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7" w:before="0" w:after="8"/>
        <w:ind w:left="-3" w:right="815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egato 1- Modulo di candidatura </w:t>
      </w:r>
    </w:p>
    <w:p>
      <w:pPr>
        <w:pStyle w:val="Normal"/>
        <w:spacing w:lineRule="auto" w:line="247" w:before="0" w:after="8"/>
        <w:ind w:right="8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DOMANDA DI PARTECIPAZIONE ALLA SELEZIONE </w:t>
      </w:r>
    </w:p>
    <w:p>
      <w:pPr>
        <w:pStyle w:val="Normal"/>
        <w:spacing w:lineRule="atLeast" w:line="0"/>
        <w:ind w:right="20" w:hanging="0"/>
        <w:jc w:val="center"/>
        <w:rPr>
          <w:rFonts w:ascii="Calibri" w:hAnsi="Calibri" w:eastAsia="Arial" w:cs="Calibri"/>
          <w:b/>
          <w:b/>
          <w:sz w:val="24"/>
          <w:szCs w:val="24"/>
          <w:lang w:eastAsia="en-US"/>
        </w:rPr>
      </w:pPr>
      <w:r>
        <w:rPr>
          <w:rFonts w:eastAsia="Arial" w:cs="Calibri" w:ascii="Calibri" w:hAnsi="Calibri"/>
          <w:b/>
          <w:sz w:val="28"/>
          <w:szCs w:val="28"/>
          <w:lang w:eastAsia="en-US"/>
        </w:rPr>
        <w:t>“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vviso esterno per assegnazione risorse finanziarie finalizzate al supporto psicologico</w:t>
      </w:r>
      <w:r>
        <w:rPr>
          <w:rFonts w:eastAsia="Arial" w:cs="Calibri" w:ascii="Calibri" w:hAnsi="Calibri"/>
          <w:b/>
          <w:sz w:val="24"/>
          <w:szCs w:val="24"/>
          <w:lang w:eastAsia="en-US"/>
        </w:rPr>
        <w:t>”</w:t>
      </w:r>
    </w:p>
    <w:p>
      <w:pPr>
        <w:pStyle w:val="Normal"/>
        <w:spacing w:lineRule="atLeast" w:line="0"/>
        <w:ind w:right="20" w:hanging="0"/>
        <w:jc w:val="center"/>
        <w:rPr>
          <w:rFonts w:ascii="Calibri" w:hAnsi="Calibri" w:eastAsia="Arial" w:cs="Calibri"/>
          <w:b/>
          <w:b/>
          <w:sz w:val="24"/>
          <w:szCs w:val="24"/>
          <w:lang w:eastAsia="en-US"/>
        </w:rPr>
      </w:pPr>
      <w:r>
        <w:rPr>
          <w:rFonts w:eastAsia="Arial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TIS “E.MAJORANA” CASSINO</w:t>
      </w:r>
    </w:p>
    <w:p>
      <w:pPr>
        <w:pStyle w:val="Normal"/>
        <w:spacing w:lineRule="atLeast" w:line="0"/>
        <w:ind w:left="75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left="7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00" w:leader="none"/>
          <w:tab w:val="left" w:pos="74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l/La sottoscritto/a</w:t>
        <w:tab/>
        <w:t>______________________________________________</w:t>
        <w:tab/>
        <w:t>(</w:t>
      </w:r>
      <w:r>
        <w:rPr>
          <w:rFonts w:cs="Calibri" w:ascii="Calibri" w:hAnsi="Calibri"/>
          <w:i/>
          <w:sz w:val="24"/>
          <w:szCs w:val="24"/>
        </w:rPr>
        <w:t>cognome e nome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20" w:leader="none"/>
          <w:tab w:val="left" w:pos="6220" w:leader="none"/>
          <w:tab w:val="left" w:pos="69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</w:t>
        <w:tab/>
        <w:t>____________________________________________</w:t>
        <w:tab/>
        <w:t>prov.</w:t>
        <w:tab/>
        <w:t>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2800" w:leader="none"/>
          <w:tab w:val="left" w:pos="34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</w:t>
        <w:tab/>
        <w:t>___________________</w:t>
        <w:tab/>
        <w:t>C.F.</w:t>
        <w:tab/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80" w:leader="none"/>
          <w:tab w:val="left" w:pos="7080" w:leader="none"/>
          <w:tab w:val="left" w:pos="78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in</w:t>
        <w:tab/>
        <w:t>________________________________________________</w:t>
        <w:tab/>
        <w:t>prov.</w:t>
        <w:tab/>
        <w:t>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/Piazza_________________________________________________________n.civ. 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40" w:leader="none"/>
          <w:tab w:val="left" w:pos="4720" w:leader="none"/>
          <w:tab w:val="left" w:pos="53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</w:t>
        <w:tab/>
        <w:t>______________________________</w:t>
        <w:tab/>
        <w:t>cell.</w:t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MAIL</w:t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STUDIO POSSEDUTO</w:t>
        <w:tab/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840" w:leader="none"/>
          <w:tab w:val="left" w:pos="74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eguito presso</w:t>
        <w:tab/>
        <w:t>______________________________________________</w:t>
        <w:tab/>
        <w:t>con voti 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uale occupazione (con indicazione della sede di attuale servizi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la S.V. di partecipare alla selezione</w:t>
      </w:r>
      <w:r>
        <w:rPr>
          <w:rFonts w:eastAsia="Arial" w:cs="Calibri" w:ascii="Calibri" w:hAnsi="Calibri"/>
          <w:sz w:val="24"/>
          <w:szCs w:val="24"/>
          <w:lang w:eastAsia="en-US"/>
        </w:rPr>
        <w:t xml:space="preserve"> della figura di “</w:t>
      </w:r>
      <w:r>
        <w:rPr>
          <w:rFonts w:cs="Calibri" w:ascii="Calibri" w:hAnsi="Calibri"/>
          <w:sz w:val="24"/>
          <w:szCs w:val="24"/>
        </w:rPr>
        <w:t>PSICOLOGO - Supportare il personale delle istituzioni scolastiche statali, gli studenti e le famiglie attraverso servizi professionali per l’assistenza e il supporto psicologico in relazione alla prevenzione e al trattamento dei disagi e delle conseguenze derivanti dall’emergenza epidemiologica da COVID-19 nonché EVENTUALI STUDENTI PROVIENENTI DAI TERRITORI DI GUERRA (Ucraina);</w:t>
      </w:r>
    </w:p>
    <w:p>
      <w:pPr>
        <w:pStyle w:val="Normal"/>
        <w:widowControl w:val="false"/>
        <w:autoSpaceDE w:val="false"/>
        <w:ind w:lef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" w:righ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e procedimenti penali a suo carico né di essere stato condannato a seguito di procedimenti penali ovvero 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destituito da pubblico impieg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 non trovarsi in alcuna posizione di incompatibilità con pubblico impieg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presente istanza alleg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" w:leader="none"/>
        </w:tabs>
        <w:autoSpaceDE w:val="false"/>
        <w:jc w:val="both"/>
        <w:rPr/>
      </w:pPr>
      <w:r>
        <w:rPr>
          <w:rFonts w:cs="Calibri" w:ascii="Calibri" w:hAnsi="Calibri"/>
          <w:i/>
          <w:sz w:val="24"/>
          <w:szCs w:val="24"/>
          <w:lang w:bidi="it-IT"/>
        </w:rPr>
        <w:t xml:space="preserve">curriculum vitae </w:t>
      </w:r>
      <w:r>
        <w:rPr>
          <w:rFonts w:cs="Calibri" w:ascii="Calibri" w:hAnsi="Calibri"/>
          <w:sz w:val="24"/>
          <w:szCs w:val="24"/>
          <w:lang w:bidi="it-IT"/>
        </w:rPr>
        <w:t>in formato europeo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it-IT"/>
        </w:rPr>
      </w:pPr>
      <w:r>
        <w:rPr>
          <w:rFonts w:cs="Calibri" w:ascii="Calibri" w:hAnsi="Calibri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" w:leader="none"/>
        </w:tabs>
        <w:autoSpaceDE w:val="false"/>
        <w:jc w:val="both"/>
        <w:rPr>
          <w:rFonts w:ascii="Calibri" w:hAnsi="Calibri" w:cs="Calibri"/>
          <w:sz w:val="24"/>
          <w:szCs w:val="24"/>
          <w:lang w:bidi="it-IT"/>
        </w:rPr>
      </w:pPr>
      <w:r>
        <w:rPr>
          <w:rFonts w:cs="Calibri" w:ascii="Calibri" w:hAnsi="Calibri"/>
          <w:sz w:val="24"/>
          <w:szCs w:val="24"/>
          <w:lang w:bidi="it-IT"/>
        </w:rPr>
        <w:t>ogni altro titolo utile alla sele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it-IT"/>
        </w:rPr>
      </w:pPr>
      <w:r>
        <w:rPr>
          <w:rFonts w:cs="Calibri" w:ascii="Calibri" w:hAnsi="Calibri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ind w:left="940" w:hanging="0"/>
        <w:jc w:val="both"/>
        <w:rPr>
          <w:rFonts w:ascii="Calibri" w:hAnsi="Calibri" w:cs="Calibri"/>
          <w:sz w:val="24"/>
          <w:szCs w:val="24"/>
          <w:lang w:bidi="it-IT"/>
        </w:rPr>
      </w:pPr>
      <w:r>
        <w:rPr>
          <w:rFonts w:cs="Calibri" w:ascii="Calibri" w:hAnsi="Calibri"/>
          <w:sz w:val="24"/>
          <w:szCs w:val="24"/>
          <w:lang w:bidi="it-IT"/>
        </w:rPr>
      </w:r>
    </w:p>
    <w:p>
      <w:pPr>
        <w:pStyle w:val="Normal"/>
        <w:ind w:left="7" w:right="1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esprime il proprio consenso affinché i dati forniti possano essere trattati ai sensi e per gli effetti dell’art. 7 e ss. del Regolamento (UE) 2016/679, con la sottoscrizione del presente modulo, al trattamento dei dati personali secondo le modalità e nei limiti previsti per legg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27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                                                             </w:t>
      </w:r>
    </w:p>
    <w:p>
      <w:pPr>
        <w:pStyle w:val="Normal"/>
        <w:tabs>
          <w:tab w:val="clear" w:pos="709"/>
          <w:tab w:val="left" w:pos="4727" w:leader="none"/>
        </w:tabs>
        <w:spacing w:lineRule="atLeast" w:line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                                                       </w:t>
      </w:r>
    </w:p>
    <w:p>
      <w:pPr>
        <w:pStyle w:val="Normal"/>
        <w:spacing w:lineRule="auto" w:line="247" w:before="0" w:after="8"/>
        <w:ind w:left="-3" w:right="81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</w:t>
      </w:r>
    </w:p>
    <w:p>
      <w:pPr>
        <w:pStyle w:val="TextBody"/>
        <w:ind w:right="96" w:hanging="0"/>
        <w:jc w:val="left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50"/>
      <w:pgMar w:left="920" w:right="860" w:gutter="0" w:header="0" w:top="820" w:footer="9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19735</wp:posOffset>
              </wp:positionV>
              <wp:extent cx="6777355" cy="1891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7355" cy="189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673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10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jc w:val="center"/>
                                  <w:rPr>
                                    <w:rFonts w:eastAsia="Calibri"/>
                                    <w:sz w:val="17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40" w:leader="none"/>
                                    <w:tab w:val="left" w:pos="1560" w:leader="none"/>
                                    <w:tab w:val="center" w:pos="4636" w:leader="none"/>
                                    <w:tab w:val="left" w:pos="6946" w:leader="none"/>
                                  </w:tabs>
                                  <w:ind w:left="142" w:right="850" w:hanging="0"/>
                                  <w:rPr>
                                    <w:rFonts w:ascii="Times New Roman" w:hAnsi="Times New Roman" w:cs="Times New Roman"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ind w:left="142" w:right="85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Ufficio Scolastico Regionale per il Lazi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ind w:left="142" w:right="85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Istituto Tecnico Industriale Statale “Ettore Majorana” – Cassino (FR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ind w:left="142" w:right="85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</w:rPr>
                                </w:pPr>
                                <w:bookmarkStart w:id="0" w:name="_Hlk494451111"/>
                                <w:bookmarkEnd w:id="0"/>
                                <w:r>
                                  <w:rPr>
                                    <w:rFonts w:eastAsia="Calibri"/>
                                    <w:i/>
                                  </w:rPr>
                                  <w:t>Via S. Angelo, 2</w:t>
                                </w:r>
                                <w:r>
                                  <w:rPr>
                                    <w:rFonts w:eastAsia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/>
                                    <w:i/>
                                  </w:rPr>
                                  <w:t>Cassino (FR)</w:t>
                                </w:r>
                                <w:r>
                                  <w:rPr>
                                    <w:rFonts w:eastAsia="Calibri"/>
                                  </w:rPr>
                                  <w:t xml:space="preserve"> -  tel. 0776/312302 -  fax  0776/311522  - FRTF020002@istruzione.it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Calibri"/>
                                      <w:b/>
                                      <w:bCs/>
                                      <w:iCs/>
                                    </w:rPr>
                                    <w:t>www.itiscassino.edu.it</w:t>
                                  </w:r>
                                </w:hyperlink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libri"/>
                                    <w:i/>
                                  </w:rPr>
                                  <w:t xml:space="preserve">C.F. 81002650604 – C.M. FRTF020002 – 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libri"/>
                                    <w:i/>
                                  </w:rPr>
                                  <w:t>Chimica, Materiali e Biotecnologie – Elettronica ed Elettrotecnica – Informatica e Telecomunicazioni – Meccanica, Meccatronica ed Energia-Trasporti e logistica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i/>
                                  </w:rPr>
                                  <w:t xml:space="preserve">                                                       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i/>
                                  </w:rPr>
                                  <w:t>Corsi di 2° livello (ex corsi serali</w:t>
                                </w:r>
                                <w:r>
                                  <w:rPr>
                                    <w:rFonts w:eastAsia="Calibri"/>
                                    <w:i/>
                                  </w:rPr>
                                  <w:t xml:space="preserve">): Elettronica ed Elettrotecnica- Informatica- Meccanica , Meccatronica 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libri"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  <w:sz w:val="24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lang w:val="it-IT"/>
                                  </w:rPr>
                                </w:r>
                                <w:bookmarkStart w:id="1" w:name="_Hlk494451111"/>
                                <w:bookmarkStart w:id="2" w:name="_Hlk494451111"/>
                                <w:bookmarkEnd w:id="2"/>
                              </w:p>
                            </w:tc>
                          </w:tr>
                          <w:tr>
                            <w:trPr>
                              <w:trHeight w:val="848" w:hRule="exact"/>
                            </w:trPr>
                            <w:tc>
                              <w:tcPr>
                                <w:tcW w:w="10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spacing w:lineRule="atLeast" w:line="240"/>
                                  <w:ind w:left="142" w:right="85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5" w:leader="none"/>
                                    <w:tab w:val="left" w:pos="1560" w:leader="none"/>
                                    <w:tab w:val="center" w:pos="4977" w:leader="none"/>
                                    <w:tab w:val="left" w:pos="6946" w:leader="none"/>
                                  </w:tabs>
                                  <w:spacing w:lineRule="atLeast" w:line="0"/>
                                  <w:ind w:left="142" w:right="85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Ufficio Scolastico Regionale per il Lazi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spacing w:lineRule="atLeast" w:line="0"/>
                                  <w:ind w:left="142" w:right="85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Istituto Tecnico Industriale Statale “Ettore Majorana” – Cassino (FR)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7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b/>
                                    <w:bCs/>
                                    <w:i/>
                                    <w:iCs/>
                                    <w:sz w:val="17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exact"/>
                            </w:trPr>
                            <w:tc>
                              <w:tcPr>
                                <w:tcW w:w="1067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pacing w:val="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mallCaps/>
                                    <w:sz w:val="16"/>
                                    <w:szCs w:val="16"/>
                                  </w:rPr>
                                  <w:t>Via S. Angelo, 2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mallCap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pacing w:val="20"/>
                                    <w:sz w:val="16"/>
                                    <w:szCs w:val="16"/>
                                  </w:rPr>
                                  <w:t>Cassino(FR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mallCaps/>
                                    <w:sz w:val="16"/>
                                    <w:szCs w:val="16"/>
                                  </w:rPr>
                                  <w:t xml:space="preserve"> -  tel. 0776/312302 -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pacing w:val="20"/>
                                      <w:sz w:val="16"/>
                                      <w:szCs w:val="16"/>
                                    </w:rPr>
                                    <w:t>FRTF020002@istruzione.it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spacing w:val="20"/>
                                    <w:sz w:val="16"/>
                                    <w:szCs w:val="16"/>
                                  </w:rPr>
                                  <w:t xml:space="preserve"> -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pacing w:val="20"/>
                                      <w:sz w:val="16"/>
                                      <w:szCs w:val="16"/>
                                    </w:rPr>
                                    <w:t>FRTF020002@pec.istruzione.it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iCs/>
                                      <w:spacing w:val="20"/>
                                      <w:sz w:val="18"/>
                                      <w:szCs w:val="18"/>
                                    </w:rPr>
                                    <w:t>www.itiscassino.edu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pacing w:val="2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8"/>
                                    <w:szCs w:val="18"/>
                                  </w:rPr>
                                  <w:t>C.F. 81002650604 – C.M. FRTF02000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16"/>
                                    <w:szCs w:val="16"/>
                                  </w:rPr>
                                  <w:t>Chimica, Materiali e Biotecnologie – Elettronica ed Elettrotecnica – Informatica e Telecomunicazioni – Meccanica, Meccatronica ed Energia-Trasporti e logistic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sz w:val="17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i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</w:rPr>
                                  <w:t>Corsi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</w:rPr>
                                  <w:t xml:space="preserve"> di 2° livello (ex corsi serali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6"/>
                                    <w:szCs w:val="16"/>
                                  </w:rPr>
                                  <w:t xml:space="preserve">): 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sz w:val="16"/>
                                    <w:szCs w:val="16"/>
                                  </w:rPr>
                                  <w:t>Elettronica ed Elettrotecnica- Informatica- Meccanica , Meccatronica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spacing w:lineRule="atLeast" w:line="240"/>
                                  <w:ind w:left="142" w:right="851" w:hanging="0"/>
                                  <w:rPr>
                                    <w:rFonts w:eastAsia="Calibri"/>
                                    <w:sz w:val="17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7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5pt;height:148.95pt;mso-wrap-distance-left:7.05pt;mso-wrap-distance-right:7.05pt;mso-wrap-distance-top:0pt;mso-wrap-distance-bottom:0pt;margin-top:33.05pt;mso-position-vertical-relative:page;margin-left:-13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673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10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jc w:val="center"/>
                            <w:rPr>
                              <w:rFonts w:eastAsia="Calibri"/>
                              <w:sz w:val="17"/>
                            </w:rPr>
                          </w:pPr>
                          <w:r>
                            <w:rPr>
                              <w:rFonts w:eastAsia="Calibri"/>
                              <w:sz w:val="17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pict>
                              <v:group id="shape_0" alt="Gruppo 40" style="position:absolute;margin-left:0pt;margin-top:0pt;width:226.4pt;height:46.35pt" coordorigin="0,0" coordsize="4528,927">
                                <v:shape id="shape_0" ID="Shape 6" coordsize="960298,960323" path="m480149,0c745338,0,960298,214986,960298,480162c960298,745338,745338,960323,480149,960323c214973,960323,0,745338,0,480162c0,214986,214973,0,480149,0xe" fillcolor="#45696e" stroked="f" o:allowincell="t" style="position:absolute;left:0;top:2;width:436;height:264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7" coordsize="960311,960323" path="m480162,0c745338,0,960311,214986,960311,480162c960311,745338,745338,960323,480162,960323c214973,960323,0,745338,0,480162c0,214986,214973,0,480162,0xe" fillcolor="#ee7b2d" stroked="f" o:allowincell="t" style="position:absolute;left:524;top:2;width:436;height:264;mso-wrap-style:none;v-text-anchor:middle;mso-position-horizontal-relative:char">
                                  <v:fill o:detectmouseclick="t" type="solid" color2="#1184d2"/>
                                  <v:stroke color="#3465a4" joinstyle="round" endcap="flat"/>
                                  <w10:wrap type="none"/>
                                </v:shape>
                                <v:shape id="shape_0" ID="Shape 8" coordsize="134944,402282" path="m134944,0l134944,93189l121057,95994c108244,101415,99251,114105,99251,128887c99251,143670,108244,156360,121057,161781l134944,164586l134944,201227l31864,201227c31864,268519,67662,327447,121256,360010l134944,366806l134944,402282l104737,387280c41945,349123,0,280070,0,201227c0,123188,41091,54787,102806,16414l134944,0xe" fillcolor="#fffefd" stroked="f" o:allowincell="t" style="position:absolute;left:644;top:122;width:60;height:110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9" coordsize="82588,51971" path="m0,0l14509,7204c24347,11083,34596,14146,45172,16310l82588,20082l82588,51971l38753,47552c26362,45016,14355,41426,2829,36881l0,35476l0,0xe" fillcolor="#fffefd" stroked="f" o:allowincell="t" style="position:absolute;left:705;top:224;width:36;height:13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0" coordsize="82588,524993" path="m37154,0l82588,0l82588,524993l0,524993l0,488352l6,488353c19717,488353,35693,472364,35693,452653c35693,432943,19717,416954,6,416954l0,416955l0,323766l343,323591c11680,318958,23495,315254,35693,312572l35693,67539c22574,66789,12160,56020,12160,42697l12160,24981c12160,11189,23362,0,37154,0xe" fillcolor="#fffefd" stroked="f" o:allowincell="t" style="position:absolute;left:705;top:33;width:36;height:14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1" coordsize="25686,35772" path="m25686,0l25686,-32353l6,-29764l0,-29765l0,3882l6,3882l25686,0xe" fillcolor="#fffefd" stroked="f" o:allowincell="t" style="position:absolute;left:743;top:228;width:10;height:8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2" coordsize="25686,524993" path="m0,0l25686,0l25686,362928c17723,362928,11284,369367,11284,377342c11284,385293,17723,391732,25686,391732l25686,499967l19753,508766c17644,513753,16478,519236,16478,524993l0,524993l0,0xe" fillcolor="#fffefd" stroked="f" o:allowincell="t" style="position:absolute;left:743;top:33;width:10;height:14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3" coordsize="79064,61782" path="m79064,0l79064,36380l58996,47273c45983,52778,32323,57052,18162,59951l0,61782l0,28599l29531,24134c46972,18710,63311,10783,78126,773l79064,0xe" fillcolor="#fffefd" stroked="f" o:allowincell="t" style="position:absolute;left:755;top:220;width:35;height:16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4" coordsize="79064,524993" path="m0,0l19761,0c33553,0,44729,11189,44729,24981l44729,42697c44729,56020,34328,66789,21209,67539l21209,312572c33409,315254,45225,318958,56563,323591l79064,335082l79064,403622l79057,403619c65532,403619,54534,414592,54534,428130c54534,441681,65532,452653,79057,452653l79064,452651l79064,524993l74168,524993c74168,501967,55512,483311,32487,483311c20968,483311,10544,487975,3000,495517l0,499967l0,391732c7925,391732,14402,385293,14402,377342c14402,369367,7925,362928,0,362928l0,0xe" fillcolor="#fffefd" stroked="f" o:allowincell="t" style="position:absolute;left:755;top:33;width:35;height:14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5" coordsize="112795,379471" path="m0,0l9984,5099c71704,43471,112795,111873,112795,189911c112795,265000,74750,331209,16884,370306l0,379471l0,343091l26540,321194c60138,287596,80918,241181,80918,189911l0,189911l0,117569l17344,110392c21784,105955,24530,99824,24530,93048c24530,86279,21784,80151,17344,75716l0,68540l0,0xe" fillcolor="#fffefd" stroked="f" o:allowincell="t" style="position:absolute;left:791;top:125;width:50;height:103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6" coordsize="960310,960323" path="m480136,0c745325,0,960310,214986,960310,480162c960310,745338,745325,960323,480136,960323c214960,960323,0,745338,0,480162c0,214986,214960,0,480136,0xe" fillcolor="#87c3b8" stroked="f" o:allowincell="t" style="position:absolute;left:1059;top:2;width:436;height:264;mso-wrap-style:none;v-text-anchor:middle;mso-position-horizontal-relative:char">
                                  <v:fill o:detectmouseclick="t" type="solid" color2="#783c47"/>
                                  <v:stroke color="#3465a4" joinstyle="round" endcap="flat"/>
                                  <w10:wrap type="none"/>
                                </v:shape>
                                <v:shape id="shape_0" ID="Shape 642" coordsize="98038,80734" path="m0,0l98038,0l98038,80734l0,80734l0,0e" fillcolor="#fffefd" stroked="f" o:allowincell="t" style="position:absolute;left:1140;top:195;width:43;height:21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8" coordsize="80042,220700" path="m80042,0l80042,43832l80035,43830c58344,43830,40754,61420,40754,83137c40754,104816,58344,122418,80035,122418l80042,122417l80042,220700l19177,115281c0,82032,11379,39538,44628,20323c47663,18570,53594,15268,53594,15268l80042,0xe" fillcolor="#fffefd" stroked="f" o:allowincell="t" style="position:absolute;left:1148;top:94;width:35;height:60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9" coordsize="198419,670547" path="m193161,0l198419,8584l198419,133375l198418,133375c188335,133375,180143,141567,180143,151651c180143,161747,188335,169926,198418,169926l198419,169926l198419,194678l62821,272961l198419,507785l198419,670547l0,670547l0,589813l85249,589813l0,442160l0,343877l15284,340789c29386,334822,39287,320856,39287,304597c39287,288309,29386,274343,15284,268378l0,265292l0,221460l160611,128740l112147,49631l193161,0xe" fillcolor="#fffefd" stroked="f" o:allowincell="t" style="position:absolute;left:1184;top:32;width:89;height:18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0" coordsize="311696,224790" path="m36792,0l266751,0l266751,41427l140894,41427l37325,126721l47346,144056l311696,144056l311696,224790l0,224790l0,62027l23343,102451l97422,41427l36792,41427l36792,0xe" fillcolor="#fffefd" stroked="f" o:allowincell="t" style="position:absolute;left:1275;top:156;width:141;height:61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1" coordsize="182689,351068" path="m0,0l176416,288012c182689,298235,179476,311596,169253,317844l125222,344819c115024,351068,101676,347867,95402,337644l1892,185002l0,186095l0,161342l12919,155991c16227,152684,18275,148115,18275,143067c18275,138025,16227,133456,12919,130148l0,124792l0,0xe" fillcolor="#fffefd" stroked="f" o:allowincell="t" style="position:absolute;left:1275;top:35;width:82;height:96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2" coordsize="960310,960323" path="m480161,0c745325,0,960310,214986,960310,480162c960310,745338,745325,960323,480161,960323c214985,960323,0,745338,0,480162c0,214986,214985,0,480161,0xe" fillcolor="#efb52a" stroked="f" o:allowincell="t" style="position:absolute;left:1601;top:2;width:436;height:264;mso-wrap-style:none;v-text-anchor:middle;mso-position-horizontal-relative:char">
                                  <v:fill o:detectmouseclick="t" type="solid" color2="#104ad5"/>
                                  <v:stroke color="#3465a4" joinstyle="round" endcap="flat"/>
                                  <w10:wrap type="none"/>
                                </v:shape>
                                <v:shape id="shape_0" ID="Shape 23" coordsize="302330,429387" path="m32296,0l302330,0l302330,35027l35039,35027l35039,394335l302330,394335l302330,429387l32296,429387c14491,429387,0,414896,0,397091l0,32283c0,14465,14491,0,32296,0xe" fillcolor="#fffefd" stroked="f" o:allowincell="t" style="position:absolute;left:1677;top:62;width:136;height:117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4" coordsize="302330,429387" path="m0,0l270046,0c287865,0,302330,14465,302330,32283l302330,397091c302330,414896,287865,429387,270046,429387l0,429387l0,394335l267290,394335l267290,35027l0,35027l0,0xe" fillcolor="#fffefd" stroked="f" o:allowincell="t" style="position:absolute;left:1815;top:62;width:136;height:117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5" coordsize="109538,137211" path="m2730,813l108420,73025c109538,73800,109220,75578,107886,75908l67081,85801l91364,123190c93421,126327,92532,130531,89370,132550l85382,135166c82220,137211,78029,136322,76009,133172l51727,95783l26098,129019c25222,130124,23482,129692,23241,128333l241,2413c0,1029,1549,0,2730,813xe" fillcolor="#fffefd" stroked="f" o:allowincell="t" style="position:absolute;left:1850;top:109;width:48;height:36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6" coordsize="566865,56972" path="m16091,0l566865,0l566865,12954c558292,12954,551332,19901,551332,28499c551332,37071,558292,44031,566865,44031l566865,56972l16091,56972c7201,56972,0,49759,0,40856l0,16129c0,7214,7201,0,16091,0xe" fillcolor="#fffefd" stroked="f" o:allowincell="t" style="position:absolute;left:1660;top:189;width:257;height:1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7" coordsize="53391,56972" path="m0,0l-12145,0l-12145,12959l-23129,17502c-25941,20314,-27677,24200,-27677,28499c-27677,-32751,-25941,-28868,-23129,-26057l-12145,-21510l-12145,-8564l0,-8564l0,-21505c8610,-21505,15532,-28465,15532,28499c15532,19901,8610,12954,0,12954l0,0xe" fillcolor="#fffefd" stroked="f" o:allowincell="t" style="position:absolute;left:1919;top:189;width:23;height:1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8" coordsize="58903,56972" path="m0,0l-22737,0c-13847,0,-6633,7214,-6633,16129l-6633,-24680c-6633,-15777,-13847,-8564,-22737,-8564l0,-8564l0,-21510l13,-21505c8573,-21505,15532,-28465,15532,28499c15532,19901,8573,12954,13,12954l0,12959l0,0xe" fillcolor="#fffefd" stroked="f" o:allowincell="t" style="position:absolute;left:1943;top:189;width:25;height:1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9" coordsize="960298,960323" path="m480149,0c745325,0,960298,214986,960298,480162c960298,745338,745325,960323,480149,960323c214960,960323,0,745338,0,480162c0,214986,214960,0,480149,0xe" fillcolor="#83ad3a" stroked="f" o:allowincell="t" style="position:absolute;left:2132;top:2;width:436;height:264;mso-wrap-style:none;v-text-anchor:middle;mso-position-horizontal-relative:char">
                                  <v:fill o:detectmouseclick="t" type="solid" color2="#7c52c5"/>
                                  <v:stroke color="#3465a4" joinstyle="round" endcap="flat"/>
                                  <w10:wrap type="none"/>
                                </v:shape>
                                <v:shape id="shape_0" ID="Shape 30" coordsize="239039,50775" path="m25387,0l213665,0c227660,0,239039,11367,239039,25400c239039,39421,227660,50775,213665,50775l25387,50775c11392,50775,0,39421,0,25400c0,11367,11392,0,25387,0xe" fillcolor="#fffefd" stroked="f" o:allowincell="t" style="position:absolute;left:2291;top:189;width:108;height:13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31" coordsize="213296,103289" path="m0,0l213296,0c213296,32550,187998,58941,155994,61201l155994,75032c155994,90640,143332,103289,127749,103289l85573,103289c69939,103289,57302,90640,57302,75032l57302,61201c25324,58941,0,32550,0,0xe" fillcolor="#fffefd" stroked="f" o:allowincell="t" style="position:absolute;left:2297;top:213;width:96;height:27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32" coordsize="160242,514707" path="m160242,0l160242,41967l134955,55709c77889,94295,40310,159602,40310,233516c40310,247537,51638,258891,65672,258891c79718,258891,91034,247537,91034,233516c91034,188380,109401,147448,139057,117800l160242,100318l160242,514707l137732,514707c113119,472733,84569,430988,54432,392812c20371,349607,0,295187,0,235916c0,130541,64065,40132,155366,1514l160242,0xe" fillcolor="#fffefd" stroked="f" o:allowincell="t" style="position:absolute;left:2230;top:36;width:72;height:141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33" coordsize="348507,533184" path="m94139,0c234601,0,348507,113894,348507,254394c348507,313652,328098,368059,294050,411264c263646,449847,235617,490804,210750,533184l0,533184l0,118795l3063,116268c29206,98595,60704,88265,94571,88265c108591,88265,119933,76898,119933,62878c119933,48857,108591,37503,94571,37503c64996,37503,36801,43517,11147,54387l0,60444l0,18477l42873,5168c59432,1780,76578,0,94139,0xe" fillcolor="#fffefd" stroked="f" o:allowincell="t" style="position:absolute;left:2303;top:31;width:157;height:146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34" coordsize="397288,806424" path="m397288,0l397288,197498l355835,201677c262094,220859,191579,303800,191579,403212c191579,502624,262094,585556,355835,604735l397288,608913l397288,806424l382562,806069c380556,806018,378879,805967,377711,805929c376555,805916,375895,805853,375895,805853c375895,805853,373609,798804,370611,788213c367602,777646,363969,763613,360959,749516c359664,743407,358470,737375,357416,731571c353517,731113,349847,730631,346443,730136c339598,728904,333870,727926,329883,727138c325933,726249,323672,725729,323672,725729c323672,725729,321399,725195,317449,724281c316484,724052,315354,723824,314185,723493c313017,723176,311734,722808,310388,722439c307645,721652,304584,720776,301231,719810c297967,718807,294411,717664,290703,716381c287261,721144,283566,726097,279768,731025c275323,736803,270802,742366,266446,747598c262090,752830,257912,757631,254279,761746c246990,769950,241884,775322,241884,775322c241884,775322,241262,775068,240170,774624c239090,774166,237566,773481,235725,772642c232054,770979,227165,768756,222275,766546c217488,764108,212700,761657,209118,759803c207340,758901,205829,758126,204800,757568c203784,757009,203200,756666,203200,756666c203200,756666,204216,749325,206108,738518c207061,733107,208229,726846,209601,720191c210972,713549,212522,706513,214300,699414c215773,693394,217348,687438,218923,681787c215595,679666,212509,677596,209690,675665c204026,671601,199200,668363,196088,665759c192900,663245,191071,661809,191071,661809c191071,661809,190614,661454,189763,660781c188913,660095,187617,659168,186093,657834c183045,655129,178575,651446,173431,646747c170891,644436,168199,641871,165418,639102c160211,641934,154724,644791,149263,647497c136373,653936,123076,659917,112903,664197c107810,666343,103594,668020,100622,669188c97650,670331,95936,671004,95936,671004c95936,671004,94183,668972,91529,665950c90234,664413,88710,662648,87046,660730c85395,658838,83795,656679,82144,654596c78829,650367,75425,646201,73114,642937l69202,637489c69202,637489,73254,631330,79604,622427c85865,613575,94767,601827,103924,590664c107848,585889,111824,581215,115659,576796c114579,575183,113627,573544,112738,571944c111811,570331,110909,568757,110046,567258c106464,561264,103899,556057,102057,552450c100216,548843,99149,546773,99149,546773c99149,546773,98184,544665,96507,540956c94869,537261,92354,532028,89903,525501c88684,522300,87186,518896,85903,515175c80086,515429,73965,515607,67780,515709c60541,515798,53289,515772,46431,515645c43015,515544,39688,515455,36525,515366c33426,515226,30480,515074,27762,514959c16853,514350,9525,513689,9525,513689c9525,513689,8788,511099,7696,507225c7430,506260,7137,505193,6820,504088c6553,502971,6274,501777,5994,500558c5423,498106,4813,495478,4204,492887c3594,490258,3023,487629,2438,485178c1918,482714,1549,480390,1181,478422c470,474434,0,471818,0,471818c0,471818,6312,468046,15875,462800c25502,457517,38570,450850,51651,444805c57277,442214,62840,439750,68212,437439c67869,433527,67628,429806,67361,426390c66700,419468,66789,413639,66612,409600c66523,405524,66459,403212,66459,403212c66459,403212,66523,400888,66612,396837c66789,392773,66700,386943,67361,380022c67628,376606,67869,372897,68212,368973c62840,366687,57277,364198,51651,361594c38570,355562,25502,348881,15875,343624c6312,338379,0,334620,0,334620c0,334620,470,331965,1181,328003c1549,326034,1918,323697,2438,321246c3023,318782,3594,316166,4204,313537c4813,310921,5423,308318,5994,305867c6274,304635,6553,303441,6820,302323c7137,301206,7430,300177,7696,299186c8788,295326,9525,292722,9525,292722c9525,292722,16853,292074,27762,291465c30480,291338,33426,291198,36525,291046c39688,290969,43015,290868,46431,290779c53289,290627,60541,290614,67780,290728c73965,290804,80086,290995,85903,291249c87186,287541,88684,284124,89903,280898c92354,274383,94869,269164,96507,265455c98184,261747,99149,259639,99149,259639c99149,259639,100216,257581,102057,253962c103899,250355,106464,245135,110046,239179c110909,237668,111811,236093,112738,234454c113627,232867,114579,231229,115659,229616c111824,225222,107848,220535,103924,215747c94767,204584,85865,192862,79604,183997c73254,175107,69202,168948,69202,168948c69202,168948,70752,166763,73114,163487c75425,160223,78829,156057,82144,151828c83795,149746,85395,147574,87046,145669c88710,143777,90234,142011,91529,140475c94183,137427,95936,135420,95936,135420c95936,135420,97650,136080,100622,137236c103594,138392,107810,140068,112903,142227c123076,146494,136373,152489,149263,158915c154724,161645,160211,164503,165418,167310c168199,164554,170891,161988,173431,159664c178575,154991,183045,151282,186093,148590c187617,147256,188913,146329,189763,145631c190614,144958,191071,144602,191071,144602c191071,144602,192900,143180,196088,140665c199200,138062,204026,134810,209690,130759c212509,128816,215595,126759,218923,124638c217348,118973,215773,113030,214300,106997c212522,99911,210972,92875,209601,86233c208229,79578,207061,73304,206108,67907c204216,57086,203200,49758,203200,49758c203200,49758,203784,49428,204800,48831c205829,48298,207340,47523,209118,46609c212700,44780,217488,42329,222275,39878c227165,37668,232054,35433,235725,33782c237566,32944,239090,32271,240170,31775c241262,31331,241884,31089,241884,31089c241884,31089,246990,36462,254279,44666c257912,48768,262090,53594,266446,58826c270802,64033,275323,69596,279768,75400c283566,80314,287261,85268,290703,90017c294411,88747,297967,87592,301231,86589c304584,85623,307645,84772,310388,83998c311734,83617,313017,83248,314185,82918c315354,82601,316484,82385,317449,82131c321399,81216,323672,80696,323672,80696c323672,80696,325933,80175,329883,79248c333870,78473,339598,77508,346443,76263c349847,75781,353517,75298,357416,74854c358470,69062,359664,62992,360959,56909c363969,42812,367602,28791,370611,18212c373609,7632,375895,584,375895,584c375895,584,376555,508,377711,482c378879,457,380556,406,382562,355l397288,0xe" fillcolor="#fffefd" stroked="f" o:allowincell="t" style="position:absolute;left:39;top:24;width:180;height:221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35" coordsize="397300,806425" path="m6,0c5353,114,10700,254,14713,356c16720,406,18409,457,19564,483c20720,508,21406,584,21406,584c21406,584,23666,7633,26689,18212c29686,28791,33318,42812,36341,56909c37636,62992,38818,69063,39872,74854c43783,75298,47441,75781,50844,76263c57702,77508,63430,78473,67405,79248c71368,80175,73616,80696,73616,80696c73616,80696,75902,81217,79839,82131c80816,82385,81934,82601,83102,82918c84284,83249,85554,83617,86900,83998c89643,84773,92704,85623,96056,86589c99320,87592,102876,88747,106585,90018c110026,85268,113722,80315,117519,75400c121964,69596,126473,64033,130842,58826c135198,53594,139363,48768,143008,44666c150298,36462,155404,31090,155404,31090c155404,31090,156026,31331,157131,31775c158185,32271,159722,32944,161563,33782c165233,35433,170136,37668,175025,39878c179800,42329,184563,44780,188157,46609c189960,47523,191446,48298,192488,48832c193504,49428,194088,49759,194088,49759c194088,49759,193072,57086,191179,67907c190240,73304,189059,79578,187700,86233c186315,92875,184766,99911,183001,106998c181502,113030,179940,118974,178365,124638c181693,126759,184766,128816,187611,130759c193262,134811,198088,138062,201200,140665c204387,143180,206216,144602,206216,144602c206216,144602,206686,144958,207524,145631c208388,146329,209683,147257,211220,148590c214255,151282,218713,154991,223856,159664c226397,161988,229089,164554,231870,167310c237077,164503,242551,161646,248025,158915c260915,152489,274225,146495,284385,142227c289478,140068,293694,138392,296666,137236c299650,136080,301365,135420,301365,135420c301365,135420,303117,137427,305746,140475c307054,142011,308591,143777,310229,145669c311880,147574,313480,149746,315144,151829c318459,156058,321850,160223,324199,163487c326549,166764,328085,168948,328085,168948c328085,168948,324022,175108,317697,183997c311423,192862,302533,204584,293351,215747c289452,220536,285477,225222,281616,229616c282696,231229,283648,232867,284550,234455c285490,236093,286391,237668,287255,239179c290836,245135,293364,250355,295243,253962c297085,257581,298139,259639,298139,259639c298139,259639,299091,261747,300780,265455c302419,269164,304946,274383,307397,280899c308604,284124,310090,287541,311372,291249c317214,290995,323336,290805,329521,290728c336747,290614,344011,290627,350844,290779c354286,290868,357613,290970,360750,291046c363874,291198,366808,291338,369526,291465c380422,292075,387775,292722,387775,292722c387775,292722,388512,295326,389604,299187c389871,300177,390163,301206,390468,302323c390747,303441,391014,304635,391293,305867c391865,308318,392475,310921,393071,313538c393681,316167,394291,318783,394849,321246c395370,323698,395738,326034,396107,328003c396818,331965,397300,334620,397300,334620c397300,334620,390976,338379,381425,343624c371799,348882,358718,355562,345624,361594c340011,364198,334448,366687,329063,368973c329419,372897,329673,376606,329940,380022c330600,386944,330498,392773,330676,396837c330765,400888,330841,403212,330841,403212c330841,403212,330765,405524,330676,409600c330498,413639,330600,419468,329940,426390c329673,429806,329419,433527,329063,437439c334448,439750,340011,442214,345624,444805c358718,450850,371799,457517,381425,462801c390976,468046,397300,471818,397300,471818c397300,471818,396818,474434,396107,478422c395738,480390,395370,482714,394849,485178c394291,487629,393681,490258,393071,492887c392475,495478,391865,498107,391293,500558c391014,501777,390747,502971,390468,504088c390163,505193,389871,506260,389604,507225c388512,511099,387775,513690,387775,513690c387775,513690,380422,514350,369526,514960c366808,515074,363874,515226,360750,515366c357613,515455,354286,515544,350844,515645c344011,515772,336747,515798,329521,515709c323336,515607,317214,515430,311372,515176c310090,518897,308604,522300,307397,525501c304946,532028,302419,537261,300780,540957c299091,544665,298139,546773,298139,546773c298139,546773,297085,548843,295243,552450c293364,556057,290836,561264,287255,567258c286391,568757,285490,570332,284550,571945c283648,573545,282696,575183,281616,576796c285477,581216,289452,585889,293351,590664c302533,601828,311423,613575,317697,622427c324022,631330,328085,637489,328085,637489l324199,642938c321850,646201,318459,650367,315144,654596c313480,656679,311880,658838,310229,660730c308591,662648,307054,664413,305746,665950c303117,668973,301365,671005,301365,671005c301365,671005,299650,670331,296666,669188c293694,668020,289478,666344,284385,664197c274225,659918,260915,653936,248025,647497c242551,644792,237077,641934,231870,639102c229089,641871,226397,644436,223856,646748c218713,651447,214255,655130,211220,657835c209683,659168,208388,660095,207524,660781c206686,661454,206216,661810,206216,661810c206216,661810,204387,663245,201200,665759c198088,668363,193262,671601,187611,675665c184766,677596,181693,679666,178365,681787c179940,687438,181502,693395,183001,699415c184766,706514,186315,713550,187700,720192c189059,726846,190240,733108,191179,738518c193072,749325,194088,756666,194088,756666c194088,756666,193504,757009,192488,757568c191446,758126,189960,758901,188157,759803c184563,761657,179800,764108,175025,766547c170136,768756,165233,770979,161563,772643c159722,773481,158185,774167,157131,774624c156026,775068,155404,775322,155404,775322c155404,775322,150298,769950,143008,761746c139363,757631,135198,752831,130842,747598c126473,742366,121964,736803,117519,731025c113722,726097,110026,721144,106585,716382c102876,717664,99320,718807,96056,719811c92704,720776,89643,721652,86900,722439c85554,722808,84284,723176,83102,723494c81934,723824,80816,724052,79839,724281c75902,725195,73616,725729,73616,725729c73616,725729,71368,726250,67405,727139c63430,727926,57702,728904,50844,730136c47441,730631,43783,731114,39872,731571c38818,737375,37636,743407,36341,749516c33318,763613,29686,777646,26689,788213c23666,798805,21406,805853,21406,805853c21406,805853,20720,805917,19564,805929c18409,805968,16720,806018,14713,806069c10700,806171,5353,806285,6,806425l0,806424l0,608914l6,608914c113608,608914,205708,516826,205708,403212c205708,289598,113608,197498,6,197498l0,197498l0,0l6,0xe" fillcolor="#fffefd" stroked="f" o:allowincell="t" style="position:absolute;left:221;top:24;width:180;height:221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643" coordsize="772135,2112925" path="m0,0l772135,0l772135,2112925l0,2112925l0,0e" fillcolor="#45696e" stroked="f" o:allowincell="t" style="position:absolute;left:6;top:342;width:351;height:583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37" coordsize="1604899,2112925" path="m0,0l1604899,0l1604899,691325l1182015,691325l1182015,2112925l422872,2112925l422872,691325l0,691325l0,0xe" fillcolor="#45696e" stroked="f" o:allowincell="t" style="position:absolute;left:476;top:342;width:730;height:583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644" coordsize="772122,2112925" path="m0,0l772122,0l772122,2112925l0,2112925l0,0e" fillcolor="#45696e" stroked="f" o:allowincell="t" style="position:absolute;left:1327;top:342;width:351;height:583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39" coordsize="1743444,2114982" path="m998741,0c1123798,0,1243114,15139,1356665,45441c1476921,75730,1595260,121641,1711694,183135l1480782,710476c1403782,657276,1331138,617805,1262863,592087c1182014,565481,1109866,552158,1046366,552158c993445,552158,952055,560870,922236,578307c894321,595745,880389,619176,880389,648526c880389,706374,986206,755955,1197889,797243c1225804,805498,1251305,811492,1274394,815163c1419657,845427,1533690,909257,1616443,1006539c1701089,1101090,1743444,1217714,1743444,1356284c1743444,1580287,1658760,1762494,1489430,1902943c1404747,1974545,1307084,2027784,1196467,2062671c1085799,2097533,964108,2114982,831317,2114982c695642,2114982,557581,2096148,417119,2058543c276606,2020888,137592,1964462,0,1889163l242481,1324623c356959,1398969,454622,1451788,535457,1482979c619163,1516926,698043,1533919,772135,1533919c826021,1533919,867397,1524762,896264,1506373c925132,1486205,939546,1460500,939546,1429246c939546,1374179,864984,1331062,715848,1299833c684111,1294321,646582,1286993,603288,1277798c445478,1240168,324244,1175017,239598,1082282c156820,989584,115469,872973,115469,732536c115469,518643,197244,341961,360832,202400c523418,67475,736054,0,998741,0xe" fillcolor="#45696e" stroked="f" o:allowincell="t" style="position:absolute;left:1778;top:342;width:794;height:583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645" coordsize="58509,3352978" path="m0,0l58509,0l58509,3352978l0,3352978l0,0e" fillcolor="#45696e" stroked="f" o:allowincell="t" style="position:absolute;left:2711;top:0;width:25;height:925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646" coordsize="56261,372783" path="m0,0l56261,0l56261,372783l0,372783l0,0e" fillcolor="#324a4a" stroked="f" o:allowincell="t" style="position:absolute;left:2875;top:2;width:2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2" coordsize="239039,386778" path="m128689,0c171665,0,205232,20930,229374,62776l183743,89814c175209,75006,167094,65354,159359,60846c151308,55689,140919,53124,128206,53124c112598,53124,99644,57544,89344,66396c79032,75095,73889,86042,73889,99238c73889,117424,87401,132067,114452,143180l151638,158382c181889,170624,204026,185547,218021,203174c232028,220789,239039,242405,239039,267995c239039,302273,227596,330606,204749,352984c181724,375514,153162,386778,119037,386778c86690,386778,59969,377203,38887,358051c18110,338899,5169,311937,0,277165l56997,264617c59563,286512,64071,301638,70510,310007c82093,326098,98996,334150,121208,334150c138747,334150,153327,328270,164909,316522c176504,304774,182296,289890,182296,271856c182296,264617,181292,257975,179286,251943c177254,245897,174117,240347,169849,235280c165595,230213,160083,225463,153327,221031c146558,216611,138519,212382,129171,208356l93205,193396c42176,171818,16675,140284,16675,98755c16675,70739,27381,47320,48781,28486c70193,9499,96824,0,128689,0xe" fillcolor="#324a4a" stroked="f" o:allowincell="t" style="position:absolute;left:2933;top:0;width:108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3" coordsize="227431,372783" path="m0,0l227431,0l227431,52883l141960,52883l141960,372783l85699,372783l85699,52883l0,52883l0,0xe" fillcolor="#324a4a" stroked="f" o:allowincell="t" style="position:absolute;left:3059;top:2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47" coordsize="56261,372783" path="m0,0l56261,0l56261,372783l0,372783l0,0e" fillcolor="#324a4a" stroked="f" o:allowincell="t" style="position:absolute;left:3185;top:2;width:2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5" coordsize="227431,372783" path="m0,0l227431,0l227431,52883l141960,52883l141960,372783l85699,372783l85699,52883l0,52883l0,0xe" fillcolor="#324a4a" stroked="f" o:allowincell="t" style="position:absolute;left:3234;top:2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6" coordsize="275971,379539" path="m0,0l56261,0l56261,224536c56261,256565,61493,279984,71958,294792c87567,316205,109538,326911,137871,326911c166357,326911,188405,316205,204026,294792c214478,280467,219710,257048,219710,224536l219710,0l275971,0l275971,239979c275971,279260,263741,311620,239268,337045c211747,365379,177952,379539,137871,379539c97790,379539,64071,365379,36703,337045c12243,311620,0,279260,0,239979l0,0xe" fillcolor="#324a4a" stroked="f" o:allowincell="t" style="position:absolute;left:3361;top:2;width:124;height:103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7" coordsize="227431,372783" path="m0,0l227431,0l227431,52883l141960,52883l141960,372783l85699,372783l85699,52883l0,52883l0,0xe" fillcolor="#324a4a" stroked="f" o:allowincell="t" style="position:absolute;left:3509;top:2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8" coordsize="194844,386450" path="m194844,0l194844,52805l167132,55318c140299,60390,116866,73068,96825,93346c70104,120067,56744,153062,56744,192330c56744,233542,70587,267425,98273,293968c125806,320537,157582,333821,193637,333821l194844,333712l194844,386277l192913,386450c144793,386450,101562,369787,63271,336475c21082,299607,0,251334,0,191606c0,139142,19241,94070,57709,56402c86446,28160,119519,10506,156939,3444l194844,0xe" fillcolor="#324a4a" stroked="f" o:allowincell="t" style="position:absolute;left:3622;top:0;width:87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9" coordsize="194843,386365" path="m965,0c54089,0,99631,18986,137617,56972c175768,94958,194843,140589,194843,193866c194843,247460,175679,292938,137375,330276c108524,358413,75194,375992,37379,383022l0,386365l0,333800l26983,331373c54024,326301,77622,313624,97777,293345c124663,265976,138099,232664,138099,193383c138099,153632,124828,120320,98260,93434c71869,66396,39192,52870,253,52870l0,52893l0,88l965,0xe" fillcolor="#324a4a" stroked="f" o:allowincell="t" style="position:absolute;left:3711;top:0;width:87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0" coordsize="227431,372783" path="m0,0l227431,0l227431,52883l141960,52883l141960,372783l85699,372783l85699,52883l0,52883l0,0xe" fillcolor="#324a4a" stroked="f" o:allowincell="t" style="position:absolute;left:2858;top:166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1" coordsize="205702,372783" path="m0,0l205702,0l205702,52883l56249,52883l56249,142456l201359,142456l201359,195326l56249,195326l56249,319900l205702,319900l205702,372783l0,372783l0,0xe" fillcolor="#324a4a" stroked="f" o:allowincell="t" style="position:absolute;left:2984;top:166;width:9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2" coordsize="294069,386779" path="m197003,0c230493,0,262840,9093,294069,27280l294069,93916c261545,66713,227915,53111,193155,53111c154839,53111,122568,66878,96342,94399c69939,121755,56731,155245,56731,194831c56731,233947,69939,266941,96342,293827c122733,320700,155093,334150,193384,334150c213196,334150,230010,330924,243853,324485c251575,321259,259576,316916,267869,311442c276162,305981,284887,299377,294069,291643l294069,359499c261875,377685,228080,386779,192672,386779c139383,386779,93917,368186,56249,331000c18745,293497,0,248272,0,195313c0,147841,15697,105499,47079,68313c85713,22771,135687,0,197003,0xe" fillcolor="#324a4a" stroked="f" o:allowincell="t" style="position:absolute;left:3103;top:164;width:133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3" coordsize="328117,420827" path="m0,0l271856,284417l271856,25349l328117,25349l328117,420827l56261,137147l56261,398132l0,398132l0,0xe" fillcolor="#324a4a" stroked="f" o:allowincell="t" style="position:absolute;left:3270;top:159;width:148;height:11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48" coordsize="56261,372783" path="m0,0l56261,0l56261,372783l0,372783l0,0e" fillcolor="#324a4a" stroked="f" o:allowincell="t" style="position:absolute;left:3460;top:166;width:2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5" coordsize="294069,386779" path="m197003,0c230493,0,262840,9093,294069,27280l294069,93916c261545,66713,227915,53111,193155,53111c154839,53111,122568,66878,96343,94399c69939,121755,56731,155245,56731,194831c56731,233947,69939,266941,96343,293827c122733,320700,155093,334150,193384,334150c213196,334150,230010,330924,243853,324485c251575,321259,259576,316916,267869,311442c276162,305981,284887,299377,294069,291643l294069,359499c261875,377685,228080,386779,192672,386779c139383,386779,93917,368186,56249,331000c18745,293497,0,248272,0,195313c0,147841,15697,105499,47079,68313c85713,22771,135687,0,197003,0xe" fillcolor="#324a4a" stroked="f" o:allowincell="t" style="position:absolute;left:3518;top:164;width:133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6" coordsize="194844,386450" path="m194844,0l194844,52805l167132,55318c140299,60390,116866,73068,96825,93346c70104,120067,56744,153062,56744,192330c56744,233542,70587,267425,98273,293968c125806,320537,157582,333821,193637,333821l194844,333712l194844,386277l192913,386450c144793,386450,101562,369787,63271,336475c21082,299607,0,251334,0,191606c0,139142,19241,94070,57709,56402c86446,28160,119519,10506,156939,3444l194844,0xe" fillcolor="#324a4a" stroked="f" o:allowincell="t" style="position:absolute;left:3675;top:164;width:87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7" coordsize="194843,386365" path="m965,0c54089,0,99631,18986,137617,56972c175768,94958,194843,140589,194843,193866c194843,247460,175679,292938,137375,330276c108524,358413,75194,375992,37379,383022l0,386365l0,333800l26983,331373c54024,326301,77622,313624,97777,293345c124663,265976,138099,232664,138099,193383c138099,153632,124828,120320,98260,93434c71869,66396,39192,52870,253,52870l0,52893l0,88l965,0xe" fillcolor="#324a4a" stroked="f" o:allowincell="t" style="position:absolute;left:3764;top:164;width:87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49" coordsize="56261,372783" path="m0,0l56261,0l56261,372783l0,372783l0,0e" fillcolor="#324a4a" stroked="f" o:allowincell="t" style="position:absolute;left:2875;top:330;width:2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9" coordsize="328117,420827" path="m0,0l271856,284416l271856,25349l328117,25349l328117,420827l56261,137147l56261,398132l0,398132l0,0xe" fillcolor="#324a4a" stroked="f" o:allowincell="t" style="position:absolute;left:2942;top:323;width:148;height:11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0" coordsize="143904,372783" path="m0,0l78232,0c96983,0,113763,927,128571,2780l143904,6097l143904,61269l81610,52883l56261,52883l56261,319900l81610,319900c94246,319900,105816,319237,116319,317909l143904,312090l143904,366774l127546,370184c112938,371916,96177,372783,77267,372783l0,372783l0,0xe" fillcolor="#324a4a" stroked="f" o:allowincell="t" style="position:absolute;left:3132;top:330;width:6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1" coordsize="144387,360677" path="m0,0l23178,5015c46507,12254,67678,24573,86678,41947c125146,77037,144387,123151,144387,180288c144387,237603,124333,283945,84265,319365c64135,337069,43053,349376,21006,356297l0,360677l0,305993l724,305840c17463,300201,32601,291273,46113,279043c73799,253770,87643,220852,87643,180288c87643,139407,73964,106259,46596,80821c34283,69474,19050,60965,900,55293l0,55172l0,0xe" fillcolor="#324a4a" stroked="f" o:allowincell="t" style="position:absolute;left:3198;top:331;width:64;height:98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2" coordsize="275971,379540" path="m0,0l56261,0l56261,224536c56261,256565,61493,279984,71958,294792c87567,316205,109538,326911,137871,326911c166357,326911,188405,316205,204026,294792c214478,280467,219710,257048,219710,224536l219710,0l275971,0l275971,239979c275971,279260,263741,311620,239268,337045c211747,365379,177952,379540,137871,379540c97790,379540,64071,365379,36703,337045c12243,311620,0,279260,0,239979l0,0xe" fillcolor="#324a4a" stroked="f" o:allowincell="t" style="position:absolute;left:3296;top:330;width:124;height:103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3" coordsize="239039,386778" path="m128689,0c171665,0,205232,20929,229374,62776l183743,89814c175209,75006,167094,65354,159359,60846c151308,55689,140919,53124,128206,53124c112598,53124,99644,57544,89344,66396c79032,75095,73889,86042,73889,99238c73889,117424,87401,132067,114452,143180l151638,158382c181889,170624,204026,185547,218021,203174c232028,220789,239039,242405,239039,267995c239039,302273,227596,330606,204749,352984c181724,375514,153162,386778,119037,386778c86690,386778,59969,377203,38887,358051c18110,338899,5169,311937,0,277165l56997,264617c59563,286512,64071,301638,70510,310007c82093,326098,98996,334150,121208,334150c138747,334150,153327,328270,164909,316522c176504,304774,182296,289890,182296,271856c182296,264617,181292,257975,179286,251942c177254,245897,174117,240347,169849,235280c165595,230213,160083,225463,153327,221031c146558,216611,138519,212382,129171,208356l93205,193396c42176,171818,16675,140284,16675,98755c16675,70739,27381,47320,48781,28486c70193,9499,96824,0,128689,0xe" fillcolor="#324a4a" stroked="f" o:allowincell="t" style="position:absolute;left:3454;top:328;width:108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4" coordsize="227431,372783" path="m0,0l227431,0l227431,52883l141960,52883l141960,372783l85699,372783l85699,52883l0,52883l0,0xe" fillcolor="#324a4a" stroked="f" o:allowincell="t" style="position:absolute;left:3579;top:330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5" coordsize="105149,372783" path="m0,0l65925,0c78238,0,89695,579,100297,1736l105149,2600l105149,55916l76302,52883l56261,52883l56261,171183l74130,171183l105149,167796l105149,275712l66408,220193l56261,220193l56261,372783l0,372783l0,0xe" fillcolor="#324a4a" stroked="f" o:allowincell="t" style="position:absolute;left:3706;top:330;width:46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6" coordsize="136544,370183" path="m0,0l24388,4344c42170,8973,56535,15916,67482,25175c91625,45774,103702,72977,103702,106772c103702,133176,96133,155870,81007,174870c65869,193856,45917,206010,21139,211319l136544,370183l67735,370183l0,273112l0,165196l3942,164766c33908,157131,48888,138043,48888,107496c48888,78892,34316,61012,5164,53859l0,53316l0,0xe" fillcolor="#324a4a" stroked="f" o:allowincell="t" style="position:absolute;left:3754;top:330;width:61;height:101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50" coordsize="56261,372783" path="m0,0l56261,0l56261,372783l0,372783l0,0e" fillcolor="#324a4a" stroked="f" o:allowincell="t" style="position:absolute;left:3842;top:330;width:2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8" coordsize="182169,391279" path="m182169,0l182169,124014l125552,247871l182169,247871l182169,300754l102121,300754l60604,391279l0,391279l182169,0xe" fillcolor="#324a4a" stroked="f" o:allowincell="t" style="position:absolute;left:3889;top:324;width:82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9" coordsize="180225,396189" path="m2286,0l180225,396189l118669,396189l79553,305664l0,305664l0,252781l56617,252781l1321,126035l0,128924l0,4910l2286,0xe" fillcolor="#324a4a" stroked="f" o:allowincell="t" style="position:absolute;left:3972;top:323;width:81;height:108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0" coordsize="165874,372783" path="m0,0l56261,0l56261,319900l165874,319900l165874,372783l0,372783l0,0xe" fillcolor="#324a4a" stroked="f" o:allowincell="t" style="position:absolute;left:4075;top:330;width:7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1" coordsize="205702,372783" path="m0,0l205702,0l205702,52883l56249,52883l56249,142456l201359,142456l201359,195326l56249,195326l56249,319900l205702,319900l205702,372783l0,372783l0,0xe" fillcolor="#324a4a" stroked="f" o:allowincell="t" style="position:absolute;left:4175;top:330;width:9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2" coordsize="239039,386778" path="m128689,0c171665,0,205232,20929,229374,62776l183743,89814c175209,75006,167094,65354,159359,60846c151308,55702,140919,53124,128206,53124c112598,53124,99644,57544,89344,66396c79032,75082,73889,86042,73889,99238c73889,117424,87401,132054,114452,143167l151638,158369c181889,170624,204026,185534,218021,203174c232028,220802,239039,242417,239039,267982c239039,302285,227596,330619,204749,352996c181724,375514,153162,386778,119037,386778c86690,386778,59969,377203,38887,358051c18110,338899,5169,311937,0,277165l56997,264617c59563,286512,64071,301650,70510,310007c82093,326098,98996,334137,121208,334137c138747,334137,153327,328282,164909,316522c176504,304774,182296,289890,182296,271856c182296,264617,181292,257962,179286,251942c177254,245910,174117,240347,169849,235293c165595,230213,160083,225476,153327,221031c146558,216611,138519,212395,129171,208356l93205,193396c42176,171818,16675,140271,16675,98742c16675,70739,27381,47320,48781,28499c70193,9499,96824,0,128689,0xe" fillcolor="#324a4a" stroked="f" o:allowincell="t" style="position:absolute;left:2867;top:492;width:108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3" coordsize="227431,372783" path="m0,0l227431,0l227431,52883l141960,52883l141960,372783l85699,372783l85699,52883l0,52883l0,0xe" fillcolor="#324a4a" stroked="f" o:allowincell="t" style="position:absolute;left:2992;top:494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4" coordsize="182169,391292" path="m182169,0l182169,124014l125552,247871l182169,247871l182169,300753l102121,300753l60604,391292l0,391292l182169,0xe" fillcolor="#324a4a" stroked="f" o:allowincell="t" style="position:absolute;left:3090;top:488;width:82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5" coordsize="180225,396202" path="m2286,0l180225,396202l118669,396202l79553,305664l0,305664l0,252781l56617,252781l1321,126035l0,128924l0,4910l2286,0xe" fillcolor="#324a4a" stroked="f" o:allowincell="t" style="position:absolute;left:3173;top:487;width:81;height:108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6" coordsize="227431,372783" path="m0,0l227431,0l227431,52883l141960,52883l141960,372783l85699,372783l85699,52883l0,52883l0,0xe" fillcolor="#324a4a" stroked="f" o:allowincell="t" style="position:absolute;left:3249;top:494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7" coordsize="182169,391292" path="m182169,0l182169,124014l125552,247871l182169,247871l182169,300753l102121,300753l60604,391292l0,391292l182169,0xe" fillcolor="#324a4a" stroked="f" o:allowincell="t" style="position:absolute;left:3347;top:488;width:82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8" coordsize="180225,396202" path="m2286,0l180225,396202l118669,396202l79553,305664l0,305664l0,252781l56617,252781l1321,126035l0,128924l0,4910l2286,0xe" fillcolor="#324a4a" stroked="f" o:allowincell="t" style="position:absolute;left:3430;top:487;width:81;height:108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9" coordsize="165874,372796" path="m0,0l56261,0l56261,319900l165874,319900l165874,372796l0,372796l0,0xe" fillcolor="#324a4a" stroked="f" o:allowincell="t" style="position:absolute;left:3534;top:494;width:7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0" coordsize="205702,372783" path="m0,0l205702,0l205702,52883l56249,52883l56249,142456l201359,142456l201359,195339l56249,195339l56249,319900l205702,319900l205702,372783l0,372783l0,0xe" fillcolor="#324a4a" stroked="f" o:allowincell="t" style="position:absolute;left:3634;top:494;width:9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1" coordsize="212116,372847" path="m0,0l212116,0l212116,82080l96914,82080l96914,144387l205690,144387l205690,226466l96914,226466l96914,290767l212116,290767l212116,372847l0,372847l0,0xe" fillcolor="#324a4a" stroked="f" o:allowincell="t" style="position:absolute;left:2873;top:658;width:95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2" coordsize="115697,115697" path="m57862,0c65760,0,73266,1486,80353,4445c87440,7417,93611,11544,98895,16827c104166,22085,108280,28258,111252,35357c114224,42443,115697,49936,115697,57848c115697,65760,114224,73254,111252,80340c108280,87439,104166,93612,98895,98895c93611,104153,87440,108280,80353,111252c73266,114224,65760,115697,57862,115697c49949,115697,42443,114224,35357,111252c28270,108280,22072,104153,16814,98895c11532,93612,7417,87439,4458,80340c1486,73254,0,65760,0,57848c0,49936,1486,42443,4458,35357c7417,28258,11532,22085,16814,16827c22072,11544,28270,7417,35357,4445c42443,1486,49949,0,57862,0xe" fillcolor="#324a4a" stroked="f" o:allowincell="t" style="position:absolute;left:2996;top:732;width:51;height:30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3" coordsize="467271,372834" path="m63284,0l159220,0l233883,198781l308051,0l403975,0l467271,372834l370840,372834l338709,158229l250685,372834l212128,372834l128562,158229l96418,372834l0,372834l63284,0xe" fillcolor="#324a4a" stroked="f" o:allowincell="t" style="position:absolute;left:3070;top:658;width:21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4" coordsize="194825,372834" path="m141910,0l194825,0l194825,110305l194818,110287l151308,234378l194825,234378l194825,308051l125603,308051l103353,372834l0,372834l141910,0xe" fillcolor="#324a4a" stroked="f" o:allowincell="t" style="position:absolute;left:3295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5" coordsize="194812,372834" path="m0,0l52902,0l194812,372834l91472,372834l69221,308051l0,308051l0,234378l43517,234378l0,110305l0,0xe" fillcolor="#324a4a" stroked="f" o:allowincell="t" style="position:absolute;left:3384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6" coordsize="219049,383210" path="m122136,0l219049,0l219049,258610c219049,269507,218465,279552,217309,288773c216153,298005,214261,305918,211633,312509c207340,323062,201485,332702,194069,341440c186651,350164,178015,357581,168110,363690c158229,369786,147269,374574,135230,378028c123203,381495,110592,383210,97409,383210c57518,383210,25057,364922,0,328346l63284,263551c64935,274765,68555,283667,74168,290259c79769,296863,86690,300139,94945,300139c113055,300139,122136,285801,122136,257124l122136,0xe" fillcolor="#324a4a" stroked="f" o:allowincell="t" style="position:absolute;left:3476;top:658;width:98;height:104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7" coordsize="206432,393573" path="m206185,0l206432,22l206432,93976l206185,93929c192012,93929,178575,96495,165888,101600c153188,106706,142063,113906,132512,123101c122949,132359,115367,143218,109766,155753c104166,168275,101359,181966,101359,196799c101359,211633,104166,225298,109766,237820c115367,250355,122949,261239,132512,270472c142063,279692,153188,286868,165888,291973c178575,297078,192012,299644,206185,299644l206432,299597l206432,393552l206185,393573c175844,393573,148095,388569,122860,378498c97651,368452,75971,354533,57848,336728c39713,318910,25540,298082,15329,274168c5106,250279,0,224485,0,196799c0,169088,5106,143320,15329,119406c25540,95517,39713,74663,57848,56845c75971,39065,97651,25121,122860,15075c148095,5029,175844,0,206185,0xe" fillcolor="#324a4a" stroked="f" o:allowincell="t" style="position:absolute;left:3604;top:655;width:93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8" coordsize="206432,393530" path="m0,0l43012,3749c56858,6262,70130,10030,82823,15053c108197,25099,130042,39043,148342,56824c166643,74642,180893,95495,191103,119384c201326,143298,206432,169066,206432,196778c206432,224463,201326,250257,191103,274146c180893,298060,166643,318888,148342,336706c130042,354512,108197,368431,82823,378477c70130,383512,56858,387281,43012,389791l0,393530l0,299575l40049,291951c52737,286846,63951,279671,73666,270450c83395,261217,91053,250334,96666,237799c102267,225276,105073,211611,105073,196778c105073,181944,102267,168253,96666,155731c91053,143196,83395,132338,73666,123079c63951,113885,52737,106684,40049,101578l0,93954l0,0xe" fillcolor="#324a4a" stroked="f" o:allowincell="t" style="position:absolute;left:3698;top:655;width:93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9" coordsize="135724,372834" path="m0,0l135724,0l135724,77069l115201,74663l96913,74663l96913,166637l115201,166637l135724,164236l135724,289632l96913,229438l96913,372834l0,372834l0,0xe" fillcolor="#324a4a" stroked="f" o:allowincell="t" style="position:absolute;left:3820;top:658;width:60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0" coordsize="174296,372834" path="m0,0l15075,0c35853,0,53976,3048,69469,9157c84963,15253,97740,23584,107798,34125c117844,44666,125426,56871,130544,70714c135637,84556,138202,99390,138202,115214c138202,143573,131356,166560,117679,184201c104001,201828,83808,213792,57112,220040l174296,372834l53646,372834l0,289632l0,164236l4818,163673c12154,161696,18377,158731,23483,154775c33706,146863,38812,135484,38812,120650c38812,105816,33706,94450,23483,86538c18377,82582,12154,79613,4818,77634l0,77069l0,0xe" fillcolor="#324a4a" stroked="f" o:allowincell="t" style="position:absolute;left:3882;top:658;width:78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1" coordsize="194825,372834" path="m141910,0l194825,0l194825,110305l194818,110287l151308,234378l194825,234378l194825,308051l125603,308051l103353,372834l0,372834l141910,0xe" fillcolor="#324a4a" stroked="f" o:allowincell="t" style="position:absolute;left:3964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2" coordsize="194812,372834" path="m0,0l52902,0l194812,372834l91472,372834l69221,308051l0,308051l0,234378l43517,234378l0,110305l0,0xe" fillcolor="#324a4a" stroked="f" o:allowincell="t" style="position:absolute;left:4053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3" coordsize="372313,372834" path="m0,0l96913,0l275907,227952l275907,0l372313,0l372313,372834l275907,372834l96913,144881l96913,372834l0,372834l0,0xe" fillcolor="#324a4a" stroked="f" o:allowincell="t" style="position:absolute;left:4161;top:658;width:168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4" coordsize="194825,372834" path="m141910,0l194825,0l194825,110305l194818,110287l151308,234378l194825,234378l194825,308051l125603,308051l103353,372834l0,372834l141910,0xe" fillcolor="#324a4a" stroked="f" o:allowincell="t" style="position:absolute;left:4351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5" coordsize="194812,372834" path="m0,0l52902,0l194812,372834l91472,372834l69221,308051l0,308051l0,234378l43517,234378l0,110305l0,0xe" fillcolor="#324a4a" stroked="f" o:allowincell="t" style="position:absolute;left:4440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6" coordsize="285306,393573" path="m196304,0c211138,0,225730,1562,240056,4686c254394,7836,269482,12700,285306,19279l285306,134988c262878,107633,235204,93942,202235,93942c187719,93942,174308,96596,161938,101854c149568,107137,138951,114300,130035,123355c121145,132436,114135,143218,109030,155753c103925,168275,101372,181801,101372,196304c101372,211138,103925,224803,109030,237337c114135,249860,121222,260744,130290,269977c139357,279197,149987,286474,162192,291732c174384,297015,187567,299644,201740,299644c232715,299644,260592,286474,285306,260083l285306,374802l275425,378244c260592,383527,246736,387401,233883,389877c221018,392366,208331,393573,195809,393573c170104,393573,145453,388722,121895,378994c98311,369265,77560,355600,59589,337960c41618,320332,27204,299390,16320,275158c5449,250927,0,224485,0,195809c0,167132,5359,140843,16079,116929c26784,93040,41110,72428,59081,55118c77064,37833,97905,24308,121641,14592c145365,4864,170256,0,196304,0xe" fillcolor="#324a4a" stroked="f" o:allowincell="t" style="position:absolute;left:2865;top:819;width:129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7" coordsize="194825,372834" path="m141910,0l194825,0l194825,110305l194818,110287l151308,234378l194825,234378l194825,308051l125603,308051l103353,372834l0,372834l141910,0xe" fillcolor="#324a4a" stroked="f" o:allowincell="t" style="position:absolute;left:3011;top:822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8" coordsize="194812,372834" path="m0,0l52902,0l194812,372834l91472,372834l69221,308051l0,308051l0,234378l43517,234378l0,110305l0,0xe" fillcolor="#324a4a" stroked="f" o:allowincell="t" style="position:absolute;left:3100;top:822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9" coordsize="275413,393573" path="m144387,0c162840,0,182118,2553,202223,7658c222327,12776,241618,20269,260083,30163l221514,105816c210960,97231,200419,90906,189865,86766c179324,82652,169101,80594,159220,80594c146672,80594,136475,83566,128563,89497c120650,95428,116687,103162,116687,112738c116687,119329,118656,124765,122619,129057c126568,133324,131776,137046,138189,140170c144628,143320,151880,146024,159944,148336c168022,150635,176023,153124,183935,155753c215583,166319,238735,180403,253416,198019c268072,215671,275413,238646,275413,266992c275413,286118,272200,303441,265761,318910c259347,334416,249936,347688,237592,358724c225222,369760,210059,378346,192101,384442c174130,390525,153772,393573,131026,393573c83884,393573,40208,379590,0,351562l41529,273418c56032,286296,70371,295847,84557,302120c98717,308369,112738,311493,126568,311493c142405,311493,154178,307873,161938,300634c169673,293395,173558,285128,173558,275908c173558,270294,172568,265430,170586,261315c168605,257201,165303,253403,160693,249961c156084,246481,150064,243256,142646,240309c135230,237325,126251,234036,115698,230416c103175,226466,90894,222098,78867,217310c66828,212522,56121,206172,46724,198260c37326,190348,29731,180403,23978,168351c18200,156324,15329,141084,15329,122606c15329,104153,18365,87440,24473,72428c30569,57442,39142,44577,50191,33858c61227,23165,74727,14834,90729,8903c106718,2946,124600,0,144387,0xe" fillcolor="#324a4a" stroked="f" o:allowincell="t" style="position:absolute;left:3200;top:819;width:124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100" coordsize="275413,393573" path="m144387,0c162840,0,182118,2553,202223,7658c222327,12776,241618,20269,260083,30163l221514,105816c210960,97231,200419,90906,189865,86766c179324,82652,169101,80594,159220,80594c146672,80594,136475,83566,128563,89497c120650,95428,116687,103162,116687,112738c116687,119329,118656,124765,122619,129057c126568,133324,131776,137046,138189,140170c144628,143320,151880,146024,159944,148336c168022,150635,176023,153124,183935,155753c215583,166319,238735,180403,253416,198019c268072,215671,275413,238646,275413,266992c275413,286118,272200,303441,265761,318910c259347,334416,249936,347688,237592,358724c225222,369760,210059,378346,192101,384442c174130,390525,153772,393573,131026,393573c83884,393573,40208,379590,0,351562l41529,273418c56032,286296,70371,295847,84557,302120c98717,308369,112738,311493,126568,311493c142405,311493,154178,307873,161938,300634c169673,293395,173558,285128,173558,275908c173558,270294,172568,265430,170586,261315c168605,257201,165303,253403,160693,249961c156084,246481,150064,243256,142646,240309c135230,237325,126251,234036,115698,230416c103175,226466,90894,222098,78867,217310c66828,212522,56121,206172,46724,198260c37326,190348,29731,180403,23978,168351c18200,156324,15329,141084,15329,122606c15329,104153,18365,87440,24473,72428c30569,57442,39142,44577,50191,33858c61227,23165,74727,14834,90729,8903c106718,2946,124600,0,144387,0xe" fillcolor="#324a4a" stroked="f" o:allowincell="t" style="position:absolute;left:3346;top:819;width:124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51" coordsize="96913,372834" path="m0,0l96913,0l96913,372834l0,372834l0,0e" fillcolor="#324a4a" stroked="f" o:allowincell="t" style="position:absolute;left:3500;top:822;width:43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102" coordsize="372313,372834" path="m0,0l96913,0l275907,227952l275907,0l372313,0l372313,372834l275907,372834l96913,144881l96913,372834l0,372834l0,0xe" fillcolor="#324a4a" stroked="f" o:allowincell="t" style="position:absolute;left:3579;top:822;width:168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103" coordsize="206432,393573" path="m206185,0l206432,22l206432,93976l206185,93929c192012,93929,178575,96495,165888,101600c153188,106706,142063,113906,132512,123101c122949,132359,115367,143218,109766,155753c104166,168275,101359,181966,101359,196799c101359,211633,104166,225298,109766,237820c115367,250355,122949,261239,132512,270472c142063,279692,153188,286868,165888,291973c178575,297078,192012,299644,206185,299644l206432,299597l206432,393552l206185,393573c175844,393573,148095,388569,122860,378498c97651,368452,75971,354533,57848,336728c39713,318910,25540,298082,15329,274168c5106,250279,0,224485,0,196799c0,169088,5106,143320,15329,119406c25540,95517,39713,74663,57848,56845c75971,39065,97651,25121,122860,15075c148095,5029,175844,0,206185,0xe" fillcolor="#324a4a" stroked="f" o:allowincell="t" style="position:absolute;left:3779;top:819;width:93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104" coordsize="206432,393530" path="m0,0l43012,3749c56858,6262,70129,10030,82823,15053c108198,25099,130042,39043,148342,56824c166643,74642,180893,95495,191103,119384c201326,143298,206432,169066,206432,196778c206432,224463,201326,250257,191103,274146c180893,298060,166643,318888,148342,336706c130042,354512,108198,368431,82823,378477c70129,383512,56858,387281,43012,389791l0,393530l0,299575l40049,291951c52737,286846,63951,279671,73666,270450c83395,261217,91053,250334,96666,237799c102267,225276,105073,211611,105073,196778c105073,181944,102267,168253,96666,155731c91053,143196,83395,132338,73666,123079c63951,113885,52737,106684,40049,101578l0,93954l0,0xe" fillcolor="#324a4a" stroked="f" o:allowincell="t" style="position:absolute;left:3873;top:819;width:93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40" w:leader="none"/>
                              <w:tab w:val="left" w:pos="1560" w:leader="none"/>
                              <w:tab w:val="center" w:pos="4636" w:leader="none"/>
                              <w:tab w:val="left" w:pos="6946" w:leader="none"/>
                            </w:tabs>
                            <w:ind w:left="142" w:right="850" w:hanging="0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ind w:left="142" w:right="850" w:hanging="0"/>
                            <w:jc w:val="center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ind w:left="142" w:right="85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stituto Tecnico Industriale Statale “Ettore Majorana” – Cassino (FR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ind w:left="142" w:right="85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</w:rPr>
                          </w:pPr>
                          <w:bookmarkStart w:id="3" w:name="_Hlk494451111"/>
                          <w:bookmarkEnd w:id="3"/>
                          <w:r>
                            <w:rPr>
                              <w:rFonts w:eastAsia="Calibri"/>
                              <w:i/>
                            </w:rPr>
                            <w:t>Via S. Angelo, 2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  <w:r>
                            <w:rPr>
                              <w:rFonts w:eastAsia="Calibri"/>
                              <w:i/>
                            </w:rPr>
                            <w:t>Cassino (FR)</w:t>
                          </w:r>
                          <w:r>
                            <w:rPr>
                              <w:rFonts w:eastAsia="Calibri"/>
                            </w:rPr>
                            <w:t xml:space="preserve"> -  tel. 0776/312302 -  fax  0776/311522  - FRTF020002@istruzione.it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Calibri"/>
                                <w:b/>
                                <w:bCs/>
                                <w:iCs/>
                              </w:rPr>
                              <w:t>www.itiscassino.edu.it</w:t>
                            </w:r>
                          </w:hyperlink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  <w:i/>
                              <w:i/>
                            </w:rPr>
                          </w:pPr>
                          <w:r>
                            <w:rPr>
                              <w:rFonts w:eastAsia="Calibri"/>
                              <w:i/>
                            </w:rPr>
                            <w:t xml:space="preserve">C.F. 81002650604 – C.M. FRTF020002 – </w:t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  <w:i/>
                              <w:i/>
                            </w:rPr>
                          </w:pPr>
                          <w:r>
                            <w:rPr>
                              <w:rFonts w:eastAsia="Calibri"/>
                              <w:i/>
                            </w:rPr>
                            <w:t>Chimica, Materiali e Biotecnologie – Elettronica ed Elettrotecnica – Informatica e Telecomunicazioni – Meccanica, Meccatronica ed Energia-Trasporti e logistica</w:t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i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i/>
                            </w:rPr>
                            <w:t>Corsi di 2° livello (ex corsi serali</w:t>
                          </w:r>
                          <w:r>
                            <w:rPr>
                              <w:rFonts w:eastAsia="Calibri"/>
                              <w:i/>
                            </w:rPr>
                            <w:t xml:space="preserve">): Elettronica ed Elettrotecnica- Informatica- Meccanica , Meccatronica </w:t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  <w:i/>
                              <w:i/>
                            </w:rPr>
                          </w:pPr>
                          <w:r>
                            <w:rPr>
                              <w:rFonts w:eastAsia="Calibri"/>
                              <w:i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lang w:val="it-IT"/>
                            </w:rPr>
                          </w:r>
                          <w:bookmarkStart w:id="4" w:name="_Hlk494451111"/>
                          <w:bookmarkStart w:id="5" w:name="_Hlk494451111"/>
                          <w:bookmarkEnd w:id="5"/>
                        </w:p>
                      </w:tc>
                    </w:tr>
                    <w:tr>
                      <w:trPr>
                        <w:trHeight w:val="848" w:hRule="exact"/>
                      </w:trPr>
                      <w:tc>
                        <w:tcPr>
                          <w:tcW w:w="10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spacing w:lineRule="atLeast" w:line="240"/>
                            <w:ind w:left="142" w:right="85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pict>
                              <v:group id="shape_0" alt="Gruppo 206" style="position:absolute;margin-left:9.05pt;margin-top:0pt;width:27.1pt;height:28.55pt" coordorigin="181,0" coordsize="542,571">
                                <v:shape id="shape_0" ID="Freeform 2" coordsize="418,416" path="m418,0l415,17l398,24l418,0xm311,107l335,124l346,148l304,203l284,203l246,179l246,182l242,182l242,186l239,186l239,189l235,189l235,192l232,192l232,196l228,196l228,199l225,199l225,203l221,203l221,206l218,210l215,210l215,213l211,213l211,216l208,216l208,220l204,220l204,223l201,223l201,227l197,227l197,230l194,230l194,234l190,234l190,237l187,237l187,241l183,241l180,244l177,247l173,251l197,282l201,306l145,347l125,340l104,313l311,107xm14,402l11,412l0,416l14,402xe" fillcolor="#404040" stroked="f" o:allowincell="t" style="position:absolute;left:523;top:304;width:125;height:113;mso-wrap-style:none;v-text-anchor:middle;mso-position-horizontal:left;mso-position-vertical:top;mso-position-vertical-relative:page">
                                  <v:fill o:detectmouseclick="t" type="solid" color2="#bfbfb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" coordsize="501,495" path="m490,0l501,14l480,79l459,86l418,72l490,0xm411,79l411,83l411,86l407,86l407,89l407,93l404,96l404,100l400,103l400,107l400,110l397,110l397,114l397,117l393,117l393,120l390,124l390,127l387,131l387,134l383,134l383,138l383,141l380,141l380,144l380,148l376,148l376,151l373,155l373,158l369,158l369,162l400,186l404,196l342,261l311,241l311,244l307,244l307,248l304,248l304,251l300,251l300,254l297,254l297,258l293,258l293,261l290,261l290,265l286,265l286,268l283,272l280,272l280,275l276,275l276,278l273,278l273,282l269,282l269,285l266,285l266,289l262,289l262,292l259,292l259,296l255,296l255,299l252,299l252,303l248,303l245,306l242,309l238,313l259,340l197,406l190,402l162,364l162,368l159,368l155,371l152,371l152,375l148,375l145,375l145,378l141,378l138,382l134,382l131,385l128,385l124,388l121,388l117,392l114,392l114,395l110,395l107,395l107,399l103,399l100,399l100,402l96,402l93,402l90,406l86,406l83,409l411,79xm72,419l83,450l76,474l10,495l0,488l72,419xe" fillcolor="#363636" stroked="f" o:allowincell="t" style="position:absolute;left:504;top:287;width:150;height:135;mso-wrap-style:none;v-text-anchor:middle;mso-position-horizontal:left;mso-position-vertical:top;mso-position-vertical-relative:page">
                                  <v:fill o:detectmouseclick="t" type="solid" color2="#c9c9c9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4" coordsize="519,512" path="m470,0l501,10l519,31l501,79l481,103l477,103l432,89l432,93l429,96l429,100l429,103l425,103l425,106l425,110l422,113l422,117l418,120l418,124l415,127l415,131l415,134l411,134l411,137l408,141l408,144l405,148l405,151l401,151l401,155l401,158l398,158l398,161l398,165l394,165l394,168l391,172l391,175l387,175l387,179l394,186l187,392l180,381l180,385l177,385l173,388l170,388l170,392l166,392l163,392l163,395l159,395l156,399l152,399l149,402l146,402l142,405l139,405l135,409l132,409l128,412l125,412l121,416l118,416l114,419l111,419l111,423l108,423l104,423l101,426l97,426l94,426l94,429l90,429l87,429l101,467l97,481l83,495l28,512l11,502l0,467l470,0xe" fillcolor="#3d3d3d" stroked="f" o:allowincell="t" style="position:absolute;left:498;top:282;width:155;height:140;mso-wrap-style:none;v-text-anchor:middle;mso-position-horizontal:left;mso-position-vertical:top;mso-position-vertical-relative:page">
                                  <v:fill o:detectmouseclick="t" type="solid" color2="#c2c2c2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5" coordsize="667,660" path="m667,0l667,11l649,24l643,24l667,0xm598,66l598,69l598,72l598,76l598,79l594,83l594,86l594,90l594,93l594,96l594,100l591,100l591,103l591,107l591,110l591,114l591,117l587,117l587,121l587,124l625,134l632,141l560,213l556,213l556,217l553,220l225,550l221,550l218,550l218,553l214,553l211,553l214,560l142,629l135,626l121,581l121,584l118,584l114,584l111,584l107,584l107,588l104,588l100,588l97,588l93,588l90,588l90,591l87,591l83,591l80,591l76,591l73,591l69,591l342,323l346,330l349,330l352,330l352,327l356,323l359,320l363,316l366,313l366,310l370,310l370,306l373,303l377,303l377,299l380,296l380,292l384,292l384,289l387,285l390,282l390,279l394,275l397,275l397,272l401,268l404,265l404,261l408,258l411,255l598,66xm14,646l7,660l0,660l14,646xe" fillcolor="#454545" stroked="f" o:allowincell="t" style="position:absolute;left:461;top:248;width:200;height:181;mso-wrap-style:none;v-text-anchor:middle;mso-position-horizontal:left;mso-position-vertical:top;mso-position-vertical-relative:page">
                                  <v:fill o:detectmouseclick="t" type="solid" color2="#bababa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6" coordsize="722,715" path="m722,0l722,66l704,79l660,79l656,79l656,83l656,86l656,90l656,93l656,96l656,100l656,103l656,107l656,110l656,114l653,114l653,117l653,121l653,124l653,127l653,131l653,134l649,138l649,141l649,145l649,148l649,151l649,155l646,155l646,158l646,162l646,165l646,169l646,172l642,172l642,176l642,179l649,179l179,646l176,636l176,639l173,639l169,639l166,639l162,639l162,643l159,643l155,643l152,643l148,643l145,643l145,646l142,646l138,646l135,646l131,646l128,646l124,646l121,650l117,650l114,650l110,650l107,650l104,650l100,650l97,650l97,653l93,653l90,653l86,653l83,653l79,653l76,653l76,691l62,715l0,715l204,512l207,512l211,512l214,509l217,509l221,509l221,505l224,505l228,505l231,502l235,502l238,502l238,499l242,499l245,499l245,495l249,495l252,495l252,492l255,492l259,492l259,488l262,488l249,471l373,344l401,385l404,385l407,382l414,375l418,371l421,365l428,361l432,354l435,351l439,344l445,340l449,334l452,327l456,323l459,316l463,310l466,306l470,299l473,292l477,289l480,282l483,275l487,268l490,265l494,258l497,251l501,244l504,237l508,234l508,227l511,220l514,213l518,206l518,200l722,0xe" fillcolor="#4c4c4c" stroked="f" o:allowincell="t" style="position:absolute;left:444;top:233;width:216;height:196;mso-wrap-style:none;v-text-anchor:middle;mso-position-horizontal:left;mso-position-vertical:top;mso-position-vertical-relative:page">
                                  <v:fill o:detectmouseclick="t" type="solid" color2="#b3b3b3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7" coordsize="743,732" path="m705,0l719,0l743,14l743,72l719,96l681,96l677,96l677,100l677,103l677,107l677,110l677,113l677,117l677,120l677,124l677,127l677,131l674,131l674,134l674,138l487,327l491,320l491,316l494,309l498,306l501,299l504,296l508,289l511,282l515,278l518,272l518,268l522,261l525,254l529,251l529,244l532,237l535,234l535,227l539,220l542,213l542,210l546,203l546,196l549,189l549,186l553,179l553,172l556,165l556,162l560,155l560,148l560,141l705,0xm145,663l142,667l138,667l135,667l131,667l128,667l125,667l121,667l118,667l114,670l111,670l107,670l104,670l100,670l97,670l97,708l90,718l76,732l14,732l0,715l0,698l149,550l152,550l159,550l163,550l166,546l169,546l176,546l180,543l183,543l187,543l194,540l197,540l200,540l204,536l211,536l214,533l218,533l221,533l225,529l232,529l235,526l238,526l242,522l245,522l252,519l256,519l259,516l263,516l266,512l270,512l276,509l280,509l283,505l242,457l373,327l418,395l145,663xe" fillcolor="#545454" stroked="f" o:allowincell="t" style="position:absolute;left:438;top:228;width:223;height:200;mso-wrap-style:none;v-text-anchor:middle;mso-position-horizontal:left;mso-position-vertical:top;mso-position-vertical-relative:page">
                                  <v:fill o:detectmouseclick="t" type="solid" color2="#ababab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8" coordsize="767,763" path="m701,0l701,4l701,7l701,10l701,14l705,14l705,17l705,21l705,24l705,28l705,31l743,31l767,45l767,48l563,248l566,244l566,241l570,237l570,230l570,227l573,224l573,220l573,213l577,210l577,206l577,203l580,196l580,193l580,189l584,186l584,179l584,175l584,172l587,169l587,162l587,158l587,155l587,151l591,144l591,141l591,138l591,131l591,127l591,124l594,117l594,114l594,110l701,0xm45,763l38,763l24,746l24,701l21,701l17,701l14,701l10,701l7,701l7,698l3,698l0,698l111,591l114,591l117,591l124,588l128,588l131,588l135,588l142,588l145,588l149,588l155,584l159,584l162,584l166,584l173,581l176,581l180,581l187,581l190,577l193,577l197,577l204,574l207,574l211,574l214,571l221,571l224,571l228,567l231,567l235,567l242,564l245,564l249,560l45,763xm294,519l418,392l376,327l242,457l294,519xe" fillcolor="#595959" stroked="f" o:allowincell="t" style="position:absolute;left:431;top:219;width:230;height:209;mso-wrap-style:none;v-text-anchor:middle;mso-position-horizontal:left;mso-position-vertical:top;mso-position-vertical-relative:page">
                                  <v:fill o:detectmouseclick="t" type="solid" color2="#a6a6a6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" coordsize="777,773" path="m742,0l742,3l742,6l742,10l746,10l746,13l746,17l746,20l746,24l746,27l746,30l749,30l749,34l749,37l749,41l749,44l749,48l749,51l749,54l749,58l753,58l753,61l753,65l753,68l753,72l753,75l777,75l632,216l635,213l635,209l635,206l635,202l635,199l635,195l635,192l639,188l639,185l639,182l639,178l639,175l639,171l639,168l639,164l642,161l642,158l642,154l642,151l642,147l642,144l642,140l642,137l642,134l642,130l642,127l642,123l642,120l642,116l642,113l642,109l642,106l642,103l642,99l742,0xm72,773l72,745l69,745l65,745l62,745l58,745l55,745l55,742l51,742l48,742l45,742l41,742l38,742l34,742l31,742l27,742l24,738l20,738l17,738l13,738l10,738l7,738l7,735l3,735l0,735l100,635l103,635l107,635l110,635l114,635l117,635l121,635l124,635l127,635l131,635l134,635l138,635l141,635l145,635l148,635l152,635l155,635l159,635l162,635l165,635l169,632l172,632l176,632l179,632l183,632l186,632l190,632l193,632l197,632l200,628l203,628l207,628l210,628l214,628l217,628l221,625l72,773xm314,532l445,402l404,336l266,470l314,532xe" fillcolor="#616161" stroked="f" o:allowincell="t" style="position:absolute;left:416;top:207;width:233;height:212;mso-wrap-style:none;v-text-anchor:middle;mso-position-horizontal:left;mso-position-vertical:top;mso-position-vertical-relative:page">
                                  <v:fill o:detectmouseclick="t" type="solid" color2="#9e9e9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0" coordsize="885,876" path="m874,0l885,34l874,51l829,68l833,68l833,72l833,75l833,79l833,82l833,86l836,86l836,89l836,93l836,96l836,99l836,103l840,103l840,106l840,110l840,113l840,117l840,120l840,123l843,123l843,127l843,130l843,134l843,137l736,247l736,244l736,240l736,237l736,233l736,230l736,227l736,223l736,220l736,216l736,213l736,209l736,206l736,202l736,199l736,196l736,192l736,189l736,185l736,182l736,178l736,175l733,172l733,168l733,165l733,161l733,158l733,154l733,151l733,147l733,144l729,144l729,141l874,0xm142,835l139,835l135,835l132,835l128,835l125,835l121,835l118,831l114,831l111,831l107,831l104,831l101,831l101,828l97,828l94,828l90,828l87,828l83,824l80,824l76,824l73,824l69,821l66,821l52,859l35,876l0,866l145,725l149,725l152,725l156,725l159,725l163,725l166,725l170,725l170,728l173,728l177,728l180,728l183,728l187,728l190,728l194,728l197,728l201,728l204,728l208,728l211,728l215,728l218,728l221,728l225,728l228,728l232,728l235,728l239,728l242,728l246,728l249,728l253,728l142,835xm384,594l518,464l474,395l335,536l384,594xe" fillcolor="#696969" stroked="f" o:allowincell="t" style="position:absolute;left:388;top:182;width:265;height:240;mso-wrap-style:none;v-text-anchor:middle;mso-position-horizontal:left;mso-position-vertical:top;mso-position-vertical-relative:page">
                                  <v:fill o:detectmouseclick="t" type="solid" color2="#969696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1" coordsize="919,911" path="m884,0l898,4l919,69l908,86l863,103l867,103l867,107l867,110l867,114l867,117l867,121l870,121l870,124l870,128l770,227l770,224l770,220l770,217l770,213l770,210l767,207l767,203l767,200l767,196l767,193l767,189l767,186l767,182l767,179l763,179l763,176l677,207l884,0xm128,863l124,863l121,863l117,863l117,859l114,859l110,859l107,859l103,859l103,856l100,856l86,894l69,911l3,890l0,883l131,749l135,749l138,753l141,753l145,753l148,753l152,753l155,756l159,756l162,756l166,756l169,756l173,756l176,760l179,760l183,760l186,760l190,760l193,760l197,760l200,760l204,763l207,763l211,763l214,763l217,763l221,763l224,763l228,763l128,863xm394,598l532,464l487,396l345,540l394,598xe" fillcolor="#707070" stroked="f" o:allowincell="t" style="position:absolute;left:377;top:172;width:276;height:250;mso-wrap-style:none;v-text-anchor:middle;mso-position-horizontal:left;mso-position-vertical:top;mso-position-vertical-relative:page">
                                  <v:fill o:detectmouseclick="t" type="solid" color2="#8f8f8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" coordsize="915,901" path="m836,0l839,0l839,4l839,7l839,11l843,11l877,0l905,4l915,35l770,176l594,241l836,0xm41,901l10,890l0,870l14,825l10,825l97,739l100,739l104,739l107,743l110,743l114,743l117,746l121,746l124,746l128,746l131,749l135,749l138,749l142,749l145,753l148,753l152,753l155,753l159,753l162,756l166,756l169,756l173,756l176,756l180,756l183,760l186,760l41,901xm376,571l515,430l473,365l325,509l376,571xe" fillcolor="#787878" stroked="f" o:allowincell="t" style="position:absolute;left:375;top:172;width:275;height:247;mso-wrap-style:none;v-text-anchor:middle;mso-position-horizontal:left;mso-position-vertical:top;mso-position-vertical-relative:page">
                                  <v:fill o:detectmouseclick="t" type="solid" color2="#878787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3" coordsize="919,920" path="m846,0l850,3l850,6l853,10l853,13l857,13l857,17l857,20l860,24l860,27l860,30l864,30l864,34l864,37l867,37l867,41l867,44l867,48l871,48l905,37l919,37l712,244l532,312l846,0xm35,920l28,907l42,862l38,862l35,862l35,859l31,859l28,859l28,855l25,855l21,855l18,852l14,852l11,852l11,848l7,848l4,848l4,845l0,845l83,759l87,762l90,762l94,766l97,766l100,766l104,769l107,769l111,773l114,773l118,773l121,776l125,776l128,776l132,780l135,780l138,780l142,780l145,783l149,783l152,783l156,783l159,786l163,786l166,786l35,920xm380,577l522,433l480,367l328,515l380,577xe" fillcolor="#7f7f7f" stroked="f" o:allowincell="t" style="position:absolute;left:367;top:162;width:276;height:252;mso-wrap-style:none;v-text-anchor:middle;mso-position-horizontal:left;mso-position-vertical:top;mso-position-vertical-relative:page">
                                  <v:fill o:detectmouseclick="t" type="solid" color2="gray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4" coordsize="902,897" path="m867,0l867,4l871,4l871,7l871,11l874,11l874,14l874,17l878,17l878,21l878,24l881,24l881,28l884,31l884,35l888,38l888,41l891,41l891,45l891,48l895,48l895,52l895,55l895,59l898,59l898,62l898,65l902,65l902,69l902,72l660,313l501,375l539,437l391,581l342,519l784,83l867,0xm76,897l73,897l73,894l69,894l66,894l66,890l63,890l59,890l56,887l52,887l49,887l49,883l45,883l42,883l42,880l38,880l35,880l35,876l31,876l28,876l28,873l25,873l21,870l18,870l14,866l11,866l11,863l7,863l4,863l4,859l0,859l166,694l94,784l97,784l101,787l104,787l107,787l107,791l111,791l114,791l114,794l118,794l121,794l125,797l128,797l132,801l135,801l138,801l138,804l142,804l145,804l149,804l152,808l156,808l159,811l163,811l76,897xe" fillcolor="#878787" stroked="f" o:allowincell="t" style="position:absolute;left:355;top:152;width:271;height:246;mso-wrap-style:none;v-text-anchor:middle;mso-position-horizontal:left;mso-position-vertical:top;mso-position-vertical-relative:page">
                                  <v:fill o:detectmouseclick="t" type="solid" color2="#787878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5" coordsize="981,969" path="m964,0l981,20l974,41l936,65l940,68l940,72l943,72l943,75l943,79l947,79l947,82l947,86l950,86l950,89l954,92l954,96l957,99l957,103l960,106l960,110l646,422l577,450l594,477l442,625l401,577l170,859l173,859l177,859l177,862l180,862l183,862l183,866l187,866l190,866l190,869l194,869l197,869l114,955l111,955l111,951l107,951l104,951l104,948l101,948l97,945l94,945l94,941l90,941l87,941l87,938l83,938l80,938l80,934l76,934l73,934l73,931l69,931l66,927l42,958l18,969l0,955l784,175l860,158l860,154l857,154l857,151l857,147l853,147l853,144l850,140l850,137l847,134l847,130l843,130l843,127l843,123l840,123l840,120l964,0xe" fillcolor="#8c8c8c" stroked="f" o:allowincell="t" style="position:absolute;left:333;top:131;width:294;height:266;mso-wrap-style:none;v-text-anchor:middle;mso-position-horizontal:left;mso-position-vertical:top;mso-position-vertical-relative:page">
                                  <v:fill o:detectmouseclick="t" type="solid" color2="#737373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6" coordsize="1012,1004" path="m971,0l1012,55l1005,76l967,100l971,103l971,107l974,107l974,110l891,193l743,230l0,969l49,1004l73,993l97,962l100,966l104,966l104,969l107,969l273,804l432,612l449,629l891,193l888,189l888,186l884,182l884,179l881,175l881,172l878,169l878,165l874,162l871,158l871,155l867,151l867,148l864,145l860,141l860,138l857,134l853,131l850,127l850,124l971,0xe" fillcolor="#949494" stroked="f" o:allowincell="t" style="position:absolute;left:323;top:122;width:304;height:276;mso-wrap-style:none;v-text-anchor:middle;mso-position-horizontal:left;mso-position-vertical:top;mso-position-vertical-relative:page">
                                  <v:fill o:detectmouseclick="t" type="solid" color2="#6b6b6b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7" coordsize="1002,990" path="m909,14l912,14l912,17l916,17l916,21l919,21l919,24l954,0l978,0l1002,35l878,155l874,151l871,148l871,145l867,141l867,138l864,134l860,131l857,127l857,124l853,121l850,117l847,114l847,110l843,107l840,103l836,100l833,96l829,93l909,14xm38,990l0,962l0,942l28,907l25,904l21,904l21,901l674,251l822,210l38,990xe" fillcolor="#9c9c9c" stroked="f" o:allowincell="t" style="position:absolute;left:321;top:122;width:301;height:272;mso-wrap-style:none;v-text-anchor:middle;mso-position-horizontal:left;mso-position-vertical:top;mso-position-vertical-relative:page">
                                  <v:fill o:detectmouseclick="t" type="solid" color2="#636363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" coordsize="988,982" path="m895,0l895,3l898,3l898,6l901,6l901,10l905,10l905,13l908,13l908,17l912,17l912,20l915,20l915,24l919,24l919,27l922,27l922,30l926,30l926,34l929,34l929,37l964,13l988,13l867,137l863,134l860,130l857,127l857,123l853,120l850,116l846,113l843,109l843,106l839,106l839,103l836,99l832,96l829,92l825,89l822,85l819,82l815,79l895,0xm17,982l10,975l10,955l38,920l35,917l31,917l31,914l28,914l28,910l24,910l24,907l21,907l21,903l17,903l17,900l14,900l14,896l10,896l10,893l7,893l3,889l0,889l0,886l608,281l760,243l17,982xe" fillcolor="#a3a3a3" stroked="f" o:allowincell="t" style="position:absolute;left:318;top:118;width:297;height:269;mso-wrap-style:none;v-text-anchor:middle;mso-position-horizontal:left;mso-position-vertical:top;mso-position-vertical-relative:page">
                                  <v:fill o:detectmouseclick="t" type="solid" color2="#5c5c5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" coordsize="947,942" path="m891,0l895,0l895,3l898,3l898,7l902,7l902,10l905,10l909,14l912,17l916,21l919,24l919,28l923,28l923,31l926,31l926,34l929,34l929,38l933,38l933,41l936,41l936,45l940,45l940,48l943,48l943,52l947,52l947,55l867,134l867,131l864,127l860,124l857,120l853,117l850,113l847,110l843,107l840,103l836,100l833,96l829,93l826,89l822,86l819,82l815,79l812,79l891,0xm59,942l56,942l56,938l52,938l52,935l49,935l49,931l45,931l45,928l42,928l42,924l38,924l38,921l35,921l31,917l28,917l28,914l25,914l25,911l21,911l21,907l18,904l14,900l11,897l11,893l7,893l7,890l4,890l4,887l0,887l83,808l83,811l87,811l87,814l90,814l90,818l94,818l94,821l97,821l97,825l101,828l104,828l104,832l197,694l584,309l584,323l712,292l59,942xe" fillcolor="#ababab" stroked="f" o:allowincell="t" style="position:absolute;left:310;top:110;width:284;height:258;mso-wrap-style:none;v-text-anchor:middle;mso-position-horizontal:left;mso-position-vertical:top;mso-position-vertical-relative:page">
                                  <v:fill o:detectmouseclick="t" type="solid" color2="#545454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0" coordsize="988,983" path="m970,0l977,4l977,28l950,62l953,66l956,66l956,69l960,69l960,72l963,72l963,76l967,76l967,79l970,79l970,83l974,83l974,86l977,86l981,90l984,93l984,97l988,97l908,176l905,172l901,169l898,165l894,162l891,158l887,155l884,151l880,148l877,148l874,145l870,141l867,138l863,134l860,131l856,131l853,127l849,124l970,0xm93,983l90,980l86,976l83,973l79,969l76,966l72,962l72,959l69,959l69,956l65,956l65,952l62,952l62,949l58,945l27,966l0,969l0,966l121,846l124,846l124,849l128,852l128,856l131,856l131,859l134,859l134,863l138,863l138,866l141,870l145,873l148,877l148,880l152,880l152,883l155,883l155,887l159,887l159,890l162,890l162,894l166,894l166,897l169,897l169,901l366,605l646,323l649,392l701,378l93,983xe" fillcolor="#b2b2b2" stroked="f" o:allowincell="t" style="position:absolute;left:290;top:91;width:297;height:270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1" coordsize="1001,989" path="m963,0l1001,24l1001,48l974,82l977,82l977,86l980,86l980,89l901,168l898,165l894,161l891,158l887,154l884,151l880,151l877,147l873,144l870,141l866,141l863,137l860,134l856,134l853,130l849,127l846,127l842,123l839,120l963,0xm89,976l89,972l86,972l86,969l82,965l51,986l24,989l0,955l124,831l124,835l127,838l131,842l131,845l134,848l138,852l138,855l141,859l145,862l145,866l148,866l148,869l152,872l155,876l155,879l158,879l158,883l162,886l165,890l169,893l172,897l89,976xm286,783l673,398l666,292l359,601l393,615l286,783xe" fillcolor="#a8a8a8" stroked="f" o:allowincell="t" style="position:absolute;left:283;top:86;width:300;height:271;mso-wrap-style:none;v-text-anchor:middle;mso-position-horizontal:left;mso-position-vertical:top;mso-position-vertical-relative:page">
                                  <v:fill o:detectmouseclick="t" type="solid" color2="#575757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2" coordsize="1012,1003" path="m905,37l909,37l909,41l912,41l916,41l916,44l940,10l960,0l1012,37l891,161l888,158l884,158l881,154l878,151l874,151l871,147l867,144l864,144l860,140l857,137l853,137l850,134l846,134l843,130l840,127l836,127l833,123l829,123l826,120l822,120l905,37xm42,1003l0,951l7,931l45,903l42,903l42,900l42,896l38,896l121,814l125,817l125,821l128,824l128,828l132,831l132,834l135,838l135,841l138,841l138,845l142,848l142,852l145,855l149,859l149,862l152,865l156,869l156,872l159,876l163,879l163,883l42,1003xm408,642l688,360l684,257l335,601l411,632l408,642xe" fillcolor="#a1a1a1" stroked="f" o:allowincell="t" style="position:absolute;left:277;top:81;width:304;height:275;mso-wrap-style:none;v-text-anchor:middle;mso-position-horizontal:left;mso-position-vertical:top;mso-position-vertical-relative:page">
                                  <v:fill o:detectmouseclick="t" type="solid" color2="#5e5e5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3" coordsize="981,972" path="m867,17l871,17l871,20l874,20l878,20l878,24l881,24l884,24l884,27l888,27l891,27l891,30l895,30l898,34l902,34l902,37l905,37l909,37l909,41l912,41l916,41l916,44l940,10l960,0l981,17l857,137l853,137l850,134l846,134l843,130l840,127l836,127l833,123l829,123l826,120l822,120l819,116l815,116l812,113l808,113l805,109l802,109l798,106l795,106l791,103l788,103l784,103l867,17xm18,972l0,951l7,931l45,903l42,903l42,900l42,896l38,896l38,893l35,893l35,889l35,886l31,886l31,883l28,879l28,876l25,872l25,869l21,865l21,862l104,776l104,780l107,783l107,786l111,790l111,793l111,797l114,797l114,800l114,804l118,804l118,807l118,810l121,810l121,814l121,817l125,817l125,821l128,824l128,828l132,831l132,834l135,838l135,841l138,841l138,845l142,848l18,972xm377,618l684,309l681,206l480,402l480,429l460,426l297,587l377,618xe" fillcolor="#969696" stroked="f" o:allowincell="t" style="position:absolute;left:277;top:81;width:294;height:267;mso-wrap-style:none;v-text-anchor:middle;mso-position-horizontal:left;mso-position-vertical:top;mso-position-vertical-relative:page">
                                  <v:fill o:detectmouseclick="t" type="solid" color2="#696969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4" coordsize="905,896" path="m829,0l833,0l833,3l836,3l840,3l843,3l843,6l846,6l850,6l850,10l853,10l857,10l857,13l860,13l864,13l864,17l867,17l871,17l871,20l874,20l878,20l878,24l881,24l884,24l884,27l888,27l891,27l891,30l895,30l898,34l902,34l902,37l905,37l822,120l819,116l815,116l812,113l808,113l805,109l802,109l798,106l795,106l791,103l788,103l784,99l781,99l777,99l774,96l770,96l767,92l764,92l760,92l757,89l753,89l750,89l746,85l743,85l829,0xm38,896l38,893l35,889l35,886l31,886l31,883l31,879l28,879l28,876l25,872l25,869l21,865l21,862l18,862l18,859l18,855l14,852l14,848l11,845l11,841l7,838l7,834l7,831l4,831l4,828l4,824l0,824l90,738l90,742l90,745l94,749l94,752l94,755l97,755l97,759l97,762l100,766l100,769l100,773l104,773l104,776l104,780l107,783l107,786l111,790l111,793l111,797l114,797l114,800l114,804l118,804l118,807l118,810l121,814l38,896xm335,601l684,257l677,151l484,347l480,429l415,412l256,570l335,601xe" fillcolor="#8f8f8f" stroked="f" o:allowincell="t" style="position:absolute;left:277;top:81;width:272;height:246;mso-wrap-style:none;v-text-anchor:middle;mso-position-horizontal:left;mso-position-vertical:top;mso-position-vertical-relative:page">
                                  <v:fill o:detectmouseclick="t" type="solid" color2="#707070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5" coordsize="918,921" path="m48,869l48,873l13,883l0,883l127,753l127,756l131,759l131,763l131,766l131,770l134,773l134,777l134,780l134,784l138,784l138,787l138,790l138,794l141,794l141,797l141,801l141,804l145,804l145,808l145,811l145,814l148,814l148,818l148,821l151,825l151,828l151,832l155,835l72,921l69,918l69,914l65,914l65,911l65,907l62,904l62,900l58,897l58,893l58,890l55,890l55,887l55,883l51,883l51,880l51,876l48,873l48,869xm884,0l887,14l873,59l877,59l880,59l884,59l887,62l891,62l894,62l894,65l897,65l901,65l901,69l904,69l908,69l908,72l911,72l915,72l915,76l918,76l835,162l832,158l828,158l825,155l821,155l818,151l815,151l811,151l808,148l804,148l801,148l797,144l794,144l790,144l787,141l783,141l780,141l777,138l773,138l770,138l766,138l763,134l759,134l756,134l752,134l884,0xm531,461l732,265l725,158l538,347l531,461xm348,646l511,485l421,461l265,615l348,646xe" fillcolor="#858585" stroked="f" o:allowincell="t" style="position:absolute;left:262;top:65;width:275;height:253;mso-wrap-style:none;v-text-anchor:middle;mso-position-horizontal:left;mso-position-vertical:top;mso-position-vertical-relative:page">
                                  <v:fill o:detectmouseclick="t" type="solid" color2="#7a7a7a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6" coordsize="912,900" path="m73,886l73,890l38,900l11,897l0,866l145,725l145,728l145,732l145,735l145,739l145,742l149,746l149,749l149,752l149,756l149,759l152,759l152,763l152,766l152,770l152,773l152,776l156,776l156,780l156,783l156,787l159,790l159,794l159,797l159,801l163,804l163,807l163,811l166,814l76,900l76,897l76,893l73,893l73,890l73,886xm874,0l905,10l912,31l898,76l902,76l905,76l819,161l815,161l812,161l812,158l808,158l805,158l802,158l802,155l798,155l795,155l791,155l788,155l788,151l784,151l781,151l777,151l774,148l771,148l767,148l764,148l760,148l757,144l753,144l750,144l753,227l560,423l567,306l874,0xm332,646l491,488l404,467l252,615l332,646xe" fillcolor="#7d7d7d" stroked="f" o:allowincell="t" style="position:absolute;left:254;top:60;width:274;height:247;mso-wrap-style:none;v-text-anchor:middle;mso-position-horizontal:left;mso-position-vertical:top;mso-position-vertical-relative:page">
                                  <v:fill o:detectmouseclick="t" type="solid" color2="#828282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7" coordsize="919,910" path="m35,910l21,907l0,838l10,824l55,807l52,807l52,804l52,800l52,797l52,793l48,793l48,790l48,786l48,783l148,683l148,687l148,690l148,694l152,697l152,701l152,704l152,707l152,711l152,714l152,718l152,721l152,725l152,728l155,731l155,735l155,738l155,742l155,745l155,749l155,752l159,752l159,756l159,759l159,762l159,766l159,769l162,773l162,776l162,780l35,910xm791,48l794,48l798,48l801,48l805,48l805,51l808,51l812,51l815,51l818,51l818,55l832,17l850,0l915,20l919,27l787,161l784,161l784,158l781,158l777,158l774,158l770,158l770,154l767,154l763,154l760,154l760,185l573,374l580,257l791,48xm300,642l456,488l370,463l221,611l300,642xe" fillcolor="#737373" stroked="f" o:allowincell="t" style="position:absolute;left:251;top:57;width:276;height:250;mso-wrap-style:none;v-text-anchor:middle;mso-position-horizontal:left;mso-position-vertical:top;mso-position-vertical-relative:page">
                                  <v:fill o:detectmouseclick="t" type="solid" color2="#8c8c8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8" coordsize="884,876" path="m10,876l0,838l10,824l55,807l52,807l52,804l52,800l52,797l52,793l48,790l48,786l48,783l48,780l48,776l45,773l45,769l45,766l45,762l45,759l45,756l45,752l41,752l41,749l41,745l41,742l41,738l41,735l152,628l152,632l148,632l148,635l148,639l148,642l148,646l148,649l148,652l148,656l148,659l148,663l148,666l148,670l148,673l148,677l148,680l148,683l148,687l148,690l148,694l152,694l152,697l152,701l152,704l152,707l152,711l152,714l152,718l152,721l152,725l152,728l155,731l155,735l10,876xm743,41l746,41l749,41l753,41l756,41l760,41l763,41l767,41l767,44l770,44l774,44l777,44l781,44l784,44l787,44l787,48l791,48l794,48l798,48l801,48l805,48l805,51l808,51l812,51l815,51l818,51l818,55l832,17l850,0l884,10l577,316l584,199l743,41xm262,625l414,477l328,453l183,594l262,625xe" fillcolor="#6b6b6b" stroked="f" o:allowincell="t" style="position:absolute;left:251;top:57;width:265;height:240;mso-wrap-style:none;v-text-anchor:middle;mso-position-horizontal:left;mso-position-vertical:top;mso-position-vertical-relative:page">
                                  <v:fill o:detectmouseclick="t" type="solid" color2="#949494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9" coordsize="777,777" path="m34,777l34,774l34,770l34,767l31,767l31,763l31,760l31,756l31,753l31,750l31,746l27,743l27,739l27,736l27,732l27,729l27,725l27,722l27,719l24,719l24,715l24,712l24,708l24,705l24,701l0,701l269,437l356,457l207,605l141,578l141,581l141,585l138,588l138,591l138,595l138,598l138,602l138,605l138,609l138,612l138,616l138,619l138,622l138,626l134,626l134,629l134,633l134,636l134,640l134,643l134,646l134,650l134,653l134,657l134,660l134,664l134,667l134,671l134,674l134,677l34,777xm704,0l704,31l708,31l711,31l715,31l718,31l722,31l725,31l725,35l729,35l732,35l735,35l739,35l742,35l746,35l749,35l753,35l753,38l756,38l760,38l763,38l767,38l770,38l773,38l773,42l777,42l566,251l570,148l566,148l563,148l559,148l556,148l704,0xe" fillcolor="#616161" stroked="f" o:allowincell="t" style="position:absolute;left:256;top:59;width:233;height:213;mso-wrap-style:none;v-text-anchor:middle;mso-position-horizontal:left;mso-position-vertical:top;mso-position-vertical-relative:page">
                                  <v:fill o:detectmouseclick="t" type="solid" color2="#9e9e9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0" coordsize="767,759" path="m65,759l65,755l65,752l65,749l62,749l62,745l62,742l62,738l62,735l62,731l24,731l0,718l0,714l262,453l352,477l207,618l179,608l179,611l179,615l176,618l176,621l176,625l176,628l176,632l176,635l176,639l176,642l176,646l176,649l176,652l65,759xm718,0l729,0l742,17l742,61l746,61l749,61l753,61l756,61l760,61l763,61l763,65l767,65l608,223l608,178l604,178l601,178l597,178l594,178l590,182l587,182l583,182l580,182l577,182l573,185l570,185l566,185l563,185l559,189l556,189l552,189l549,192l545,192l542,192l539,192l539,195l535,195l532,195l528,195l525,199l521,199l518,199l718,0xe" fillcolor="#595959" stroked="f" o:allowincell="t" style="position:absolute;left:244;top:51;width:230;height:208;mso-wrap-style:none;v-text-anchor:middle;mso-position-horizontal:left;mso-position-vertical:top;mso-position-vertical-relative:page">
                                  <v:fill o:detectmouseclick="t" type="solid" color2="#a6a6a6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1" coordsize="742,731" path="m38,731l24,731l0,718l0,659l24,635l62,635l62,632l62,628l62,625l65,625l65,621l65,618l65,615l65,611l65,608l65,604l65,601l65,597l69,594l255,405l255,408l252,408l252,412l248,415l248,419l245,422l245,426l242,426l242,429l242,432l238,432l238,436l235,439l235,443l231,446l235,446l307,467l38,731xm597,65l601,65l604,65l608,65l611,65l615,65l618,65l621,65l621,61l625,61l628,61l632,61l635,61l639,61l642,61l646,61l646,24l653,10l663,0l729,0l742,17l742,30l594,178l587,182l580,182l577,185l570,185l563,185l556,189l549,189l545,192l539,192l532,195l525,199l521,199l514,202l507,202l504,206l497,209l490,209l487,213l480,216l473,219l470,219l463,223l456,226l452,230l445,233l442,233l435,237l432,240l425,244l418,247l414,250l407,254l597,65xe" fillcolor="#4f4f4f" stroked="f" o:allowincell="t" style="position:absolute;left:244;top:51;width:222;height:200;mso-wrap-style:none;v-text-anchor:middle;mso-position-horizontal:left;mso-position-vertical:top;mso-position-vertical-relative:page">
                                  <v:fill o:detectmouseclick="t" type="solid" color2="#b0b0b0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2" coordsize="718,714" path="m0,714l0,649l17,635l62,635l62,632l62,628l62,625l65,625l65,621l65,618l65,615l65,611l65,608l65,604l65,601l65,597l69,594l69,591l69,587l69,584l69,580l69,577l72,573l72,570l72,567l72,563l72,560l76,560l76,556l76,553l76,549l79,546l79,542l79,539l79,536l72,536l542,68l545,75l549,75l552,75l556,75l556,72l559,72l563,72l566,72l570,72l573,72l573,68l577,68l580,68l583,68l587,68l590,68l594,68l597,65l601,65l604,65l608,65l611,65l615,65l618,65l621,65l621,61l625,61l628,61l632,61l635,61l639,61l642,61l646,61l646,24l659,0l718,0l518,199l507,206l494,209l483,213l473,219l463,223l452,230l442,233l432,240l421,247l411,254l400,261l390,268l380,274l369,281l362,288l352,295l342,305l335,312l324,319l318,329l311,336l300,347l293,357l286,364l280,374l273,384l262,395l259,405l252,415l245,426l238,436l231,446l235,446l262,453l0,714xe" fillcolor="#454545" stroked="f" o:allowincell="t" style="position:absolute;left:244;top:51;width:215;height:196;mso-wrap-style:none;v-text-anchor:middle;mso-position-horizontal:left;mso-position-vertical:top;mso-position-vertical-relative:page">
                                  <v:fill o:detectmouseclick="t" type="solid" color2="#bababa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3" coordsize="663,659" path="m0,659l0,649l17,635l24,635l0,659xm69,594l69,591l69,587l69,584l69,580l69,577l72,573l72,570l72,567l72,563l72,560l76,560l76,556l76,553l76,549l79,546l79,542l79,539l79,536l41,525l34,515l107,446l110,446l110,443l110,439l442,110l445,110l449,110l449,106l452,106l456,106l452,99l525,30l532,34l545,75l549,75l552,75l556,75l556,72l559,72l563,72l566,72l570,72l573,72l573,68l577,68l580,68l583,68l587,68l590,68l594,68l594,65l597,65l407,254l404,257l397,261l390,264l387,271l380,274l376,278l369,281l366,285l359,292l356,295l349,298l345,302l338,309l335,312l328,319l324,323l321,326l314,333l311,336l304,343l300,347l297,353l293,357l286,364l283,367l280,374l276,378l269,384l266,391l262,395l259,402l255,405l69,594xm653,10l659,0l663,0l653,10xe" fillcolor="#3d3d3d" stroked="f" o:allowincell="t" style="position:absolute;left:244;top:51;width:199;height:180;mso-wrap-style:none;v-text-anchor:middle;mso-position-horizontal:left;mso-position-vertical:top;mso-position-vertical-relative:page">
                                  <v:fill o:detectmouseclick="t" type="solid" color2="#c2c2c2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4" coordsize="518,512" path="m48,512l17,501l0,481l17,433l38,408l41,408l86,422l86,419l86,415l90,415l90,412l90,408l93,408l93,405l93,402l97,402l97,398l97,395l100,395l100,391l100,388l104,388l104,384l104,381l107,381l107,378l107,374l111,374l111,371l111,367l114,367l114,364l114,360l117,357l117,354l121,354l121,350l124,347l124,343l128,340l128,336l131,336l131,333l124,326l332,116l338,127l342,127l342,123l345,123l349,120l352,120l356,116l359,116l359,113l363,113l366,113l370,110l373,110l373,106l376,106l380,106l380,103l383,103l387,103l387,99l390,99l394,99l394,96l397,96l401,96l401,92l404,92l408,92l408,89l411,89l414,89l414,86l418,86l421,86l425,82l428,82l432,82l418,44l421,27l435,17l490,0l508,10l518,44l48,512xe" fillcolor="#333333" stroked="f" o:allowincell="t" style="position:absolute;left:251;top:57;width:155;height:140;mso-wrap-style:none;v-text-anchor:middle;mso-position-horizontal:left;mso-position-vertical:top;mso-position-vertical-relative:page">
                                  <v:fill o:detectmouseclick="t" type="solid" color2="#cccc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5" coordsize="501,491" path="m10,491l0,481l21,415l41,408l83,422l10,491xm86,415l90,415l90,412l90,408l93,408l93,405l93,402l97,402l97,398l97,395l100,395l100,391l100,388l104,388l104,384l104,381l107,381l107,378l107,374l111,374l111,371l111,367l114,367l114,364l114,360l117,357l117,354l121,354l121,350l124,347l124,343l128,340l128,336l131,336l131,333l100,309l97,299l159,233l190,254l190,250l193,250l193,247l197,247l197,244l200,244l200,240l204,240l204,237l207,233l211,230l214,226l218,226l218,223l221,223l221,220l224,220l224,216l228,216l228,213l231,213l231,209l235,209l235,206l238,206l238,202l242,202l242,199l245,199l245,195l249,195l249,192l252,192l252,189l256,189l259,185l262,182l238,154l304,89l311,92l338,127l342,127l342,123l345,123l349,120l352,120l356,116l359,116l359,113l363,113l366,113l370,110l373,110l373,106l376,106l380,106l380,103l383,103l387,99l390,99l394,99l394,96l397,96l401,96l401,92l404,92l408,92l408,89l411,89l414,89l414,86l418,86l86,415xm428,75l418,44l425,20l490,0l501,6l428,75xe" fillcolor="#454545" stroked="f" o:allowincell="t" style="position:absolute;left:251;top:57;width:150;height:134;mso-wrap-style:none;v-text-anchor:middle;mso-position-horizontal:left;mso-position-vertical:top;mso-position-vertical-relative:page">
                                  <v:fill o:detectmouseclick="t" type="solid" color2="#bababa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6" coordsize="418,416" path="m0,416l4,398l21,391l0,416xm107,309l83,292l73,268l114,213l135,213l173,237l173,233l176,233l176,230l180,230l180,227l183,227l183,223l187,223l187,220l190,216l194,213l197,209l201,209l201,206l204,206l204,203l207,203l207,199l211,199l211,196l214,196l214,192l218,192l218,189l221,189l221,185l225,185l225,182l228,182l228,178l232,178l232,175l235,175l235,172l239,172l242,168l245,165l221,134l218,110l273,69l294,75l315,99l107,309xm404,10l408,3l418,0l404,10xe" fillcolor="#595959" stroked="f" o:allowincell="t" style="position:absolute;left:257;top:62;width:125;height:113;mso-wrap-style:none;v-text-anchor:middle;mso-position-horizontal:left;mso-position-vertical:top;mso-position-vertical-relative:page">
                                  <v:fill o:detectmouseclick="t" type="solid" color2="#a6a6a6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7" coordsize="214,213" path="m7,213l0,199l41,144l62,144l69,147l7,213xm148,68l148,65l145,41l200,0l214,3l148,68xe" fillcolor="#6b6b6b" stroked="f" o:allowincell="t" style="position:absolute;left:279;top:81;width:63;height:57;mso-wrap-style:none;v-text-anchor:middle;mso-position-horizontal:left;mso-position-vertical:top;mso-position-vertical-relative:page">
                                  <v:fill o:detectmouseclick="t" type="solid" color2="#949494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8" coordsize="1385,1374" path="m107,920l107,924l72,934l45,931l24,862l34,848l79,831l76,831l76,828l76,824l76,821l76,817l72,814l72,810l72,807l72,804l72,800l69,797l69,793l69,790l69,786l69,783l69,780l69,776l65,773l65,769l65,766l65,762l65,759l65,755l65,752l65,749l62,749l62,745l62,742l62,738l62,735l62,731l24,731l0,718l0,649l17,635l62,635l62,632l62,628l62,625l65,625l65,621l65,618l65,615l65,611l65,608l65,604l65,601l65,597l69,594l69,591l69,587l69,584l69,580l69,577l72,573l72,570l72,567l72,563l72,560l76,560l76,556l76,553l76,549l79,546l79,542l79,539l79,536l41,525l24,505l45,439l65,432l110,446l110,443l110,439l114,439l114,436l114,432l117,432l117,429l117,426l121,426l121,422l121,419l124,419l124,415l124,412l128,412l128,408l128,405l131,405l131,402l131,398l135,398l135,395l135,391l138,391l138,388l138,384l141,381l141,378l145,378l145,374l148,371l148,367l152,364l152,360l155,360l155,357l124,333l114,309l155,254l176,254l214,278l214,274l217,274l217,271l221,271l221,268l224,268l224,264l228,264l228,261l231,257l235,254l238,250l242,250l242,247l245,247l245,244l248,244l248,240l252,240l252,237l255,237l255,233l259,233l259,230l262,230l262,226l266,226l266,223l269,223l269,219l273,219l273,216l276,216l276,213l280,213l283,209l286,206l262,175l259,151l314,110l335,116l362,151l366,151l366,147l369,147l373,144l376,144l380,140l383,140l383,137l387,137l390,137l394,134l397,134l397,130l400,130l404,130l404,127l407,127l411,127l411,123l414,123l418,123l418,120l421,120l425,120l425,116l428,116l432,116l432,113l435,113l438,113l438,110l442,110l445,110l449,106l452,106l456,106l442,68l449,44l514,24l532,34l545,75l549,75l552,75l556,75l556,72l559,72l563,72l566,72l570,72l573,72l573,68l577,68l580,68l583,68l587,68l590,68l594,68l597,65l601,65l604,65l608,65l611,65l615,65l618,65l621,65l621,61l625,61l628,61l632,61l635,61l639,61l642,61l646,61l646,24l659,0l729,0l742,17l742,61l746,61l749,61l753,61l756,61l760,61l763,61l763,65l767,65l770,65l773,65l777,65l780,65l784,65l787,65l791,65l791,68l794,68l798,68l801,68l805,68l808,68l811,68l811,72l815,72l818,72l822,72l825,72l829,72l829,75l832,75l836,75l839,75l842,75l842,79l856,41l874,24l939,44l946,65l932,110l936,110l939,110l943,110l946,113l950,113l953,113l953,116l956,116l960,116l960,120l963,120l967,120l967,123l970,123l974,123l974,127l977,127l981,127l981,130l984,130l988,130l988,134l991,134l994,134l994,137l998,137l1001,137l1001,140l1005,140l1008,144l1012,144l1012,147l1015,147l1019,147l1019,151l1022,151l1026,151l1026,154l1050,120l1070,110l1129,151l1129,175l1102,209l1105,213l1108,213l1108,216l1112,216l1112,219l1115,219l1115,223l1119,223l1119,226l1122,226l1122,230l1126,230l1126,233l1129,233l1133,237l1136,240l1136,244l1140,244l1140,247l1143,247l1143,250l1146,250l1146,254l1150,254l1150,257l1153,257l1153,261l1157,261l1157,264l1160,264l1160,268l1164,268l1164,271l1167,271l1167,274l1171,274l1171,278l1174,278l1174,281l1209,257l1233,257l1274,312l1267,333l1229,357l1233,360l1233,364l1236,364l1236,367l1236,371l1240,371l1240,374l1240,378l1243,378l1243,381l1247,384l1247,388l1250,391l1250,395l1253,398l1253,402l1257,402l1257,405l1257,408l1260,412l1260,415l1264,419l1264,422l1264,426l1267,426l1267,429l1267,432l1271,432l1271,436l1271,439l1274,439l1274,443l1274,446l1274,450l1278,450l1312,439l1340,443l1361,508l1350,525l1305,542l1309,542l1309,546l1309,549l1309,553l1309,556l1309,560l1312,560l1312,563l1312,567l1312,570l1312,573l1312,577l1316,577l1316,580l1316,584l1316,587l1316,591l1316,594l1316,597l1319,597l1319,601l1319,604l1319,608l1319,611l1319,615l1319,618l1319,621l1319,625l1323,625l1323,628l1323,632l1323,635l1323,639l1323,642l1361,642l1385,656l1385,725l1367,738l1323,738l1319,738l1319,742l1319,745l1319,749l1319,752l1319,755l1319,759l1319,762l1319,766l1319,769l1319,773l1316,773l1316,776l1316,780l1316,783l1316,786l1316,790l1316,793l1312,797l1312,800l1312,804l1312,807l1312,810l1312,814l1309,814l1309,817l1309,821l1309,824l1309,828l1309,831l1305,831l1305,835l1305,838l1343,848l1361,869l1340,934l1319,941l1274,927l1274,931l1271,934l1271,938l1271,941l1267,941l1267,944l1267,948l1264,951l1264,955l1260,958l1260,962l1257,965l1257,969l1257,972l1253,972l1253,975l1250,979l1250,982l1247,986l1247,989l1243,989l1243,993l1243,996l1240,996l1240,999l1240,1003l1236,1003l1236,1006l1233,1010l1233,1013l1229,1013l1229,1017l1260,1041l1271,1065l1229,1120l1209,1120l1171,1096l1171,1099l1167,1099l1167,1103l1164,1103l1164,1106l1160,1106l1160,1109l1157,1109l1157,1113l1153,1113l1153,1116l1150,1116l1150,1120l1146,1120l1146,1123l1143,1127l1140,1127l1140,1130l1136,1130l1136,1133l1133,1133l1133,1137l1129,1137l1129,1140l1126,1140l1126,1144l1122,1144l1122,1147l1119,1147l1119,1151l1115,1151l1115,1154l1112,1154l1112,1158l1108,1158l1105,1161l1102,1164l1098,1168l1122,1199l1126,1223l1070,1264l1050,1257l1022,1219l1022,1223l1019,1223l1015,1226l1012,1226l1012,1230l1008,1230l1005,1230l1005,1233l1001,1233l998,1237l994,1237l991,1240l988,1240l984,1243l981,1243l977,1247l974,1247l970,1250l967,1250l963,1254l960,1254l956,1257l953,1257l953,1261l950,1261l946,1261l943,1264l939,1264l936,1264l936,1267l932,1267l929,1267l943,1305l936,1329l870,1350l853,1340l839,1295l839,1298l836,1298l832,1298l829,1298l825,1298l825,1302l822,1302l818,1302l815,1302l811,1302l808,1302l808,1305l805,1305l801,1305l798,1305l794,1305l791,1305l787,1305l784,1309l780,1309l777,1309l773,1309l770,1309l767,1309l763,1309l760,1309l760,1312l756,1312l753,1312l749,1312l746,1312l742,1312l739,1312l739,1350l725,1374l656,1374l642,1357l642,1312l639,1312l635,1312l632,1312l628,1312l625,1312l625,1309l621,1309l618,1309l615,1309l611,1309l608,1309l604,1309l601,1309l597,1309l594,1305l590,1305l587,1305l583,1305l580,1305l577,1305l577,1302l573,1302l570,1302l566,1302l563,1302l559,1298l556,1298l552,1298l549,1298l545,1295l542,1295l528,1333l511,1350l445,1329l435,1309l449,1264l445,1264l442,1264l442,1261l438,1261l435,1261l435,1257l432,1257l428,1257l425,1254l421,1254l418,1250l414,1250l411,1250l411,1247l407,1247l404,1247l404,1243l400,1243l397,1243l397,1240l394,1240l390,1237l387,1237l387,1233l383,1233l380,1233l380,1230l376,1230l373,1230l373,1226l369,1226l366,1226l366,1223l362,1223l359,1219l335,1250l311,1261l255,1219l255,1199l283,1164l280,1161l276,1161l276,1158l273,1158l273,1154l269,1154l269,1151l266,1151l266,1147l262,1147l262,1144l259,1144l255,1140l252,1137l248,1133l245,1130l242,1127l238,1123l235,1120l231,1116l228,1113l224,1109l224,1106l221,1106l221,1103l217,1103l217,1099l214,1099l214,1096l210,1092l179,1113l152,1116l110,1061l117,1041l155,1013l152,1013l152,1010l152,1006l148,1006l148,1003l145,1003l145,999l145,996l141,996l141,993l138,989l138,986l135,982l135,979l131,975l131,972l128,969l128,965l124,962l124,958l121,955l121,951l117,948l117,944l117,941l114,941l114,938l114,934l110,934l110,931l110,927l107,924l107,920e" stroked="t" o:allowincell="t" style="position:absolute;left:244;top:51;width:416;height:37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39" coordsize="349,440" path="m7,3l7,7l4,10l4,13l4,17l4,20l4,24l4,27l4,31l4,34l4,38l4,41l4,44l4,48l0,48l0,51l0,55l0,58l0,62l0,65l0,68l0,72l0,75l0,79l0,93l0,106l4,117l4,130l4,144l7,158l11,168l11,182l14,196l18,206l21,220l25,230l28,244l32,254l35,264l42,278l45,288l52,299l56,312l63,323l70,333l76,343l80,354l87,364l94,374l104,385l111,395l118,405l125,412l135,422l142,433l149,440l349,134l7,0l7,3e" stroked="t" o:allowincell="t" style="position:absolute;left:296;top:219;width:104;height:12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0" coordsize="462,333" path="m0,282l7,285l13,289l20,289l27,292l34,295l41,299l48,302l55,302l62,306l69,309l76,309l82,313l89,316l96,316l103,319l110,319l117,323l124,323l131,323l138,326l145,326l155,330l162,330l169,330l176,330l183,333l190,333l200,333l207,333l214,333l221,333l231,333l238,333l245,333l252,333l262,333l269,333l276,330l283,330l290,330l300,330l307,326l314,326l321,326l328,323l335,323l342,319l352,319l359,316l366,316l373,313l379,313l386,309l393,306l400,306l407,302l414,299l421,295l428,295l435,292l442,289l449,285l455,282l462,278l231,0l0,282e" stroked="t" o:allowincell="t" style="position:absolute;left:384;top:291;width:138;height:9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1" coordsize="342,429" path="m197,429l204,422l214,412l221,402l228,395l235,384l242,374l249,364l256,354l263,343l270,333l276,323l283,312l287,302l294,292l297,278l304,268l307,257l311,244l314,233l321,223l325,209l325,199l328,185l332,171l335,161l335,147l339,137l339,123l342,110l342,99l342,86l342,72l342,68l342,65l342,61l342,58l342,55l342,51l342,48l342,44l342,41l342,37l342,34l342,31l339,31l339,27l339,24l339,20l339,17l339,13l339,10l339,6l339,3l335,3l335,0l0,127l194,429l197,429e" stroked="t" o:allowincell="t" style="position:absolute;left:507;top:221;width:102;height:11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2" coordsize="369,361" path="m369,272l362,258l356,244l349,234l338,220l331,210l321,196l314,186l304,172l293,162l283,151l273,141l262,131l252,120l242,114l228,103l217,93l207,86l193,76l179,69l169,62l155,55l141,48l128,41l114,35l100,28l86,24l72,17l58,14l45,11l27,7l14,4l0,0l17,361l369,272e" stroked="t" o:allowincell="t" style="position:absolute;left:481;top:100;width:110;height:9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3" coordsize="377,361" path="m377,0l363,0l349,4l332,7l318,14l304,17l290,21l273,28l259,31l245,38l232,45l221,52l207,59l194,66l180,72l169,83l156,90l145,100l131,107l121,117l111,127l100,138l90,148l80,158l69,169l59,182l49,193l42,203l31,217l24,227l17,241l7,254l0,268l4,268l359,361l377,0e" stroked="t" o:allowincell="t" style="position:absolute;left:314;top:100;width:112;height:9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4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xe" fillcolor="#b2b2b2" stroked="f" o:allowincell="t" style="position:absolute;left:462;top:421;width:129;height:80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45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e" stroked="t" o:allowincell="t" style="position:absolute;left:462;top:421;width:129;height:8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6" coordsize="431,296" path="m424,186l421,186l418,186l414,186l414,182l411,182l407,182l404,182l400,179l397,179l393,179l390,175l386,175l383,175l380,172l376,172l373,172l369,168l366,168l362,165l359,165l355,162l352,162l348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xe" fillcolor="#b2b2b2" stroked="f" o:allowincell="t" style="position:absolute;left:315;top:421;width:129;height:80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47" coordsize="431,296" path="m424,186l421,186l418,186l414,186l414,182l411,182l407,182l404,182l400,179l397,179l393,179l390,175l386,175l383,175l380,172l376,172l373,172l369,168l366,168l362,165l359,165l355,162l352,162l348,158l345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e" stroked="t" o:allowincell="t" style="position:absolute;left:315;top:421;width:129;height:8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8" coordsize="908,855" path="m172,855l279,529l0,326l348,326l452,0l559,326l908,326l628,529l735,855l452,656l172,855xe" fillcolor="white" stroked="f" o:allowincell="t" style="position:absolute;left:317;top:110;width:272;height:234;mso-wrap-style:none;v-text-anchor:middle;mso-position-horizontal:left;mso-position-vertical:top;mso-position-vertical-relative:page">
                                  <v:fill o:detectmouseclick="t" type="solid" color2="black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49" coordsize="908,855" path="m172,855l279,529l0,326l348,326l452,0l559,326l908,326l628,529l735,855l452,656l172,855e" stroked="t" o:allowincell="t" style="position:absolute;left:317;top:110;width:272;height:23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5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xe" fillcolor="#006633" stroked="f" o:allowincell="t" style="position:absolute;left:647;top:245;width:75;height:127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51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e" stroked="t" o:allowincell="t" style="position:absolute;left:647;top:245;width:75;height:12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52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xe" fillcolor="#006633" stroked="f" o:allowincell="t" style="position:absolute;left:588;top:267;width:58;height:106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53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e" stroked="t" o:allowincell="t" style="position:absolute;left:588;top:267;width:58;height:10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54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93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xe" fillcolor="#996600" stroked="f" o:allowincell="t" style="position:absolute;left:325;top:156;width:357;height:413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55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89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e" stroked="t" o:allowincell="t" style="position:absolute;left:325;top:156;width:357;height:4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56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xe" fillcolor="#996600" stroked="f" o:allowincell="t" style="position:absolute;left:319;top:549;width:38;height:20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57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e" stroked="t" o:allowincell="t" style="position:absolute;left:319;top:549;width:38;height:2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line id="shape_0" from="346,541" to="371,556" ID="Line 58" stroked="t" o:allowincell="t" style="position:absolute;flip:x;mso-position-horizontal:left;mso-position-vertical:top;mso-position-vertical-relative:page">
                                  <v:stroke color="black" joinstyle="miter" endcap="flat"/>
                                  <v:fill o:detectmouseclick="t" on="false"/>
                                  <w10:wrap type="square" side="right"/>
                                </v:line>
                                <v:shape id="shape_0" ID="Freeform 59" coordsize="52,21" path="m52,0l52,4l48,4l48,7l45,11l42,14l38,14l35,14l31,14l28,14l24,14l24,17l21,17l17,17l14,17l14,21l10,21l7,21l4,21l0,21e" stroked="t" o:allowincell="t" style="position:absolute;left:350;top:530;width:14;height: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0" coordsize="62,51" path="m62,0l62,3l59,3l55,7l52,10l48,14l48,17l45,17l45,20l41,20l41,24l38,24l34,27l31,31l28,31l28,34l24,34l24,38l21,38l17,41l14,41l14,45l10,45l7,48l3,48l3,51l0,51e" stroked="t" o:allowincell="t" style="position:absolute;left:332;top:536;width:17;height: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1" coordsize="69,17" path="m69,3l66,3l63,3l59,3l59,0l56,0l52,0l49,0l45,0l42,0l38,0l35,3l31,3l28,3l25,3l25,6l21,6l18,6l18,10l14,10l11,10l11,13l7,13l4,13l4,17l0,17e" stroked="t" o:allowincell="t" style="position:absolute;left:558;top:444;width:19;height: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2" coordsize="13,17" path="m13,17l13,14l10,14l6,14l6,10l3,10l3,7l3,3l0,3l0,0e" stroked="t" o:allowincell="t" style="position:absolute;left:531;top:454;width:2;height: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3" coordsize="11,27" path="m0,27l0,24l4,20l4,17l4,13l7,13l7,10l11,7l11,3l11,0l7,0l4,0e" stroked="t" o:allowincell="t" style="position:absolute;left:546;top:442;width:2;height: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4" coordsize="38,13" path="m7,0l3,0l3,3l0,3l0,6l0,10l3,10l7,10l7,13l10,13l14,13l17,13l21,13l24,13l24,10l28,10l31,10l31,13l34,13l38,13l38,10e" stroked="t" o:allowincell="t" style="position:absolute;left:589;top:392;width:10;height: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5" coordsize="41,10" path="m0,6l3,6l7,6l7,10l10,10l14,10l14,6l17,6l21,6l24,6l28,6l31,6l31,3l35,3l38,3l38,0l41,0e" stroked="t" o:allowincell="t" style="position:absolute;left:667;top:244;width:11;height: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6" coordsize="255,182" path="m0,182l3,182l3,179l6,179l10,179l10,175l13,175l17,175l17,172l20,172l24,172l24,169l27,169l27,165l31,165l34,162l38,162l38,158l41,158l41,155l44,155l48,155l48,151l48,148l51,148l55,148l58,145l62,145l65,145l65,141l69,141l72,141l72,138l76,138l76,134l79,134l82,134l82,131l86,131l86,127l89,127l89,124l93,124l93,120l96,120l96,117l100,117l103,114l107,110l110,107l114,103l117,100l120,100l120,96l124,96l127,93l127,90l131,90l134,86l134,83l138,83l141,79l141,76l145,76l148,72l151,69l155,65l158,65l158,62l162,62l165,59l169,59l169,55l172,52l176,52l179,48l183,48l183,45l186,45l189,45l189,41l193,41l196,38l200,38l200,35l203,35l207,31l210,31l214,28l217,24l221,24l224,21l227,21l231,17l234,14l238,14l238,10l241,10l245,10l245,7l248,7l252,4l255,4l255,0e" stroked="t" o:allowincell="t" style="position:absolute;left:352;top:509;width:75;height:4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7" coordsize="162,117" path="m0,117l4,117l4,113l4,110l7,106l10,103l14,103l14,100l17,100l17,96l21,96l24,96l24,93l28,93l31,89l35,89l35,86l38,86l38,82l42,79l45,75l45,72l48,72l52,69l55,65l59,65l62,62l66,58l69,55l73,55l76,51l80,48l86,48l90,45l93,41l97,38l100,38l104,34l107,31l111,27l114,27l118,24l121,20l124,20l128,17l131,14l135,14l138,10l142,7l145,7l152,3l156,3l159,0l162,0e" stroked="t" o:allowincell="t" style="position:absolute;left:394;top:506;width:47;height:3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8" coordsize="66,52" path="m0,52l3,52l7,48l10,45l14,45l17,42l21,42l21,38l24,38l28,38l28,35l31,35l31,31l35,31l38,28l41,24l45,21l48,21l48,18l52,18l52,14l55,14l55,11l59,7l62,4l66,0e" stroked="t" o:allowincell="t" style="position:absolute;left:364;top:544;width:18;height: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9" coordsize="80,41" path="m0,41l4,41l4,37l7,37l7,34l11,34l11,31l14,31l14,27l17,27l21,24l24,24l24,20l28,20l31,17l35,17l38,17l38,13l42,13l45,13l45,10l49,10l52,10l55,10l55,7l59,7l62,7l66,7l66,3l69,3l73,3l73,0l76,0l80,0e" stroked="t" o:allowincell="t" style="position:absolute;left:527;top:458;width:23;height:1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0" coordsize="93,68" path="m0,68l3,68l3,65l7,65l7,62l10,62l14,58l17,58l17,55l21,55l24,55l24,51l27,51l31,51l34,48l38,48l41,48l41,44l45,44l48,44l52,41l55,41l55,38l59,38l59,34l62,34l65,31l69,31l69,27l72,27l72,24l76,24l76,20l79,20l83,17l83,13l86,13l86,10l90,10l90,7l90,3l93,3l93,0e" stroked="t" o:allowincell="t" style="position:absolute;left:536;top:449;width:27;height:1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1" coordsize="100,86" path="m0,86l0,83l3,83l3,79l7,79l7,76l7,72l10,72l13,72l13,69l17,69l20,69l20,66l24,66l27,66l27,62l31,62l34,62l34,59l38,59l41,59l41,55l45,55l45,52l48,52l51,52l51,48l55,48l55,45l58,45l58,42l62,42l62,38l65,38l65,35l69,35l72,31l76,28l79,24l79,21l83,21l83,17l86,17l86,14l89,14l89,11l93,11l93,7l96,7l96,4l100,0e" stroked="t" o:allowincell="t" style="position:absolute;left:540;top:448;width:29;height:2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2" coordsize="121,114" path="m0,114l0,110l3,110l3,107l3,103l3,100l7,100l7,96l7,93l10,93l10,89l14,86l14,83l17,83l21,79l24,76l28,72l31,69l35,65l38,65l41,62l41,59l45,59l48,55l52,55l52,52l55,52l59,48l62,48l66,45l69,41l73,41l76,38l79,38l79,34l83,34l86,31l90,28l93,24l97,24l100,21l104,17l107,17l111,14l111,10l114,10l114,7l117,7l117,4l117,0l121,0e" stroked="t" o:allowincell="t" style="position:absolute;left:621;top:339;width:35;height:3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3" coordsize="1050,808" path="m967,808l963,808l960,808l960,804l956,804l956,801l956,797l956,794l953,794l953,790l949,790l946,790l946,787l942,787l939,783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xe" fillcolor="#996600" stroked="f" o:allowincell="t" style="position:absolute;left:260;top:347;width:315;height:221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74" coordsize="1050,808" path="m967,808l963,808l960,808l960,804l956,804l956,801l956,797l956,794l953,794l953,790l949,790l946,790l946,787l942,787l939,783l939,780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e" stroked="t" o:allowincell="t" style="position:absolute;left:260;top:347;width:315;height:22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5" coordsize="127,89" path="m20,72l17,72l17,68l13,68l10,68l10,65l6,65l3,61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xe" fillcolor="#996600" stroked="f" o:allowincell="t" style="position:absolute;left:542;top:547;width:37;height:23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76" coordsize="127,89" path="m20,72l17,72l17,68l13,68l10,68l10,65l6,65l3,61l3,58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e" stroked="t" o:allowincell="t" style="position:absolute;left:542;top:547;width:37;height:2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7" coordsize="38,34" path="m35,0l35,3l35,7l38,7l38,10l38,14l38,17l38,20l38,24l38,27l38,31l35,31l31,31l28,31l28,34l24,34l21,34l18,34l14,34l11,34l7,34l4,34l0,34e" stroked="t" o:allowincell="t" style="position:absolute;left:358;top:432;width:10;height: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8" coordsize="65,55" path="m0,0l3,0l7,0l10,0l14,0l14,3l17,3l21,3l24,3l24,7l27,7l31,10l34,10l34,14l38,14l38,17l38,21l41,21l41,24l45,24l45,28l45,31l48,31l48,34l48,38l52,38l52,41l52,45l55,45l55,48l59,48l59,52l62,52l62,55l65,55e" stroked="t" o:allowincell="t" style="position:absolute;left:267;top:363;width:18;height:1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9" coordsize="27,62" path="m6,0l0,17l0,20l3,24l3,27l6,31l6,34l10,37l10,41l13,41l13,44l17,48l17,51l20,51l20,55l24,58l27,62e" stroked="t" o:allowincell="t" style="position:absolute;left:294;top:390;width:7;height:1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80" coordsize="214,144" path="m214,144l211,141l207,138l200,138l197,134l193,131l186,127l183,127l180,124l173,120l169,117l166,114l159,114l155,110l152,107l145,107l142,103l138,100l135,100l131,96l128,93l124,93l121,89l117,89l114,86l110,83l107,83l104,83l104,79l100,79l97,76l93,72l86,69l83,69l79,65l76,62l72,62l69,59l66,59l62,55l59,52l55,52l55,48l52,45l48,45l45,41l41,38l38,38l38,34l34,31l31,31l28,28l24,24l21,21l17,17l14,14l10,10l7,7l3,4l0,0e" stroked="t" o:allowincell="t" style="position:absolute;left:309;top:428;width:63;height:3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line id="shape_0" from="547,545" to="561,552" ID="Line 81" stroked="t" o:allowincell="t" style="position:absolute;mso-position-horizontal:left;mso-position-vertical:top;mso-position-vertical-relative:page">
                                  <v:stroke color="black" joinstyle="miter" endcap="flat"/>
                                  <v:fill o:detectmouseclick="t" on="false"/>
                                  <w10:wrap type="square" side="right"/>
                                </v:line>
                                <v:shape id="shape_0" ID="Freeform 82" coordsize="248,165" path="m0,0l0,3l3,3l6,7l10,7l13,10l17,14l20,14l24,17l27,17l31,17l31,21l34,21l38,21l41,24l44,24l48,24l48,27l51,27l55,27l58,31l62,31l65,34l69,34l72,38l75,38l79,41l82,41l82,45l86,45l86,48l89,48l89,51l93,55l93,58l96,58l96,62l100,62l103,65l107,69l110,69l113,72l117,72l120,76l124,76l124,79l127,79l131,82l134,82l138,86l141,86l145,89l148,89l148,93l151,93l155,96l158,100l162,100l162,103l165,103l169,106l172,110l176,113l179,117l179,120l183,124l183,127l186,127l186,131l189,134l189,137l189,141l193,141l193,144l196,144l200,148l203,148l207,148l210,148l214,148l217,148l221,151l224,151l227,151l231,151l231,155l234,155l238,155l238,158l241,158l241,161l245,161l245,165l248,165e" stroked="t" o:allowincell="t" style="position:absolute;left:476;top:512;width:73;height:4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83" coordsize="21,10" path="m0,0l4,0l7,0l7,4l11,4l11,7l14,10l18,10l21,10e" stroked="t" o:allowincell="t" style="position:absolute;left:369;top:443;width:5;height: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84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xe" fillcolor="#996600" stroked="f" o:allowincell="t" style="position:absolute;left:247;top:334;width:61;height:96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85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e" stroked="t" o:allowincell="t" style="position:absolute;left:247;top:334;width:61;height:9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86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xe" fillcolor="#996600" stroked="f" o:allowincell="t" style="position:absolute;left:205;top:88;width:88;height:242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87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e" stroked="t" o:allowincell="t" style="position:absolute;left:205;top:88;width:88;height:24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88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xe" fillcolor="#006633" stroked="f" o:allowincell="t" style="position:absolute;left:181;top:252;width:91;height:146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89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e" stroked="t" o:allowincell="t" style="position:absolute;left:181;top:252;width:91;height:14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9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xe" fillcolor="#006633" stroked="f" o:allowincell="t" style="position:absolute;left:292;top:271;width:17;height:55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1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e" stroked="t" o:allowincell="t" style="position:absolute;left:292;top:271;width:17;height:5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92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xe" fillcolor="#006633" stroked="f" o:allowincell="t" style="position:absolute;left:274;top:1;width:142;height:107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3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e" stroked="t" o:allowincell="t" style="position:absolute;left:274;top:1;width:142;height:10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94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xe" fillcolor="#006633" stroked="f" o:allowincell="t" style="position:absolute;left:244;top:249;width:59;height:96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5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e" stroked="t" o:allowincell="t" style="position:absolute;left:244;top:249;width:59;height:9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96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xe" fillcolor="#006633" stroked="f" o:allowincell="t" style="position:absolute;left:267;top:241;width:31;height:121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7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e" stroked="t" o:allowincell="t" style="position:absolute;left:267;top:241;width:31;height:12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98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xe" fillcolor="#006633" stroked="f" o:allowincell="t" style="position:absolute;left:277;top:14;width:151;height:98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9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e" stroked="t" o:allowincell="t" style="position:absolute;left:277;top:14;width:151;height:9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xe" fillcolor="#006633" stroked="f" o:allowincell="t" style="position:absolute;left:246;top:54;width:85;height:112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01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e" stroked="t" o:allowincell="t" style="position:absolute;left:246;top:54;width:85;height:11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2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xe" fillcolor="#006633" stroked="f" o:allowincell="t" style="position:absolute;left:234;top:25;width:79;height:130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03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e" stroked="t" o:allowincell="t" style="position:absolute;left:234;top:25;width:79;height:13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4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xe" fillcolor="#006633" stroked="f" o:allowincell="t" style="position:absolute;left:228;top:119;width:68;height:125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05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e" stroked="t" o:allowincell="t" style="position:absolute;left:228;top:119;width:68;height:12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6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xe" fillcolor="#006633" stroked="f" o:allowincell="t" style="position:absolute;left:194;top:82;width:49;height:159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07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t" style="position:absolute;left:194;top:82;width:49;height:15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8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t" style="position:absolute;left:194;top:82;width:49;height:15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9" coordsize="266,398" path="m0,0l4,3l4,7l7,10l7,14l11,17l11,20l11,24l14,27l14,31l18,34l18,38l18,41l21,48l21,51l25,55l25,58l28,62l28,69l28,72l31,75l31,79l35,82l35,86l38,89l38,93l38,96l42,99l42,103l42,106l45,110l45,113l49,120l52,124l56,130l56,134l59,141l63,148l66,154l69,161l73,168l80,175l83,182l87,189l90,196l94,203l101,209l104,216l107,227l111,233l118,240l121,244l125,251l128,258l135,264l139,268l142,275l145,278l149,282l152,285l156,288l159,292l163,295l166,299l170,302l173,306l177,309l177,313l180,313l183,316l187,319l190,323l190,326l194,330l197,333l201,337l201,340l204,343l208,347l211,350l211,354l215,357l215,361l218,361l218,364l218,367l221,367l221,371l221,374l225,374l225,378l228,378l228,381l232,381l232,385l235,388l239,388l239,392l242,392l246,395l249,395l253,398l256,398l259,398l263,398l266,398e" stroked="t" o:allowincell="t" style="position:absolute;left:186;top:284;width:79;height:10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0" coordsize="62,182" path="m0,182l0,179l0,175l0,172l0,168l0,165l0,158l0,155l0,151l3,144l3,138l3,134l6,127l6,120l6,113l10,107l13,100l13,89l17,83l20,76l24,69l27,58l31,52l34,41l41,34l44,24l51,17l55,7l62,0e" stroked="t" o:allowincell="t" style="position:absolute;left:250;top:295;width:17;height:4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1" coordsize="34,327" path="m34,0l34,4l34,7l34,10l34,14l31,21l31,24l31,28l31,34l31,41l28,45l28,52l28,59l28,65l24,72l24,79l24,86l24,93l21,100l21,107l21,114l21,120l21,124l17,131l17,138l17,141l17,148l17,151l17,155l17,158l17,165l17,168l14,172l14,179l14,182l14,189l14,193l14,199l14,206l14,213l14,220l10,227l10,234l10,241l10,248l10,254l10,261l7,268l7,272l7,278l7,285l7,292l3,296l3,302l3,306l3,309l3,316l3,320l0,323l0,327e" stroked="t" o:allowincell="t" style="position:absolute;left:276;top:265;width:9;height:8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2" coordsize="17,45" path="m17,0l17,3l14,3l14,7l14,10l14,14l10,17l10,21l10,24l7,24l7,27l7,31l3,34l3,38l3,41l0,45e" stroked="t" o:allowincell="t" style="position:absolute;left:299;top:282;width:4;height:1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3" coordsize="66,429" path="m3,429l3,426l3,422l3,419l3,415l3,412l3,405l3,402l3,395l0,388l0,381l0,374l0,367l0,360l0,350l0,343l0,333l0,326l0,316l0,306l0,299l0,288l0,278l0,271l0,261l0,251l3,244l3,233l3,226l3,216l7,209l7,199l10,189l10,178l14,168l17,158l17,151l21,141l24,130l24,123l28,113l31,103l31,96l35,89l38,79l41,72l41,65l45,58l48,51l48,44l52,37l52,31l55,27l55,20l59,17l59,13l62,10l62,7l62,3l66,3l66,0e" stroked="t" o:allowincell="t" style="position:absolute;left:206;top:123;width:18;height:11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4" coordsize="183,330" path="m183,0l183,3l180,7l180,10l176,17l173,24l166,34l162,41l155,52l152,62l145,76l138,86l131,100l124,113l117,127l110,141l104,155l97,168l86,182l79,199l72,213l66,227l59,241l48,251l41,265l34,275l28,289l21,299l17,309l10,316l3,323l0,330e" stroked="t" o:allowincell="t" style="position:absolute;left:231;top:147;width:54;height:9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5" coordsize="180,378" path="m0,378l0,375l0,371l4,368l4,364l4,361l7,354l7,351l10,344l14,337l14,330l17,323l21,316l21,309l24,302l28,296l31,285l31,278l35,272l38,265l42,254l42,248l45,241l48,234l52,227l52,220l55,213l59,206l59,203l62,196l66,193l66,186l69,182l73,175l76,168l80,162l83,155l86,148l93,141l97,134l100,127l107,117l111,110l118,103l121,93l124,86l131,79l135,69l142,62l145,55l149,48l156,41l159,34l162,28l166,24l169,17l173,14l173,10l176,7l180,4l180,0e" stroked="t" o:allowincell="t" style="position:absolute;left:238;top:50;width:53;height:10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6" coordsize="259,203" path="m0,203l3,203l3,200l7,196l14,193l17,189l24,183l31,176l38,169l48,162l55,155l65,148l72,141l83,131l93,124l103,114l114,104l128,97l138,86l148,80l159,69l169,62l179,52l190,45l200,38l210,31l221,25l228,18l238,11l245,7l252,4l259,0e" stroked="t" o:allowincell="t" style="position:absolute;left:313;top:7;width:77;height:5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7" coordsize="221,144" path="m221,0l217,0l214,3l210,3l207,6l204,6l200,10l197,13l193,13l186,17l183,20l176,24l169,27l162,30l155,37l148,41l141,48l135,51l124,58l114,61l107,68l97,75l86,82l76,89l62,99l52,106l41,116l27,123l14,134l0,144e" stroked="t" o:allowincell="t" style="position:absolute;left:334;top:29;width:65;height:3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8" coordsize="118,192" path="m118,0l118,3l114,3l114,7l111,10l107,14l107,17l104,20l101,24l97,31l94,34l90,41l87,48l83,55l80,58l76,65l69,72l66,82l63,89l56,96l52,103l45,113l42,120l35,130l31,137l25,148l21,154l14,165l11,175l4,182l0,192e" stroked="t" o:allowincell="t" style="position:absolute;left:287;top:69;width:34;height:5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9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xe" fillcolor="#006633" stroked="f" o:allowincell="t" style="position:absolute;left:484;top:0;width:122;height:68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e" stroked="t" o:allowincell="t" style="position:absolute;left:484;top:0;width:122;height:6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21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3,114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xe" fillcolor="#006633" stroked="f" o:allowincell="t" style="position:absolute;left:563;top:31;width:82;height:96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2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e" stroked="t" o:allowincell="t" style="position:absolute;left:563;top:31;width:82;height:9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23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xe" fillcolor="#006633" stroked="f" o:allowincell="t" style="position:absolute;left:582;top:40;width:83;height:114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4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e" stroked="t" o:allowincell="t" style="position:absolute;left:582;top:40;width:83;height:11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25" coordsize="214,464" path="m197,158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xe" fillcolor="#006633" stroked="f" o:allowincell="t" style="position:absolute;left:603;top:114;width:63;height:127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6" coordsize="214,464" path="m197,158l197,154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e" stroked="t" o:allowincell="t" style="position:absolute;left:603;top:114;width:63;height:12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27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xe" fillcolor="#006633" stroked="f" o:allowincell="t" style="position:absolute;left:646;top:86;width:66;height:155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8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e" stroked="t" o:allowincell="t" style="position:absolute;left:646;top:86;width:66;height:15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29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xe" fillcolor="#006633" stroked="f" o:allowincell="t" style="position:absolute;left:624;top:283;width:89;height:116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3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e" stroked="t" o:allowincell="t" style="position:absolute;left:624;top:283;width:89;height:11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1" coordsize="52,292" path="m18,0l21,0l21,3l21,7l24,7l28,7l31,7l35,7l35,10l38,10l42,10l45,14l49,17l49,21l49,24l49,27l49,31l49,34l49,38l49,41l49,45l49,48l49,52l49,55l49,58l45,62l45,65l45,69l45,72l49,72l49,76l49,79l49,82l49,86l49,89l49,93l49,100l49,103l49,106l49,110l52,113l52,120l52,124l52,127l52,134l52,137l52,144l52,148l52,155l52,158l52,165l52,168l52,172l52,179l52,182l49,186l49,189l49,196l49,199l49,203l49,206l45,210l45,213l45,216l42,220l42,223l42,227l42,230l38,230l38,234l38,237l38,240l38,244l35,247l35,251l35,254l35,258l35,261l35,265l31,268l31,271l31,275l31,278l31,282l31,285l31,289l31,292l31,289l31,285l28,285l28,282l28,278l28,275l24,275l24,271l24,268l21,265l21,261l21,258l18,254l18,251l14,247l14,244l11,240l11,237l7,237l7,234l4,230l4,227l0,227e" stroked="t" o:allowincell="t" style="position:absolute;left:603;top:282;width:14;height:7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2" coordsize="52,68" path="m52,0l49,0l49,3l45,3l45,7l42,10l42,13l38,13l35,17l35,20l31,20l31,24l28,27l24,31l24,34l21,37l18,37l18,41l14,44l11,48l11,51l7,51l7,55l4,58l4,61l0,65l0,68e" stroked="t" o:allowincell="t" style="position:absolute;left:615;top:331;width:14;height:1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3" coordsize="24,31" path="m24,0l21,0l18,0l14,0l11,0l11,4l7,4l4,4l4,7l0,11l0,14l0,18l0,21l0,24l0,28l4,28l4,31e" stroked="t" o:allowincell="t" style="position:absolute;left:615;top:276;width:6;height: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4" coordsize="31,51" path="m31,0l28,3l28,7l24,7l24,10l24,14l21,14l21,17l21,21l17,21l17,24l14,27l14,31l10,34l10,38l7,41l7,45l4,45l4,48l4,51l0,51e" stroked="t" o:allowincell="t" style="position:absolute;left:619;top:291;width:8;height: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5" coordsize="21,107" path="m10,0l7,0l7,4l7,7l3,7l3,11l3,14l3,17l7,21l7,24l10,24l10,28l10,31l10,35l10,38l10,41l10,45l10,48l7,52l7,55l3,55l3,59l3,62l3,66l3,69l0,69l0,72l0,76l3,79l3,83l7,86l10,86l10,90l14,90l14,93l17,93l17,96l17,100l21,100l21,103l21,107e" stroked="t" o:allowincell="t" style="position:absolute;left:612;top:300;width:5;height:2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6" coordsize="228,357" path="m0,357l3,357l7,357l10,354l13,354l17,350l20,350l24,347l27,344l31,340l38,340l41,337l48,330l51,326l58,323l62,316l69,313l76,306l79,299l86,292l93,285l96,278l103,271l110,261l114,254l121,244l124,234l131,223l134,213l141,199l145,189l148,179l155,168l159,155l162,144l165,137l169,127l172,117l176,110l179,100l183,93l186,86l190,79l193,72l197,65l200,58l200,51l203,45l207,41l207,34l210,31l214,27l214,24l217,17l217,14l221,10l221,7l224,3l224,0l228,0e" stroked="t" o:allowincell="t" style="position:absolute;left:630;top:297;width:67;height:9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7" coordsize="7,69" path="m4,0l4,3l4,7l4,10l7,10l7,14l7,17l7,20l7,24l7,27l7,31l4,31l4,34l4,38l4,41l0,44l0,48l0,51l0,55l0,58l0,62l0,65l0,69l4,69e" stroked="t" o:allowincell="t" style="position:absolute;left:686;top:299;width:1;height:1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8" coordsize="52,45" path="m0,45l0,41l4,41l4,38l7,34l11,31l14,31l14,27l18,27l18,24l21,24l25,24l28,20l31,20l35,17l38,14l42,14l42,10l45,7l49,3l49,0l52,0e" stroked="t" o:allowincell="t" style="position:absolute;left:682;top:321;width:14;height:1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9" coordsize="72,165" path="m3,0l0,0l0,4l0,7l0,10l0,14l0,17l0,21l0,24l0,28l0,31l0,35l0,38l0,41l0,45l0,48l0,52l0,55l0,59l0,62l0,65l0,69l0,72l0,76l0,79l0,83l0,86l0,90l0,93l0,96l0,100l0,103l0,107l3,110l3,114l3,117l3,120l3,124l3,127l3,131l3,134l7,134l7,138l7,141l7,144l7,148l7,151l7,155l7,158l7,162l3,165l7,165l7,162l10,162l10,158l14,158l14,155l17,155l21,151l24,148l28,148l28,144l31,144l34,141l38,141l38,138l41,138l41,134l45,134l45,131l48,131l48,127l52,127l55,127l55,124l59,124l62,124l66,120l69,120l72,120e" stroked="t" o:allowincell="t" style="position:absolute;left:669;top:309;width:20;height:4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0" coordsize="73,35" path="m73,0l69,0l69,4l66,4l62,4l62,7l59,7l55,7l55,11l52,11l48,11l45,14l42,14l38,14l38,17l35,17l31,17l28,17l24,17l21,21l17,21l14,21l14,24l10,24l10,28l7,28l4,28l4,31l0,31l0,35e" stroked="t" o:allowincell="t" style="position:absolute;left:665;top:359;width:21;height: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1" coordsize="7,37" path="m0,0l0,3l0,7l4,7l4,10l4,13l4,17l4,20l4,24l7,24l7,27l7,31l4,34l4,37e" stroked="t" o:allowincell="t" style="position:absolute;left:654;top:368;width:1;height: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2" coordsize="69,134" path="m0,134l0,131l4,131l4,127l4,124l4,121l7,121l7,117l7,114l7,110l10,110l10,107l10,103l14,100l14,97l17,93l17,90l21,90l21,86l24,86l24,83l28,83l28,79l31,79l31,76l35,76l35,72l35,69l38,69l38,66l41,66l41,62l41,59l45,59l45,55l45,52l45,48l45,45l48,42l48,38l48,35l48,31l52,31l52,28l55,24l59,21l62,17l62,14l66,14l66,11l69,7l69,4l69,0e" stroked="t" o:allowincell="t" style="position:absolute;left:688;top:254;width:19;height:3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3" coordsize="10,38" path="m0,0l0,4l4,4l4,7l4,11l7,11l7,14l7,18l7,21l10,24l10,28l10,31l10,35l10,38e" stroked="t" o:allowincell="t" style="position:absolute;left:697;top:261;width:2;height: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4" coordsize="69,55" path="m69,0l66,0l66,3l63,6l59,6l59,10l56,10l52,10l49,10l49,13l45,13l42,13l42,17l38,17l35,20l31,24l28,27l28,31l25,31l25,34l21,37l21,41l18,41l14,44l11,48l7,48l7,51l4,51l0,55e" stroked="t" o:allowincell="t" style="position:absolute;left:691;top:273;width:19;height:1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5" coordsize="1,52" path="m0,0l0,4l0,7l0,10l0,14l0,17l0,21l0,24l0,28l0,31l0,35l0,38l0,41l0,45l0,48l0,52e" stroked="t" o:allowincell="t" style="position:absolute;left:690;top:272;width:0;height: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6" coordsize="114,439" path="m0,0l0,3l0,6l0,10l0,13l0,17l0,20l0,24l4,24l4,27l4,30l7,30l7,34l7,37l10,41l10,44l14,48l14,51l17,55l21,58l21,61l24,65l28,72l28,75l31,79l35,85l35,89l38,92l42,99l42,103l45,106l45,109l48,113l48,116l52,123l52,127l55,127l55,130l55,134l59,137l59,140l59,144l62,144l62,147l62,151l66,154l66,158l69,164l69,168l73,171l73,178l76,182l76,189l80,192l80,199l83,202l83,209l86,213l86,219l90,226l90,230l93,237l93,243l97,247l97,254l97,257l100,264l100,271l100,274l104,278l104,285l104,288l104,292l104,298l104,302l104,309l104,312l104,319l107,323l107,329l107,336l107,343l107,347l107,353l107,360l111,364l111,371l111,378l111,384l111,388l111,395l111,398l111,405l114,408l114,415l114,419l114,422l114,426l114,429l114,432l114,436l114,439e" stroked="t" o:allowincell="t" style="position:absolute;left:665;top:103;width:33;height:12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7" coordsize="31,42" path="m0,0l3,4l6,7l10,11l13,14l17,18l17,21l20,21l20,24l24,28l24,31l27,35l27,38l31,38l31,42e" stroked="t" o:allowincell="t" style="position:absolute;left:689;top:194;width:8;height:1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8" coordsize="31,52" path="m31,0l31,3l28,3l28,7l28,10l24,10l24,14l21,14l21,17l21,21l17,24l17,27l14,31l14,34l10,34l10,38l10,41l7,41l7,45l4,45l4,48l0,52e" stroked="t" o:allowincell="t" style="position:absolute;left:697;top:178;width:8;height: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9" coordsize="62,62" path="m0,0l0,4l3,4l6,7l10,10l13,10l13,14l17,14l20,17l24,21l27,24l31,24l31,28l34,31l38,31l38,35l41,38l44,41l48,45l51,48l55,52l58,55l58,59l62,59l62,62e" stroked="t" o:allowincell="t" style="position:absolute;left:678;top:167;width:17;height:1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0" coordsize="21,76" path="m21,0l18,0l18,3l18,7l14,10l14,14l14,17l11,21l11,24l11,28l11,31l7,34l7,38l7,41l7,45l7,48l7,52l4,52l4,55l4,58l4,62l4,65l4,69l4,72l0,72l0,76e" stroked="t" o:allowincell="t" style="position:absolute;left:693;top:147;width:5;height:1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1" coordsize="72,59" path="m0,0l3,4l6,4l6,7l10,7l13,10l17,14l20,14l24,17l27,21l31,24l34,24l38,28l41,31l44,34l48,34l51,38l55,41l58,45l62,45l62,48l65,48l65,52l69,52l69,55l72,55l72,59e" stroked="t" o:allowincell="t" style="position:absolute;left:666;top:139;width:20;height:1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2" coordsize="7,61" path="m7,0l7,3l3,3l3,6l3,10l3,13l0,13l0,17l0,20l0,24l0,27l0,30l0,34l0,37l0,41l0,44l0,48l0,51l0,54l0,58l0,61e" stroked="t" o:allowincell="t" style="position:absolute;left:681;top:118;width:1;height:1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3" coordsize="42,38" path="m0,0l0,4l4,7l4,10l7,10l7,14l7,17l11,17l11,21l14,21l17,21l21,24l24,24l28,24l28,28l31,28l35,28l35,31l38,31l38,34l42,34l42,38e" stroked="t" o:allowincell="t" style="position:absolute;left:663;top:117;width:11;height: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4" coordsize="148,382" path="m0,0l3,0l3,4l3,7l7,11l7,14l10,21l13,24l13,31l17,35l20,42l20,48l24,55l27,62l31,69l34,76l34,83l38,93l41,100l45,107l48,114l48,121l51,127l55,134l58,141l62,148l62,155l65,162l65,165l69,172l72,176l72,179l72,186l76,189l79,196l79,200l83,206l86,213l86,220l89,227l93,237l96,244l100,251l103,261l107,268l107,275l110,286l114,292l117,303l121,310l124,316l127,327l131,334l131,340l134,347l138,351l138,358l141,365l141,368l145,371l145,375l145,378l148,378l148,382e" stroked="t" o:allowincell="t" style="position:absolute;left:618;top:128;width:43;height:10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5" coordsize="17,45" path="m0,45l0,42l3,38l3,35l7,35l7,31l7,28l10,28l10,24l10,21l13,21l13,18l13,14l13,11l17,11l17,7l17,4l17,0e" stroked="t" o:allowincell="t" style="position:absolute;left:653;top:194;width:4;height:1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6" coordsize="28,72" path="m0,72l0,68l0,65l0,61l0,58l4,58l4,55l4,51l4,48l4,44l7,44l7,41l7,37l10,34l10,30l14,30l14,27l14,24l17,24l17,20l17,17l21,17l21,13l21,10l24,10l24,6l24,3l28,0e" stroked="t" o:allowincell="t" style="position:absolute;left:642;top:162;width:7;height:1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7" coordsize="20,65" path="m3,65l0,61l0,58l0,55l0,51l0,48l3,44l3,41l3,37l3,34l3,30l3,27l6,24l6,20l10,20l10,17l13,13l13,10l17,10l17,6l17,3l20,3l20,0e" stroked="t" o:allowincell="t" style="position:absolute;left:632;top:140;width:5;height:1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8" coordsize="56,59" path="m0,0l4,4l7,4l7,7l11,7l11,11l14,11l14,14l18,14l21,18l25,21l28,24l32,28l35,31l38,35l42,38l42,42l45,42l45,45l49,45l49,48l52,48l52,52l52,55l56,55l56,59e" stroked="t" o:allowincell="t" style="position:absolute;left:611;top:135;width:15;height:1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9" coordsize="65,48" path="m0,0l3,0l3,4l7,4l10,4l13,7l17,10l20,10l24,14l27,14l31,17l34,17l38,21l41,24l45,28l48,28l51,31l51,34l55,34l58,38l58,41l62,41l62,45l65,48e" stroked="t" o:allowincell="t" style="position:absolute;left:618;top:161;width:18;height:1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0" coordsize="148,231" path="m0,0l3,4l3,7l7,11l10,14l14,18l17,21l21,24l24,31l27,35l31,42l34,45l38,52l41,55l45,62l48,69l55,73l59,79l62,83l65,90l69,93l72,100l76,104l79,107l83,114l83,117l86,121l90,124l90,128l93,131l93,134l97,134l97,138l100,141l100,145l103,148l103,152l107,155l110,162l110,165l114,169l117,172l117,179l121,183l124,186l128,189l128,196l131,200l135,203l135,207l138,210l138,213l141,217l145,220l145,224l148,227l148,231e" stroked="t" o:allowincell="t" style="position:absolute;left:603;top:52;width:43;height:6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1" coordsize="3,48" path="m0,0l0,3l0,7l0,10l0,14l3,17l3,21l3,24l3,27l3,31l3,34l3,38l3,41l3,45l3,48e" stroked="t" o:allowincell="t" style="position:absolute;left:612;top:52;width:0;height:1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2" coordsize="17,79" path="m0,0l0,4l3,4l3,7l6,10l6,14l10,14l10,17l10,21l13,21l13,24l13,28l13,31l17,35l17,38l17,41l17,45l17,48l17,52l17,55l17,59l17,62l13,62l13,65l13,69l13,72l13,76l10,76l10,79e" stroked="t" o:allowincell="t" style="position:absolute;left:620;top:56;width:4;height:2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3" coordsize="7,75" path="m4,0l4,3l4,7l7,7l7,10l7,14l7,17l7,20l7,24l7,27l7,31l7,34l7,38l7,41l7,44l7,48l7,51l7,55l4,58l4,62l4,65l4,68l0,72l0,75e" stroked="t" o:allowincell="t" style="position:absolute;left:638;top:77;width:1;height:1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4" coordsize="131,58" path="m0,0l3,0l3,3l7,3l10,3l14,6l17,6l21,10l24,10l27,13l31,13l34,13l38,17l41,17l45,17l48,20l52,20l55,20l59,24l62,24l65,24l69,27l72,27l76,31l79,31l83,34l86,34l90,37l93,37l97,37l100,41l103,41l107,44l110,44l114,48l117,48l121,51l124,51l128,55l131,58e" stroked="t" o:allowincell="t" style="position:absolute;left:591;top:73;width:38;height:1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5" coordsize="128,41" path="m0,0l3,3l7,3l10,3l14,3l17,3l21,7l24,7l27,7l31,7l31,10l34,10l38,10l41,14l45,14l48,14l48,17l52,17l55,17l59,21l62,21l65,21l65,24l69,24l72,28l76,28l79,28l83,31l86,31l90,31l93,34l97,34l100,34l103,38l107,38l110,38l114,41l117,41l121,41l124,41l128,41e" stroked="t" o:allowincell="t" style="position:absolute;left:603;top:95;width:37;height:1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6" coordsize="66,69" path="m0,0l4,0l4,3l7,7l11,10l14,10l14,14l18,17l21,21l24,24l24,28l28,28l31,31l35,34l38,38l42,41l45,45l45,48l49,52l52,52l56,55l56,58l59,62l62,65l66,69e" stroked="t" o:allowincell="t" style="position:absolute;left:571;top:43;width:18;height:1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line id="shape_0" from="583,43" to="583,51" ID="Line 167" stroked="t" o:allowincell="t" style="position:absolute;mso-position-horizontal:left;mso-position-vertical:top;mso-position-vertical-relative:page">
                                  <v:stroke color="black" joinstyle="miter" endcap="flat"/>
                                  <v:fill o:detectmouseclick="t" on="false"/>
                                  <w10:wrap type="square" side="right"/>
                                </v:line>
                                <v:shape id="shape_0" ID="Freeform 168" coordsize="52,17" path="m0,0l3,0l3,3l7,3l10,3l14,3l14,7l17,7l20,7l24,10l27,10l31,10l34,13l38,13l41,13l41,17l45,17l48,17l52,17e" stroked="t" o:allowincell="t" style="position:absolute;left:572;top:56;width:14;height: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9" coordsize="211,89" path="m0,0l4,0l7,3l11,3l14,6l18,6l24,10l31,13l38,17l45,20l52,24l59,27l69,30l76,34l87,37l94,41l104,44l111,51l121,55l132,58l138,61l149,65l156,68l163,72l170,75l176,79l183,79l190,82l194,85l201,85l204,85l208,89l211,89e" stroked="t" o:allowincell="t" style="position:absolute;left:502;top:14;width:62;height:2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0" coordsize="45,69" path="m0,0l0,4l4,4l7,4l7,7l11,7l11,11l14,11l14,14l18,14l18,18l21,18l21,21l25,24l28,24l28,28l32,31l32,35l35,35l35,38l38,42l38,45l42,49l42,52l42,55l45,55l45,59l45,62l45,66l45,69e" stroked="t" o:allowincell="t" style="position:absolute;left:544;top:16;width:12;height:1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1" coordsize="62,21" path="m0,21l0,17l3,17l7,17l7,14l10,14l14,14l17,14l21,14l24,14l24,10l28,10l31,10l34,10l38,10l41,10l45,10l45,7l48,7l52,7l55,7l55,4l59,4l62,4l62,0e" stroked="t" o:allowincell="t" style="position:absolute;left:534;top:35;width:17;height: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2" coordsize="90,73" path="m35,0l38,4l42,7l45,11l48,11l48,14l52,18l55,18l55,21l59,25l59,28l62,28l62,31l66,31l66,35l66,38l66,42l69,42l69,45l69,49l69,52l73,52l73,55l73,59l76,59l76,62l80,62l80,66l83,66l83,69l86,69l90,69l90,73l86,73l83,73l80,73l76,73l73,73l69,73l66,73l62,73l59,73l55,73l52,73l48,73l45,73l42,73l38,73l35,73l31,73l28,73l24,73l21,73l17,73l14,73l10,73l7,73l4,73l0,73e" stroked="t" o:allowincell="t" style="position:absolute;left:507;top:7;width:26;height:1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3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xe" fillcolor="#b2b2b2" stroked="f" o:allowincell="t" style="position:absolute;left:189;top:408;width:272;height:115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74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e" stroked="t" o:allowincell="t" style="position:absolute;left:189;top:408;width:272;height:11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5" coordsize="34,48" path="m20,0l24,3l27,7l27,10l31,10l31,14l34,17l34,21l34,24l34,27l34,31l34,34l34,38l31,38l27,41l24,45l20,45l13,45l10,48l7,48l0,48e" stroked="t" o:allowincell="t" style="position:absolute;left:237;top:408;width:9;height:1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6" coordsize="135,93" path="m135,93l131,93l128,89l124,89l121,86l117,82l114,82l110,79l107,76l103,72l97,69l93,65l90,62l83,62l79,58l72,55l69,51l62,48l59,45l55,41l48,38l45,34l41,31l34,27l31,24l27,24l24,21l21,17l17,17l17,14l14,14l10,14l10,10l7,10l7,7l3,7l3,3l0,3l0,0l3,0l7,0l10,0l14,0l17,0l21,0l24,0l27,0l31,0l34,0l38,3l41,3e" stroked="t" o:allowincell="t" style="position:absolute;left:210;top:423;width:39;height:2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7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xe" fillcolor="#b2b2b2" stroked="f" o:allowincell="t" style="position:absolute;left:450;top:408;width:266;height:118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78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e" stroked="t" o:allowincell="t" style="position:absolute;left:450;top:408;width:266;height:11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9" coordsize="38,48" path="m18,0l14,0l14,3l11,3l11,7l7,10l7,14l4,14l4,17l4,21l0,21l0,24l0,27l0,31l4,31l4,34l4,38l7,38l7,41l11,41l14,45l18,45l21,45l28,48l31,48l38,48e" stroked="t" o:allowincell="t" style="position:absolute;left:659;top:408;width:10;height:1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80" coordsize="135,93" path="m0,93l4,93l7,89l11,89l11,86l14,82l18,82l25,79l28,76l32,72l35,69l42,65l45,62l52,62l56,58l59,55l66,51l70,48l76,45l80,41l87,38l90,34l94,31l101,27l104,24l108,24l111,21l114,17l118,14l121,14l125,14l125,10l128,10l128,7l132,7l132,3l135,3l135,0l132,0l128,0l125,0l121,0l118,0l114,0l111,0l108,0l104,0l101,0l97,3l94,3e" stroked="t" o:allowincell="t" style="position:absolute;left:657;top:423;width:39;height:2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81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xe" fillcolor="#b2b2b2" stroked="f" o:allowincell="t" style="position:absolute;left:423;top:456;width:62;height:68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2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e" stroked="t" o:allowincell="t" style="position:absolute;left:423;top:456;width:62;height:6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83" coordsize="111,141" path="m66,124l66,128l66,131l69,131l69,134l69,138l73,138l69,141l66,141l66,138l62,138l62,134l59,134l59,131l55,131l52,131l52,128l52,117l55,76l55,73l55,69l55,66l52,66l38,80l38,83l35,83l35,86l31,86l31,90l31,93l28,93l28,97l28,100l24,100l28,100l28,104l28,107l31,107l31,110l28,110l24,110l24,107l21,107l21,104l17,104l17,100l14,100l14,97l10,97l7,97l7,93l3,93l3,90l0,90l0,86l3,86l3,90l7,90l10,90l14,90l14,86l17,86l17,83l21,83l21,80l24,80l24,76l24,73l28,73l55,35l55,31l59,31l59,28l62,28l62,25l66,21l66,18l69,18l69,14l69,11l66,11l66,7l62,7l62,4l66,0l66,4l69,4l69,7l73,7l73,11l76,11l79,14l83,14l83,18l86,18l86,21l90,21l93,21l93,25l97,25l97,28l100,28l100,31l104,31l107,35l107,38l111,38l111,42l111,45l111,49l111,52l111,55l111,59l107,62l107,66l104,66l104,69l100,73l97,73l97,76l93,76l90,76l90,80l86,80l83,80l79,80l76,80l76,76l73,76l69,76l69,73l66,124xe" fillcolor="black" stroked="f" o:allowincell="t" style="position:absolute;left:194;top:437;width:32;height:37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4" coordsize="117,131" path="m55,35l55,31l58,28l58,25l62,25l62,21l65,18l65,14l65,11l65,7l62,7l62,4l58,4l62,0l117,38l103,59l100,59l100,55l103,52l103,49l103,45l103,42l103,38l103,35l100,35l100,31l96,31l96,28l93,28l86,21l82,21l79,21l79,25l55,55l55,59l58,59l62,59l62,62l65,62l69,62l72,62l76,62l76,59l79,59l82,55l86,52l86,55l86,59l82,59l82,62l79,62l79,66l76,69l76,73l72,73l72,76l69,76l69,79l69,83l65,83l65,86l62,86l62,90l58,86l62,86l62,83l62,79l62,76l62,73l62,69l62,66l58,66l58,62l55,62l51,59l38,83l34,83l34,86l31,86l31,90l31,93l27,93l27,97l27,100l31,100l31,104l31,107l34,107l34,110l38,110l41,114l44,114l44,117l48,117l51,117l55,117l58,117l62,117l65,117l65,114l69,114l69,110l72,110l72,107l76,110l58,131l0,86l3,86l6,86l6,90l10,90l10,86l13,86l17,86l17,83l20,79l20,76l24,76l24,73l27,73l27,69l55,35xe" fillcolor="black" stroked="f" o:allowincell="t" style="position:absolute;left:216;top:453;width:34;height:35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5" coordsize="110,113" path="m38,79l38,82l34,82l34,85l34,89l31,89l31,92l27,96l27,99l27,103l27,106l31,106l34,110l31,113l31,110l27,110l27,106l24,106l20,106l20,103l17,103l17,99l13,99l10,99l10,96l7,96l7,92l3,92l0,92l0,89l0,85l3,85l3,89l7,89l10,89l13,89l13,85l17,85l17,82l20,82l20,79l24,79l24,75l27,72l55,34l55,30l58,27l58,24l62,24l62,20l65,17l65,13l65,10l65,6l62,6l62,3l58,3l62,0l62,3l65,3l69,3l69,6l72,6l72,10l76,10l76,13l79,13l83,13l83,17l86,17l86,20l89,20l93,20l93,24l96,24l100,27l100,30l103,30l103,34l107,34l107,37l107,41l107,44l110,44l110,48l110,51l107,51l107,55l107,58l107,61l103,61l103,65l100,68l96,68l96,72l93,72l93,75l89,75l86,75l83,75l79,75l76,75l72,75l69,75l65,75l65,72l62,72l58,68l55,68l55,65l51,65l51,61l38,79xe" fillcolor="black" stroked="f" o:allowincell="t" style="position:absolute;left:237;top:466;width:32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6" coordsize="93,120" path="m10,27l10,24l10,20l10,17l10,13l7,10l7,6l3,6l0,6l0,3l0,0l3,0l3,3l7,3l10,3l14,3l14,6l17,6l20,6l24,6l27,6l27,10l31,10l34,10l38,10l38,13l34,13l31,13l27,13l27,17l27,20l24,24l24,27l24,30l24,34l27,34l27,37l27,41l27,44l27,48l27,51l27,55l27,58l31,103l52,68l52,65l55,65l55,61l58,58l58,55l62,51l62,48l65,48l65,44l65,41l69,41l69,37l69,34l72,30l72,27l72,24l69,24l69,20l65,20l62,20l65,17l69,17l72,20l76,20l79,20l83,20l86,20l86,24l89,24l93,24l93,27l89,27l86,27l83,27l83,30l79,30l79,34l76,34l76,37l72,37l72,41l72,44l69,44l69,48l24,120l17,120l10,27xe" fillcolor="black" stroked="f" o:allowincell="t" style="position:absolute;left:269;top:481;width:27;height:32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7" coordsize="90,114" path="m17,35l17,31l17,28l17,24l17,21l17,17l14,17l14,14l14,10l10,10l7,10l3,10l0,7l3,7l7,7l10,4l14,4l17,4l21,4l24,4l28,4l31,4l34,4l34,0l38,0l41,0l45,0l48,0l52,0l55,0l59,0l59,4l62,4l66,7l69,7l69,10l72,14l72,17l72,21l76,24l76,28l72,31l72,35l72,38l69,38l69,41l66,41l66,45l62,45l62,48l59,48l55,52l59,52l62,52l66,52l69,52l72,52l76,52l76,55l79,55l83,59l86,62l86,65l90,65l90,69l90,72l90,76l90,79l90,83l90,86l90,89l90,93l86,93l86,96l83,96l83,100l79,100l79,103l76,103l72,107l69,107l66,107l62,107l59,107l55,107l55,110l52,110l48,110l45,110l41,110l38,110l34,110l31,110l28,114l24,114l21,114l17,114l17,110l21,110l24,107l28,103l28,100l28,96l28,93l24,89l24,86l24,83l17,35xe" fillcolor="black" stroked="f" o:allowincell="t" style="position:absolute;left:297;top:487;width:26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8" coordsize="90,113" path="m17,34l17,31l14,31l14,27l14,24l14,20l14,17l14,14l10,14l10,10l7,10l7,7l3,7l0,7l0,3l3,3l7,3l10,3l14,3l17,3l20,3l24,3l24,0l27,0l31,0l34,0l38,0l41,0l45,0l48,0l52,0l55,0l58,0l58,3l62,3l62,7l65,7l69,10l69,14l69,17l72,20l72,24l72,27l72,31l69,31l69,34l69,38l65,38l65,41l62,41l62,45l58,45l58,48l55,48l58,48l62,48l65,48l65,51l69,51l72,51l76,51l76,55l79,55l79,58l83,58l83,62l86,62l86,65l86,69l86,72l90,72l90,75l90,79l90,82l86,86l86,89l86,93l83,93l83,96l79,96l79,99l76,99l76,103l72,103l69,103l69,106l65,106l62,106l58,106l55,106l52,106l48,106l45,106l41,106l41,110l38,110l34,110l31,110l27,110l24,110l20,110l17,110l17,113l14,113l14,110l17,110l17,106l20,106l20,103l24,103l24,99l24,96l24,93l24,89l24,86l20,82l20,79l17,34xe" fillcolor="black" stroked="f" o:allowincell="t" style="position:absolute;left:324;top:484;width:26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9" coordsize="90,109" path="m17,34l17,30l17,27l14,24l14,20l14,17l14,13l14,10l10,10l10,6l7,6l4,6l0,6l0,3l4,3l7,3l10,3l14,3l17,3l21,3l21,0l24,0l28,0l31,0l35,0l38,0l42,3l38,3l35,3l31,3l31,6l28,6l28,10l28,13l28,17l28,20l31,20l31,24l31,27l31,30l38,79l38,82l38,85l38,89l38,92l42,92l42,96l42,99l45,99l48,99l48,103l52,103l55,103l59,103l59,99l62,99l66,99l69,99l73,99l73,96l76,96l80,96l80,92l83,92l83,89l83,85l86,82l86,79l86,75l86,72l90,72l90,103l86,103l83,103l80,103l76,103l73,103l69,103l66,103l62,103l59,106l55,106l52,106l48,106l45,106l42,106l38,106l35,109l31,109l28,109l24,109l21,109l17,109l14,109l14,106l17,106l21,106l21,103l24,103l24,99l24,96l24,92l24,89l24,85l24,82l24,79l17,34xe" fillcolor="black" stroked="f" o:allowincell="t" style="position:absolute;left:350;top:481;width:26;height:29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0" coordsize="52,113" path="m18,34l18,31l14,31l14,27l14,24l14,20l14,17l14,14l11,14l11,10l7,10l4,10l0,10l0,7l4,7l7,7l11,7l11,3l14,3l18,3l21,3l25,3l28,3l32,3l35,3l35,0l38,0l38,3l35,3l35,7l32,7l32,10l28,10l28,14l28,17l28,20l28,24l28,27l32,27l32,31l32,34l35,79l38,82l38,86l38,89l38,93l38,96l38,99l42,99l42,103l45,103l45,106l49,106l52,106l52,103l52,110l49,110l45,110l42,110l38,110l35,110l32,110l28,110l28,113l25,113l21,113l18,113l14,113l14,110l18,110l21,110l21,106l25,106l25,103l25,99l25,96l25,93l25,89l25,86l25,82l21,82l18,34xe" fillcolor="black" stroked="f" o:allowincell="t" style="position:absolute;left:376;top:477;width:14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1" coordsize="89,114" path="m72,0l79,31l76,31l76,28l72,25l72,21l69,18l69,14l65,14l65,11l62,11l62,7l58,7l55,7l51,7l51,4l48,4l45,4l41,4l41,7l38,7l34,7l31,11l27,11l27,14l24,18l24,21l20,21l20,25l20,28l20,31l17,35l17,38l17,42l17,45l17,49l17,52l17,55l17,59l17,62l20,66l20,69l20,73l20,76l20,80l24,83l24,86l27,90l27,93l31,97l31,100l34,100l34,104l38,104l41,107l45,107l48,110l51,110l55,110l58,110l62,110l62,107l65,107l69,107l69,104l72,104l72,100l76,100l76,97l76,93l79,93l79,90l79,86l79,83l83,83l83,80l83,76l83,73l83,69l86,69l89,104l83,97l83,100l79,100l79,104l76,104l76,107l72,107l69,110l65,110l62,110l62,114l58,114l55,114l51,114l48,114l45,114l41,114l38,114l34,114l34,110l31,110l27,110l24,107l20,104l17,100l13,97l13,93l10,93l10,90l7,86l7,83l3,80l3,76l3,73l3,69l3,66l0,62l0,59l0,55l0,52l0,49l3,45l3,42l3,38l3,35l3,31l7,28l7,25l10,21l13,18l17,14l20,11l24,7l27,7l31,4l34,4l38,4l38,0l41,0l45,0l48,0l51,0l55,0l55,4l58,4l62,4l65,4l65,7l69,7l72,0xe" fillcolor="black" stroked="f" o:allowincell="t" style="position:absolute;left:393;top:474;width:25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2" coordsize="97,117" path="m17,79l17,83l17,86l17,90l17,93l17,96l17,100l14,100l14,103l17,103l17,107l21,110l24,110l28,110l28,114l24,114l21,114l17,114l14,114l10,114l7,114l7,117l3,117l0,117l0,114l3,114l3,110l7,110l7,107l10,107l10,103l10,100l10,96l10,93l10,90l14,90l14,86l14,83l14,79l14,76l14,72l17,72l17,69l17,65l28,0l31,0l72,79l72,83l76,83l76,86l79,90l79,93l83,93l83,96l86,96l86,100l90,100l93,100l97,103l93,103l90,103l86,103l83,103l79,103l76,103l76,107l72,107l69,107l66,107l62,107l59,107l55,107l55,103l59,103l62,103l66,100l66,96l66,93l62,93l62,90l62,86l52,69l21,72l17,79xe" fillcolor="black" stroked="f" o:allowincell="t" style="position:absolute;left:421;top:472;width:28;height:31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3" coordsize="59,113" path="m25,34l25,31l28,31l28,27l28,24l28,20l28,17l28,14l28,10l28,7l25,7l21,7l21,3l18,3l18,0l21,0l25,0l25,3l28,3l32,3l35,3l38,3l42,3l45,3l45,7l49,7l52,7l56,7l59,7l59,10l56,10l52,10l49,10l45,10l45,14l45,17l42,20l42,24l42,27l42,31l42,34l35,82l32,82l32,86l32,89l32,93l32,96l32,99l32,103l32,106l35,106l35,110l38,110l42,110l42,113l38,113l35,113l32,113l28,113l28,110l25,110l21,110l18,110l14,110l11,110l7,110l4,110l4,106l0,106l0,103l4,103l4,106l7,106l7,103l11,103l14,103l14,99l14,96l18,96l18,93l18,89l18,86l18,82l18,79l25,34xe" fillcolor="black" stroked="f" o:allowincell="t" style="position:absolute;left:498;top:477;width:16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4" coordsize="89,116" path="m86,41l83,37l83,34l83,31l83,27l83,24l79,24l79,20l76,20l76,17l72,17l69,17l65,17l62,13l58,13l55,13l55,17l51,17l41,96l41,99l41,103l41,106l41,110l45,110l45,113l48,113l51,113l55,113l51,116l48,116l45,116l41,116l38,116l34,116l34,113l31,113l27,113l24,113l20,113l17,113l13,113l10,113l7,113l7,106l10,106l13,106l17,106l20,106l24,103l24,99l27,96l27,92l38,17l38,13l34,13l34,10l31,10l27,10l24,10l20,10l17,10l13,10l10,10l7,13l7,17l3,20l3,24l3,27l0,27l3,0l89,13l86,41xe" fillcolor="black" stroked="f" o:allowincell="t" style="position:absolute;left:517;top:479;width:25;height:31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5" coordsize="100,120" path="m31,72l31,75l31,79l28,79l28,82l24,86l24,89l24,93l21,93l21,96l21,99l24,103l28,103l31,103l31,106l31,110l28,110l28,106l24,106l21,106l17,106l14,106l11,106l7,106l7,103l4,103l0,103l4,99l7,99l11,99l14,96l14,93l17,93l17,89l17,86l21,86l21,82l24,82l24,79l24,75l28,75l28,72l28,69l31,69l31,65l31,62l35,62l66,0l69,3l83,89l87,89l87,93l87,96l87,99l87,103l87,106l90,106l90,110l90,113l93,113l97,113l97,117l100,117l100,120l97,120l93,120l93,117l90,117l87,117l83,117l80,117l76,117l73,113l69,113l66,113l62,113l59,113l59,110l62,110l66,110l69,110l69,106l73,106l73,103l73,99l73,96l73,93l69,75l35,69l31,72xe" fillcolor="black" stroked="f" o:allowincell="t" style="position:absolute;left:539;top:484;width:29;height:32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6" coordsize="83,124" path="m28,35l28,31l28,28l28,24l28,21l28,17l28,14l28,10l28,7l25,7l21,7l18,7l18,0l18,4l21,4l25,4l28,4l31,4l35,4l35,7l38,7l42,7l45,7l49,7l52,7l56,7l59,10l59,14l56,14l56,10l52,10l52,14l49,14l45,14l45,17l45,21l42,21l42,24l42,28l42,31l42,35l42,38l31,86l31,89l31,93l31,96l31,100l31,103l31,107l35,107l35,110l38,110l42,110l45,114l49,114l52,114l56,114l59,114l63,114l66,114l69,114l69,110l73,110l73,107l76,107l76,103l80,103l80,100l80,96l80,93l83,93l80,124l76,124l76,120l73,120l69,120l66,120l63,120l59,120l59,117l56,117l52,117l49,117l45,117l42,117l38,117l35,114l31,114l28,114l25,114l21,114l18,114l14,110l11,110l7,110l4,110l0,110l0,107l4,107l7,107l11,107l11,103l14,103l14,100l14,96l14,93l18,93l18,89l18,86l18,83l18,79l28,35xe" fillcolor="black" stroked="f" o:allowincell="t" style="position:absolute;left:569;top:487;width:24;height:33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7" coordsize="49,114" path="m14,35l14,31l14,28l14,24l14,21l14,18l14,14l11,14l11,11l7,11l7,7l4,7l0,7l0,4l4,4l7,4l11,4l14,4l18,4l21,4l25,4l28,4l32,4l32,0l35,0l38,0l42,0l42,4l38,4l35,4l35,7l32,7l32,11l28,11l28,14l28,18l28,21l28,24l28,28l28,31l28,35l32,79l32,83l32,86l35,86l35,90l35,93l35,97l35,100l35,103l38,103l42,107l45,107l49,107l49,110l45,110l42,110l38,110l35,110l32,110l28,110l25,110l21,110l18,110l14,110l11,110l11,114l7,114l7,110l7,107l11,107l14,107l18,107l18,103l18,100l18,97l18,93l18,90l18,86l18,83l18,79l14,35xe" fillcolor="black" stroked="f" o:allowincell="t" style="position:absolute;left:599;top:491;width:13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8" coordsize="100,121" path="m17,76l17,79l20,79l20,83l20,86l20,90l20,93l20,96l24,96l24,100l24,103l27,103l27,107l31,107l34,107l34,103l38,103l41,107l38,107l34,107l34,110l31,110l27,110l27,114l24,114l24,117l20,117l17,117l17,121l13,121l10,117l13,117l13,114l17,114l17,110l17,107l17,103l17,100l17,96l17,93l17,90l17,86l13,86l13,83l13,79l13,76l13,72l13,69l0,0l3,0l69,59l72,59l72,62l76,62l76,66l79,66l82,69l86,69l86,72l89,72l93,72l93,69l96,69l100,69l100,72l96,72l96,76l93,76l89,76l89,79l86,79l82,79l82,83l79,83l76,86l72,86l72,90l69,90l65,90l65,93l62,90l65,90l65,86l69,86l69,83l69,79l69,76l65,76l65,72l62,72l62,69l48,55l17,72l17,76xe" fillcolor="black" stroked="f" o:allowincell="t" style="position:absolute;left:620;top:485;width:29;height:32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9" coordsize="138,144" path="m21,58l17,58l14,58l10,58l7,58l3,58l3,62l0,58l3,58l3,55l7,55l7,51l10,51l14,51l14,48l17,48l17,44l21,44l117,75l90,41l90,38l90,34l86,34l86,31l83,31l83,27l79,27l79,24l76,20l73,20l73,17l69,17l66,17l62,17l62,20l59,20l59,17l59,14l62,14l66,10l69,10l69,7l73,7l73,3l76,3l79,3l79,0l83,0l83,3l79,3l79,7l79,10l79,14l79,17l83,17l83,20l83,24l86,24l86,27l90,27l90,31l93,34l93,38l97,38l138,96l135,96l131,96l128,96l124,96l124,93l121,93l117,93l28,62l59,106l62,106l62,110l66,110l66,113l66,117l69,117l69,120l73,120l73,124l76,124l79,124l79,127l83,127l86,127l86,124l90,124l93,127l90,127l86,130l83,130l83,134l79,134l76,137l73,137l73,141l69,141l69,144l66,144l66,141l66,137l69,137l69,134l73,134l73,130l69,130l69,127l69,124l66,124l66,120l66,117l62,117l62,113l59,113l59,110l21,58xe" fillcolor="black" stroked="f" o:allowincell="t" style="position:absolute;left:633;top:462;width:40;height:38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00" coordsize="111,121" path="m28,76l28,79l32,79l32,83l32,86l32,90l35,90l35,93l35,97l38,100l38,104l42,104l45,104l49,104l49,100l52,100l56,104l52,104l52,107l49,107l45,107l45,110l42,110l42,114l38,114l35,117l32,117l32,121l28,117l32,117l32,114l32,110l32,107l32,104l32,100l32,97l32,93l28,93l28,90l28,86l28,83l25,83l25,79l25,76l25,73l25,69l21,69l0,4l7,0l76,52l80,52l80,55l83,55l87,55l87,59l90,59l90,62l94,62l97,62l101,62l104,62l107,62l107,59l111,62l107,62l107,66l104,66l104,69l101,69l97,69l97,73l94,73l94,76l90,76l87,79l83,79l83,83l80,83l80,86l76,86l76,83l80,79l80,76l80,73l80,69l76,69l76,66l73,66l70,66l70,62l56,52l28,73l28,76xe" fillcolor="black" stroked="f" o:allowincell="t" style="position:absolute;left:668;top:453;width:32;height:32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01" coordsize="42,44" path="m0,34l0,37l4,37l7,37l7,41l11,41l11,44l14,44l18,44l21,44l24,44l24,41l28,41l31,37l35,34l38,30l38,27l42,24l42,20l42,17l42,13l38,10l38,6l35,6l35,3l31,3l31,0l28,0l28,3l24,3l0,34xe" fillcolor="#b2b2b2" stroked="f" o:allowincell="t" style="position:absolute;left:211;top:444;width:11;height:11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</v:group>
                            </w:pict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5" w:leader="none"/>
                              <w:tab w:val="left" w:pos="1560" w:leader="none"/>
                              <w:tab w:val="center" w:pos="4977" w:leader="none"/>
                              <w:tab w:val="left" w:pos="6946" w:leader="none"/>
                            </w:tabs>
                            <w:spacing w:lineRule="atLeast" w:line="0"/>
                            <w:ind w:left="142" w:right="85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spacing w:lineRule="atLeast" w:line="0"/>
                            <w:ind w:left="142" w:right="85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Istituto Tecnico Industriale Statale “Ettore Majorana” – Cassino (FR)</w:t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22"/>
                            </w:rPr>
                          </w:pPr>
                          <w:r>
                            <w:rPr>
                              <w:rFonts w:eastAsia="Calibri" w:cs="Times New Roman"/>
                              <w:b/>
                              <w:bCs/>
                              <w:i/>
                              <w:iCs/>
                              <w:sz w:val="17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848" w:hRule="exact"/>
                      </w:trPr>
                      <w:tc>
                        <w:tcPr>
                          <w:tcW w:w="1067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mallCaps/>
                              <w:sz w:val="16"/>
                              <w:szCs w:val="16"/>
                            </w:rPr>
                            <w:t>Via S. Angelo, 2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16"/>
                              <w:szCs w:val="16"/>
                            </w:rPr>
                            <w:t>Cassino(FR)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  <w:szCs w:val="16"/>
                            </w:rPr>
                            <w:t xml:space="preserve"> -  tel. 0776/312302 -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0"/>
                                <w:sz w:val="16"/>
                                <w:szCs w:val="16"/>
                              </w:rPr>
                              <w:t>FRTF020002@istruzione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0"/>
                                <w:sz w:val="16"/>
                                <w:szCs w:val="16"/>
                              </w:rPr>
                              <w:t>FRTF020002@pec.istruzione.it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iCs/>
                                <w:spacing w:val="20"/>
                                <w:sz w:val="18"/>
                                <w:szCs w:val="18"/>
                              </w:rPr>
                              <w:t>www.itiscassino.edu.it</w:t>
                            </w:r>
                          </w:hyperlink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  <w:t>C.F. 81002650604 – C.M. FRTF0200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t>Chimica, Materiali e Biotecnologie – Elettronica ed Elettrotecnica – Informatica e Telecomunicazioni – Meccanica, Meccatronica ed Energia-Trasporti e logistica</w:t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  <w:sz w:val="17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</w:rPr>
                            <w:t xml:space="preserve">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16"/>
                              <w:szCs w:val="16"/>
                            </w:rPr>
                            <w:t>Corsi</w:t>
                          </w:r>
                          <w:r>
                            <w:rPr>
                              <w:rFonts w:cs="Arial"/>
                              <w:b/>
                              <w:bCs/>
                              <w:i/>
                              <w:sz w:val="16"/>
                              <w:szCs w:val="16"/>
                            </w:rPr>
                            <w:t xml:space="preserve"> di 2° livello (ex corsi serali</w:t>
                          </w: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</w:rPr>
                            <w:t xml:space="preserve">):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t>Elettronica ed Elettrotecnica- Informatica- Meccanica , Meccatronica</w:t>
                          </w: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spacing w:lineRule="atLeast" w:line="240"/>
                            <w:ind w:left="142" w:right="851" w:hanging="0"/>
                            <w:rPr>
                              <w:rFonts w:eastAsia="Calibri"/>
                              <w:sz w:val="17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 w:val="17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875280" cy="588645"/>
              <wp:effectExtent l="0" t="0" r="0" b="0"/>
              <wp:docPr id="4" name="Gruppo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5320" cy="588600"/>
                        <a:chOff x="0" y="0"/>
                        <a:chExt cx="2875320" cy="58860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277560" cy="1681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157680 w 15732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960298" h="960323">
                              <a:moveTo>
                                <a:pt x="480149" y="0"/>
                              </a:moveTo>
                              <a:cubicBezTo>
                                <a:pt x="745338" y="0"/>
                                <a:pt x="960298" y="214986"/>
                                <a:pt x="960298" y="480162"/>
                              </a:cubicBezTo>
                              <a:cubicBezTo>
                                <a:pt x="960298" y="745338"/>
                                <a:pt x="745338" y="960323"/>
                                <a:pt x="480149" y="960323"/>
                              </a:cubicBezTo>
                              <a:cubicBezTo>
                                <a:pt x="214973" y="960323"/>
                                <a:pt x="0" y="745338"/>
                                <a:pt x="0" y="480162"/>
                              </a:cubicBezTo>
                              <a:cubicBezTo>
                                <a:pt x="0" y="214986"/>
                                <a:pt x="214973" y="0"/>
                                <a:pt x="4801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440"/>
                          <a:ext cx="277560" cy="1681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157680 w 15732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960311" h="960323">
                              <a:moveTo>
                                <a:pt x="480162" y="0"/>
                              </a:moveTo>
                              <a:cubicBezTo>
                                <a:pt x="745338" y="0"/>
                                <a:pt x="960311" y="214986"/>
                                <a:pt x="960311" y="480162"/>
                              </a:cubicBezTo>
                              <a:cubicBezTo>
                                <a:pt x="960311" y="745338"/>
                                <a:pt x="745338" y="960323"/>
                                <a:pt x="480162" y="960323"/>
                              </a:cubicBezTo>
                              <a:cubicBezTo>
                                <a:pt x="214973" y="960323"/>
                                <a:pt x="0" y="745338"/>
                                <a:pt x="0" y="480162"/>
                              </a:cubicBezTo>
                              <a:cubicBezTo>
                                <a:pt x="0" y="214986"/>
                                <a:pt x="214973" y="0"/>
                                <a:pt x="4801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7b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77400"/>
                          <a:ext cx="38880" cy="7056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134944" h="402282">
                              <a:moveTo>
                                <a:pt x="134944" y="0"/>
                              </a:moveTo>
                              <a:lnTo>
                                <a:pt x="134944" y="93189"/>
                              </a:lnTo>
                              <a:lnTo>
                                <a:pt x="121057" y="95994"/>
                              </a:lnTo>
                              <a:cubicBezTo>
                                <a:pt x="108244" y="101415"/>
                                <a:pt x="99251" y="114105"/>
                                <a:pt x="99251" y="128887"/>
                              </a:cubicBezTo>
                              <a:cubicBezTo>
                                <a:pt x="99251" y="143670"/>
                                <a:pt x="108244" y="156360"/>
                                <a:pt x="121057" y="161781"/>
                              </a:cubicBezTo>
                              <a:lnTo>
                                <a:pt x="134944" y="164586"/>
                              </a:lnTo>
                              <a:lnTo>
                                <a:pt x="134944" y="201227"/>
                              </a:lnTo>
                              <a:lnTo>
                                <a:pt x="31864" y="201227"/>
                              </a:lnTo>
                              <a:cubicBezTo>
                                <a:pt x="31864" y="268519"/>
                                <a:pt x="67662" y="327447"/>
                                <a:pt x="121256" y="360010"/>
                              </a:cubicBezTo>
                              <a:lnTo>
                                <a:pt x="134944" y="366806"/>
                              </a:lnTo>
                              <a:lnTo>
                                <a:pt x="134944" y="402282"/>
                              </a:lnTo>
                              <a:lnTo>
                                <a:pt x="104737" y="387280"/>
                              </a:lnTo>
                              <a:cubicBezTo>
                                <a:pt x="41945" y="349123"/>
                                <a:pt x="0" y="280070"/>
                                <a:pt x="0" y="201227"/>
                              </a:cubicBezTo>
                              <a:cubicBezTo>
                                <a:pt x="0" y="123188"/>
                                <a:pt x="41091" y="54787"/>
                                <a:pt x="102806" y="16414"/>
                              </a:cubicBezTo>
                              <a:lnTo>
                                <a:pt x="1349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42200"/>
                          <a:ext cx="23400" cy="90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2588" h="51971">
                              <a:moveTo>
                                <a:pt x="0" y="0"/>
                              </a:moveTo>
                              <a:lnTo>
                                <a:pt x="14509" y="7204"/>
                              </a:lnTo>
                              <a:cubicBezTo>
                                <a:pt x="24347" y="11083"/>
                                <a:pt x="34596" y="14146"/>
                                <a:pt x="45172" y="16310"/>
                              </a:cubicBezTo>
                              <a:lnTo>
                                <a:pt x="82588" y="20082"/>
                              </a:lnTo>
                              <a:lnTo>
                                <a:pt x="82588" y="51971"/>
                              </a:lnTo>
                              <a:lnTo>
                                <a:pt x="38753" y="47552"/>
                              </a:lnTo>
                              <a:cubicBezTo>
                                <a:pt x="26362" y="45016"/>
                                <a:pt x="14355" y="41426"/>
                                <a:pt x="2829" y="36881"/>
                              </a:cubicBezTo>
                              <a:lnTo>
                                <a:pt x="0" y="354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20880"/>
                          <a:ext cx="23400" cy="92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82588" h="524993">
                              <a:moveTo>
                                <a:pt x="37154" y="0"/>
                              </a:moveTo>
                              <a:lnTo>
                                <a:pt x="82588" y="0"/>
                              </a:lnTo>
                              <a:lnTo>
                                <a:pt x="82588" y="524993"/>
                              </a:lnTo>
                              <a:lnTo>
                                <a:pt x="0" y="524993"/>
                              </a:lnTo>
                              <a:lnTo>
                                <a:pt x="0" y="488352"/>
                              </a:lnTo>
                              <a:lnTo>
                                <a:pt x="6" y="488353"/>
                              </a:lnTo>
                              <a:cubicBezTo>
                                <a:pt x="19717" y="488353"/>
                                <a:pt x="35693" y="472364"/>
                                <a:pt x="35693" y="452653"/>
                              </a:cubicBezTo>
                              <a:cubicBezTo>
                                <a:pt x="35693" y="432943"/>
                                <a:pt x="19717" y="416954"/>
                                <a:pt x="6" y="416954"/>
                              </a:cubicBezTo>
                              <a:lnTo>
                                <a:pt x="0" y="416955"/>
                              </a:lnTo>
                              <a:lnTo>
                                <a:pt x="0" y="323766"/>
                              </a:lnTo>
                              <a:lnTo>
                                <a:pt x="343" y="323591"/>
                              </a:lnTo>
                              <a:cubicBezTo>
                                <a:pt x="11680" y="318958"/>
                                <a:pt x="23495" y="315254"/>
                                <a:pt x="35693" y="312572"/>
                              </a:cubicBezTo>
                              <a:lnTo>
                                <a:pt x="35693" y="67539"/>
                              </a:lnTo>
                              <a:cubicBezTo>
                                <a:pt x="22574" y="66789"/>
                                <a:pt x="12160" y="56020"/>
                                <a:pt x="12160" y="42697"/>
                              </a:cubicBezTo>
                              <a:lnTo>
                                <a:pt x="12160" y="24981"/>
                              </a:lnTo>
                              <a:cubicBezTo>
                                <a:pt x="12160" y="11189"/>
                                <a:pt x="23362" y="0"/>
                                <a:pt x="371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44720"/>
                          <a:ext cx="6840" cy="57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25686" h="35772">
                              <a:moveTo>
                                <a:pt x="25686" y="0"/>
                              </a:moveTo>
                              <a:lnTo>
                                <a:pt x="25686" y="-32353"/>
                              </a:lnTo>
                              <a:lnTo>
                                <a:pt x="6" y="-29764"/>
                              </a:lnTo>
                              <a:lnTo>
                                <a:pt x="0" y="-29765"/>
                              </a:lnTo>
                              <a:lnTo>
                                <a:pt x="0" y="3882"/>
                              </a:lnTo>
                              <a:lnTo>
                                <a:pt x="6" y="3882"/>
                              </a:lnTo>
                              <a:lnTo>
                                <a:pt x="25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20880"/>
                          <a:ext cx="6840" cy="921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5686" h="524993">
                              <a:moveTo>
                                <a:pt x="0" y="0"/>
                              </a:moveTo>
                              <a:lnTo>
                                <a:pt x="25686" y="0"/>
                              </a:lnTo>
                              <a:lnTo>
                                <a:pt x="25686" y="362928"/>
                              </a:lnTo>
                              <a:cubicBezTo>
                                <a:pt x="17723" y="362928"/>
                                <a:pt x="11284" y="369367"/>
                                <a:pt x="11284" y="377342"/>
                              </a:cubicBezTo>
                              <a:cubicBezTo>
                                <a:pt x="11284" y="385293"/>
                                <a:pt x="17723" y="391732"/>
                                <a:pt x="25686" y="391732"/>
                              </a:cubicBezTo>
                              <a:lnTo>
                                <a:pt x="25686" y="499967"/>
                              </a:lnTo>
                              <a:lnTo>
                                <a:pt x="19753" y="508766"/>
                              </a:lnTo>
                              <a:cubicBezTo>
                                <a:pt x="17644" y="513753"/>
                                <a:pt x="16478" y="519236"/>
                                <a:pt x="16478" y="524993"/>
                              </a:cubicBezTo>
                              <a:lnTo>
                                <a:pt x="0" y="5249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39680"/>
                          <a:ext cx="23040" cy="1080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9064" h="61782">
                              <a:moveTo>
                                <a:pt x="79064" y="0"/>
                              </a:moveTo>
                              <a:lnTo>
                                <a:pt x="79064" y="36380"/>
                              </a:lnTo>
                              <a:lnTo>
                                <a:pt x="58996" y="47273"/>
                              </a:lnTo>
                              <a:cubicBezTo>
                                <a:pt x="45983" y="52778"/>
                                <a:pt x="32323" y="57052"/>
                                <a:pt x="18162" y="59951"/>
                              </a:cubicBezTo>
                              <a:lnTo>
                                <a:pt x="0" y="61782"/>
                              </a:lnTo>
                              <a:lnTo>
                                <a:pt x="0" y="28599"/>
                              </a:lnTo>
                              <a:lnTo>
                                <a:pt x="29531" y="24134"/>
                              </a:lnTo>
                              <a:cubicBezTo>
                                <a:pt x="46972" y="18710"/>
                                <a:pt x="63311" y="10783"/>
                                <a:pt x="78126" y="773"/>
                              </a:cubicBezTo>
                              <a:lnTo>
                                <a:pt x="790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20880"/>
                          <a:ext cx="23040" cy="921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9064" h="524993">
                              <a:moveTo>
                                <a:pt x="0" y="0"/>
                              </a:moveTo>
                              <a:lnTo>
                                <a:pt x="19761" y="0"/>
                              </a:lnTo>
                              <a:cubicBezTo>
                                <a:pt x="33553" y="0"/>
                                <a:pt x="44729" y="11189"/>
                                <a:pt x="44729" y="24981"/>
                              </a:cubicBezTo>
                              <a:lnTo>
                                <a:pt x="44729" y="42697"/>
                              </a:lnTo>
                              <a:cubicBezTo>
                                <a:pt x="44729" y="56020"/>
                                <a:pt x="34328" y="66789"/>
                                <a:pt x="21209" y="67539"/>
                              </a:cubicBezTo>
                              <a:lnTo>
                                <a:pt x="21209" y="312572"/>
                              </a:lnTo>
                              <a:cubicBezTo>
                                <a:pt x="33409" y="315254"/>
                                <a:pt x="45225" y="318958"/>
                                <a:pt x="56563" y="323591"/>
                              </a:cubicBezTo>
                              <a:lnTo>
                                <a:pt x="79064" y="335082"/>
                              </a:lnTo>
                              <a:lnTo>
                                <a:pt x="79064" y="403622"/>
                              </a:lnTo>
                              <a:lnTo>
                                <a:pt x="79057" y="403619"/>
                              </a:lnTo>
                              <a:cubicBezTo>
                                <a:pt x="65532" y="403619"/>
                                <a:pt x="54534" y="414592"/>
                                <a:pt x="54534" y="428130"/>
                              </a:cubicBezTo>
                              <a:cubicBezTo>
                                <a:pt x="54534" y="441681"/>
                                <a:pt x="65532" y="452653"/>
                                <a:pt x="79057" y="452653"/>
                              </a:cubicBezTo>
                              <a:lnTo>
                                <a:pt x="79064" y="452651"/>
                              </a:lnTo>
                              <a:lnTo>
                                <a:pt x="79064" y="524993"/>
                              </a:lnTo>
                              <a:lnTo>
                                <a:pt x="74168" y="524993"/>
                              </a:lnTo>
                              <a:cubicBezTo>
                                <a:pt x="74168" y="501967"/>
                                <a:pt x="55512" y="483311"/>
                                <a:pt x="32487" y="483311"/>
                              </a:cubicBezTo>
                              <a:cubicBezTo>
                                <a:pt x="20968" y="483311"/>
                                <a:pt x="10544" y="487975"/>
                                <a:pt x="3000" y="495517"/>
                              </a:cubicBezTo>
                              <a:lnTo>
                                <a:pt x="0" y="499967"/>
                              </a:lnTo>
                              <a:lnTo>
                                <a:pt x="0" y="391732"/>
                              </a:lnTo>
                              <a:cubicBezTo>
                                <a:pt x="7925" y="391732"/>
                                <a:pt x="14402" y="385293"/>
                                <a:pt x="14402" y="377342"/>
                              </a:cubicBezTo>
                              <a:cubicBezTo>
                                <a:pt x="14402" y="369367"/>
                                <a:pt x="7925" y="362928"/>
                                <a:pt x="0" y="36292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79200"/>
                          <a:ext cx="32400" cy="658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112795" h="379471">
                              <a:moveTo>
                                <a:pt x="0" y="0"/>
                              </a:moveTo>
                              <a:lnTo>
                                <a:pt x="9984" y="5099"/>
                              </a:lnTo>
                              <a:cubicBezTo>
                                <a:pt x="71704" y="43471"/>
                                <a:pt x="112795" y="111873"/>
                                <a:pt x="112795" y="189911"/>
                              </a:cubicBezTo>
                              <a:cubicBezTo>
                                <a:pt x="112795" y="265000"/>
                                <a:pt x="74750" y="331209"/>
                                <a:pt x="16884" y="370306"/>
                              </a:cubicBezTo>
                              <a:lnTo>
                                <a:pt x="0" y="379471"/>
                              </a:lnTo>
                              <a:lnTo>
                                <a:pt x="0" y="343091"/>
                              </a:lnTo>
                              <a:lnTo>
                                <a:pt x="26540" y="321194"/>
                              </a:lnTo>
                              <a:cubicBezTo>
                                <a:pt x="60138" y="287596"/>
                                <a:pt x="80918" y="241181"/>
                                <a:pt x="80918" y="189911"/>
                              </a:cubicBezTo>
                              <a:lnTo>
                                <a:pt x="0" y="189911"/>
                              </a:lnTo>
                              <a:lnTo>
                                <a:pt x="0" y="117569"/>
                              </a:lnTo>
                              <a:lnTo>
                                <a:pt x="17344" y="110392"/>
                              </a:lnTo>
                              <a:cubicBezTo>
                                <a:pt x="21784" y="105955"/>
                                <a:pt x="24530" y="99824"/>
                                <a:pt x="24530" y="93048"/>
                              </a:cubicBezTo>
                              <a:cubicBezTo>
                                <a:pt x="24530" y="86279"/>
                                <a:pt x="21784" y="80151"/>
                                <a:pt x="17344" y="75716"/>
                              </a:cubicBezTo>
                              <a:lnTo>
                                <a:pt x="0" y="68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1440"/>
                          <a:ext cx="277560" cy="1681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157680 w 15732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960310" h="960323">
                              <a:moveTo>
                                <a:pt x="480136" y="0"/>
                              </a:moveTo>
                              <a:cubicBezTo>
                                <a:pt x="745325" y="0"/>
                                <a:pt x="960310" y="214986"/>
                                <a:pt x="960310" y="480162"/>
                              </a:cubicBezTo>
                              <a:cubicBezTo>
                                <a:pt x="960310" y="745338"/>
                                <a:pt x="745325" y="960323"/>
                                <a:pt x="480136" y="960323"/>
                              </a:cubicBezTo>
                              <a:cubicBezTo>
                                <a:pt x="214960" y="960323"/>
                                <a:pt x="0" y="745338"/>
                                <a:pt x="0" y="480162"/>
                              </a:cubicBezTo>
                              <a:cubicBezTo>
                                <a:pt x="0" y="214986"/>
                                <a:pt x="214960" y="0"/>
                                <a:pt x="4801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7c3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123840"/>
                          <a:ext cx="28080" cy="140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98038" h="80734">
                              <a:moveTo>
                                <a:pt x="0" y="0"/>
                              </a:moveTo>
                              <a:lnTo>
                                <a:pt x="98038" y="0"/>
                              </a:lnTo>
                              <a:lnTo>
                                <a:pt x="98038" y="80734"/>
                              </a:lnTo>
                              <a:lnTo>
                                <a:pt x="0" y="807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59760"/>
                          <a:ext cx="23040" cy="3888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80042" h="220700">
                              <a:moveTo>
                                <a:pt x="80042" y="0"/>
                              </a:moveTo>
                              <a:lnTo>
                                <a:pt x="80042" y="43832"/>
                              </a:lnTo>
                              <a:lnTo>
                                <a:pt x="80035" y="43830"/>
                              </a:lnTo>
                              <a:cubicBezTo>
                                <a:pt x="58344" y="43830"/>
                                <a:pt x="40754" y="61420"/>
                                <a:pt x="40754" y="83137"/>
                              </a:cubicBezTo>
                              <a:cubicBezTo>
                                <a:pt x="40754" y="104816"/>
                                <a:pt x="58344" y="122418"/>
                                <a:pt x="80035" y="122418"/>
                              </a:cubicBezTo>
                              <a:lnTo>
                                <a:pt x="80042" y="122417"/>
                              </a:lnTo>
                              <a:lnTo>
                                <a:pt x="80042" y="220700"/>
                              </a:lnTo>
                              <a:lnTo>
                                <a:pt x="19177" y="115281"/>
                              </a:lnTo>
                              <a:cubicBezTo>
                                <a:pt x="0" y="82032"/>
                                <a:pt x="11379" y="39538"/>
                                <a:pt x="44628" y="20323"/>
                              </a:cubicBezTo>
                              <a:cubicBezTo>
                                <a:pt x="47663" y="18570"/>
                                <a:pt x="53594" y="15268"/>
                                <a:pt x="53594" y="15268"/>
                              </a:cubicBezTo>
                              <a:lnTo>
                                <a:pt x="800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680" y="20160"/>
                          <a:ext cx="57240" cy="1173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66600"/>
                            <a:gd name="textAreaBottom" fmla="*/ 66960 h 66600"/>
                          </a:gdLst>
                          <a:ahLst/>
                          <a:rect l="textAreaLeft" t="textAreaTop" r="textAreaRight" b="textAreaBottom"/>
                          <a:pathLst>
                            <a:path w="198419" h="670547">
                              <a:moveTo>
                                <a:pt x="193161" y="0"/>
                              </a:moveTo>
                              <a:lnTo>
                                <a:pt x="198419" y="8584"/>
                              </a:lnTo>
                              <a:lnTo>
                                <a:pt x="198419" y="133375"/>
                              </a:lnTo>
                              <a:lnTo>
                                <a:pt x="198418" y="133375"/>
                              </a:lnTo>
                              <a:cubicBezTo>
                                <a:pt x="188335" y="133375"/>
                                <a:pt x="180143" y="141567"/>
                                <a:pt x="180143" y="151651"/>
                              </a:cubicBezTo>
                              <a:cubicBezTo>
                                <a:pt x="180143" y="161747"/>
                                <a:pt x="188335" y="169926"/>
                                <a:pt x="198418" y="169926"/>
                              </a:cubicBezTo>
                              <a:lnTo>
                                <a:pt x="198419" y="169926"/>
                              </a:lnTo>
                              <a:lnTo>
                                <a:pt x="198419" y="194678"/>
                              </a:lnTo>
                              <a:lnTo>
                                <a:pt x="62821" y="272961"/>
                              </a:lnTo>
                              <a:lnTo>
                                <a:pt x="198419" y="507785"/>
                              </a:lnTo>
                              <a:lnTo>
                                <a:pt x="198419" y="670547"/>
                              </a:lnTo>
                              <a:lnTo>
                                <a:pt x="0" y="670547"/>
                              </a:lnTo>
                              <a:lnTo>
                                <a:pt x="0" y="589813"/>
                              </a:lnTo>
                              <a:lnTo>
                                <a:pt x="85249" y="589813"/>
                              </a:lnTo>
                              <a:lnTo>
                                <a:pt x="0" y="442160"/>
                              </a:lnTo>
                              <a:lnTo>
                                <a:pt x="0" y="343877"/>
                              </a:lnTo>
                              <a:lnTo>
                                <a:pt x="15284" y="340789"/>
                              </a:lnTo>
                              <a:cubicBezTo>
                                <a:pt x="29386" y="334822"/>
                                <a:pt x="39287" y="320856"/>
                                <a:pt x="39287" y="304597"/>
                              </a:cubicBezTo>
                              <a:cubicBezTo>
                                <a:pt x="39287" y="288309"/>
                                <a:pt x="29386" y="274343"/>
                                <a:pt x="15284" y="268378"/>
                              </a:cubicBezTo>
                              <a:lnTo>
                                <a:pt x="0" y="265292"/>
                              </a:lnTo>
                              <a:lnTo>
                                <a:pt x="0" y="221460"/>
                              </a:lnTo>
                              <a:lnTo>
                                <a:pt x="160611" y="128740"/>
                              </a:lnTo>
                              <a:lnTo>
                                <a:pt x="112147" y="49631"/>
                              </a:lnTo>
                              <a:lnTo>
                                <a:pt x="193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99000"/>
                          <a:ext cx="90000" cy="392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311696" h="224790">
                              <a:moveTo>
                                <a:pt x="36792" y="0"/>
                              </a:moveTo>
                              <a:lnTo>
                                <a:pt x="266751" y="0"/>
                              </a:lnTo>
                              <a:lnTo>
                                <a:pt x="266751" y="41427"/>
                              </a:lnTo>
                              <a:lnTo>
                                <a:pt x="140894" y="41427"/>
                              </a:lnTo>
                              <a:lnTo>
                                <a:pt x="37325" y="126721"/>
                              </a:lnTo>
                              <a:lnTo>
                                <a:pt x="47346" y="144056"/>
                              </a:lnTo>
                              <a:lnTo>
                                <a:pt x="311696" y="144056"/>
                              </a:lnTo>
                              <a:lnTo>
                                <a:pt x="311696" y="224790"/>
                              </a:lnTo>
                              <a:lnTo>
                                <a:pt x="0" y="224790"/>
                              </a:lnTo>
                              <a:lnTo>
                                <a:pt x="0" y="62027"/>
                              </a:lnTo>
                              <a:lnTo>
                                <a:pt x="23343" y="102451"/>
                              </a:lnTo>
                              <a:lnTo>
                                <a:pt x="97422" y="41427"/>
                              </a:lnTo>
                              <a:lnTo>
                                <a:pt x="36792" y="41427"/>
                              </a:lnTo>
                              <a:lnTo>
                                <a:pt x="36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22320"/>
                          <a:ext cx="52560" cy="615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4920"/>
                            <a:gd name="textAreaBottom" fmla="*/ 35280 h 34920"/>
                          </a:gdLst>
                          <a:ahLst/>
                          <a:rect l="textAreaLeft" t="textAreaTop" r="textAreaRight" b="textAreaBottom"/>
                          <a:pathLst>
                            <a:path w="182689" h="351068">
                              <a:moveTo>
                                <a:pt x="0" y="0"/>
                              </a:moveTo>
                              <a:lnTo>
                                <a:pt x="176416" y="288012"/>
                              </a:lnTo>
                              <a:cubicBezTo>
                                <a:pt x="182689" y="298235"/>
                                <a:pt x="179476" y="311596"/>
                                <a:pt x="169253" y="317844"/>
                              </a:cubicBezTo>
                              <a:lnTo>
                                <a:pt x="125222" y="344819"/>
                              </a:lnTo>
                              <a:cubicBezTo>
                                <a:pt x="115024" y="351068"/>
                                <a:pt x="101676" y="347867"/>
                                <a:pt x="95402" y="337644"/>
                              </a:cubicBezTo>
                              <a:lnTo>
                                <a:pt x="1892" y="185002"/>
                              </a:lnTo>
                              <a:lnTo>
                                <a:pt x="0" y="186095"/>
                              </a:lnTo>
                              <a:lnTo>
                                <a:pt x="0" y="161342"/>
                              </a:lnTo>
                              <a:lnTo>
                                <a:pt x="12919" y="155991"/>
                              </a:lnTo>
                              <a:cubicBezTo>
                                <a:pt x="16227" y="152684"/>
                                <a:pt x="18275" y="148115"/>
                                <a:pt x="18275" y="143067"/>
                              </a:cubicBezTo>
                              <a:cubicBezTo>
                                <a:pt x="18275" y="138025"/>
                                <a:pt x="16227" y="133456"/>
                                <a:pt x="12919" y="130148"/>
                              </a:cubicBezTo>
                              <a:lnTo>
                                <a:pt x="0" y="1247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6640" y="1440"/>
                          <a:ext cx="277560" cy="1681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157680 w 15732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960310" h="960323">
                              <a:moveTo>
                                <a:pt x="480161" y="0"/>
                              </a:moveTo>
                              <a:cubicBezTo>
                                <a:pt x="745325" y="0"/>
                                <a:pt x="960310" y="214986"/>
                                <a:pt x="960310" y="480162"/>
                              </a:cubicBezTo>
                              <a:cubicBezTo>
                                <a:pt x="960310" y="745338"/>
                                <a:pt x="745325" y="960323"/>
                                <a:pt x="480161" y="960323"/>
                              </a:cubicBezTo>
                              <a:cubicBezTo>
                                <a:pt x="214985" y="960323"/>
                                <a:pt x="0" y="745338"/>
                                <a:pt x="0" y="480162"/>
                              </a:cubicBezTo>
                              <a:cubicBezTo>
                                <a:pt x="0" y="214986"/>
                                <a:pt x="214985" y="0"/>
                                <a:pt x="4801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b5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39240"/>
                          <a:ext cx="87120" cy="748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302330" h="429387">
                              <a:moveTo>
                                <a:pt x="32296" y="0"/>
                              </a:moveTo>
                              <a:lnTo>
                                <a:pt x="302330" y="0"/>
                              </a:lnTo>
                              <a:lnTo>
                                <a:pt x="302330" y="35027"/>
                              </a:lnTo>
                              <a:lnTo>
                                <a:pt x="35039" y="35027"/>
                              </a:lnTo>
                              <a:lnTo>
                                <a:pt x="35039" y="394335"/>
                              </a:lnTo>
                              <a:lnTo>
                                <a:pt x="302330" y="394335"/>
                              </a:lnTo>
                              <a:lnTo>
                                <a:pt x="302330" y="429387"/>
                              </a:lnTo>
                              <a:lnTo>
                                <a:pt x="32296" y="429387"/>
                              </a:lnTo>
                              <a:cubicBezTo>
                                <a:pt x="14491" y="429387"/>
                                <a:pt x="0" y="414896"/>
                                <a:pt x="0" y="397091"/>
                              </a:cubicBezTo>
                              <a:lnTo>
                                <a:pt x="0" y="32283"/>
                              </a:lnTo>
                              <a:cubicBezTo>
                                <a:pt x="0" y="14465"/>
                                <a:pt x="14491" y="0"/>
                                <a:pt x="322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39240"/>
                          <a:ext cx="87120" cy="748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302330" h="429387">
                              <a:moveTo>
                                <a:pt x="0" y="0"/>
                              </a:moveTo>
                              <a:lnTo>
                                <a:pt x="270046" y="0"/>
                              </a:lnTo>
                              <a:cubicBezTo>
                                <a:pt x="287865" y="0"/>
                                <a:pt x="302330" y="14465"/>
                                <a:pt x="302330" y="32283"/>
                              </a:cubicBezTo>
                              <a:lnTo>
                                <a:pt x="302330" y="397091"/>
                              </a:lnTo>
                              <a:cubicBezTo>
                                <a:pt x="302330" y="414896"/>
                                <a:pt x="287865" y="429387"/>
                                <a:pt x="270046" y="429387"/>
                              </a:cubicBezTo>
                              <a:lnTo>
                                <a:pt x="0" y="429387"/>
                              </a:lnTo>
                              <a:lnTo>
                                <a:pt x="0" y="394335"/>
                              </a:lnTo>
                              <a:lnTo>
                                <a:pt x="267290" y="394335"/>
                              </a:lnTo>
                              <a:lnTo>
                                <a:pt x="267290" y="35027"/>
                              </a:lnTo>
                              <a:lnTo>
                                <a:pt x="0" y="350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69120"/>
                          <a:ext cx="30960" cy="2340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109538" h="137211">
                              <a:moveTo>
                                <a:pt x="2730" y="813"/>
                              </a:moveTo>
                              <a:lnTo>
                                <a:pt x="108420" y="73025"/>
                              </a:lnTo>
                              <a:cubicBezTo>
                                <a:pt x="109538" y="73800"/>
                                <a:pt x="109220" y="75578"/>
                                <a:pt x="107886" y="75908"/>
                              </a:cubicBezTo>
                              <a:lnTo>
                                <a:pt x="67081" y="85801"/>
                              </a:lnTo>
                              <a:lnTo>
                                <a:pt x="91364" y="123190"/>
                              </a:lnTo>
                              <a:cubicBezTo>
                                <a:pt x="93421" y="126327"/>
                                <a:pt x="92532" y="130531"/>
                                <a:pt x="89370" y="132550"/>
                              </a:cubicBezTo>
                              <a:lnTo>
                                <a:pt x="85382" y="135166"/>
                              </a:lnTo>
                              <a:cubicBezTo>
                                <a:pt x="82220" y="137211"/>
                                <a:pt x="78029" y="136322"/>
                                <a:pt x="76009" y="133172"/>
                              </a:cubicBezTo>
                              <a:lnTo>
                                <a:pt x="51727" y="95783"/>
                              </a:lnTo>
                              <a:lnTo>
                                <a:pt x="26098" y="129019"/>
                              </a:lnTo>
                              <a:cubicBezTo>
                                <a:pt x="25222" y="130124"/>
                                <a:pt x="23482" y="129692"/>
                                <a:pt x="23241" y="128333"/>
                              </a:cubicBezTo>
                              <a:lnTo>
                                <a:pt x="241" y="2413"/>
                              </a:lnTo>
                              <a:cubicBezTo>
                                <a:pt x="0" y="1029"/>
                                <a:pt x="1549" y="0"/>
                                <a:pt x="2730" y="8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119880"/>
                          <a:ext cx="163800" cy="936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66865" h="56972">
                              <a:moveTo>
                                <a:pt x="16091" y="0"/>
                              </a:moveTo>
                              <a:lnTo>
                                <a:pt x="566865" y="0"/>
                              </a:lnTo>
                              <a:lnTo>
                                <a:pt x="566865" y="12954"/>
                              </a:lnTo>
                              <a:cubicBezTo>
                                <a:pt x="558292" y="12954"/>
                                <a:pt x="551332" y="19901"/>
                                <a:pt x="551332" y="28499"/>
                              </a:cubicBezTo>
                              <a:cubicBezTo>
                                <a:pt x="551332" y="37071"/>
                                <a:pt x="558292" y="44031"/>
                                <a:pt x="566865" y="44031"/>
                              </a:cubicBezTo>
                              <a:lnTo>
                                <a:pt x="566865" y="56972"/>
                              </a:lnTo>
                              <a:lnTo>
                                <a:pt x="16091" y="56972"/>
                              </a:lnTo>
                              <a:cubicBezTo>
                                <a:pt x="7201" y="56972"/>
                                <a:pt x="0" y="49759"/>
                                <a:pt x="0" y="40856"/>
                              </a:cubicBezTo>
                              <a:lnTo>
                                <a:pt x="0" y="16129"/>
                              </a:lnTo>
                              <a:cubicBezTo>
                                <a:pt x="0" y="7214"/>
                                <a:pt x="7201" y="0"/>
                                <a:pt x="160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8600" y="119880"/>
                          <a:ext cx="15120" cy="93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3391" h="56972">
                              <a:moveTo>
                                <a:pt x="0" y="0"/>
                              </a:moveTo>
                              <a:lnTo>
                                <a:pt x="-12145" y="0"/>
                              </a:lnTo>
                              <a:lnTo>
                                <a:pt x="-12145" y="12959"/>
                              </a:lnTo>
                              <a:lnTo>
                                <a:pt x="-23129" y="17502"/>
                              </a:lnTo>
                              <a:cubicBezTo>
                                <a:pt x="-25941" y="20314"/>
                                <a:pt x="-27677" y="24200"/>
                                <a:pt x="-27677" y="28499"/>
                              </a:cubicBezTo>
                              <a:cubicBezTo>
                                <a:pt x="-27677" y="-32751"/>
                                <a:pt x="-25941" y="-28868"/>
                                <a:pt x="-23129" y="-26057"/>
                              </a:cubicBezTo>
                              <a:lnTo>
                                <a:pt x="-12145" y="-21510"/>
                              </a:lnTo>
                              <a:lnTo>
                                <a:pt x="-12145" y="-8564"/>
                              </a:lnTo>
                              <a:lnTo>
                                <a:pt x="0" y="-8564"/>
                              </a:lnTo>
                              <a:lnTo>
                                <a:pt x="0" y="-21505"/>
                              </a:lnTo>
                              <a:cubicBezTo>
                                <a:pt x="8610" y="-21505"/>
                                <a:pt x="15532" y="-28465"/>
                                <a:pt x="15532" y="28499"/>
                              </a:cubicBezTo>
                              <a:cubicBezTo>
                                <a:pt x="15532" y="19901"/>
                                <a:pt x="8610" y="12954"/>
                                <a:pt x="0" y="1295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119880"/>
                          <a:ext cx="16560" cy="9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8903" h="56972">
                              <a:moveTo>
                                <a:pt x="0" y="0"/>
                              </a:moveTo>
                              <a:lnTo>
                                <a:pt x="-22737" y="0"/>
                              </a:lnTo>
                              <a:cubicBezTo>
                                <a:pt x="-13847" y="0"/>
                                <a:pt x="-6633" y="7214"/>
                                <a:pt x="-6633" y="16129"/>
                              </a:cubicBezTo>
                              <a:lnTo>
                                <a:pt x="-6633" y="-24680"/>
                              </a:lnTo>
                              <a:cubicBezTo>
                                <a:pt x="-6633" y="-15777"/>
                                <a:pt x="-13847" y="-8564"/>
                                <a:pt x="-22737" y="-8564"/>
                              </a:cubicBezTo>
                              <a:lnTo>
                                <a:pt x="0" y="-8564"/>
                              </a:lnTo>
                              <a:lnTo>
                                <a:pt x="0" y="-21510"/>
                              </a:lnTo>
                              <a:lnTo>
                                <a:pt x="13" y="-21505"/>
                              </a:lnTo>
                              <a:cubicBezTo>
                                <a:pt x="8573" y="-21505"/>
                                <a:pt x="15532" y="-28465"/>
                                <a:pt x="15532" y="28499"/>
                              </a:cubicBezTo>
                              <a:cubicBezTo>
                                <a:pt x="15532" y="19901"/>
                                <a:pt x="8573" y="12954"/>
                                <a:pt x="13" y="12954"/>
                              </a:cubicBezTo>
                              <a:lnTo>
                                <a:pt x="0" y="129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960" y="1440"/>
                          <a:ext cx="277560" cy="1681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157680 w 15732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960298" h="960323">
                              <a:moveTo>
                                <a:pt x="480149" y="0"/>
                              </a:moveTo>
                              <a:cubicBezTo>
                                <a:pt x="745325" y="0"/>
                                <a:pt x="960298" y="214986"/>
                                <a:pt x="960298" y="480162"/>
                              </a:cubicBezTo>
                              <a:cubicBezTo>
                                <a:pt x="960298" y="745338"/>
                                <a:pt x="745325" y="960323"/>
                                <a:pt x="480149" y="960323"/>
                              </a:cubicBezTo>
                              <a:cubicBezTo>
                                <a:pt x="214960" y="960323"/>
                                <a:pt x="0" y="745338"/>
                                <a:pt x="0" y="480162"/>
                              </a:cubicBezTo>
                              <a:cubicBezTo>
                                <a:pt x="0" y="214986"/>
                                <a:pt x="214960" y="0"/>
                                <a:pt x="4801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3a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119880"/>
                          <a:ext cx="69120" cy="90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239039" h="50775">
                              <a:moveTo>
                                <a:pt x="25387" y="0"/>
                              </a:moveTo>
                              <a:lnTo>
                                <a:pt x="213665" y="0"/>
                              </a:lnTo>
                              <a:cubicBezTo>
                                <a:pt x="227660" y="0"/>
                                <a:pt x="239039" y="11367"/>
                                <a:pt x="239039" y="25400"/>
                              </a:cubicBezTo>
                              <a:cubicBezTo>
                                <a:pt x="239039" y="39421"/>
                                <a:pt x="227660" y="50775"/>
                                <a:pt x="213665" y="50775"/>
                              </a:cubicBezTo>
                              <a:lnTo>
                                <a:pt x="25387" y="50775"/>
                              </a:lnTo>
                              <a:cubicBezTo>
                                <a:pt x="11392" y="50775"/>
                                <a:pt x="0" y="39421"/>
                                <a:pt x="0" y="25400"/>
                              </a:cubicBezTo>
                              <a:cubicBezTo>
                                <a:pt x="0" y="11367"/>
                                <a:pt x="11392" y="0"/>
                                <a:pt x="25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720" y="135360"/>
                          <a:ext cx="61560" cy="176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13296" h="103289">
                              <a:moveTo>
                                <a:pt x="0" y="0"/>
                              </a:moveTo>
                              <a:lnTo>
                                <a:pt x="213296" y="0"/>
                              </a:lnTo>
                              <a:cubicBezTo>
                                <a:pt x="213296" y="32550"/>
                                <a:pt x="187998" y="58941"/>
                                <a:pt x="155994" y="61201"/>
                              </a:cubicBezTo>
                              <a:lnTo>
                                <a:pt x="155994" y="75032"/>
                              </a:lnTo>
                              <a:cubicBezTo>
                                <a:pt x="155994" y="90640"/>
                                <a:pt x="143332" y="103289"/>
                                <a:pt x="127749" y="103289"/>
                              </a:cubicBezTo>
                              <a:lnTo>
                                <a:pt x="85573" y="103289"/>
                              </a:lnTo>
                              <a:cubicBezTo>
                                <a:pt x="69939" y="103289"/>
                                <a:pt x="57302" y="90640"/>
                                <a:pt x="57302" y="75032"/>
                              </a:cubicBezTo>
                              <a:lnTo>
                                <a:pt x="57302" y="61201"/>
                              </a:lnTo>
                              <a:cubicBezTo>
                                <a:pt x="25324" y="58941"/>
                                <a:pt x="0" y="3255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880" y="23040"/>
                          <a:ext cx="46440" cy="9000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160242" h="514707">
                              <a:moveTo>
                                <a:pt x="160242" y="0"/>
                              </a:moveTo>
                              <a:lnTo>
                                <a:pt x="160242" y="41967"/>
                              </a:lnTo>
                              <a:lnTo>
                                <a:pt x="134955" y="55709"/>
                              </a:lnTo>
                              <a:cubicBezTo>
                                <a:pt x="77889" y="94295"/>
                                <a:pt x="40310" y="159602"/>
                                <a:pt x="40310" y="233516"/>
                              </a:cubicBezTo>
                              <a:cubicBezTo>
                                <a:pt x="40310" y="247537"/>
                                <a:pt x="51638" y="258891"/>
                                <a:pt x="65672" y="258891"/>
                              </a:cubicBezTo>
                              <a:cubicBezTo>
                                <a:pt x="79718" y="258891"/>
                                <a:pt x="91034" y="247537"/>
                                <a:pt x="91034" y="233516"/>
                              </a:cubicBezTo>
                              <a:cubicBezTo>
                                <a:pt x="91034" y="188380"/>
                                <a:pt x="109401" y="147448"/>
                                <a:pt x="139057" y="117800"/>
                              </a:cubicBezTo>
                              <a:lnTo>
                                <a:pt x="160242" y="100318"/>
                              </a:lnTo>
                              <a:lnTo>
                                <a:pt x="160242" y="514707"/>
                              </a:lnTo>
                              <a:lnTo>
                                <a:pt x="137732" y="514707"/>
                              </a:lnTo>
                              <a:cubicBezTo>
                                <a:pt x="113119" y="472733"/>
                                <a:pt x="84569" y="430988"/>
                                <a:pt x="54432" y="392812"/>
                              </a:cubicBezTo>
                              <a:cubicBezTo>
                                <a:pt x="20371" y="349607"/>
                                <a:pt x="0" y="295187"/>
                                <a:pt x="0" y="235916"/>
                              </a:cubicBezTo>
                              <a:cubicBezTo>
                                <a:pt x="0" y="130541"/>
                                <a:pt x="64065" y="40132"/>
                                <a:pt x="155366" y="1514"/>
                              </a:cubicBezTo>
                              <a:lnTo>
                                <a:pt x="160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2320" y="19800"/>
                          <a:ext cx="100440" cy="932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52920"/>
                            <a:gd name="textAreaBottom" fmla="*/ 53280 h 52920"/>
                          </a:gdLst>
                          <a:ahLst/>
                          <a:rect l="textAreaLeft" t="textAreaTop" r="textAreaRight" b="textAreaBottom"/>
                          <a:pathLst>
                            <a:path w="348507" h="533184">
                              <a:moveTo>
                                <a:pt x="94139" y="0"/>
                              </a:moveTo>
                              <a:cubicBezTo>
                                <a:pt x="234601" y="0"/>
                                <a:pt x="348507" y="113894"/>
                                <a:pt x="348507" y="254394"/>
                              </a:cubicBezTo>
                              <a:cubicBezTo>
                                <a:pt x="348507" y="313652"/>
                                <a:pt x="328098" y="368059"/>
                                <a:pt x="294050" y="411264"/>
                              </a:cubicBezTo>
                              <a:cubicBezTo>
                                <a:pt x="263646" y="449847"/>
                                <a:pt x="235617" y="490804"/>
                                <a:pt x="210750" y="533184"/>
                              </a:cubicBezTo>
                              <a:lnTo>
                                <a:pt x="0" y="533184"/>
                              </a:lnTo>
                              <a:lnTo>
                                <a:pt x="0" y="118795"/>
                              </a:lnTo>
                              <a:lnTo>
                                <a:pt x="3063" y="116268"/>
                              </a:lnTo>
                              <a:cubicBezTo>
                                <a:pt x="29206" y="98595"/>
                                <a:pt x="60704" y="88265"/>
                                <a:pt x="94571" y="88265"/>
                              </a:cubicBezTo>
                              <a:cubicBezTo>
                                <a:pt x="108591" y="88265"/>
                                <a:pt x="119933" y="76898"/>
                                <a:pt x="119933" y="62878"/>
                              </a:cubicBezTo>
                              <a:cubicBezTo>
                                <a:pt x="119933" y="48857"/>
                                <a:pt x="108591" y="37503"/>
                                <a:pt x="94571" y="37503"/>
                              </a:cubicBezTo>
                              <a:cubicBezTo>
                                <a:pt x="64996" y="37503"/>
                                <a:pt x="36801" y="43517"/>
                                <a:pt x="11147" y="54387"/>
                              </a:cubicBezTo>
                              <a:lnTo>
                                <a:pt x="0" y="60444"/>
                              </a:lnTo>
                              <a:lnTo>
                                <a:pt x="0" y="18477"/>
                              </a:lnTo>
                              <a:lnTo>
                                <a:pt x="42873" y="5168"/>
                              </a:lnTo>
                              <a:cubicBezTo>
                                <a:pt x="59432" y="1780"/>
                                <a:pt x="76578" y="0"/>
                                <a:pt x="941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15120"/>
                          <a:ext cx="114840" cy="1411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79920"/>
                            <a:gd name="textAreaBottom" fmla="*/ 79920 h 79920"/>
                          </a:gdLst>
                          <a:ahLst/>
                          <a:rect l="textAreaLeft" t="textAreaTop" r="textAreaRight" b="textAreaBottom"/>
                          <a:pathLst>
                            <a:path w="397288" h="806424">
                              <a:moveTo>
                                <a:pt x="397288" y="0"/>
                              </a:moveTo>
                              <a:lnTo>
                                <a:pt x="397288" y="197498"/>
                              </a:lnTo>
                              <a:lnTo>
                                <a:pt x="355835" y="201677"/>
                              </a:lnTo>
                              <a:cubicBezTo>
                                <a:pt x="262094" y="220859"/>
                                <a:pt x="191579" y="303800"/>
                                <a:pt x="191579" y="403212"/>
                              </a:cubicBezTo>
                              <a:cubicBezTo>
                                <a:pt x="191579" y="502624"/>
                                <a:pt x="262094" y="585556"/>
                                <a:pt x="355835" y="604735"/>
                              </a:cubicBezTo>
                              <a:lnTo>
                                <a:pt x="397288" y="608913"/>
                              </a:lnTo>
                              <a:lnTo>
                                <a:pt x="397288" y="806424"/>
                              </a:lnTo>
                              <a:lnTo>
                                <a:pt x="382562" y="806069"/>
                              </a:lnTo>
                              <a:cubicBezTo>
                                <a:pt x="380556" y="806018"/>
                                <a:pt x="378879" y="805967"/>
                                <a:pt x="377711" y="805929"/>
                              </a:cubicBezTo>
                              <a:cubicBezTo>
                                <a:pt x="376555" y="805916"/>
                                <a:pt x="375895" y="805853"/>
                                <a:pt x="375895" y="805853"/>
                              </a:cubicBezTo>
                              <a:cubicBezTo>
                                <a:pt x="375895" y="805853"/>
                                <a:pt x="373609" y="798804"/>
                                <a:pt x="370611" y="788213"/>
                              </a:cubicBezTo>
                              <a:cubicBezTo>
                                <a:pt x="367602" y="777646"/>
                                <a:pt x="363969" y="763613"/>
                                <a:pt x="360959" y="749516"/>
                              </a:cubicBezTo>
                              <a:cubicBezTo>
                                <a:pt x="359664" y="743407"/>
                                <a:pt x="358470" y="737375"/>
                                <a:pt x="357416" y="731571"/>
                              </a:cubicBezTo>
                              <a:cubicBezTo>
                                <a:pt x="353517" y="731113"/>
                                <a:pt x="349847" y="730631"/>
                                <a:pt x="346443" y="730136"/>
                              </a:cubicBezTo>
                              <a:cubicBezTo>
                                <a:pt x="339598" y="728904"/>
                                <a:pt x="333870" y="727926"/>
                                <a:pt x="329883" y="727138"/>
                              </a:cubicBezTo>
                              <a:cubicBezTo>
                                <a:pt x="325933" y="726249"/>
                                <a:pt x="323672" y="725729"/>
                                <a:pt x="323672" y="725729"/>
                              </a:cubicBezTo>
                              <a:cubicBezTo>
                                <a:pt x="323672" y="725729"/>
                                <a:pt x="321399" y="725195"/>
                                <a:pt x="317449" y="724281"/>
                              </a:cubicBezTo>
                              <a:cubicBezTo>
                                <a:pt x="316484" y="724052"/>
                                <a:pt x="315354" y="723824"/>
                                <a:pt x="314185" y="723493"/>
                              </a:cubicBezTo>
                              <a:cubicBezTo>
                                <a:pt x="313017" y="723176"/>
                                <a:pt x="311734" y="722808"/>
                                <a:pt x="310388" y="722439"/>
                              </a:cubicBezTo>
                              <a:cubicBezTo>
                                <a:pt x="307645" y="721652"/>
                                <a:pt x="304584" y="720776"/>
                                <a:pt x="301231" y="719810"/>
                              </a:cubicBezTo>
                              <a:cubicBezTo>
                                <a:pt x="297967" y="718807"/>
                                <a:pt x="294411" y="717664"/>
                                <a:pt x="290703" y="716381"/>
                              </a:cubicBezTo>
                              <a:cubicBezTo>
                                <a:pt x="287261" y="721144"/>
                                <a:pt x="283566" y="726097"/>
                                <a:pt x="279768" y="731025"/>
                              </a:cubicBezTo>
                              <a:cubicBezTo>
                                <a:pt x="275323" y="736803"/>
                                <a:pt x="270802" y="742366"/>
                                <a:pt x="266446" y="747598"/>
                              </a:cubicBezTo>
                              <a:cubicBezTo>
                                <a:pt x="262090" y="752830"/>
                                <a:pt x="257912" y="757631"/>
                                <a:pt x="254279" y="761746"/>
                              </a:cubicBezTo>
                              <a:cubicBezTo>
                                <a:pt x="246990" y="769950"/>
                                <a:pt x="241884" y="775322"/>
                                <a:pt x="241884" y="775322"/>
                              </a:cubicBezTo>
                              <a:cubicBezTo>
                                <a:pt x="241884" y="775322"/>
                                <a:pt x="241262" y="775068"/>
                                <a:pt x="240170" y="774624"/>
                              </a:cubicBezTo>
                              <a:cubicBezTo>
                                <a:pt x="239090" y="774166"/>
                                <a:pt x="237566" y="773481"/>
                                <a:pt x="235725" y="772642"/>
                              </a:cubicBezTo>
                              <a:cubicBezTo>
                                <a:pt x="232054" y="770979"/>
                                <a:pt x="227165" y="768756"/>
                                <a:pt x="222275" y="766546"/>
                              </a:cubicBezTo>
                              <a:cubicBezTo>
                                <a:pt x="217488" y="764108"/>
                                <a:pt x="212700" y="761657"/>
                                <a:pt x="209118" y="759803"/>
                              </a:cubicBezTo>
                              <a:cubicBezTo>
                                <a:pt x="207340" y="758901"/>
                                <a:pt x="205829" y="758126"/>
                                <a:pt x="204800" y="757568"/>
                              </a:cubicBezTo>
                              <a:cubicBezTo>
                                <a:pt x="203784" y="757009"/>
                                <a:pt x="203200" y="756666"/>
                                <a:pt x="203200" y="756666"/>
                              </a:cubicBezTo>
                              <a:cubicBezTo>
                                <a:pt x="203200" y="756666"/>
                                <a:pt x="204216" y="749325"/>
                                <a:pt x="206108" y="738518"/>
                              </a:cubicBezTo>
                              <a:cubicBezTo>
                                <a:pt x="207061" y="733107"/>
                                <a:pt x="208229" y="726846"/>
                                <a:pt x="209601" y="720191"/>
                              </a:cubicBezTo>
                              <a:cubicBezTo>
                                <a:pt x="210972" y="713549"/>
                                <a:pt x="212522" y="706513"/>
                                <a:pt x="214300" y="699414"/>
                              </a:cubicBezTo>
                              <a:cubicBezTo>
                                <a:pt x="215773" y="693394"/>
                                <a:pt x="217348" y="687438"/>
                                <a:pt x="218923" y="681787"/>
                              </a:cubicBezTo>
                              <a:cubicBezTo>
                                <a:pt x="215595" y="679666"/>
                                <a:pt x="212509" y="677596"/>
                                <a:pt x="209690" y="675665"/>
                              </a:cubicBezTo>
                              <a:cubicBezTo>
                                <a:pt x="204026" y="671601"/>
                                <a:pt x="199200" y="668363"/>
                                <a:pt x="196088" y="665759"/>
                              </a:cubicBezTo>
                              <a:cubicBezTo>
                                <a:pt x="192900" y="663245"/>
                                <a:pt x="191071" y="661809"/>
                                <a:pt x="191071" y="661809"/>
                              </a:cubicBezTo>
                              <a:cubicBezTo>
                                <a:pt x="191071" y="661809"/>
                                <a:pt x="190614" y="661454"/>
                                <a:pt x="189763" y="660781"/>
                              </a:cubicBezTo>
                              <a:cubicBezTo>
                                <a:pt x="188913" y="660095"/>
                                <a:pt x="187617" y="659168"/>
                                <a:pt x="186093" y="657834"/>
                              </a:cubicBezTo>
                              <a:cubicBezTo>
                                <a:pt x="183045" y="655129"/>
                                <a:pt x="178575" y="651446"/>
                                <a:pt x="173431" y="646747"/>
                              </a:cubicBezTo>
                              <a:cubicBezTo>
                                <a:pt x="170891" y="644436"/>
                                <a:pt x="168199" y="641871"/>
                                <a:pt x="165418" y="639102"/>
                              </a:cubicBezTo>
                              <a:cubicBezTo>
                                <a:pt x="160211" y="641934"/>
                                <a:pt x="154724" y="644791"/>
                                <a:pt x="149263" y="647497"/>
                              </a:cubicBezTo>
                              <a:cubicBezTo>
                                <a:pt x="136373" y="653936"/>
                                <a:pt x="123076" y="659917"/>
                                <a:pt x="112903" y="664197"/>
                              </a:cubicBezTo>
                              <a:cubicBezTo>
                                <a:pt x="107810" y="666343"/>
                                <a:pt x="103594" y="668020"/>
                                <a:pt x="100622" y="669188"/>
                              </a:cubicBezTo>
                              <a:cubicBezTo>
                                <a:pt x="97650" y="670331"/>
                                <a:pt x="95936" y="671004"/>
                                <a:pt x="95936" y="671004"/>
                              </a:cubicBezTo>
                              <a:cubicBezTo>
                                <a:pt x="95936" y="671004"/>
                                <a:pt x="94183" y="668972"/>
                                <a:pt x="91529" y="665950"/>
                              </a:cubicBezTo>
                              <a:cubicBezTo>
                                <a:pt x="90234" y="664413"/>
                                <a:pt x="88710" y="662648"/>
                                <a:pt x="87046" y="660730"/>
                              </a:cubicBezTo>
                              <a:cubicBezTo>
                                <a:pt x="85395" y="658838"/>
                                <a:pt x="83795" y="656679"/>
                                <a:pt x="82144" y="654596"/>
                              </a:cubicBezTo>
                              <a:cubicBezTo>
                                <a:pt x="78829" y="650367"/>
                                <a:pt x="75425" y="646201"/>
                                <a:pt x="73114" y="642937"/>
                              </a:cubicBezTo>
                              <a:lnTo>
                                <a:pt x="69202" y="637489"/>
                              </a:lnTo>
                              <a:cubicBezTo>
                                <a:pt x="69202" y="637489"/>
                                <a:pt x="73254" y="631330"/>
                                <a:pt x="79604" y="622427"/>
                              </a:cubicBezTo>
                              <a:cubicBezTo>
                                <a:pt x="85865" y="613575"/>
                                <a:pt x="94767" y="601827"/>
                                <a:pt x="103924" y="590664"/>
                              </a:cubicBezTo>
                              <a:cubicBezTo>
                                <a:pt x="107848" y="585889"/>
                                <a:pt x="111824" y="581215"/>
                                <a:pt x="115659" y="576796"/>
                              </a:cubicBezTo>
                              <a:cubicBezTo>
                                <a:pt x="114579" y="575183"/>
                                <a:pt x="113627" y="573544"/>
                                <a:pt x="112738" y="571944"/>
                              </a:cubicBezTo>
                              <a:cubicBezTo>
                                <a:pt x="111811" y="570331"/>
                                <a:pt x="110909" y="568757"/>
                                <a:pt x="110046" y="567258"/>
                              </a:cubicBezTo>
                              <a:cubicBezTo>
                                <a:pt x="106464" y="561264"/>
                                <a:pt x="103899" y="556057"/>
                                <a:pt x="102057" y="552450"/>
                              </a:cubicBezTo>
                              <a:cubicBezTo>
                                <a:pt x="100216" y="548843"/>
                                <a:pt x="99149" y="546773"/>
                                <a:pt x="99149" y="546773"/>
                              </a:cubicBezTo>
                              <a:cubicBezTo>
                                <a:pt x="99149" y="546773"/>
                                <a:pt x="98184" y="544665"/>
                                <a:pt x="96507" y="540956"/>
                              </a:cubicBezTo>
                              <a:cubicBezTo>
                                <a:pt x="94869" y="537261"/>
                                <a:pt x="92354" y="532028"/>
                                <a:pt x="89903" y="525501"/>
                              </a:cubicBezTo>
                              <a:cubicBezTo>
                                <a:pt x="88684" y="522300"/>
                                <a:pt x="87186" y="518896"/>
                                <a:pt x="85903" y="515175"/>
                              </a:cubicBezTo>
                              <a:cubicBezTo>
                                <a:pt x="80086" y="515429"/>
                                <a:pt x="73965" y="515607"/>
                                <a:pt x="67780" y="515709"/>
                              </a:cubicBezTo>
                              <a:cubicBezTo>
                                <a:pt x="60541" y="515798"/>
                                <a:pt x="53289" y="515772"/>
                                <a:pt x="46431" y="515645"/>
                              </a:cubicBezTo>
                              <a:cubicBezTo>
                                <a:pt x="43015" y="515544"/>
                                <a:pt x="39688" y="515455"/>
                                <a:pt x="36525" y="515366"/>
                              </a:cubicBezTo>
                              <a:cubicBezTo>
                                <a:pt x="33426" y="515226"/>
                                <a:pt x="30480" y="515074"/>
                                <a:pt x="27762" y="514959"/>
                              </a:cubicBezTo>
                              <a:cubicBezTo>
                                <a:pt x="16853" y="514350"/>
                                <a:pt x="9525" y="513689"/>
                                <a:pt x="9525" y="513689"/>
                              </a:cubicBezTo>
                              <a:cubicBezTo>
                                <a:pt x="9525" y="513689"/>
                                <a:pt x="8788" y="511099"/>
                                <a:pt x="7696" y="507225"/>
                              </a:cubicBezTo>
                              <a:cubicBezTo>
                                <a:pt x="7430" y="506260"/>
                                <a:pt x="7137" y="505193"/>
                                <a:pt x="6820" y="504088"/>
                              </a:cubicBezTo>
                              <a:cubicBezTo>
                                <a:pt x="6553" y="502971"/>
                                <a:pt x="6274" y="501777"/>
                                <a:pt x="5994" y="500558"/>
                              </a:cubicBezTo>
                              <a:cubicBezTo>
                                <a:pt x="5423" y="498106"/>
                                <a:pt x="4813" y="495478"/>
                                <a:pt x="4204" y="492887"/>
                              </a:cubicBezTo>
                              <a:cubicBezTo>
                                <a:pt x="3594" y="490258"/>
                                <a:pt x="3023" y="487629"/>
                                <a:pt x="2438" y="485178"/>
                              </a:cubicBezTo>
                              <a:cubicBezTo>
                                <a:pt x="1918" y="482714"/>
                                <a:pt x="1549" y="480390"/>
                                <a:pt x="1181" y="478422"/>
                              </a:cubicBezTo>
                              <a:cubicBezTo>
                                <a:pt x="470" y="474434"/>
                                <a:pt x="0" y="471818"/>
                                <a:pt x="0" y="471818"/>
                              </a:cubicBezTo>
                              <a:cubicBezTo>
                                <a:pt x="0" y="471818"/>
                                <a:pt x="6312" y="468046"/>
                                <a:pt x="15875" y="462800"/>
                              </a:cubicBezTo>
                              <a:cubicBezTo>
                                <a:pt x="25502" y="457517"/>
                                <a:pt x="38570" y="450850"/>
                                <a:pt x="51651" y="444805"/>
                              </a:cubicBezTo>
                              <a:cubicBezTo>
                                <a:pt x="57277" y="442214"/>
                                <a:pt x="62840" y="439750"/>
                                <a:pt x="68212" y="437439"/>
                              </a:cubicBezTo>
                              <a:cubicBezTo>
                                <a:pt x="67869" y="433527"/>
                                <a:pt x="67628" y="429806"/>
                                <a:pt x="67361" y="426390"/>
                              </a:cubicBezTo>
                              <a:cubicBezTo>
                                <a:pt x="66700" y="419468"/>
                                <a:pt x="66789" y="413639"/>
                                <a:pt x="66612" y="409600"/>
                              </a:cubicBezTo>
                              <a:cubicBezTo>
                                <a:pt x="66523" y="405524"/>
                                <a:pt x="66459" y="403212"/>
                                <a:pt x="66459" y="403212"/>
                              </a:cubicBezTo>
                              <a:cubicBezTo>
                                <a:pt x="66459" y="403212"/>
                                <a:pt x="66523" y="400888"/>
                                <a:pt x="66612" y="396837"/>
                              </a:cubicBezTo>
                              <a:cubicBezTo>
                                <a:pt x="66789" y="392773"/>
                                <a:pt x="66700" y="386943"/>
                                <a:pt x="67361" y="380022"/>
                              </a:cubicBezTo>
                              <a:cubicBezTo>
                                <a:pt x="67628" y="376606"/>
                                <a:pt x="67869" y="372897"/>
                                <a:pt x="68212" y="368973"/>
                              </a:cubicBezTo>
                              <a:cubicBezTo>
                                <a:pt x="62840" y="366687"/>
                                <a:pt x="57277" y="364198"/>
                                <a:pt x="51651" y="361594"/>
                              </a:cubicBezTo>
                              <a:cubicBezTo>
                                <a:pt x="38570" y="355562"/>
                                <a:pt x="25502" y="348881"/>
                                <a:pt x="15875" y="343624"/>
                              </a:cubicBezTo>
                              <a:cubicBezTo>
                                <a:pt x="6312" y="338379"/>
                                <a:pt x="0" y="334620"/>
                                <a:pt x="0" y="334620"/>
                              </a:cubicBezTo>
                              <a:cubicBezTo>
                                <a:pt x="0" y="334620"/>
                                <a:pt x="470" y="331965"/>
                                <a:pt x="1181" y="328003"/>
                              </a:cubicBezTo>
                              <a:cubicBezTo>
                                <a:pt x="1549" y="326034"/>
                                <a:pt x="1918" y="323697"/>
                                <a:pt x="2438" y="321246"/>
                              </a:cubicBezTo>
                              <a:cubicBezTo>
                                <a:pt x="3023" y="318782"/>
                                <a:pt x="3594" y="316166"/>
                                <a:pt x="4204" y="313537"/>
                              </a:cubicBezTo>
                              <a:cubicBezTo>
                                <a:pt x="4813" y="310921"/>
                                <a:pt x="5423" y="308318"/>
                                <a:pt x="5994" y="305867"/>
                              </a:cubicBezTo>
                              <a:cubicBezTo>
                                <a:pt x="6274" y="304635"/>
                                <a:pt x="6553" y="303441"/>
                                <a:pt x="6820" y="302323"/>
                              </a:cubicBezTo>
                              <a:cubicBezTo>
                                <a:pt x="7137" y="301206"/>
                                <a:pt x="7430" y="300177"/>
                                <a:pt x="7696" y="299186"/>
                              </a:cubicBezTo>
                              <a:cubicBezTo>
                                <a:pt x="8788" y="295326"/>
                                <a:pt x="9525" y="292722"/>
                                <a:pt x="9525" y="292722"/>
                              </a:cubicBezTo>
                              <a:cubicBezTo>
                                <a:pt x="9525" y="292722"/>
                                <a:pt x="16853" y="292074"/>
                                <a:pt x="27762" y="291465"/>
                              </a:cubicBezTo>
                              <a:cubicBezTo>
                                <a:pt x="30480" y="291338"/>
                                <a:pt x="33426" y="291198"/>
                                <a:pt x="36525" y="291046"/>
                              </a:cubicBezTo>
                              <a:cubicBezTo>
                                <a:pt x="39688" y="290969"/>
                                <a:pt x="43015" y="290868"/>
                                <a:pt x="46431" y="290779"/>
                              </a:cubicBezTo>
                              <a:cubicBezTo>
                                <a:pt x="53289" y="290627"/>
                                <a:pt x="60541" y="290614"/>
                                <a:pt x="67780" y="290728"/>
                              </a:cubicBezTo>
                              <a:cubicBezTo>
                                <a:pt x="73965" y="290804"/>
                                <a:pt x="80086" y="290995"/>
                                <a:pt x="85903" y="291249"/>
                              </a:cubicBezTo>
                              <a:cubicBezTo>
                                <a:pt x="87186" y="287541"/>
                                <a:pt x="88684" y="284124"/>
                                <a:pt x="89903" y="280898"/>
                              </a:cubicBezTo>
                              <a:cubicBezTo>
                                <a:pt x="92354" y="274383"/>
                                <a:pt x="94869" y="269164"/>
                                <a:pt x="96507" y="265455"/>
                              </a:cubicBezTo>
                              <a:cubicBezTo>
                                <a:pt x="98184" y="261747"/>
                                <a:pt x="99149" y="259639"/>
                                <a:pt x="99149" y="259639"/>
                              </a:cubicBezTo>
                              <a:cubicBezTo>
                                <a:pt x="99149" y="259639"/>
                                <a:pt x="100216" y="257581"/>
                                <a:pt x="102057" y="253962"/>
                              </a:cubicBezTo>
                              <a:cubicBezTo>
                                <a:pt x="103899" y="250355"/>
                                <a:pt x="106464" y="245135"/>
                                <a:pt x="110046" y="239179"/>
                              </a:cubicBezTo>
                              <a:cubicBezTo>
                                <a:pt x="110909" y="237668"/>
                                <a:pt x="111811" y="236093"/>
                                <a:pt x="112738" y="234454"/>
                              </a:cubicBezTo>
                              <a:cubicBezTo>
                                <a:pt x="113627" y="232867"/>
                                <a:pt x="114579" y="231229"/>
                                <a:pt x="115659" y="229616"/>
                              </a:cubicBezTo>
                              <a:cubicBezTo>
                                <a:pt x="111824" y="225222"/>
                                <a:pt x="107848" y="220535"/>
                                <a:pt x="103924" y="215747"/>
                              </a:cubicBezTo>
                              <a:cubicBezTo>
                                <a:pt x="94767" y="204584"/>
                                <a:pt x="85865" y="192862"/>
                                <a:pt x="79604" y="183997"/>
                              </a:cubicBezTo>
                              <a:cubicBezTo>
                                <a:pt x="73254" y="175107"/>
                                <a:pt x="69202" y="168948"/>
                                <a:pt x="69202" y="168948"/>
                              </a:cubicBezTo>
                              <a:cubicBezTo>
                                <a:pt x="69202" y="168948"/>
                                <a:pt x="70752" y="166763"/>
                                <a:pt x="73114" y="163487"/>
                              </a:cubicBezTo>
                              <a:cubicBezTo>
                                <a:pt x="75425" y="160223"/>
                                <a:pt x="78829" y="156057"/>
                                <a:pt x="82144" y="151828"/>
                              </a:cubicBezTo>
                              <a:cubicBezTo>
                                <a:pt x="83795" y="149746"/>
                                <a:pt x="85395" y="147574"/>
                                <a:pt x="87046" y="145669"/>
                              </a:cubicBezTo>
                              <a:cubicBezTo>
                                <a:pt x="88710" y="143777"/>
                                <a:pt x="90234" y="142011"/>
                                <a:pt x="91529" y="140475"/>
                              </a:cubicBezTo>
                              <a:cubicBezTo>
                                <a:pt x="94183" y="137427"/>
                                <a:pt x="95936" y="135420"/>
                                <a:pt x="95936" y="135420"/>
                              </a:cubicBezTo>
                              <a:cubicBezTo>
                                <a:pt x="95936" y="135420"/>
                                <a:pt x="97650" y="136080"/>
                                <a:pt x="100622" y="137236"/>
                              </a:cubicBezTo>
                              <a:cubicBezTo>
                                <a:pt x="103594" y="138392"/>
                                <a:pt x="107810" y="140068"/>
                                <a:pt x="112903" y="142227"/>
                              </a:cubicBezTo>
                              <a:cubicBezTo>
                                <a:pt x="123076" y="146494"/>
                                <a:pt x="136373" y="152489"/>
                                <a:pt x="149263" y="158915"/>
                              </a:cubicBezTo>
                              <a:cubicBezTo>
                                <a:pt x="154724" y="161645"/>
                                <a:pt x="160211" y="164503"/>
                                <a:pt x="165418" y="167310"/>
                              </a:cubicBezTo>
                              <a:cubicBezTo>
                                <a:pt x="168199" y="164554"/>
                                <a:pt x="170891" y="161988"/>
                                <a:pt x="173431" y="159664"/>
                              </a:cubicBezTo>
                              <a:cubicBezTo>
                                <a:pt x="178575" y="154991"/>
                                <a:pt x="183045" y="151282"/>
                                <a:pt x="186093" y="148590"/>
                              </a:cubicBezTo>
                              <a:cubicBezTo>
                                <a:pt x="187617" y="147256"/>
                                <a:pt x="188913" y="146329"/>
                                <a:pt x="189763" y="145631"/>
                              </a:cubicBezTo>
                              <a:cubicBezTo>
                                <a:pt x="190614" y="144958"/>
                                <a:pt x="191071" y="144602"/>
                                <a:pt x="191071" y="144602"/>
                              </a:cubicBezTo>
                              <a:cubicBezTo>
                                <a:pt x="191071" y="144602"/>
                                <a:pt x="192900" y="143180"/>
                                <a:pt x="196088" y="140665"/>
                              </a:cubicBezTo>
                              <a:cubicBezTo>
                                <a:pt x="199200" y="138062"/>
                                <a:pt x="204026" y="134810"/>
                                <a:pt x="209690" y="130759"/>
                              </a:cubicBezTo>
                              <a:cubicBezTo>
                                <a:pt x="212509" y="128816"/>
                                <a:pt x="215595" y="126759"/>
                                <a:pt x="218923" y="124638"/>
                              </a:cubicBezTo>
                              <a:cubicBezTo>
                                <a:pt x="217348" y="118973"/>
                                <a:pt x="215773" y="113030"/>
                                <a:pt x="214300" y="106997"/>
                              </a:cubicBezTo>
                              <a:cubicBezTo>
                                <a:pt x="212522" y="99911"/>
                                <a:pt x="210972" y="92875"/>
                                <a:pt x="209601" y="86233"/>
                              </a:cubicBezTo>
                              <a:cubicBezTo>
                                <a:pt x="208229" y="79578"/>
                                <a:pt x="207061" y="73304"/>
                                <a:pt x="206108" y="67907"/>
                              </a:cubicBezTo>
                              <a:cubicBezTo>
                                <a:pt x="204216" y="57086"/>
                                <a:pt x="203200" y="49758"/>
                                <a:pt x="203200" y="49758"/>
                              </a:cubicBezTo>
                              <a:cubicBezTo>
                                <a:pt x="203200" y="49758"/>
                                <a:pt x="203784" y="49428"/>
                                <a:pt x="204800" y="48831"/>
                              </a:cubicBezTo>
                              <a:cubicBezTo>
                                <a:pt x="205829" y="48298"/>
                                <a:pt x="207340" y="47523"/>
                                <a:pt x="209118" y="46609"/>
                              </a:cubicBezTo>
                              <a:cubicBezTo>
                                <a:pt x="212700" y="44780"/>
                                <a:pt x="217488" y="42329"/>
                                <a:pt x="222275" y="39878"/>
                              </a:cubicBezTo>
                              <a:cubicBezTo>
                                <a:pt x="227165" y="37668"/>
                                <a:pt x="232054" y="35433"/>
                                <a:pt x="235725" y="33782"/>
                              </a:cubicBezTo>
                              <a:cubicBezTo>
                                <a:pt x="237566" y="32944"/>
                                <a:pt x="239090" y="32271"/>
                                <a:pt x="240170" y="31775"/>
                              </a:cubicBezTo>
                              <a:cubicBezTo>
                                <a:pt x="241262" y="31331"/>
                                <a:pt x="241884" y="31089"/>
                                <a:pt x="241884" y="31089"/>
                              </a:cubicBezTo>
                              <a:cubicBezTo>
                                <a:pt x="241884" y="31089"/>
                                <a:pt x="246990" y="36462"/>
                                <a:pt x="254279" y="44666"/>
                              </a:cubicBezTo>
                              <a:cubicBezTo>
                                <a:pt x="257912" y="48768"/>
                                <a:pt x="262090" y="53594"/>
                                <a:pt x="266446" y="58826"/>
                              </a:cubicBezTo>
                              <a:cubicBezTo>
                                <a:pt x="270802" y="64033"/>
                                <a:pt x="275323" y="69596"/>
                                <a:pt x="279768" y="75400"/>
                              </a:cubicBezTo>
                              <a:cubicBezTo>
                                <a:pt x="283566" y="80314"/>
                                <a:pt x="287261" y="85268"/>
                                <a:pt x="290703" y="90017"/>
                              </a:cubicBezTo>
                              <a:cubicBezTo>
                                <a:pt x="294411" y="88747"/>
                                <a:pt x="297967" y="87592"/>
                                <a:pt x="301231" y="86589"/>
                              </a:cubicBezTo>
                              <a:cubicBezTo>
                                <a:pt x="304584" y="85623"/>
                                <a:pt x="307645" y="84772"/>
                                <a:pt x="310388" y="83998"/>
                              </a:cubicBezTo>
                              <a:cubicBezTo>
                                <a:pt x="311734" y="83617"/>
                                <a:pt x="313017" y="83248"/>
                                <a:pt x="314185" y="82918"/>
                              </a:cubicBezTo>
                              <a:cubicBezTo>
                                <a:pt x="315354" y="82601"/>
                                <a:pt x="316484" y="82385"/>
                                <a:pt x="317449" y="82131"/>
                              </a:cubicBezTo>
                              <a:cubicBezTo>
                                <a:pt x="321399" y="81216"/>
                                <a:pt x="323672" y="80696"/>
                                <a:pt x="323672" y="80696"/>
                              </a:cubicBezTo>
                              <a:cubicBezTo>
                                <a:pt x="323672" y="80696"/>
                                <a:pt x="325933" y="80175"/>
                                <a:pt x="329883" y="79248"/>
                              </a:cubicBezTo>
                              <a:cubicBezTo>
                                <a:pt x="333870" y="78473"/>
                                <a:pt x="339598" y="77508"/>
                                <a:pt x="346443" y="76263"/>
                              </a:cubicBezTo>
                              <a:cubicBezTo>
                                <a:pt x="349847" y="75781"/>
                                <a:pt x="353517" y="75298"/>
                                <a:pt x="357416" y="74854"/>
                              </a:cubicBezTo>
                              <a:cubicBezTo>
                                <a:pt x="358470" y="69062"/>
                                <a:pt x="359664" y="62992"/>
                                <a:pt x="360959" y="56909"/>
                              </a:cubicBezTo>
                              <a:cubicBezTo>
                                <a:pt x="363969" y="42812"/>
                                <a:pt x="367602" y="28791"/>
                                <a:pt x="370611" y="18212"/>
                              </a:cubicBezTo>
                              <a:cubicBezTo>
                                <a:pt x="373609" y="7632"/>
                                <a:pt x="375895" y="584"/>
                                <a:pt x="375895" y="584"/>
                              </a:cubicBezTo>
                              <a:cubicBezTo>
                                <a:pt x="375895" y="584"/>
                                <a:pt x="376555" y="508"/>
                                <a:pt x="377711" y="482"/>
                              </a:cubicBezTo>
                              <a:cubicBezTo>
                                <a:pt x="378879" y="457"/>
                                <a:pt x="380556" y="406"/>
                                <a:pt x="382562" y="355"/>
                              </a:cubicBezTo>
                              <a:lnTo>
                                <a:pt x="397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5120"/>
                          <a:ext cx="114840" cy="1411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79920"/>
                            <a:gd name="textAreaBottom" fmla="*/ 79920 h 79920"/>
                          </a:gdLst>
                          <a:ahLst/>
                          <a:rect l="textAreaLeft" t="textAreaTop" r="textAreaRight" b="textAreaBottom"/>
                          <a:pathLst>
                            <a:path w="397300" h="806425">
                              <a:moveTo>
                                <a:pt x="6" y="0"/>
                              </a:moveTo>
                              <a:cubicBezTo>
                                <a:pt x="5353" y="114"/>
                                <a:pt x="10700" y="254"/>
                                <a:pt x="14713" y="356"/>
                              </a:cubicBezTo>
                              <a:cubicBezTo>
                                <a:pt x="16720" y="406"/>
                                <a:pt x="18409" y="457"/>
                                <a:pt x="19564" y="483"/>
                              </a:cubicBezTo>
                              <a:cubicBezTo>
                                <a:pt x="20720" y="508"/>
                                <a:pt x="21406" y="584"/>
                                <a:pt x="21406" y="584"/>
                              </a:cubicBezTo>
                              <a:cubicBezTo>
                                <a:pt x="21406" y="584"/>
                                <a:pt x="23666" y="7633"/>
                                <a:pt x="26689" y="18212"/>
                              </a:cubicBezTo>
                              <a:cubicBezTo>
                                <a:pt x="29686" y="28791"/>
                                <a:pt x="33318" y="42812"/>
                                <a:pt x="36341" y="56909"/>
                              </a:cubicBezTo>
                              <a:cubicBezTo>
                                <a:pt x="37636" y="62992"/>
                                <a:pt x="38818" y="69063"/>
                                <a:pt x="39872" y="74854"/>
                              </a:cubicBezTo>
                              <a:cubicBezTo>
                                <a:pt x="43783" y="75298"/>
                                <a:pt x="47441" y="75781"/>
                                <a:pt x="50844" y="76263"/>
                              </a:cubicBezTo>
                              <a:cubicBezTo>
                                <a:pt x="57702" y="77508"/>
                                <a:pt x="63430" y="78473"/>
                                <a:pt x="67405" y="79248"/>
                              </a:cubicBezTo>
                              <a:cubicBezTo>
                                <a:pt x="71368" y="80175"/>
                                <a:pt x="73616" y="80696"/>
                                <a:pt x="73616" y="80696"/>
                              </a:cubicBezTo>
                              <a:cubicBezTo>
                                <a:pt x="73616" y="80696"/>
                                <a:pt x="75902" y="81217"/>
                                <a:pt x="79839" y="82131"/>
                              </a:cubicBezTo>
                              <a:cubicBezTo>
                                <a:pt x="80816" y="82385"/>
                                <a:pt x="81934" y="82601"/>
                                <a:pt x="83102" y="82918"/>
                              </a:cubicBezTo>
                              <a:cubicBezTo>
                                <a:pt x="84284" y="83249"/>
                                <a:pt x="85554" y="83617"/>
                                <a:pt x="86900" y="83998"/>
                              </a:cubicBezTo>
                              <a:cubicBezTo>
                                <a:pt x="89643" y="84773"/>
                                <a:pt x="92704" y="85623"/>
                                <a:pt x="96056" y="86589"/>
                              </a:cubicBezTo>
                              <a:cubicBezTo>
                                <a:pt x="99320" y="87592"/>
                                <a:pt x="102876" y="88747"/>
                                <a:pt x="106585" y="90018"/>
                              </a:cubicBezTo>
                              <a:cubicBezTo>
                                <a:pt x="110026" y="85268"/>
                                <a:pt x="113722" y="80315"/>
                                <a:pt x="117519" y="75400"/>
                              </a:cubicBezTo>
                              <a:cubicBezTo>
                                <a:pt x="121964" y="69596"/>
                                <a:pt x="126473" y="64033"/>
                                <a:pt x="130842" y="58826"/>
                              </a:cubicBezTo>
                              <a:cubicBezTo>
                                <a:pt x="135198" y="53594"/>
                                <a:pt x="139363" y="48768"/>
                                <a:pt x="143008" y="44666"/>
                              </a:cubicBezTo>
                              <a:cubicBezTo>
                                <a:pt x="150298" y="36462"/>
                                <a:pt x="155404" y="31090"/>
                                <a:pt x="155404" y="31090"/>
                              </a:cubicBezTo>
                              <a:cubicBezTo>
                                <a:pt x="155404" y="31090"/>
                                <a:pt x="156026" y="31331"/>
                                <a:pt x="157131" y="31775"/>
                              </a:cubicBezTo>
                              <a:cubicBezTo>
                                <a:pt x="158185" y="32271"/>
                                <a:pt x="159722" y="32944"/>
                                <a:pt x="161563" y="33782"/>
                              </a:cubicBezTo>
                              <a:cubicBezTo>
                                <a:pt x="165233" y="35433"/>
                                <a:pt x="170136" y="37668"/>
                                <a:pt x="175025" y="39878"/>
                              </a:cubicBezTo>
                              <a:cubicBezTo>
                                <a:pt x="179800" y="42329"/>
                                <a:pt x="184563" y="44780"/>
                                <a:pt x="188157" y="46609"/>
                              </a:cubicBezTo>
                              <a:cubicBezTo>
                                <a:pt x="189960" y="47523"/>
                                <a:pt x="191446" y="48298"/>
                                <a:pt x="192488" y="48832"/>
                              </a:cubicBezTo>
                              <a:cubicBezTo>
                                <a:pt x="193504" y="49428"/>
                                <a:pt x="194088" y="49759"/>
                                <a:pt x="194088" y="49759"/>
                              </a:cubicBezTo>
                              <a:cubicBezTo>
                                <a:pt x="194088" y="49759"/>
                                <a:pt x="193072" y="57086"/>
                                <a:pt x="191179" y="67907"/>
                              </a:cubicBezTo>
                              <a:cubicBezTo>
                                <a:pt x="190240" y="73304"/>
                                <a:pt x="189059" y="79578"/>
                                <a:pt x="187700" y="86233"/>
                              </a:cubicBezTo>
                              <a:cubicBezTo>
                                <a:pt x="186315" y="92875"/>
                                <a:pt x="184766" y="99911"/>
                                <a:pt x="183001" y="106998"/>
                              </a:cubicBezTo>
                              <a:cubicBezTo>
                                <a:pt x="181502" y="113030"/>
                                <a:pt x="179940" y="118974"/>
                                <a:pt x="178365" y="124638"/>
                              </a:cubicBezTo>
                              <a:cubicBezTo>
                                <a:pt x="181693" y="126759"/>
                                <a:pt x="184766" y="128816"/>
                                <a:pt x="187611" y="130759"/>
                              </a:cubicBezTo>
                              <a:cubicBezTo>
                                <a:pt x="193262" y="134811"/>
                                <a:pt x="198088" y="138062"/>
                                <a:pt x="201200" y="140665"/>
                              </a:cubicBezTo>
                              <a:cubicBezTo>
                                <a:pt x="204387" y="143180"/>
                                <a:pt x="206216" y="144602"/>
                                <a:pt x="206216" y="144602"/>
                              </a:cubicBezTo>
                              <a:cubicBezTo>
                                <a:pt x="206216" y="144602"/>
                                <a:pt x="206686" y="144958"/>
                                <a:pt x="207524" y="145631"/>
                              </a:cubicBezTo>
                              <a:cubicBezTo>
                                <a:pt x="208388" y="146329"/>
                                <a:pt x="209683" y="147257"/>
                                <a:pt x="211220" y="148590"/>
                              </a:cubicBezTo>
                              <a:cubicBezTo>
                                <a:pt x="214255" y="151282"/>
                                <a:pt x="218713" y="154991"/>
                                <a:pt x="223856" y="159664"/>
                              </a:cubicBezTo>
                              <a:cubicBezTo>
                                <a:pt x="226397" y="161988"/>
                                <a:pt x="229089" y="164554"/>
                                <a:pt x="231870" y="167310"/>
                              </a:cubicBezTo>
                              <a:cubicBezTo>
                                <a:pt x="237077" y="164503"/>
                                <a:pt x="242551" y="161646"/>
                                <a:pt x="248025" y="158915"/>
                              </a:cubicBezTo>
                              <a:cubicBezTo>
                                <a:pt x="260915" y="152489"/>
                                <a:pt x="274225" y="146495"/>
                                <a:pt x="284385" y="142227"/>
                              </a:cubicBezTo>
                              <a:cubicBezTo>
                                <a:pt x="289478" y="140068"/>
                                <a:pt x="293694" y="138392"/>
                                <a:pt x="296666" y="137236"/>
                              </a:cubicBezTo>
                              <a:cubicBezTo>
                                <a:pt x="299650" y="136080"/>
                                <a:pt x="301365" y="135420"/>
                                <a:pt x="301365" y="135420"/>
                              </a:cubicBezTo>
                              <a:cubicBezTo>
                                <a:pt x="301365" y="135420"/>
                                <a:pt x="303117" y="137427"/>
                                <a:pt x="305746" y="140475"/>
                              </a:cubicBezTo>
                              <a:cubicBezTo>
                                <a:pt x="307054" y="142011"/>
                                <a:pt x="308591" y="143777"/>
                                <a:pt x="310229" y="145669"/>
                              </a:cubicBezTo>
                              <a:cubicBezTo>
                                <a:pt x="311880" y="147574"/>
                                <a:pt x="313480" y="149746"/>
                                <a:pt x="315144" y="151829"/>
                              </a:cubicBezTo>
                              <a:cubicBezTo>
                                <a:pt x="318459" y="156058"/>
                                <a:pt x="321850" y="160223"/>
                                <a:pt x="324199" y="163487"/>
                              </a:cubicBezTo>
                              <a:cubicBezTo>
                                <a:pt x="326549" y="166764"/>
                                <a:pt x="328085" y="168948"/>
                                <a:pt x="328085" y="168948"/>
                              </a:cubicBezTo>
                              <a:cubicBezTo>
                                <a:pt x="328085" y="168948"/>
                                <a:pt x="324022" y="175108"/>
                                <a:pt x="317697" y="183997"/>
                              </a:cubicBezTo>
                              <a:cubicBezTo>
                                <a:pt x="311423" y="192862"/>
                                <a:pt x="302533" y="204584"/>
                                <a:pt x="293351" y="215747"/>
                              </a:cubicBezTo>
                              <a:cubicBezTo>
                                <a:pt x="289452" y="220536"/>
                                <a:pt x="285477" y="225222"/>
                                <a:pt x="281616" y="229616"/>
                              </a:cubicBezTo>
                              <a:cubicBezTo>
                                <a:pt x="282696" y="231229"/>
                                <a:pt x="283648" y="232867"/>
                                <a:pt x="284550" y="234455"/>
                              </a:cubicBezTo>
                              <a:cubicBezTo>
                                <a:pt x="285490" y="236093"/>
                                <a:pt x="286391" y="237668"/>
                                <a:pt x="287255" y="239179"/>
                              </a:cubicBezTo>
                              <a:cubicBezTo>
                                <a:pt x="290836" y="245135"/>
                                <a:pt x="293364" y="250355"/>
                                <a:pt x="295243" y="253962"/>
                              </a:cubicBezTo>
                              <a:cubicBezTo>
                                <a:pt x="297085" y="257581"/>
                                <a:pt x="298139" y="259639"/>
                                <a:pt x="298139" y="259639"/>
                              </a:cubicBezTo>
                              <a:cubicBezTo>
                                <a:pt x="298139" y="259639"/>
                                <a:pt x="299091" y="261747"/>
                                <a:pt x="300780" y="265455"/>
                              </a:cubicBezTo>
                              <a:cubicBezTo>
                                <a:pt x="302419" y="269164"/>
                                <a:pt x="304946" y="274383"/>
                                <a:pt x="307397" y="280899"/>
                              </a:cubicBezTo>
                              <a:cubicBezTo>
                                <a:pt x="308604" y="284124"/>
                                <a:pt x="310090" y="287541"/>
                                <a:pt x="311372" y="291249"/>
                              </a:cubicBezTo>
                              <a:cubicBezTo>
                                <a:pt x="317214" y="290995"/>
                                <a:pt x="323336" y="290805"/>
                                <a:pt x="329521" y="290728"/>
                              </a:cubicBezTo>
                              <a:cubicBezTo>
                                <a:pt x="336747" y="290614"/>
                                <a:pt x="344011" y="290627"/>
                                <a:pt x="350844" y="290779"/>
                              </a:cubicBezTo>
                              <a:cubicBezTo>
                                <a:pt x="354286" y="290868"/>
                                <a:pt x="357613" y="290970"/>
                                <a:pt x="360750" y="291046"/>
                              </a:cubicBezTo>
                              <a:cubicBezTo>
                                <a:pt x="363874" y="291198"/>
                                <a:pt x="366808" y="291338"/>
                                <a:pt x="369526" y="291465"/>
                              </a:cubicBezTo>
                              <a:cubicBezTo>
                                <a:pt x="380422" y="292075"/>
                                <a:pt x="387775" y="292722"/>
                                <a:pt x="387775" y="292722"/>
                              </a:cubicBezTo>
                              <a:cubicBezTo>
                                <a:pt x="387775" y="292722"/>
                                <a:pt x="388512" y="295326"/>
                                <a:pt x="389604" y="299187"/>
                              </a:cubicBezTo>
                              <a:cubicBezTo>
                                <a:pt x="389871" y="300177"/>
                                <a:pt x="390163" y="301206"/>
                                <a:pt x="390468" y="302323"/>
                              </a:cubicBezTo>
                              <a:cubicBezTo>
                                <a:pt x="390747" y="303441"/>
                                <a:pt x="391014" y="304635"/>
                                <a:pt x="391293" y="305867"/>
                              </a:cubicBezTo>
                              <a:cubicBezTo>
                                <a:pt x="391865" y="308318"/>
                                <a:pt x="392475" y="310921"/>
                                <a:pt x="393071" y="313538"/>
                              </a:cubicBezTo>
                              <a:cubicBezTo>
                                <a:pt x="393681" y="316167"/>
                                <a:pt x="394291" y="318783"/>
                                <a:pt x="394849" y="321246"/>
                              </a:cubicBezTo>
                              <a:cubicBezTo>
                                <a:pt x="395370" y="323698"/>
                                <a:pt x="395738" y="326034"/>
                                <a:pt x="396107" y="328003"/>
                              </a:cubicBezTo>
                              <a:cubicBezTo>
                                <a:pt x="396818" y="331965"/>
                                <a:pt x="397300" y="334620"/>
                                <a:pt x="397300" y="334620"/>
                              </a:cubicBezTo>
                              <a:cubicBezTo>
                                <a:pt x="397300" y="334620"/>
                                <a:pt x="390976" y="338379"/>
                                <a:pt x="381425" y="343624"/>
                              </a:cubicBezTo>
                              <a:cubicBezTo>
                                <a:pt x="371799" y="348882"/>
                                <a:pt x="358718" y="355562"/>
                                <a:pt x="345624" y="361594"/>
                              </a:cubicBezTo>
                              <a:cubicBezTo>
                                <a:pt x="340011" y="364198"/>
                                <a:pt x="334448" y="366687"/>
                                <a:pt x="329063" y="368973"/>
                              </a:cubicBezTo>
                              <a:cubicBezTo>
                                <a:pt x="329419" y="372897"/>
                                <a:pt x="329673" y="376606"/>
                                <a:pt x="329940" y="380022"/>
                              </a:cubicBezTo>
                              <a:cubicBezTo>
                                <a:pt x="330600" y="386944"/>
                                <a:pt x="330498" y="392773"/>
                                <a:pt x="330676" y="396837"/>
                              </a:cubicBezTo>
                              <a:cubicBezTo>
                                <a:pt x="330765" y="400888"/>
                                <a:pt x="330841" y="403212"/>
                                <a:pt x="330841" y="403212"/>
                              </a:cubicBezTo>
                              <a:cubicBezTo>
                                <a:pt x="330841" y="403212"/>
                                <a:pt x="330765" y="405524"/>
                                <a:pt x="330676" y="409600"/>
                              </a:cubicBezTo>
                              <a:cubicBezTo>
                                <a:pt x="330498" y="413639"/>
                                <a:pt x="330600" y="419468"/>
                                <a:pt x="329940" y="426390"/>
                              </a:cubicBezTo>
                              <a:cubicBezTo>
                                <a:pt x="329673" y="429806"/>
                                <a:pt x="329419" y="433527"/>
                                <a:pt x="329063" y="437439"/>
                              </a:cubicBezTo>
                              <a:cubicBezTo>
                                <a:pt x="334448" y="439750"/>
                                <a:pt x="340011" y="442214"/>
                                <a:pt x="345624" y="444805"/>
                              </a:cubicBezTo>
                              <a:cubicBezTo>
                                <a:pt x="358718" y="450850"/>
                                <a:pt x="371799" y="457517"/>
                                <a:pt x="381425" y="462801"/>
                              </a:cubicBezTo>
                              <a:cubicBezTo>
                                <a:pt x="390976" y="468046"/>
                                <a:pt x="397300" y="471818"/>
                                <a:pt x="397300" y="471818"/>
                              </a:cubicBezTo>
                              <a:cubicBezTo>
                                <a:pt x="397300" y="471818"/>
                                <a:pt x="396818" y="474434"/>
                                <a:pt x="396107" y="478422"/>
                              </a:cubicBezTo>
                              <a:cubicBezTo>
                                <a:pt x="395738" y="480390"/>
                                <a:pt x="395370" y="482714"/>
                                <a:pt x="394849" y="485178"/>
                              </a:cubicBezTo>
                              <a:cubicBezTo>
                                <a:pt x="394291" y="487629"/>
                                <a:pt x="393681" y="490258"/>
                                <a:pt x="393071" y="492887"/>
                              </a:cubicBezTo>
                              <a:cubicBezTo>
                                <a:pt x="392475" y="495478"/>
                                <a:pt x="391865" y="498107"/>
                                <a:pt x="391293" y="500558"/>
                              </a:cubicBezTo>
                              <a:cubicBezTo>
                                <a:pt x="391014" y="501777"/>
                                <a:pt x="390747" y="502971"/>
                                <a:pt x="390468" y="504088"/>
                              </a:cubicBezTo>
                              <a:cubicBezTo>
                                <a:pt x="390163" y="505193"/>
                                <a:pt x="389871" y="506260"/>
                                <a:pt x="389604" y="507225"/>
                              </a:cubicBezTo>
                              <a:cubicBezTo>
                                <a:pt x="388512" y="511099"/>
                                <a:pt x="387775" y="513690"/>
                                <a:pt x="387775" y="513690"/>
                              </a:cubicBezTo>
                              <a:cubicBezTo>
                                <a:pt x="387775" y="513690"/>
                                <a:pt x="380422" y="514350"/>
                                <a:pt x="369526" y="514960"/>
                              </a:cubicBezTo>
                              <a:cubicBezTo>
                                <a:pt x="366808" y="515074"/>
                                <a:pt x="363874" y="515226"/>
                                <a:pt x="360750" y="515366"/>
                              </a:cubicBezTo>
                              <a:cubicBezTo>
                                <a:pt x="357613" y="515455"/>
                                <a:pt x="354286" y="515544"/>
                                <a:pt x="350844" y="515645"/>
                              </a:cubicBezTo>
                              <a:cubicBezTo>
                                <a:pt x="344011" y="515772"/>
                                <a:pt x="336747" y="515798"/>
                                <a:pt x="329521" y="515709"/>
                              </a:cubicBezTo>
                              <a:cubicBezTo>
                                <a:pt x="323336" y="515607"/>
                                <a:pt x="317214" y="515430"/>
                                <a:pt x="311372" y="515176"/>
                              </a:cubicBezTo>
                              <a:cubicBezTo>
                                <a:pt x="310090" y="518897"/>
                                <a:pt x="308604" y="522300"/>
                                <a:pt x="307397" y="525501"/>
                              </a:cubicBezTo>
                              <a:cubicBezTo>
                                <a:pt x="304946" y="532028"/>
                                <a:pt x="302419" y="537261"/>
                                <a:pt x="300780" y="540957"/>
                              </a:cubicBezTo>
                              <a:cubicBezTo>
                                <a:pt x="299091" y="544665"/>
                                <a:pt x="298139" y="546773"/>
                                <a:pt x="298139" y="546773"/>
                              </a:cubicBezTo>
                              <a:cubicBezTo>
                                <a:pt x="298139" y="546773"/>
                                <a:pt x="297085" y="548843"/>
                                <a:pt x="295243" y="552450"/>
                              </a:cubicBezTo>
                              <a:cubicBezTo>
                                <a:pt x="293364" y="556057"/>
                                <a:pt x="290836" y="561264"/>
                                <a:pt x="287255" y="567258"/>
                              </a:cubicBezTo>
                              <a:cubicBezTo>
                                <a:pt x="286391" y="568757"/>
                                <a:pt x="285490" y="570332"/>
                                <a:pt x="284550" y="571945"/>
                              </a:cubicBezTo>
                              <a:cubicBezTo>
                                <a:pt x="283648" y="573545"/>
                                <a:pt x="282696" y="575183"/>
                                <a:pt x="281616" y="576796"/>
                              </a:cubicBezTo>
                              <a:cubicBezTo>
                                <a:pt x="285477" y="581216"/>
                                <a:pt x="289452" y="585889"/>
                                <a:pt x="293351" y="590664"/>
                              </a:cubicBezTo>
                              <a:cubicBezTo>
                                <a:pt x="302533" y="601828"/>
                                <a:pt x="311423" y="613575"/>
                                <a:pt x="317697" y="622427"/>
                              </a:cubicBezTo>
                              <a:cubicBezTo>
                                <a:pt x="324022" y="631330"/>
                                <a:pt x="328085" y="637489"/>
                                <a:pt x="328085" y="637489"/>
                              </a:cubicBezTo>
                              <a:lnTo>
                                <a:pt x="324199" y="642938"/>
                              </a:lnTo>
                              <a:cubicBezTo>
                                <a:pt x="321850" y="646201"/>
                                <a:pt x="318459" y="650367"/>
                                <a:pt x="315144" y="654596"/>
                              </a:cubicBezTo>
                              <a:cubicBezTo>
                                <a:pt x="313480" y="656679"/>
                                <a:pt x="311880" y="658838"/>
                                <a:pt x="310229" y="660730"/>
                              </a:cubicBezTo>
                              <a:cubicBezTo>
                                <a:pt x="308591" y="662648"/>
                                <a:pt x="307054" y="664413"/>
                                <a:pt x="305746" y="665950"/>
                              </a:cubicBezTo>
                              <a:cubicBezTo>
                                <a:pt x="303117" y="668973"/>
                                <a:pt x="301365" y="671005"/>
                                <a:pt x="301365" y="671005"/>
                              </a:cubicBezTo>
                              <a:cubicBezTo>
                                <a:pt x="301365" y="671005"/>
                                <a:pt x="299650" y="670331"/>
                                <a:pt x="296666" y="669188"/>
                              </a:cubicBezTo>
                              <a:cubicBezTo>
                                <a:pt x="293694" y="668020"/>
                                <a:pt x="289478" y="666344"/>
                                <a:pt x="284385" y="664197"/>
                              </a:cubicBezTo>
                              <a:cubicBezTo>
                                <a:pt x="274225" y="659918"/>
                                <a:pt x="260915" y="653936"/>
                                <a:pt x="248025" y="647497"/>
                              </a:cubicBezTo>
                              <a:cubicBezTo>
                                <a:pt x="242551" y="644792"/>
                                <a:pt x="237077" y="641934"/>
                                <a:pt x="231870" y="639102"/>
                              </a:cubicBezTo>
                              <a:cubicBezTo>
                                <a:pt x="229089" y="641871"/>
                                <a:pt x="226397" y="644436"/>
                                <a:pt x="223856" y="646748"/>
                              </a:cubicBezTo>
                              <a:cubicBezTo>
                                <a:pt x="218713" y="651447"/>
                                <a:pt x="214255" y="655130"/>
                                <a:pt x="211220" y="657835"/>
                              </a:cubicBezTo>
                              <a:cubicBezTo>
                                <a:pt x="209683" y="659168"/>
                                <a:pt x="208388" y="660095"/>
                                <a:pt x="207524" y="660781"/>
                              </a:cubicBezTo>
                              <a:cubicBezTo>
                                <a:pt x="206686" y="661454"/>
                                <a:pt x="206216" y="661810"/>
                                <a:pt x="206216" y="661810"/>
                              </a:cubicBezTo>
                              <a:cubicBezTo>
                                <a:pt x="206216" y="661810"/>
                                <a:pt x="204387" y="663245"/>
                                <a:pt x="201200" y="665759"/>
                              </a:cubicBezTo>
                              <a:cubicBezTo>
                                <a:pt x="198088" y="668363"/>
                                <a:pt x="193262" y="671601"/>
                                <a:pt x="187611" y="675665"/>
                              </a:cubicBezTo>
                              <a:cubicBezTo>
                                <a:pt x="184766" y="677596"/>
                                <a:pt x="181693" y="679666"/>
                                <a:pt x="178365" y="681787"/>
                              </a:cubicBezTo>
                              <a:cubicBezTo>
                                <a:pt x="179940" y="687438"/>
                                <a:pt x="181502" y="693395"/>
                                <a:pt x="183001" y="699415"/>
                              </a:cubicBezTo>
                              <a:cubicBezTo>
                                <a:pt x="184766" y="706514"/>
                                <a:pt x="186315" y="713550"/>
                                <a:pt x="187700" y="720192"/>
                              </a:cubicBezTo>
                              <a:cubicBezTo>
                                <a:pt x="189059" y="726846"/>
                                <a:pt x="190240" y="733108"/>
                                <a:pt x="191179" y="738518"/>
                              </a:cubicBezTo>
                              <a:cubicBezTo>
                                <a:pt x="193072" y="749325"/>
                                <a:pt x="194088" y="756666"/>
                                <a:pt x="194088" y="756666"/>
                              </a:cubicBezTo>
                              <a:cubicBezTo>
                                <a:pt x="194088" y="756666"/>
                                <a:pt x="193504" y="757009"/>
                                <a:pt x="192488" y="757568"/>
                              </a:cubicBezTo>
                              <a:cubicBezTo>
                                <a:pt x="191446" y="758126"/>
                                <a:pt x="189960" y="758901"/>
                                <a:pt x="188157" y="759803"/>
                              </a:cubicBezTo>
                              <a:cubicBezTo>
                                <a:pt x="184563" y="761657"/>
                                <a:pt x="179800" y="764108"/>
                                <a:pt x="175025" y="766547"/>
                              </a:cubicBezTo>
                              <a:cubicBezTo>
                                <a:pt x="170136" y="768756"/>
                                <a:pt x="165233" y="770979"/>
                                <a:pt x="161563" y="772643"/>
                              </a:cubicBezTo>
                              <a:cubicBezTo>
                                <a:pt x="159722" y="773481"/>
                                <a:pt x="158185" y="774167"/>
                                <a:pt x="157131" y="774624"/>
                              </a:cubicBezTo>
                              <a:cubicBezTo>
                                <a:pt x="156026" y="775068"/>
                                <a:pt x="155404" y="775322"/>
                                <a:pt x="155404" y="775322"/>
                              </a:cubicBezTo>
                              <a:cubicBezTo>
                                <a:pt x="155404" y="775322"/>
                                <a:pt x="150298" y="769950"/>
                                <a:pt x="143008" y="761746"/>
                              </a:cubicBezTo>
                              <a:cubicBezTo>
                                <a:pt x="139363" y="757631"/>
                                <a:pt x="135198" y="752831"/>
                                <a:pt x="130842" y="747598"/>
                              </a:cubicBezTo>
                              <a:cubicBezTo>
                                <a:pt x="126473" y="742366"/>
                                <a:pt x="121964" y="736803"/>
                                <a:pt x="117519" y="731025"/>
                              </a:cubicBezTo>
                              <a:cubicBezTo>
                                <a:pt x="113722" y="726097"/>
                                <a:pt x="110026" y="721144"/>
                                <a:pt x="106585" y="716382"/>
                              </a:cubicBezTo>
                              <a:cubicBezTo>
                                <a:pt x="102876" y="717664"/>
                                <a:pt x="99320" y="718807"/>
                                <a:pt x="96056" y="719811"/>
                              </a:cubicBezTo>
                              <a:cubicBezTo>
                                <a:pt x="92704" y="720776"/>
                                <a:pt x="89643" y="721652"/>
                                <a:pt x="86900" y="722439"/>
                              </a:cubicBezTo>
                              <a:cubicBezTo>
                                <a:pt x="85554" y="722808"/>
                                <a:pt x="84284" y="723176"/>
                                <a:pt x="83102" y="723494"/>
                              </a:cubicBezTo>
                              <a:cubicBezTo>
                                <a:pt x="81934" y="723824"/>
                                <a:pt x="80816" y="724052"/>
                                <a:pt x="79839" y="724281"/>
                              </a:cubicBezTo>
                              <a:cubicBezTo>
                                <a:pt x="75902" y="725195"/>
                                <a:pt x="73616" y="725729"/>
                                <a:pt x="73616" y="725729"/>
                              </a:cubicBezTo>
                              <a:cubicBezTo>
                                <a:pt x="73616" y="725729"/>
                                <a:pt x="71368" y="726250"/>
                                <a:pt x="67405" y="727139"/>
                              </a:cubicBezTo>
                              <a:cubicBezTo>
                                <a:pt x="63430" y="727926"/>
                                <a:pt x="57702" y="728904"/>
                                <a:pt x="50844" y="730136"/>
                              </a:cubicBezTo>
                              <a:cubicBezTo>
                                <a:pt x="47441" y="730631"/>
                                <a:pt x="43783" y="731114"/>
                                <a:pt x="39872" y="731571"/>
                              </a:cubicBezTo>
                              <a:cubicBezTo>
                                <a:pt x="38818" y="737375"/>
                                <a:pt x="37636" y="743407"/>
                                <a:pt x="36341" y="749516"/>
                              </a:cubicBezTo>
                              <a:cubicBezTo>
                                <a:pt x="33318" y="763613"/>
                                <a:pt x="29686" y="777646"/>
                                <a:pt x="26689" y="788213"/>
                              </a:cubicBezTo>
                              <a:cubicBezTo>
                                <a:pt x="23666" y="798805"/>
                                <a:pt x="21406" y="805853"/>
                                <a:pt x="21406" y="805853"/>
                              </a:cubicBezTo>
                              <a:cubicBezTo>
                                <a:pt x="21406" y="805853"/>
                                <a:pt x="20720" y="805917"/>
                                <a:pt x="19564" y="805929"/>
                              </a:cubicBezTo>
                              <a:cubicBezTo>
                                <a:pt x="18409" y="805968"/>
                                <a:pt x="16720" y="806018"/>
                                <a:pt x="14713" y="806069"/>
                              </a:cubicBezTo>
                              <a:cubicBezTo>
                                <a:pt x="10700" y="806171"/>
                                <a:pt x="5353" y="806285"/>
                                <a:pt x="6" y="806425"/>
                              </a:cubicBezTo>
                              <a:lnTo>
                                <a:pt x="0" y="806424"/>
                              </a:lnTo>
                              <a:lnTo>
                                <a:pt x="0" y="608914"/>
                              </a:lnTo>
                              <a:lnTo>
                                <a:pt x="6" y="608914"/>
                              </a:lnTo>
                              <a:cubicBezTo>
                                <a:pt x="113608" y="608914"/>
                                <a:pt x="205708" y="516826"/>
                                <a:pt x="205708" y="403212"/>
                              </a:cubicBezTo>
                              <a:cubicBezTo>
                                <a:pt x="205708" y="289598"/>
                                <a:pt x="113608" y="197498"/>
                                <a:pt x="6" y="197498"/>
                              </a:cubicBezTo>
                              <a:lnTo>
                                <a:pt x="0" y="197498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17080"/>
                          <a:ext cx="223560" cy="37080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127080 w 126720"/>
                            <a:gd name="textAreaTop" fmla="*/ 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772135" h="2112925">
                              <a:moveTo>
                                <a:pt x="0" y="0"/>
                              </a:moveTo>
                              <a:lnTo>
                                <a:pt x="772135" y="0"/>
                              </a:lnTo>
                              <a:lnTo>
                                <a:pt x="772135" y="2112925"/>
                              </a:lnTo>
                              <a:lnTo>
                                <a:pt x="0" y="21129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217080"/>
                          <a:ext cx="464040" cy="3708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1604899" h="2112925">
                              <a:moveTo>
                                <a:pt x="0" y="0"/>
                              </a:moveTo>
                              <a:lnTo>
                                <a:pt x="1604899" y="0"/>
                              </a:lnTo>
                              <a:lnTo>
                                <a:pt x="1604899" y="691325"/>
                              </a:lnTo>
                              <a:lnTo>
                                <a:pt x="1182015" y="691325"/>
                              </a:lnTo>
                              <a:lnTo>
                                <a:pt x="1182015" y="2112925"/>
                              </a:lnTo>
                              <a:lnTo>
                                <a:pt x="422872" y="2112925"/>
                              </a:lnTo>
                              <a:lnTo>
                                <a:pt x="422872" y="691325"/>
                              </a:lnTo>
                              <a:lnTo>
                                <a:pt x="0" y="6913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760" y="217080"/>
                          <a:ext cx="223560" cy="37080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127080 w 126720"/>
                            <a:gd name="textAreaTop" fmla="*/ 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772122" h="2112925">
                              <a:moveTo>
                                <a:pt x="0" y="0"/>
                              </a:moveTo>
                              <a:lnTo>
                                <a:pt x="772122" y="0"/>
                              </a:lnTo>
                              <a:lnTo>
                                <a:pt x="772122" y="2112925"/>
                              </a:lnTo>
                              <a:lnTo>
                                <a:pt x="0" y="21129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217080"/>
                          <a:ext cx="504720" cy="37080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1743444" h="2114982">
                              <a:moveTo>
                                <a:pt x="998741" y="0"/>
                              </a:moveTo>
                              <a:cubicBezTo>
                                <a:pt x="1123798" y="0"/>
                                <a:pt x="1243114" y="15139"/>
                                <a:pt x="1356665" y="45441"/>
                              </a:cubicBezTo>
                              <a:cubicBezTo>
                                <a:pt x="1476921" y="75730"/>
                                <a:pt x="1595260" y="121641"/>
                                <a:pt x="1711694" y="183135"/>
                              </a:cubicBezTo>
                              <a:lnTo>
                                <a:pt x="1480782" y="710476"/>
                              </a:lnTo>
                              <a:cubicBezTo>
                                <a:pt x="1403782" y="657276"/>
                                <a:pt x="1331138" y="617805"/>
                                <a:pt x="1262863" y="592087"/>
                              </a:cubicBezTo>
                              <a:cubicBezTo>
                                <a:pt x="1182014" y="565481"/>
                                <a:pt x="1109866" y="552158"/>
                                <a:pt x="1046366" y="552158"/>
                              </a:cubicBezTo>
                              <a:cubicBezTo>
                                <a:pt x="993445" y="552158"/>
                                <a:pt x="952055" y="560870"/>
                                <a:pt x="922236" y="578307"/>
                              </a:cubicBezTo>
                              <a:cubicBezTo>
                                <a:pt x="894321" y="595745"/>
                                <a:pt x="880389" y="619176"/>
                                <a:pt x="880389" y="648526"/>
                              </a:cubicBezTo>
                              <a:cubicBezTo>
                                <a:pt x="880389" y="706374"/>
                                <a:pt x="986206" y="755955"/>
                                <a:pt x="1197889" y="797243"/>
                              </a:cubicBezTo>
                              <a:cubicBezTo>
                                <a:pt x="1225804" y="805498"/>
                                <a:pt x="1251305" y="811492"/>
                                <a:pt x="1274394" y="815163"/>
                              </a:cubicBezTo>
                              <a:cubicBezTo>
                                <a:pt x="1419657" y="845427"/>
                                <a:pt x="1533690" y="909257"/>
                                <a:pt x="1616443" y="1006539"/>
                              </a:cubicBezTo>
                              <a:cubicBezTo>
                                <a:pt x="1701089" y="1101090"/>
                                <a:pt x="1743444" y="1217714"/>
                                <a:pt x="1743444" y="1356284"/>
                              </a:cubicBezTo>
                              <a:cubicBezTo>
                                <a:pt x="1743444" y="1580287"/>
                                <a:pt x="1658760" y="1762494"/>
                                <a:pt x="1489430" y="1902943"/>
                              </a:cubicBezTo>
                              <a:cubicBezTo>
                                <a:pt x="1404747" y="1974545"/>
                                <a:pt x="1307084" y="2027784"/>
                                <a:pt x="1196467" y="2062671"/>
                              </a:cubicBezTo>
                              <a:cubicBezTo>
                                <a:pt x="1085799" y="2097533"/>
                                <a:pt x="964108" y="2114982"/>
                                <a:pt x="831317" y="2114982"/>
                              </a:cubicBezTo>
                              <a:cubicBezTo>
                                <a:pt x="695642" y="2114982"/>
                                <a:pt x="557581" y="2096148"/>
                                <a:pt x="417119" y="2058543"/>
                              </a:cubicBezTo>
                              <a:cubicBezTo>
                                <a:pt x="276606" y="2020888"/>
                                <a:pt x="137592" y="1964462"/>
                                <a:pt x="0" y="1889163"/>
                              </a:cubicBezTo>
                              <a:lnTo>
                                <a:pt x="242481" y="1324623"/>
                              </a:lnTo>
                              <a:cubicBezTo>
                                <a:pt x="356959" y="1398969"/>
                                <a:pt x="454622" y="1451788"/>
                                <a:pt x="535457" y="1482979"/>
                              </a:cubicBezTo>
                              <a:cubicBezTo>
                                <a:pt x="619163" y="1516926"/>
                                <a:pt x="698043" y="1533919"/>
                                <a:pt x="772135" y="1533919"/>
                              </a:cubicBezTo>
                              <a:cubicBezTo>
                                <a:pt x="826021" y="1533919"/>
                                <a:pt x="867397" y="1524762"/>
                                <a:pt x="896264" y="1506373"/>
                              </a:cubicBezTo>
                              <a:cubicBezTo>
                                <a:pt x="925132" y="1486205"/>
                                <a:pt x="939546" y="1460500"/>
                                <a:pt x="939546" y="1429246"/>
                              </a:cubicBezTo>
                              <a:cubicBezTo>
                                <a:pt x="939546" y="1374179"/>
                                <a:pt x="864984" y="1331062"/>
                                <a:pt x="715848" y="1299833"/>
                              </a:cubicBezTo>
                              <a:cubicBezTo>
                                <a:pt x="684111" y="1294321"/>
                                <a:pt x="646582" y="1286993"/>
                                <a:pt x="603288" y="1277798"/>
                              </a:cubicBezTo>
                              <a:cubicBezTo>
                                <a:pt x="445478" y="1240168"/>
                                <a:pt x="324244" y="1175017"/>
                                <a:pt x="239598" y="1082282"/>
                              </a:cubicBezTo>
                              <a:cubicBezTo>
                                <a:pt x="156820" y="989584"/>
                                <a:pt x="115469" y="872973"/>
                                <a:pt x="115469" y="732536"/>
                              </a:cubicBezTo>
                              <a:cubicBezTo>
                                <a:pt x="115469" y="518643"/>
                                <a:pt x="197244" y="341961"/>
                                <a:pt x="360832" y="202400"/>
                              </a:cubicBezTo>
                              <a:cubicBezTo>
                                <a:pt x="523418" y="67475"/>
                                <a:pt x="736054" y="0"/>
                                <a:pt x="9987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1520" y="0"/>
                          <a:ext cx="16560" cy="587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333360"/>
                            <a:gd name="textAreaBottom" fmla="*/ 333720 h 333360"/>
                          </a:gdLst>
                          <a:ahLst/>
                          <a:rect l="textAreaLeft" t="textAreaTop" r="textAreaRight" b="textAreaBottom"/>
                          <a:pathLst>
                            <a:path w="58509" h="3352978">
                              <a:moveTo>
                                <a:pt x="0" y="0"/>
                              </a:moveTo>
                              <a:lnTo>
                                <a:pt x="58509" y="0"/>
                              </a:lnTo>
                              <a:lnTo>
                                <a:pt x="58509" y="3352978"/>
                              </a:lnTo>
                              <a:lnTo>
                                <a:pt x="0" y="33529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1440"/>
                          <a:ext cx="15840" cy="655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56261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0"/>
                          <a:ext cx="69120" cy="673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239039" h="386778">
                              <a:moveTo>
                                <a:pt x="128689" y="0"/>
                              </a:moveTo>
                              <a:cubicBezTo>
                                <a:pt x="171665" y="0"/>
                                <a:pt x="205232" y="20930"/>
                                <a:pt x="229374" y="62776"/>
                              </a:cubicBezTo>
                              <a:lnTo>
                                <a:pt x="183743" y="89814"/>
                              </a:lnTo>
                              <a:cubicBezTo>
                                <a:pt x="175209" y="75006"/>
                                <a:pt x="167094" y="65354"/>
                                <a:pt x="159359" y="60846"/>
                              </a:cubicBezTo>
                              <a:cubicBezTo>
                                <a:pt x="151308" y="55689"/>
                                <a:pt x="140919" y="53124"/>
                                <a:pt x="128206" y="53124"/>
                              </a:cubicBezTo>
                              <a:cubicBezTo>
                                <a:pt x="112598" y="53124"/>
                                <a:pt x="99644" y="57544"/>
                                <a:pt x="89344" y="66396"/>
                              </a:cubicBezTo>
                              <a:cubicBezTo>
                                <a:pt x="79032" y="75095"/>
                                <a:pt x="73889" y="86042"/>
                                <a:pt x="73889" y="99238"/>
                              </a:cubicBezTo>
                              <a:cubicBezTo>
                                <a:pt x="73889" y="117424"/>
                                <a:pt x="87401" y="132067"/>
                                <a:pt x="114452" y="143180"/>
                              </a:cubicBezTo>
                              <a:lnTo>
                                <a:pt x="151638" y="158382"/>
                              </a:lnTo>
                              <a:cubicBezTo>
                                <a:pt x="181889" y="170624"/>
                                <a:pt x="204026" y="185547"/>
                                <a:pt x="218021" y="203174"/>
                              </a:cubicBezTo>
                              <a:cubicBezTo>
                                <a:pt x="232028" y="220789"/>
                                <a:pt x="239039" y="242405"/>
                                <a:pt x="239039" y="267995"/>
                              </a:cubicBezTo>
                              <a:cubicBezTo>
                                <a:pt x="239039" y="302273"/>
                                <a:pt x="227596" y="330606"/>
                                <a:pt x="204749" y="352984"/>
                              </a:cubicBezTo>
                              <a:cubicBezTo>
                                <a:pt x="181724" y="375514"/>
                                <a:pt x="153162" y="386778"/>
                                <a:pt x="119037" y="386778"/>
                              </a:cubicBezTo>
                              <a:cubicBezTo>
                                <a:pt x="86690" y="386778"/>
                                <a:pt x="59969" y="377203"/>
                                <a:pt x="38887" y="358051"/>
                              </a:cubicBezTo>
                              <a:cubicBezTo>
                                <a:pt x="18110" y="338899"/>
                                <a:pt x="5169" y="311937"/>
                                <a:pt x="0" y="277165"/>
                              </a:cubicBezTo>
                              <a:lnTo>
                                <a:pt x="56997" y="264617"/>
                              </a:lnTo>
                              <a:cubicBezTo>
                                <a:pt x="59563" y="286512"/>
                                <a:pt x="64071" y="301638"/>
                                <a:pt x="70510" y="310007"/>
                              </a:cubicBezTo>
                              <a:cubicBezTo>
                                <a:pt x="82093" y="326098"/>
                                <a:pt x="98996" y="334150"/>
                                <a:pt x="121208" y="334150"/>
                              </a:cubicBezTo>
                              <a:cubicBezTo>
                                <a:pt x="138747" y="334150"/>
                                <a:pt x="153327" y="328270"/>
                                <a:pt x="164909" y="316522"/>
                              </a:cubicBezTo>
                              <a:cubicBezTo>
                                <a:pt x="176504" y="304774"/>
                                <a:pt x="182296" y="289890"/>
                                <a:pt x="182296" y="271856"/>
                              </a:cubicBezTo>
                              <a:cubicBezTo>
                                <a:pt x="182296" y="264617"/>
                                <a:pt x="181292" y="257975"/>
                                <a:pt x="179286" y="251943"/>
                              </a:cubicBezTo>
                              <a:cubicBezTo>
                                <a:pt x="177254" y="245897"/>
                                <a:pt x="174117" y="240347"/>
                                <a:pt x="169849" y="235280"/>
                              </a:cubicBezTo>
                              <a:cubicBezTo>
                                <a:pt x="165595" y="230213"/>
                                <a:pt x="160083" y="225463"/>
                                <a:pt x="153327" y="221031"/>
                              </a:cubicBezTo>
                              <a:cubicBezTo>
                                <a:pt x="146558" y="216611"/>
                                <a:pt x="138519" y="212382"/>
                                <a:pt x="129171" y="208356"/>
                              </a:cubicBezTo>
                              <a:lnTo>
                                <a:pt x="93205" y="193396"/>
                              </a:lnTo>
                              <a:cubicBezTo>
                                <a:pt x="42176" y="171818"/>
                                <a:pt x="16675" y="140284"/>
                                <a:pt x="16675" y="98755"/>
                              </a:cubicBezTo>
                              <a:cubicBezTo>
                                <a:pt x="16675" y="70739"/>
                                <a:pt x="27381" y="47320"/>
                                <a:pt x="48781" y="28486"/>
                              </a:cubicBezTo>
                              <a:cubicBezTo>
                                <a:pt x="70193" y="9499"/>
                                <a:pt x="96824" y="0"/>
                                <a:pt x="128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144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2480" y="1440"/>
                          <a:ext cx="15840" cy="655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56261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3440" y="144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080" y="1440"/>
                          <a:ext cx="79200" cy="6588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75971" h="379539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224536"/>
                              </a:lnTo>
                              <a:cubicBezTo>
                                <a:pt x="56261" y="256565"/>
                                <a:pt x="61493" y="279984"/>
                                <a:pt x="71958" y="294792"/>
                              </a:cubicBezTo>
                              <a:cubicBezTo>
                                <a:pt x="87567" y="316205"/>
                                <a:pt x="109538" y="326911"/>
                                <a:pt x="137871" y="326911"/>
                              </a:cubicBezTo>
                              <a:cubicBezTo>
                                <a:pt x="166357" y="326911"/>
                                <a:pt x="188405" y="316205"/>
                                <a:pt x="204026" y="294792"/>
                              </a:cubicBezTo>
                              <a:cubicBezTo>
                                <a:pt x="214478" y="280467"/>
                                <a:pt x="219710" y="257048"/>
                                <a:pt x="219710" y="224536"/>
                              </a:cubicBezTo>
                              <a:lnTo>
                                <a:pt x="219710" y="0"/>
                              </a:lnTo>
                              <a:lnTo>
                                <a:pt x="275971" y="0"/>
                              </a:lnTo>
                              <a:lnTo>
                                <a:pt x="275971" y="239979"/>
                              </a:lnTo>
                              <a:cubicBezTo>
                                <a:pt x="275971" y="279260"/>
                                <a:pt x="263741" y="311620"/>
                                <a:pt x="239268" y="337045"/>
                              </a:cubicBezTo>
                              <a:cubicBezTo>
                                <a:pt x="211747" y="365379"/>
                                <a:pt x="177952" y="379539"/>
                                <a:pt x="137871" y="379539"/>
                              </a:cubicBezTo>
                              <a:cubicBezTo>
                                <a:pt x="97790" y="379539"/>
                                <a:pt x="64071" y="365379"/>
                                <a:pt x="36703" y="337045"/>
                              </a:cubicBezTo>
                              <a:cubicBezTo>
                                <a:pt x="12243" y="311620"/>
                                <a:pt x="0" y="279260"/>
                                <a:pt x="0" y="23997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144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040" y="0"/>
                          <a:ext cx="55800" cy="673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94844" h="386450">
                              <a:moveTo>
                                <a:pt x="194844" y="0"/>
                              </a:moveTo>
                              <a:lnTo>
                                <a:pt x="194844" y="52805"/>
                              </a:lnTo>
                              <a:lnTo>
                                <a:pt x="167132" y="55318"/>
                              </a:lnTo>
                              <a:cubicBezTo>
                                <a:pt x="140299" y="60390"/>
                                <a:pt x="116866" y="73068"/>
                                <a:pt x="96825" y="93346"/>
                              </a:cubicBezTo>
                              <a:cubicBezTo>
                                <a:pt x="70104" y="120067"/>
                                <a:pt x="56744" y="153062"/>
                                <a:pt x="56744" y="192330"/>
                              </a:cubicBezTo>
                              <a:cubicBezTo>
                                <a:pt x="56744" y="233542"/>
                                <a:pt x="70587" y="267425"/>
                                <a:pt x="98273" y="293968"/>
                              </a:cubicBezTo>
                              <a:cubicBezTo>
                                <a:pt x="125806" y="320537"/>
                                <a:pt x="157582" y="333821"/>
                                <a:pt x="193637" y="333821"/>
                              </a:cubicBezTo>
                              <a:lnTo>
                                <a:pt x="194844" y="333712"/>
                              </a:lnTo>
                              <a:lnTo>
                                <a:pt x="194844" y="386277"/>
                              </a:lnTo>
                              <a:lnTo>
                                <a:pt x="192913" y="386450"/>
                              </a:lnTo>
                              <a:cubicBezTo>
                                <a:pt x="144793" y="386450"/>
                                <a:pt x="101562" y="369787"/>
                                <a:pt x="63271" y="336475"/>
                              </a:cubicBezTo>
                              <a:cubicBezTo>
                                <a:pt x="21082" y="299607"/>
                                <a:pt x="0" y="251334"/>
                                <a:pt x="0" y="191606"/>
                              </a:cubicBezTo>
                              <a:cubicBezTo>
                                <a:pt x="0" y="139142"/>
                                <a:pt x="19241" y="94070"/>
                                <a:pt x="57709" y="56402"/>
                              </a:cubicBezTo>
                              <a:cubicBezTo>
                                <a:pt x="86446" y="28160"/>
                                <a:pt x="119519" y="10506"/>
                                <a:pt x="156939" y="3444"/>
                              </a:cubicBezTo>
                              <a:lnTo>
                                <a:pt x="1948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0"/>
                          <a:ext cx="55800" cy="673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94843" h="386365">
                              <a:moveTo>
                                <a:pt x="965" y="0"/>
                              </a:moveTo>
                              <a:cubicBezTo>
                                <a:pt x="54089" y="0"/>
                                <a:pt x="99631" y="18986"/>
                                <a:pt x="137617" y="56972"/>
                              </a:cubicBezTo>
                              <a:cubicBezTo>
                                <a:pt x="175768" y="94958"/>
                                <a:pt x="194843" y="140589"/>
                                <a:pt x="194843" y="193866"/>
                              </a:cubicBezTo>
                              <a:cubicBezTo>
                                <a:pt x="194843" y="247460"/>
                                <a:pt x="175679" y="292938"/>
                                <a:pt x="137375" y="330276"/>
                              </a:cubicBezTo>
                              <a:cubicBezTo>
                                <a:pt x="108524" y="358413"/>
                                <a:pt x="75194" y="375992"/>
                                <a:pt x="37379" y="383022"/>
                              </a:cubicBezTo>
                              <a:lnTo>
                                <a:pt x="0" y="386365"/>
                              </a:lnTo>
                              <a:lnTo>
                                <a:pt x="0" y="333800"/>
                              </a:lnTo>
                              <a:lnTo>
                                <a:pt x="26983" y="331373"/>
                              </a:lnTo>
                              <a:cubicBezTo>
                                <a:pt x="54024" y="326301"/>
                                <a:pt x="77622" y="313624"/>
                                <a:pt x="97777" y="293345"/>
                              </a:cubicBezTo>
                              <a:cubicBezTo>
                                <a:pt x="124663" y="265976"/>
                                <a:pt x="138099" y="232664"/>
                                <a:pt x="138099" y="193383"/>
                              </a:cubicBezTo>
                              <a:cubicBezTo>
                                <a:pt x="138099" y="153632"/>
                                <a:pt x="124828" y="120320"/>
                                <a:pt x="98260" y="93434"/>
                              </a:cubicBezTo>
                              <a:cubicBezTo>
                                <a:pt x="71869" y="66396"/>
                                <a:pt x="39192" y="52870"/>
                                <a:pt x="253" y="52870"/>
                              </a:cubicBezTo>
                              <a:lnTo>
                                <a:pt x="0" y="52893"/>
                              </a:lnTo>
                              <a:lnTo>
                                <a:pt x="0" y="88"/>
                              </a:lnTo>
                              <a:lnTo>
                                <a:pt x="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760" y="10548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680" y="105480"/>
                          <a:ext cx="59040" cy="655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05702" h="372783">
                              <a:moveTo>
                                <a:pt x="0" y="0"/>
                              </a:moveTo>
                              <a:lnTo>
                                <a:pt x="205702" y="0"/>
                              </a:lnTo>
                              <a:lnTo>
                                <a:pt x="205702" y="52883"/>
                              </a:lnTo>
                              <a:lnTo>
                                <a:pt x="56249" y="52883"/>
                              </a:lnTo>
                              <a:lnTo>
                                <a:pt x="56249" y="142456"/>
                              </a:lnTo>
                              <a:lnTo>
                                <a:pt x="201359" y="142456"/>
                              </a:lnTo>
                              <a:lnTo>
                                <a:pt x="201359" y="195326"/>
                              </a:lnTo>
                              <a:lnTo>
                                <a:pt x="56249" y="195326"/>
                              </a:lnTo>
                              <a:lnTo>
                                <a:pt x="56249" y="319900"/>
                              </a:lnTo>
                              <a:lnTo>
                                <a:pt x="205702" y="319900"/>
                              </a:lnTo>
                              <a:lnTo>
                                <a:pt x="205702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0280" y="104040"/>
                          <a:ext cx="84960" cy="673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294069" h="386779">
                              <a:moveTo>
                                <a:pt x="197003" y="0"/>
                              </a:moveTo>
                              <a:cubicBezTo>
                                <a:pt x="230493" y="0"/>
                                <a:pt x="262840" y="9093"/>
                                <a:pt x="294069" y="27280"/>
                              </a:cubicBezTo>
                              <a:lnTo>
                                <a:pt x="294069" y="93916"/>
                              </a:lnTo>
                              <a:cubicBezTo>
                                <a:pt x="261545" y="66713"/>
                                <a:pt x="227915" y="53111"/>
                                <a:pt x="193155" y="53111"/>
                              </a:cubicBezTo>
                              <a:cubicBezTo>
                                <a:pt x="154839" y="53111"/>
                                <a:pt x="122568" y="66878"/>
                                <a:pt x="96342" y="94399"/>
                              </a:cubicBezTo>
                              <a:cubicBezTo>
                                <a:pt x="69939" y="121755"/>
                                <a:pt x="56731" y="155245"/>
                                <a:pt x="56731" y="194831"/>
                              </a:cubicBezTo>
                              <a:cubicBezTo>
                                <a:pt x="56731" y="233947"/>
                                <a:pt x="69939" y="266941"/>
                                <a:pt x="96342" y="293827"/>
                              </a:cubicBezTo>
                              <a:cubicBezTo>
                                <a:pt x="122733" y="320700"/>
                                <a:pt x="155093" y="334150"/>
                                <a:pt x="193384" y="334150"/>
                              </a:cubicBezTo>
                              <a:cubicBezTo>
                                <a:pt x="213196" y="334150"/>
                                <a:pt x="230010" y="330924"/>
                                <a:pt x="243853" y="324485"/>
                              </a:cubicBezTo>
                              <a:cubicBezTo>
                                <a:pt x="251575" y="321259"/>
                                <a:pt x="259576" y="316916"/>
                                <a:pt x="267869" y="311442"/>
                              </a:cubicBezTo>
                              <a:cubicBezTo>
                                <a:pt x="276162" y="305981"/>
                                <a:pt x="284887" y="299377"/>
                                <a:pt x="294069" y="291643"/>
                              </a:cubicBezTo>
                              <a:lnTo>
                                <a:pt x="294069" y="359499"/>
                              </a:lnTo>
                              <a:cubicBezTo>
                                <a:pt x="261875" y="377685"/>
                                <a:pt x="228080" y="386779"/>
                                <a:pt x="192672" y="386779"/>
                              </a:cubicBezTo>
                              <a:cubicBezTo>
                                <a:pt x="139383" y="386779"/>
                                <a:pt x="93917" y="368186"/>
                                <a:pt x="56249" y="331000"/>
                              </a:cubicBezTo>
                              <a:cubicBezTo>
                                <a:pt x="18745" y="293497"/>
                                <a:pt x="0" y="248272"/>
                                <a:pt x="0" y="195313"/>
                              </a:cubicBezTo>
                              <a:cubicBezTo>
                                <a:pt x="0" y="147841"/>
                                <a:pt x="15697" y="105499"/>
                                <a:pt x="47079" y="68313"/>
                              </a:cubicBezTo>
                              <a:cubicBezTo>
                                <a:pt x="85713" y="22771"/>
                                <a:pt x="135687" y="0"/>
                                <a:pt x="1970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6480" y="100800"/>
                          <a:ext cx="94680" cy="738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1760"/>
                            <a:gd name="textAreaBottom" fmla="*/ 41760 h 41760"/>
                          </a:gdLst>
                          <a:ahLst/>
                          <a:rect l="textAreaLeft" t="textAreaTop" r="textAreaRight" b="textAreaBottom"/>
                          <a:pathLst>
                            <a:path w="328117" h="420827">
                              <a:moveTo>
                                <a:pt x="0" y="0"/>
                              </a:moveTo>
                              <a:lnTo>
                                <a:pt x="271856" y="284417"/>
                              </a:lnTo>
                              <a:lnTo>
                                <a:pt x="271856" y="25349"/>
                              </a:lnTo>
                              <a:lnTo>
                                <a:pt x="328117" y="25349"/>
                              </a:lnTo>
                              <a:lnTo>
                                <a:pt x="328117" y="420827"/>
                              </a:lnTo>
                              <a:lnTo>
                                <a:pt x="56261" y="137147"/>
                              </a:lnTo>
                              <a:lnTo>
                                <a:pt x="56261" y="398132"/>
                              </a:lnTo>
                              <a:lnTo>
                                <a:pt x="0" y="398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7080" y="105480"/>
                          <a:ext cx="15840" cy="655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56261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800" y="104040"/>
                          <a:ext cx="84960" cy="673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294069" h="386779">
                              <a:moveTo>
                                <a:pt x="197003" y="0"/>
                              </a:moveTo>
                              <a:cubicBezTo>
                                <a:pt x="230493" y="0"/>
                                <a:pt x="262840" y="9093"/>
                                <a:pt x="294069" y="27280"/>
                              </a:cubicBezTo>
                              <a:lnTo>
                                <a:pt x="294069" y="93916"/>
                              </a:lnTo>
                              <a:cubicBezTo>
                                <a:pt x="261545" y="66713"/>
                                <a:pt x="227915" y="53111"/>
                                <a:pt x="193155" y="53111"/>
                              </a:cubicBezTo>
                              <a:cubicBezTo>
                                <a:pt x="154839" y="53111"/>
                                <a:pt x="122568" y="66878"/>
                                <a:pt x="96343" y="94399"/>
                              </a:cubicBezTo>
                              <a:cubicBezTo>
                                <a:pt x="69939" y="121755"/>
                                <a:pt x="56731" y="155245"/>
                                <a:pt x="56731" y="194831"/>
                              </a:cubicBezTo>
                              <a:cubicBezTo>
                                <a:pt x="56731" y="233947"/>
                                <a:pt x="69939" y="266941"/>
                                <a:pt x="96343" y="293827"/>
                              </a:cubicBezTo>
                              <a:cubicBezTo>
                                <a:pt x="122733" y="320700"/>
                                <a:pt x="155093" y="334150"/>
                                <a:pt x="193384" y="334150"/>
                              </a:cubicBezTo>
                              <a:cubicBezTo>
                                <a:pt x="213196" y="334150"/>
                                <a:pt x="230010" y="330924"/>
                                <a:pt x="243853" y="324485"/>
                              </a:cubicBezTo>
                              <a:cubicBezTo>
                                <a:pt x="251575" y="321259"/>
                                <a:pt x="259576" y="316916"/>
                                <a:pt x="267869" y="311442"/>
                              </a:cubicBezTo>
                              <a:cubicBezTo>
                                <a:pt x="276162" y="305981"/>
                                <a:pt x="284887" y="299377"/>
                                <a:pt x="294069" y="291643"/>
                              </a:cubicBezTo>
                              <a:lnTo>
                                <a:pt x="294069" y="359499"/>
                              </a:lnTo>
                              <a:cubicBezTo>
                                <a:pt x="261875" y="377685"/>
                                <a:pt x="228080" y="386779"/>
                                <a:pt x="192672" y="386779"/>
                              </a:cubicBezTo>
                              <a:cubicBezTo>
                                <a:pt x="139383" y="386779"/>
                                <a:pt x="93917" y="368186"/>
                                <a:pt x="56249" y="331000"/>
                              </a:cubicBezTo>
                              <a:cubicBezTo>
                                <a:pt x="18745" y="293497"/>
                                <a:pt x="0" y="248272"/>
                                <a:pt x="0" y="195313"/>
                              </a:cubicBezTo>
                              <a:cubicBezTo>
                                <a:pt x="0" y="147841"/>
                                <a:pt x="15697" y="105499"/>
                                <a:pt x="47079" y="68313"/>
                              </a:cubicBezTo>
                              <a:cubicBezTo>
                                <a:pt x="85713" y="22771"/>
                                <a:pt x="135687" y="0"/>
                                <a:pt x="1970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3520" y="104040"/>
                          <a:ext cx="55800" cy="673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94844" h="386450">
                              <a:moveTo>
                                <a:pt x="194844" y="0"/>
                              </a:moveTo>
                              <a:lnTo>
                                <a:pt x="194844" y="52805"/>
                              </a:lnTo>
                              <a:lnTo>
                                <a:pt x="167132" y="55318"/>
                              </a:lnTo>
                              <a:cubicBezTo>
                                <a:pt x="140299" y="60390"/>
                                <a:pt x="116866" y="73068"/>
                                <a:pt x="96825" y="93346"/>
                              </a:cubicBezTo>
                              <a:cubicBezTo>
                                <a:pt x="70104" y="120067"/>
                                <a:pt x="56744" y="153062"/>
                                <a:pt x="56744" y="192330"/>
                              </a:cubicBezTo>
                              <a:cubicBezTo>
                                <a:pt x="56744" y="233542"/>
                                <a:pt x="70587" y="267425"/>
                                <a:pt x="98273" y="293968"/>
                              </a:cubicBezTo>
                              <a:cubicBezTo>
                                <a:pt x="125806" y="320537"/>
                                <a:pt x="157582" y="333821"/>
                                <a:pt x="193637" y="333821"/>
                              </a:cubicBezTo>
                              <a:lnTo>
                                <a:pt x="194844" y="333712"/>
                              </a:lnTo>
                              <a:lnTo>
                                <a:pt x="194844" y="386277"/>
                              </a:lnTo>
                              <a:lnTo>
                                <a:pt x="192913" y="386450"/>
                              </a:lnTo>
                              <a:cubicBezTo>
                                <a:pt x="144793" y="386450"/>
                                <a:pt x="101562" y="369787"/>
                                <a:pt x="63271" y="336475"/>
                              </a:cubicBezTo>
                              <a:cubicBezTo>
                                <a:pt x="21082" y="299607"/>
                                <a:pt x="0" y="251334"/>
                                <a:pt x="0" y="191606"/>
                              </a:cubicBezTo>
                              <a:cubicBezTo>
                                <a:pt x="0" y="139142"/>
                                <a:pt x="19241" y="94070"/>
                                <a:pt x="57709" y="56402"/>
                              </a:cubicBezTo>
                              <a:cubicBezTo>
                                <a:pt x="86446" y="28160"/>
                                <a:pt x="119519" y="10506"/>
                                <a:pt x="156939" y="3444"/>
                              </a:cubicBezTo>
                              <a:lnTo>
                                <a:pt x="1948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0040" y="104040"/>
                          <a:ext cx="55800" cy="673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94843" h="386365">
                              <a:moveTo>
                                <a:pt x="965" y="0"/>
                              </a:moveTo>
                              <a:cubicBezTo>
                                <a:pt x="54089" y="0"/>
                                <a:pt x="99631" y="18986"/>
                                <a:pt x="137617" y="56972"/>
                              </a:cubicBezTo>
                              <a:cubicBezTo>
                                <a:pt x="175768" y="94958"/>
                                <a:pt x="194843" y="140589"/>
                                <a:pt x="194843" y="193866"/>
                              </a:cubicBezTo>
                              <a:cubicBezTo>
                                <a:pt x="194843" y="247460"/>
                                <a:pt x="175679" y="292938"/>
                                <a:pt x="137375" y="330276"/>
                              </a:cubicBezTo>
                              <a:cubicBezTo>
                                <a:pt x="108524" y="358413"/>
                                <a:pt x="75194" y="375992"/>
                                <a:pt x="37379" y="383022"/>
                              </a:cubicBezTo>
                              <a:lnTo>
                                <a:pt x="0" y="386365"/>
                              </a:lnTo>
                              <a:lnTo>
                                <a:pt x="0" y="333800"/>
                              </a:lnTo>
                              <a:lnTo>
                                <a:pt x="26983" y="331373"/>
                              </a:lnTo>
                              <a:cubicBezTo>
                                <a:pt x="54024" y="326301"/>
                                <a:pt x="77622" y="313624"/>
                                <a:pt x="97777" y="293345"/>
                              </a:cubicBezTo>
                              <a:cubicBezTo>
                                <a:pt x="124663" y="265976"/>
                                <a:pt x="138099" y="232664"/>
                                <a:pt x="138099" y="193383"/>
                              </a:cubicBezTo>
                              <a:cubicBezTo>
                                <a:pt x="138099" y="153632"/>
                                <a:pt x="124828" y="120320"/>
                                <a:pt x="98260" y="93434"/>
                              </a:cubicBezTo>
                              <a:cubicBezTo>
                                <a:pt x="71869" y="66396"/>
                                <a:pt x="39192" y="52870"/>
                                <a:pt x="253" y="52870"/>
                              </a:cubicBezTo>
                              <a:lnTo>
                                <a:pt x="0" y="52893"/>
                              </a:lnTo>
                              <a:lnTo>
                                <a:pt x="0" y="88"/>
                              </a:lnTo>
                              <a:lnTo>
                                <a:pt x="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209520"/>
                          <a:ext cx="15840" cy="655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56261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205200"/>
                          <a:ext cx="94680" cy="738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1760"/>
                            <a:gd name="textAreaBottom" fmla="*/ 41760 h 41760"/>
                          </a:gdLst>
                          <a:ahLst/>
                          <a:rect l="textAreaLeft" t="textAreaTop" r="textAreaRight" b="textAreaBottom"/>
                          <a:pathLst>
                            <a:path w="328117" h="420827">
                              <a:moveTo>
                                <a:pt x="0" y="0"/>
                              </a:moveTo>
                              <a:lnTo>
                                <a:pt x="271856" y="284416"/>
                              </a:lnTo>
                              <a:lnTo>
                                <a:pt x="271856" y="25349"/>
                              </a:lnTo>
                              <a:lnTo>
                                <a:pt x="328117" y="25349"/>
                              </a:lnTo>
                              <a:lnTo>
                                <a:pt x="328117" y="420827"/>
                              </a:lnTo>
                              <a:lnTo>
                                <a:pt x="56261" y="137147"/>
                              </a:lnTo>
                              <a:lnTo>
                                <a:pt x="56261" y="398132"/>
                              </a:lnTo>
                              <a:lnTo>
                                <a:pt x="0" y="398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209520"/>
                          <a:ext cx="41400" cy="6552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43904" h="372783">
                              <a:moveTo>
                                <a:pt x="0" y="0"/>
                              </a:moveTo>
                              <a:lnTo>
                                <a:pt x="78232" y="0"/>
                              </a:lnTo>
                              <a:cubicBezTo>
                                <a:pt x="96983" y="0"/>
                                <a:pt x="113763" y="927"/>
                                <a:pt x="128571" y="2780"/>
                              </a:cubicBezTo>
                              <a:lnTo>
                                <a:pt x="143904" y="6097"/>
                              </a:lnTo>
                              <a:lnTo>
                                <a:pt x="143904" y="61269"/>
                              </a:lnTo>
                              <a:lnTo>
                                <a:pt x="81610" y="52883"/>
                              </a:lnTo>
                              <a:lnTo>
                                <a:pt x="56261" y="52883"/>
                              </a:lnTo>
                              <a:lnTo>
                                <a:pt x="56261" y="319900"/>
                              </a:lnTo>
                              <a:lnTo>
                                <a:pt x="81610" y="319900"/>
                              </a:lnTo>
                              <a:cubicBezTo>
                                <a:pt x="94246" y="319900"/>
                                <a:pt x="105816" y="319237"/>
                                <a:pt x="116319" y="317909"/>
                              </a:cubicBezTo>
                              <a:lnTo>
                                <a:pt x="143904" y="312090"/>
                              </a:lnTo>
                              <a:lnTo>
                                <a:pt x="143904" y="366774"/>
                              </a:lnTo>
                              <a:lnTo>
                                <a:pt x="127546" y="370184"/>
                              </a:lnTo>
                              <a:cubicBezTo>
                                <a:pt x="112938" y="371916"/>
                                <a:pt x="96177" y="372783"/>
                                <a:pt x="77267" y="372783"/>
                              </a:cubicBez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760" y="210240"/>
                          <a:ext cx="41400" cy="630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44387" h="360677">
                              <a:moveTo>
                                <a:pt x="0" y="0"/>
                              </a:moveTo>
                              <a:lnTo>
                                <a:pt x="23178" y="5015"/>
                              </a:lnTo>
                              <a:cubicBezTo>
                                <a:pt x="46507" y="12254"/>
                                <a:pt x="67678" y="24573"/>
                                <a:pt x="86678" y="41947"/>
                              </a:cubicBezTo>
                              <a:cubicBezTo>
                                <a:pt x="125146" y="77037"/>
                                <a:pt x="144387" y="123151"/>
                                <a:pt x="144387" y="180288"/>
                              </a:cubicBezTo>
                              <a:cubicBezTo>
                                <a:pt x="144387" y="237603"/>
                                <a:pt x="124333" y="283945"/>
                                <a:pt x="84265" y="319365"/>
                              </a:cubicBezTo>
                              <a:cubicBezTo>
                                <a:pt x="64135" y="337069"/>
                                <a:pt x="43053" y="349376"/>
                                <a:pt x="21006" y="356297"/>
                              </a:cubicBezTo>
                              <a:lnTo>
                                <a:pt x="0" y="360677"/>
                              </a:lnTo>
                              <a:lnTo>
                                <a:pt x="0" y="305993"/>
                              </a:lnTo>
                              <a:lnTo>
                                <a:pt x="724" y="305840"/>
                              </a:lnTo>
                              <a:cubicBezTo>
                                <a:pt x="17463" y="300201"/>
                                <a:pt x="32601" y="291273"/>
                                <a:pt x="46113" y="279043"/>
                              </a:cubicBezTo>
                              <a:cubicBezTo>
                                <a:pt x="73799" y="253770"/>
                                <a:pt x="87643" y="220852"/>
                                <a:pt x="87643" y="180288"/>
                              </a:cubicBezTo>
                              <a:cubicBezTo>
                                <a:pt x="87643" y="139407"/>
                                <a:pt x="73964" y="106259"/>
                                <a:pt x="46596" y="80821"/>
                              </a:cubicBezTo>
                              <a:cubicBezTo>
                                <a:pt x="34283" y="69474"/>
                                <a:pt x="19050" y="60965"/>
                                <a:pt x="900" y="55293"/>
                              </a:cubicBezTo>
                              <a:lnTo>
                                <a:pt x="0" y="551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3040" y="209520"/>
                          <a:ext cx="79200" cy="6588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75971" h="379540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224536"/>
                              </a:lnTo>
                              <a:cubicBezTo>
                                <a:pt x="56261" y="256565"/>
                                <a:pt x="61493" y="279984"/>
                                <a:pt x="71958" y="294792"/>
                              </a:cubicBezTo>
                              <a:cubicBezTo>
                                <a:pt x="87567" y="316205"/>
                                <a:pt x="109538" y="326911"/>
                                <a:pt x="137871" y="326911"/>
                              </a:cubicBezTo>
                              <a:cubicBezTo>
                                <a:pt x="166357" y="326911"/>
                                <a:pt x="188405" y="316205"/>
                                <a:pt x="204026" y="294792"/>
                              </a:cubicBezTo>
                              <a:cubicBezTo>
                                <a:pt x="214478" y="280467"/>
                                <a:pt x="219710" y="257048"/>
                                <a:pt x="219710" y="224536"/>
                              </a:cubicBezTo>
                              <a:lnTo>
                                <a:pt x="219710" y="0"/>
                              </a:lnTo>
                              <a:lnTo>
                                <a:pt x="275971" y="0"/>
                              </a:lnTo>
                              <a:lnTo>
                                <a:pt x="275971" y="239979"/>
                              </a:lnTo>
                              <a:cubicBezTo>
                                <a:pt x="275971" y="279260"/>
                                <a:pt x="263741" y="311620"/>
                                <a:pt x="239268" y="337045"/>
                              </a:cubicBezTo>
                              <a:cubicBezTo>
                                <a:pt x="211747" y="365379"/>
                                <a:pt x="177952" y="379540"/>
                                <a:pt x="137871" y="379540"/>
                              </a:cubicBezTo>
                              <a:cubicBezTo>
                                <a:pt x="97790" y="379540"/>
                                <a:pt x="64071" y="365379"/>
                                <a:pt x="36703" y="337045"/>
                              </a:cubicBezTo>
                              <a:cubicBezTo>
                                <a:pt x="12243" y="311620"/>
                                <a:pt x="0" y="279260"/>
                                <a:pt x="0" y="23997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208440"/>
                          <a:ext cx="69120" cy="673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239039" h="386778">
                              <a:moveTo>
                                <a:pt x="128689" y="0"/>
                              </a:moveTo>
                              <a:cubicBezTo>
                                <a:pt x="171665" y="0"/>
                                <a:pt x="205232" y="20929"/>
                                <a:pt x="229374" y="62776"/>
                              </a:cubicBezTo>
                              <a:lnTo>
                                <a:pt x="183743" y="89814"/>
                              </a:lnTo>
                              <a:cubicBezTo>
                                <a:pt x="175209" y="75006"/>
                                <a:pt x="167094" y="65354"/>
                                <a:pt x="159359" y="60846"/>
                              </a:cubicBezTo>
                              <a:cubicBezTo>
                                <a:pt x="151308" y="55689"/>
                                <a:pt x="140919" y="53124"/>
                                <a:pt x="128206" y="53124"/>
                              </a:cubicBezTo>
                              <a:cubicBezTo>
                                <a:pt x="112598" y="53124"/>
                                <a:pt x="99644" y="57544"/>
                                <a:pt x="89344" y="66396"/>
                              </a:cubicBezTo>
                              <a:cubicBezTo>
                                <a:pt x="79032" y="75095"/>
                                <a:pt x="73889" y="86042"/>
                                <a:pt x="73889" y="99238"/>
                              </a:cubicBezTo>
                              <a:cubicBezTo>
                                <a:pt x="73889" y="117424"/>
                                <a:pt x="87401" y="132067"/>
                                <a:pt x="114452" y="143180"/>
                              </a:cubicBezTo>
                              <a:lnTo>
                                <a:pt x="151638" y="158382"/>
                              </a:lnTo>
                              <a:cubicBezTo>
                                <a:pt x="181889" y="170624"/>
                                <a:pt x="204026" y="185547"/>
                                <a:pt x="218021" y="203174"/>
                              </a:cubicBezTo>
                              <a:cubicBezTo>
                                <a:pt x="232028" y="220789"/>
                                <a:pt x="239039" y="242405"/>
                                <a:pt x="239039" y="267995"/>
                              </a:cubicBezTo>
                              <a:cubicBezTo>
                                <a:pt x="239039" y="302273"/>
                                <a:pt x="227596" y="330606"/>
                                <a:pt x="204749" y="352984"/>
                              </a:cubicBezTo>
                              <a:cubicBezTo>
                                <a:pt x="181724" y="375514"/>
                                <a:pt x="153162" y="386778"/>
                                <a:pt x="119037" y="386778"/>
                              </a:cubicBezTo>
                              <a:cubicBezTo>
                                <a:pt x="86690" y="386778"/>
                                <a:pt x="59969" y="377203"/>
                                <a:pt x="38887" y="358051"/>
                              </a:cubicBezTo>
                              <a:cubicBezTo>
                                <a:pt x="18110" y="338899"/>
                                <a:pt x="5169" y="311937"/>
                                <a:pt x="0" y="277165"/>
                              </a:cubicBezTo>
                              <a:lnTo>
                                <a:pt x="56997" y="264617"/>
                              </a:lnTo>
                              <a:cubicBezTo>
                                <a:pt x="59563" y="286512"/>
                                <a:pt x="64071" y="301638"/>
                                <a:pt x="70510" y="310007"/>
                              </a:cubicBezTo>
                              <a:cubicBezTo>
                                <a:pt x="82093" y="326098"/>
                                <a:pt x="98996" y="334150"/>
                                <a:pt x="121208" y="334150"/>
                              </a:cubicBezTo>
                              <a:cubicBezTo>
                                <a:pt x="138747" y="334150"/>
                                <a:pt x="153327" y="328270"/>
                                <a:pt x="164909" y="316522"/>
                              </a:cubicBezTo>
                              <a:cubicBezTo>
                                <a:pt x="176504" y="304774"/>
                                <a:pt x="182296" y="289890"/>
                                <a:pt x="182296" y="271856"/>
                              </a:cubicBezTo>
                              <a:cubicBezTo>
                                <a:pt x="182296" y="264617"/>
                                <a:pt x="181292" y="257975"/>
                                <a:pt x="179286" y="251942"/>
                              </a:cubicBezTo>
                              <a:cubicBezTo>
                                <a:pt x="177254" y="245897"/>
                                <a:pt x="174117" y="240347"/>
                                <a:pt x="169849" y="235280"/>
                              </a:cubicBezTo>
                              <a:cubicBezTo>
                                <a:pt x="165595" y="230213"/>
                                <a:pt x="160083" y="225463"/>
                                <a:pt x="153327" y="221031"/>
                              </a:cubicBezTo>
                              <a:cubicBezTo>
                                <a:pt x="146558" y="216611"/>
                                <a:pt x="138519" y="212382"/>
                                <a:pt x="129171" y="208356"/>
                              </a:cubicBezTo>
                              <a:lnTo>
                                <a:pt x="93205" y="193396"/>
                              </a:lnTo>
                              <a:cubicBezTo>
                                <a:pt x="42176" y="171818"/>
                                <a:pt x="16675" y="140284"/>
                                <a:pt x="16675" y="98755"/>
                              </a:cubicBezTo>
                              <a:cubicBezTo>
                                <a:pt x="16675" y="70739"/>
                                <a:pt x="27381" y="47320"/>
                                <a:pt x="48781" y="28486"/>
                              </a:cubicBezTo>
                              <a:cubicBezTo>
                                <a:pt x="70193" y="9499"/>
                                <a:pt x="96824" y="0"/>
                                <a:pt x="128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2680" y="20952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3320" y="209520"/>
                          <a:ext cx="29880" cy="65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05149" h="372783">
                              <a:moveTo>
                                <a:pt x="0" y="0"/>
                              </a:moveTo>
                              <a:lnTo>
                                <a:pt x="65925" y="0"/>
                              </a:lnTo>
                              <a:cubicBezTo>
                                <a:pt x="78238" y="0"/>
                                <a:pt x="89695" y="579"/>
                                <a:pt x="100297" y="1736"/>
                              </a:cubicBezTo>
                              <a:lnTo>
                                <a:pt x="105149" y="2600"/>
                              </a:lnTo>
                              <a:lnTo>
                                <a:pt x="105149" y="55916"/>
                              </a:lnTo>
                              <a:lnTo>
                                <a:pt x="76302" y="52883"/>
                              </a:lnTo>
                              <a:lnTo>
                                <a:pt x="56261" y="52883"/>
                              </a:lnTo>
                              <a:lnTo>
                                <a:pt x="56261" y="171183"/>
                              </a:lnTo>
                              <a:lnTo>
                                <a:pt x="74130" y="171183"/>
                              </a:lnTo>
                              <a:lnTo>
                                <a:pt x="105149" y="167796"/>
                              </a:lnTo>
                              <a:lnTo>
                                <a:pt x="105149" y="275712"/>
                              </a:lnTo>
                              <a:lnTo>
                                <a:pt x="66408" y="220193"/>
                              </a:lnTo>
                              <a:lnTo>
                                <a:pt x="56261" y="220193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209520"/>
                          <a:ext cx="39240" cy="648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720"/>
                            <a:gd name="textAreaBottom" fmla="*/ 36720 h 36720"/>
                          </a:gdLst>
                          <a:ahLst/>
                          <a:rect l="textAreaLeft" t="textAreaTop" r="textAreaRight" b="textAreaBottom"/>
                          <a:pathLst>
                            <a:path w="136544" h="370183">
                              <a:moveTo>
                                <a:pt x="0" y="0"/>
                              </a:moveTo>
                              <a:lnTo>
                                <a:pt x="24388" y="4344"/>
                              </a:lnTo>
                              <a:cubicBezTo>
                                <a:pt x="42170" y="8973"/>
                                <a:pt x="56535" y="15916"/>
                                <a:pt x="67482" y="25175"/>
                              </a:cubicBezTo>
                              <a:cubicBezTo>
                                <a:pt x="91625" y="45774"/>
                                <a:pt x="103702" y="72977"/>
                                <a:pt x="103702" y="106772"/>
                              </a:cubicBezTo>
                              <a:cubicBezTo>
                                <a:pt x="103702" y="133176"/>
                                <a:pt x="96133" y="155870"/>
                                <a:pt x="81007" y="174870"/>
                              </a:cubicBezTo>
                              <a:cubicBezTo>
                                <a:pt x="65869" y="193856"/>
                                <a:pt x="45917" y="206010"/>
                                <a:pt x="21139" y="211319"/>
                              </a:cubicBezTo>
                              <a:lnTo>
                                <a:pt x="136544" y="370183"/>
                              </a:lnTo>
                              <a:lnTo>
                                <a:pt x="67735" y="370183"/>
                              </a:lnTo>
                              <a:lnTo>
                                <a:pt x="0" y="273112"/>
                              </a:lnTo>
                              <a:lnTo>
                                <a:pt x="0" y="165196"/>
                              </a:lnTo>
                              <a:lnTo>
                                <a:pt x="3942" y="164766"/>
                              </a:lnTo>
                              <a:cubicBezTo>
                                <a:pt x="33908" y="157131"/>
                                <a:pt x="48888" y="138043"/>
                                <a:pt x="48888" y="107496"/>
                              </a:cubicBezTo>
                              <a:cubicBezTo>
                                <a:pt x="48888" y="78892"/>
                                <a:pt x="34316" y="61012"/>
                                <a:pt x="5164" y="53859"/>
                              </a:cubicBezTo>
                              <a:lnTo>
                                <a:pt x="0" y="533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209520"/>
                          <a:ext cx="15840" cy="655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56261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0" y="205920"/>
                          <a:ext cx="52560" cy="687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2169" h="391279">
                              <a:moveTo>
                                <a:pt x="182169" y="0"/>
                              </a:moveTo>
                              <a:lnTo>
                                <a:pt x="182169" y="124014"/>
                              </a:lnTo>
                              <a:lnTo>
                                <a:pt x="125552" y="247871"/>
                              </a:lnTo>
                              <a:lnTo>
                                <a:pt x="182169" y="247871"/>
                              </a:lnTo>
                              <a:lnTo>
                                <a:pt x="182169" y="300754"/>
                              </a:lnTo>
                              <a:lnTo>
                                <a:pt x="102121" y="300754"/>
                              </a:lnTo>
                              <a:lnTo>
                                <a:pt x="60604" y="391279"/>
                              </a:lnTo>
                              <a:lnTo>
                                <a:pt x="0" y="391279"/>
                              </a:lnTo>
                              <a:lnTo>
                                <a:pt x="182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160" y="20520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180225" h="396189">
                              <a:moveTo>
                                <a:pt x="2286" y="0"/>
                              </a:moveTo>
                              <a:lnTo>
                                <a:pt x="180225" y="396189"/>
                              </a:lnTo>
                              <a:lnTo>
                                <a:pt x="118669" y="396189"/>
                              </a:lnTo>
                              <a:lnTo>
                                <a:pt x="79553" y="305664"/>
                              </a:lnTo>
                              <a:lnTo>
                                <a:pt x="0" y="305664"/>
                              </a:lnTo>
                              <a:lnTo>
                                <a:pt x="0" y="252781"/>
                              </a:lnTo>
                              <a:lnTo>
                                <a:pt x="56617" y="252781"/>
                              </a:lnTo>
                              <a:lnTo>
                                <a:pt x="1321" y="126035"/>
                              </a:lnTo>
                              <a:lnTo>
                                <a:pt x="0" y="128924"/>
                              </a:lnTo>
                              <a:lnTo>
                                <a:pt x="0" y="4910"/>
                              </a:lnTo>
                              <a:lnTo>
                                <a:pt x="2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209520"/>
                          <a:ext cx="47520" cy="65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65874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19900"/>
                              </a:lnTo>
                              <a:lnTo>
                                <a:pt x="165874" y="319900"/>
                              </a:lnTo>
                              <a:lnTo>
                                <a:pt x="165874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040" y="209520"/>
                          <a:ext cx="59040" cy="655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05702" h="372783">
                              <a:moveTo>
                                <a:pt x="0" y="0"/>
                              </a:moveTo>
                              <a:lnTo>
                                <a:pt x="205702" y="0"/>
                              </a:lnTo>
                              <a:lnTo>
                                <a:pt x="205702" y="52883"/>
                              </a:lnTo>
                              <a:lnTo>
                                <a:pt x="56249" y="52883"/>
                              </a:lnTo>
                              <a:lnTo>
                                <a:pt x="56249" y="142456"/>
                              </a:lnTo>
                              <a:lnTo>
                                <a:pt x="201359" y="142456"/>
                              </a:lnTo>
                              <a:lnTo>
                                <a:pt x="201359" y="195326"/>
                              </a:lnTo>
                              <a:lnTo>
                                <a:pt x="56249" y="195326"/>
                              </a:lnTo>
                              <a:lnTo>
                                <a:pt x="56249" y="319900"/>
                              </a:lnTo>
                              <a:lnTo>
                                <a:pt x="205702" y="319900"/>
                              </a:lnTo>
                              <a:lnTo>
                                <a:pt x="205702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0520" y="312480"/>
                          <a:ext cx="69120" cy="673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239039" h="386778">
                              <a:moveTo>
                                <a:pt x="128689" y="0"/>
                              </a:moveTo>
                              <a:cubicBezTo>
                                <a:pt x="171665" y="0"/>
                                <a:pt x="205232" y="20929"/>
                                <a:pt x="229374" y="62776"/>
                              </a:cubicBezTo>
                              <a:lnTo>
                                <a:pt x="183743" y="89814"/>
                              </a:lnTo>
                              <a:cubicBezTo>
                                <a:pt x="175209" y="75006"/>
                                <a:pt x="167094" y="65354"/>
                                <a:pt x="159359" y="60846"/>
                              </a:cubicBezTo>
                              <a:cubicBezTo>
                                <a:pt x="151308" y="55702"/>
                                <a:pt x="140919" y="53124"/>
                                <a:pt x="128206" y="53124"/>
                              </a:cubicBezTo>
                              <a:cubicBezTo>
                                <a:pt x="112598" y="53124"/>
                                <a:pt x="99644" y="57544"/>
                                <a:pt x="89344" y="66396"/>
                              </a:cubicBezTo>
                              <a:cubicBezTo>
                                <a:pt x="79032" y="75082"/>
                                <a:pt x="73889" y="86042"/>
                                <a:pt x="73889" y="99238"/>
                              </a:cubicBezTo>
                              <a:cubicBezTo>
                                <a:pt x="73889" y="117424"/>
                                <a:pt x="87401" y="132054"/>
                                <a:pt x="114452" y="143167"/>
                              </a:cubicBezTo>
                              <a:lnTo>
                                <a:pt x="151638" y="158369"/>
                              </a:lnTo>
                              <a:cubicBezTo>
                                <a:pt x="181889" y="170624"/>
                                <a:pt x="204026" y="185534"/>
                                <a:pt x="218021" y="203174"/>
                              </a:cubicBezTo>
                              <a:cubicBezTo>
                                <a:pt x="232028" y="220802"/>
                                <a:pt x="239039" y="242417"/>
                                <a:pt x="239039" y="267982"/>
                              </a:cubicBezTo>
                              <a:cubicBezTo>
                                <a:pt x="239039" y="302285"/>
                                <a:pt x="227596" y="330619"/>
                                <a:pt x="204749" y="352996"/>
                              </a:cubicBezTo>
                              <a:cubicBezTo>
                                <a:pt x="181724" y="375514"/>
                                <a:pt x="153162" y="386778"/>
                                <a:pt x="119037" y="386778"/>
                              </a:cubicBezTo>
                              <a:cubicBezTo>
                                <a:pt x="86690" y="386778"/>
                                <a:pt x="59969" y="377203"/>
                                <a:pt x="38887" y="358051"/>
                              </a:cubicBezTo>
                              <a:cubicBezTo>
                                <a:pt x="18110" y="338899"/>
                                <a:pt x="5169" y="311937"/>
                                <a:pt x="0" y="277165"/>
                              </a:cubicBezTo>
                              <a:lnTo>
                                <a:pt x="56997" y="264617"/>
                              </a:lnTo>
                              <a:cubicBezTo>
                                <a:pt x="59563" y="286512"/>
                                <a:pt x="64071" y="301650"/>
                                <a:pt x="70510" y="310007"/>
                              </a:cubicBezTo>
                              <a:cubicBezTo>
                                <a:pt x="82093" y="326098"/>
                                <a:pt x="98996" y="334137"/>
                                <a:pt x="121208" y="334137"/>
                              </a:cubicBezTo>
                              <a:cubicBezTo>
                                <a:pt x="138747" y="334137"/>
                                <a:pt x="153327" y="328282"/>
                                <a:pt x="164909" y="316522"/>
                              </a:cubicBezTo>
                              <a:cubicBezTo>
                                <a:pt x="176504" y="304774"/>
                                <a:pt x="182296" y="289890"/>
                                <a:pt x="182296" y="271856"/>
                              </a:cubicBezTo>
                              <a:cubicBezTo>
                                <a:pt x="182296" y="264617"/>
                                <a:pt x="181292" y="257962"/>
                                <a:pt x="179286" y="251942"/>
                              </a:cubicBezTo>
                              <a:cubicBezTo>
                                <a:pt x="177254" y="245910"/>
                                <a:pt x="174117" y="240347"/>
                                <a:pt x="169849" y="235293"/>
                              </a:cubicBezTo>
                              <a:cubicBezTo>
                                <a:pt x="165595" y="230213"/>
                                <a:pt x="160083" y="225476"/>
                                <a:pt x="153327" y="221031"/>
                              </a:cubicBezTo>
                              <a:cubicBezTo>
                                <a:pt x="146558" y="216611"/>
                                <a:pt x="138519" y="212395"/>
                                <a:pt x="129171" y="208356"/>
                              </a:cubicBezTo>
                              <a:lnTo>
                                <a:pt x="93205" y="193396"/>
                              </a:lnTo>
                              <a:cubicBezTo>
                                <a:pt x="42176" y="171818"/>
                                <a:pt x="16675" y="140271"/>
                                <a:pt x="16675" y="98742"/>
                              </a:cubicBezTo>
                              <a:cubicBezTo>
                                <a:pt x="16675" y="70739"/>
                                <a:pt x="27381" y="47320"/>
                                <a:pt x="48781" y="28499"/>
                              </a:cubicBezTo>
                              <a:cubicBezTo>
                                <a:pt x="70193" y="9499"/>
                                <a:pt x="96824" y="0"/>
                                <a:pt x="128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080" y="31356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0" y="309960"/>
                          <a:ext cx="52560" cy="687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2169" h="391292">
                              <a:moveTo>
                                <a:pt x="182169" y="0"/>
                              </a:moveTo>
                              <a:lnTo>
                                <a:pt x="182169" y="124014"/>
                              </a:lnTo>
                              <a:lnTo>
                                <a:pt x="125552" y="247871"/>
                              </a:lnTo>
                              <a:lnTo>
                                <a:pt x="182169" y="247871"/>
                              </a:lnTo>
                              <a:lnTo>
                                <a:pt x="182169" y="300753"/>
                              </a:lnTo>
                              <a:lnTo>
                                <a:pt x="102121" y="300753"/>
                              </a:lnTo>
                              <a:lnTo>
                                <a:pt x="60604" y="391292"/>
                              </a:lnTo>
                              <a:lnTo>
                                <a:pt x="0" y="391292"/>
                              </a:lnTo>
                              <a:lnTo>
                                <a:pt x="182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920" y="3092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180225" h="396202">
                              <a:moveTo>
                                <a:pt x="2286" y="0"/>
                              </a:moveTo>
                              <a:lnTo>
                                <a:pt x="180225" y="396202"/>
                              </a:lnTo>
                              <a:lnTo>
                                <a:pt x="118669" y="396202"/>
                              </a:lnTo>
                              <a:lnTo>
                                <a:pt x="79553" y="305664"/>
                              </a:lnTo>
                              <a:lnTo>
                                <a:pt x="0" y="305664"/>
                              </a:lnTo>
                              <a:lnTo>
                                <a:pt x="0" y="252781"/>
                              </a:lnTo>
                              <a:lnTo>
                                <a:pt x="56617" y="252781"/>
                              </a:lnTo>
                              <a:lnTo>
                                <a:pt x="1321" y="126035"/>
                              </a:lnTo>
                              <a:lnTo>
                                <a:pt x="0" y="128924"/>
                              </a:lnTo>
                              <a:lnTo>
                                <a:pt x="0" y="4910"/>
                              </a:lnTo>
                              <a:lnTo>
                                <a:pt x="2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160" y="31356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5440" y="309960"/>
                          <a:ext cx="52560" cy="687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2169" h="391292">
                              <a:moveTo>
                                <a:pt x="182169" y="0"/>
                              </a:moveTo>
                              <a:lnTo>
                                <a:pt x="182169" y="124014"/>
                              </a:lnTo>
                              <a:lnTo>
                                <a:pt x="125552" y="247871"/>
                              </a:lnTo>
                              <a:lnTo>
                                <a:pt x="182169" y="247871"/>
                              </a:lnTo>
                              <a:lnTo>
                                <a:pt x="182169" y="300753"/>
                              </a:lnTo>
                              <a:lnTo>
                                <a:pt x="102121" y="300753"/>
                              </a:lnTo>
                              <a:lnTo>
                                <a:pt x="60604" y="391292"/>
                              </a:lnTo>
                              <a:lnTo>
                                <a:pt x="0" y="391292"/>
                              </a:lnTo>
                              <a:lnTo>
                                <a:pt x="182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0" y="3092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180225" h="396202">
                              <a:moveTo>
                                <a:pt x="2286" y="0"/>
                              </a:moveTo>
                              <a:lnTo>
                                <a:pt x="180225" y="396202"/>
                              </a:lnTo>
                              <a:lnTo>
                                <a:pt x="118669" y="396202"/>
                              </a:lnTo>
                              <a:lnTo>
                                <a:pt x="79553" y="305664"/>
                              </a:lnTo>
                              <a:lnTo>
                                <a:pt x="0" y="305664"/>
                              </a:lnTo>
                              <a:lnTo>
                                <a:pt x="0" y="252781"/>
                              </a:lnTo>
                              <a:lnTo>
                                <a:pt x="56617" y="252781"/>
                              </a:lnTo>
                              <a:lnTo>
                                <a:pt x="1321" y="126035"/>
                              </a:lnTo>
                              <a:lnTo>
                                <a:pt x="0" y="128924"/>
                              </a:lnTo>
                              <a:lnTo>
                                <a:pt x="0" y="4910"/>
                              </a:lnTo>
                              <a:lnTo>
                                <a:pt x="2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4240" y="313560"/>
                          <a:ext cx="47520" cy="65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65874" h="372796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19900"/>
                              </a:lnTo>
                              <a:lnTo>
                                <a:pt x="165874" y="319900"/>
                              </a:lnTo>
                              <a:lnTo>
                                <a:pt x="165874" y="372796"/>
                              </a:lnTo>
                              <a:lnTo>
                                <a:pt x="0" y="3727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7600" y="313560"/>
                          <a:ext cx="59040" cy="655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05702" h="372783">
                              <a:moveTo>
                                <a:pt x="0" y="0"/>
                              </a:moveTo>
                              <a:lnTo>
                                <a:pt x="205702" y="0"/>
                              </a:lnTo>
                              <a:lnTo>
                                <a:pt x="205702" y="52883"/>
                              </a:lnTo>
                              <a:lnTo>
                                <a:pt x="56249" y="52883"/>
                              </a:lnTo>
                              <a:lnTo>
                                <a:pt x="56249" y="142456"/>
                              </a:lnTo>
                              <a:lnTo>
                                <a:pt x="201359" y="142456"/>
                              </a:lnTo>
                              <a:lnTo>
                                <a:pt x="201359" y="195339"/>
                              </a:lnTo>
                              <a:lnTo>
                                <a:pt x="56249" y="195339"/>
                              </a:lnTo>
                              <a:lnTo>
                                <a:pt x="56249" y="319900"/>
                              </a:lnTo>
                              <a:lnTo>
                                <a:pt x="205702" y="319900"/>
                              </a:lnTo>
                              <a:lnTo>
                                <a:pt x="205702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417960"/>
                          <a:ext cx="60840" cy="65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12116" h="372847">
                              <a:moveTo>
                                <a:pt x="0" y="0"/>
                              </a:moveTo>
                              <a:lnTo>
                                <a:pt x="212116" y="0"/>
                              </a:lnTo>
                              <a:lnTo>
                                <a:pt x="212116" y="82080"/>
                              </a:lnTo>
                              <a:lnTo>
                                <a:pt x="96914" y="82080"/>
                              </a:lnTo>
                              <a:lnTo>
                                <a:pt x="96914" y="144387"/>
                              </a:lnTo>
                              <a:lnTo>
                                <a:pt x="205690" y="144387"/>
                              </a:lnTo>
                              <a:lnTo>
                                <a:pt x="205690" y="226466"/>
                              </a:lnTo>
                              <a:lnTo>
                                <a:pt x="96914" y="226466"/>
                              </a:lnTo>
                              <a:lnTo>
                                <a:pt x="96914" y="290767"/>
                              </a:lnTo>
                              <a:lnTo>
                                <a:pt x="212116" y="290767"/>
                              </a:lnTo>
                              <a:lnTo>
                                <a:pt x="212116" y="372847"/>
                              </a:lnTo>
                              <a:lnTo>
                                <a:pt x="0" y="3728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600" y="464760"/>
                          <a:ext cx="33120" cy="19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115697" h="115697">
                              <a:moveTo>
                                <a:pt x="57862" y="0"/>
                              </a:moveTo>
                              <a:cubicBezTo>
                                <a:pt x="65760" y="0"/>
                                <a:pt x="73266" y="1486"/>
                                <a:pt x="80353" y="4445"/>
                              </a:cubicBezTo>
                              <a:cubicBezTo>
                                <a:pt x="87440" y="7417"/>
                                <a:pt x="93611" y="11544"/>
                                <a:pt x="98895" y="16827"/>
                              </a:cubicBezTo>
                              <a:cubicBezTo>
                                <a:pt x="104166" y="22085"/>
                                <a:pt x="108280" y="28258"/>
                                <a:pt x="111252" y="35357"/>
                              </a:cubicBezTo>
                              <a:cubicBezTo>
                                <a:pt x="114224" y="42443"/>
                                <a:pt x="115697" y="49936"/>
                                <a:pt x="115697" y="57848"/>
                              </a:cubicBezTo>
                              <a:cubicBezTo>
                                <a:pt x="115697" y="65760"/>
                                <a:pt x="114224" y="73254"/>
                                <a:pt x="111252" y="80340"/>
                              </a:cubicBezTo>
                              <a:cubicBezTo>
                                <a:pt x="108280" y="87439"/>
                                <a:pt x="104166" y="93612"/>
                                <a:pt x="98895" y="98895"/>
                              </a:cubicBezTo>
                              <a:cubicBezTo>
                                <a:pt x="93611" y="104153"/>
                                <a:pt x="87440" y="108280"/>
                                <a:pt x="80353" y="111252"/>
                              </a:cubicBezTo>
                              <a:cubicBezTo>
                                <a:pt x="73266" y="114224"/>
                                <a:pt x="65760" y="115697"/>
                                <a:pt x="57862" y="115697"/>
                              </a:cubicBezTo>
                              <a:cubicBezTo>
                                <a:pt x="49949" y="115697"/>
                                <a:pt x="42443" y="114224"/>
                                <a:pt x="35357" y="111252"/>
                              </a:cubicBezTo>
                              <a:cubicBezTo>
                                <a:pt x="28270" y="108280"/>
                                <a:pt x="22072" y="104153"/>
                                <a:pt x="16814" y="98895"/>
                              </a:cubicBezTo>
                              <a:cubicBezTo>
                                <a:pt x="11532" y="93612"/>
                                <a:pt x="7417" y="87439"/>
                                <a:pt x="4458" y="80340"/>
                              </a:cubicBezTo>
                              <a:cubicBezTo>
                                <a:pt x="1486" y="73254"/>
                                <a:pt x="0" y="65760"/>
                                <a:pt x="0" y="57848"/>
                              </a:cubicBezTo>
                              <a:cubicBezTo>
                                <a:pt x="0" y="49936"/>
                                <a:pt x="1486" y="42443"/>
                                <a:pt x="4458" y="35357"/>
                              </a:cubicBezTo>
                              <a:cubicBezTo>
                                <a:pt x="7417" y="28258"/>
                                <a:pt x="11532" y="22085"/>
                                <a:pt x="16814" y="16827"/>
                              </a:cubicBezTo>
                              <a:cubicBezTo>
                                <a:pt x="22072" y="11544"/>
                                <a:pt x="28270" y="7417"/>
                                <a:pt x="35357" y="4445"/>
                              </a:cubicBezTo>
                              <a:cubicBezTo>
                                <a:pt x="42443" y="1486"/>
                                <a:pt x="49949" y="0"/>
                                <a:pt x="578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9400" y="417960"/>
                          <a:ext cx="135360" cy="655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77040 w 76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467271" h="372834">
                              <a:moveTo>
                                <a:pt x="63284" y="0"/>
                              </a:moveTo>
                              <a:lnTo>
                                <a:pt x="159220" y="0"/>
                              </a:lnTo>
                              <a:lnTo>
                                <a:pt x="233883" y="198781"/>
                              </a:lnTo>
                              <a:lnTo>
                                <a:pt x="308051" y="0"/>
                              </a:lnTo>
                              <a:lnTo>
                                <a:pt x="403975" y="0"/>
                              </a:lnTo>
                              <a:lnTo>
                                <a:pt x="467271" y="372834"/>
                              </a:lnTo>
                              <a:lnTo>
                                <a:pt x="370840" y="372834"/>
                              </a:lnTo>
                              <a:lnTo>
                                <a:pt x="338709" y="158229"/>
                              </a:lnTo>
                              <a:lnTo>
                                <a:pt x="250685" y="372834"/>
                              </a:lnTo>
                              <a:lnTo>
                                <a:pt x="212128" y="372834"/>
                              </a:lnTo>
                              <a:lnTo>
                                <a:pt x="128562" y="158229"/>
                              </a:lnTo>
                              <a:lnTo>
                                <a:pt x="96418" y="372834"/>
                              </a:lnTo>
                              <a:lnTo>
                                <a:pt x="0" y="372834"/>
                              </a:lnTo>
                              <a:lnTo>
                                <a:pt x="63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25" h="372834">
                              <a:moveTo>
                                <a:pt x="141910" y="0"/>
                              </a:moveTo>
                              <a:lnTo>
                                <a:pt x="194825" y="0"/>
                              </a:lnTo>
                              <a:lnTo>
                                <a:pt x="194825" y="110305"/>
                              </a:lnTo>
                              <a:lnTo>
                                <a:pt x="194818" y="110287"/>
                              </a:lnTo>
                              <a:lnTo>
                                <a:pt x="151308" y="234378"/>
                              </a:lnTo>
                              <a:lnTo>
                                <a:pt x="194825" y="234378"/>
                              </a:lnTo>
                              <a:lnTo>
                                <a:pt x="194825" y="308051"/>
                              </a:lnTo>
                              <a:lnTo>
                                <a:pt x="125603" y="308051"/>
                              </a:lnTo>
                              <a:lnTo>
                                <a:pt x="103353" y="372834"/>
                              </a:lnTo>
                              <a:lnTo>
                                <a:pt x="0" y="372834"/>
                              </a:lnTo>
                              <a:lnTo>
                                <a:pt x="1419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12" h="372834">
                              <a:moveTo>
                                <a:pt x="0" y="0"/>
                              </a:moveTo>
                              <a:lnTo>
                                <a:pt x="52902" y="0"/>
                              </a:lnTo>
                              <a:lnTo>
                                <a:pt x="194812" y="372834"/>
                              </a:lnTo>
                              <a:lnTo>
                                <a:pt x="91472" y="372834"/>
                              </a:lnTo>
                              <a:lnTo>
                                <a:pt x="69221" y="308051"/>
                              </a:lnTo>
                              <a:lnTo>
                                <a:pt x="0" y="308051"/>
                              </a:lnTo>
                              <a:lnTo>
                                <a:pt x="0" y="234378"/>
                              </a:lnTo>
                              <a:lnTo>
                                <a:pt x="43517" y="234378"/>
                              </a:lnTo>
                              <a:lnTo>
                                <a:pt x="0" y="110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7160" y="417960"/>
                          <a:ext cx="63000" cy="666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7800"/>
                            <a:gd name="textAreaBottom" fmla="*/ 37800 h 37800"/>
                          </a:gdLst>
                          <a:ahLst/>
                          <a:rect l="textAreaLeft" t="textAreaTop" r="textAreaRight" b="textAreaBottom"/>
                          <a:pathLst>
                            <a:path w="219049" h="383210">
                              <a:moveTo>
                                <a:pt x="122136" y="0"/>
                              </a:moveTo>
                              <a:lnTo>
                                <a:pt x="219049" y="0"/>
                              </a:lnTo>
                              <a:lnTo>
                                <a:pt x="219049" y="258610"/>
                              </a:lnTo>
                              <a:cubicBezTo>
                                <a:pt x="219049" y="269507"/>
                                <a:pt x="218465" y="279552"/>
                                <a:pt x="217309" y="288773"/>
                              </a:cubicBezTo>
                              <a:cubicBezTo>
                                <a:pt x="216153" y="298005"/>
                                <a:pt x="214261" y="305918"/>
                                <a:pt x="211633" y="312509"/>
                              </a:cubicBezTo>
                              <a:cubicBezTo>
                                <a:pt x="207340" y="323062"/>
                                <a:pt x="201485" y="332702"/>
                                <a:pt x="194069" y="341440"/>
                              </a:cubicBezTo>
                              <a:cubicBezTo>
                                <a:pt x="186651" y="350164"/>
                                <a:pt x="178015" y="357581"/>
                                <a:pt x="168110" y="363690"/>
                              </a:cubicBezTo>
                              <a:cubicBezTo>
                                <a:pt x="158229" y="369786"/>
                                <a:pt x="147269" y="374574"/>
                                <a:pt x="135230" y="378028"/>
                              </a:cubicBezTo>
                              <a:cubicBezTo>
                                <a:pt x="123203" y="381495"/>
                                <a:pt x="110592" y="383210"/>
                                <a:pt x="97409" y="383210"/>
                              </a:cubicBezTo>
                              <a:cubicBezTo>
                                <a:pt x="57518" y="383210"/>
                                <a:pt x="25057" y="364922"/>
                                <a:pt x="0" y="328346"/>
                              </a:cubicBezTo>
                              <a:lnTo>
                                <a:pt x="63284" y="263551"/>
                              </a:lnTo>
                              <a:cubicBezTo>
                                <a:pt x="64935" y="274765"/>
                                <a:pt x="68555" y="283667"/>
                                <a:pt x="74168" y="290259"/>
                              </a:cubicBezTo>
                              <a:cubicBezTo>
                                <a:pt x="79769" y="296863"/>
                                <a:pt x="86690" y="300139"/>
                                <a:pt x="94945" y="300139"/>
                              </a:cubicBezTo>
                              <a:cubicBezTo>
                                <a:pt x="113055" y="300139"/>
                                <a:pt x="122136" y="285801"/>
                                <a:pt x="122136" y="257124"/>
                              </a:cubicBezTo>
                              <a:lnTo>
                                <a:pt x="122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8520" y="415800"/>
                          <a:ext cx="59760" cy="687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06432" h="393573">
                              <a:moveTo>
                                <a:pt x="206185" y="0"/>
                              </a:moveTo>
                              <a:lnTo>
                                <a:pt x="206432" y="22"/>
                              </a:lnTo>
                              <a:lnTo>
                                <a:pt x="206432" y="93976"/>
                              </a:lnTo>
                              <a:lnTo>
                                <a:pt x="206185" y="93929"/>
                              </a:lnTo>
                              <a:cubicBezTo>
                                <a:pt x="192012" y="93929"/>
                                <a:pt x="178575" y="96495"/>
                                <a:pt x="165888" y="101600"/>
                              </a:cubicBezTo>
                              <a:cubicBezTo>
                                <a:pt x="153188" y="106706"/>
                                <a:pt x="142063" y="113906"/>
                                <a:pt x="132512" y="123101"/>
                              </a:cubicBezTo>
                              <a:cubicBezTo>
                                <a:pt x="122949" y="132359"/>
                                <a:pt x="115367" y="143218"/>
                                <a:pt x="109766" y="155753"/>
                              </a:cubicBezTo>
                              <a:cubicBezTo>
                                <a:pt x="104166" y="168275"/>
                                <a:pt x="101359" y="181966"/>
                                <a:pt x="101359" y="196799"/>
                              </a:cubicBezTo>
                              <a:cubicBezTo>
                                <a:pt x="101359" y="211633"/>
                                <a:pt x="104166" y="225298"/>
                                <a:pt x="109766" y="237820"/>
                              </a:cubicBezTo>
                              <a:cubicBezTo>
                                <a:pt x="115367" y="250355"/>
                                <a:pt x="122949" y="261239"/>
                                <a:pt x="132512" y="270472"/>
                              </a:cubicBezTo>
                              <a:cubicBezTo>
                                <a:pt x="142063" y="279692"/>
                                <a:pt x="153188" y="286868"/>
                                <a:pt x="165888" y="291973"/>
                              </a:cubicBezTo>
                              <a:cubicBezTo>
                                <a:pt x="178575" y="297078"/>
                                <a:pt x="192012" y="299644"/>
                                <a:pt x="206185" y="299644"/>
                              </a:cubicBezTo>
                              <a:lnTo>
                                <a:pt x="206432" y="299597"/>
                              </a:lnTo>
                              <a:lnTo>
                                <a:pt x="206432" y="393552"/>
                              </a:lnTo>
                              <a:lnTo>
                                <a:pt x="206185" y="393573"/>
                              </a:lnTo>
                              <a:cubicBezTo>
                                <a:pt x="175844" y="393573"/>
                                <a:pt x="148095" y="388569"/>
                                <a:pt x="122860" y="378498"/>
                              </a:cubicBezTo>
                              <a:cubicBezTo>
                                <a:pt x="97651" y="368452"/>
                                <a:pt x="75971" y="354533"/>
                                <a:pt x="57848" y="336728"/>
                              </a:cubicBezTo>
                              <a:cubicBezTo>
                                <a:pt x="39713" y="318910"/>
                                <a:pt x="25540" y="298082"/>
                                <a:pt x="15329" y="274168"/>
                              </a:cubicBezTo>
                              <a:cubicBezTo>
                                <a:pt x="5106" y="250279"/>
                                <a:pt x="0" y="224485"/>
                                <a:pt x="0" y="196799"/>
                              </a:cubicBezTo>
                              <a:cubicBezTo>
                                <a:pt x="0" y="169088"/>
                                <a:pt x="5106" y="143320"/>
                                <a:pt x="15329" y="119406"/>
                              </a:cubicBezTo>
                              <a:cubicBezTo>
                                <a:pt x="25540" y="95517"/>
                                <a:pt x="39713" y="74663"/>
                                <a:pt x="57848" y="56845"/>
                              </a:cubicBezTo>
                              <a:cubicBezTo>
                                <a:pt x="75971" y="39065"/>
                                <a:pt x="97651" y="25121"/>
                                <a:pt x="122860" y="15075"/>
                              </a:cubicBezTo>
                              <a:cubicBezTo>
                                <a:pt x="148095" y="5029"/>
                                <a:pt x="175844" y="0"/>
                                <a:pt x="2061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8280" y="415800"/>
                          <a:ext cx="59760" cy="687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06432" h="393530">
                              <a:moveTo>
                                <a:pt x="0" y="0"/>
                              </a:moveTo>
                              <a:lnTo>
                                <a:pt x="43012" y="3749"/>
                              </a:lnTo>
                              <a:cubicBezTo>
                                <a:pt x="56858" y="6262"/>
                                <a:pt x="70130" y="10030"/>
                                <a:pt x="82823" y="15053"/>
                              </a:cubicBezTo>
                              <a:cubicBezTo>
                                <a:pt x="108197" y="25099"/>
                                <a:pt x="130042" y="39043"/>
                                <a:pt x="148342" y="56824"/>
                              </a:cubicBezTo>
                              <a:cubicBezTo>
                                <a:pt x="166643" y="74642"/>
                                <a:pt x="180893" y="95495"/>
                                <a:pt x="191103" y="119384"/>
                              </a:cubicBezTo>
                              <a:cubicBezTo>
                                <a:pt x="201326" y="143298"/>
                                <a:pt x="206432" y="169066"/>
                                <a:pt x="206432" y="196778"/>
                              </a:cubicBezTo>
                              <a:cubicBezTo>
                                <a:pt x="206432" y="224463"/>
                                <a:pt x="201326" y="250257"/>
                                <a:pt x="191103" y="274146"/>
                              </a:cubicBezTo>
                              <a:cubicBezTo>
                                <a:pt x="180893" y="298060"/>
                                <a:pt x="166643" y="318888"/>
                                <a:pt x="148342" y="336706"/>
                              </a:cubicBezTo>
                              <a:cubicBezTo>
                                <a:pt x="130042" y="354512"/>
                                <a:pt x="108197" y="368431"/>
                                <a:pt x="82823" y="378477"/>
                              </a:cubicBezTo>
                              <a:cubicBezTo>
                                <a:pt x="70130" y="383512"/>
                                <a:pt x="56858" y="387281"/>
                                <a:pt x="43012" y="389791"/>
                              </a:cubicBezTo>
                              <a:lnTo>
                                <a:pt x="0" y="393530"/>
                              </a:lnTo>
                              <a:lnTo>
                                <a:pt x="0" y="299575"/>
                              </a:lnTo>
                              <a:lnTo>
                                <a:pt x="40049" y="291951"/>
                              </a:lnTo>
                              <a:cubicBezTo>
                                <a:pt x="52737" y="286846"/>
                                <a:pt x="63951" y="279671"/>
                                <a:pt x="73666" y="270450"/>
                              </a:cubicBezTo>
                              <a:cubicBezTo>
                                <a:pt x="83395" y="261217"/>
                                <a:pt x="91053" y="250334"/>
                                <a:pt x="96666" y="237799"/>
                              </a:cubicBezTo>
                              <a:cubicBezTo>
                                <a:pt x="102267" y="225276"/>
                                <a:pt x="105073" y="211611"/>
                                <a:pt x="105073" y="196778"/>
                              </a:cubicBezTo>
                              <a:cubicBezTo>
                                <a:pt x="105073" y="181944"/>
                                <a:pt x="102267" y="168253"/>
                                <a:pt x="96666" y="155731"/>
                              </a:cubicBezTo>
                              <a:cubicBezTo>
                                <a:pt x="91053" y="143196"/>
                                <a:pt x="83395" y="132338"/>
                                <a:pt x="73666" y="123079"/>
                              </a:cubicBezTo>
                              <a:cubicBezTo>
                                <a:pt x="63951" y="113885"/>
                                <a:pt x="52737" y="106684"/>
                                <a:pt x="40049" y="101578"/>
                              </a:cubicBezTo>
                              <a:lnTo>
                                <a:pt x="0" y="939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417960"/>
                          <a:ext cx="38880" cy="655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35724" h="372834">
                              <a:moveTo>
                                <a:pt x="0" y="0"/>
                              </a:moveTo>
                              <a:lnTo>
                                <a:pt x="135724" y="0"/>
                              </a:lnTo>
                              <a:lnTo>
                                <a:pt x="135724" y="77069"/>
                              </a:lnTo>
                              <a:lnTo>
                                <a:pt x="115201" y="74663"/>
                              </a:lnTo>
                              <a:lnTo>
                                <a:pt x="96913" y="74663"/>
                              </a:lnTo>
                              <a:lnTo>
                                <a:pt x="96913" y="166637"/>
                              </a:lnTo>
                              <a:lnTo>
                                <a:pt x="115201" y="166637"/>
                              </a:lnTo>
                              <a:lnTo>
                                <a:pt x="135724" y="164236"/>
                              </a:lnTo>
                              <a:lnTo>
                                <a:pt x="135724" y="289632"/>
                              </a:lnTo>
                              <a:lnTo>
                                <a:pt x="96913" y="229438"/>
                              </a:lnTo>
                              <a:lnTo>
                                <a:pt x="96913" y="372834"/>
                              </a:lnTo>
                              <a:lnTo>
                                <a:pt x="0" y="372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4920" y="417960"/>
                          <a:ext cx="50040" cy="6552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8800 w 2844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74296" h="372834">
                              <a:moveTo>
                                <a:pt x="0" y="0"/>
                              </a:moveTo>
                              <a:lnTo>
                                <a:pt x="15075" y="0"/>
                              </a:lnTo>
                              <a:cubicBezTo>
                                <a:pt x="35853" y="0"/>
                                <a:pt x="53976" y="3048"/>
                                <a:pt x="69469" y="9157"/>
                              </a:cubicBezTo>
                              <a:cubicBezTo>
                                <a:pt x="84963" y="15253"/>
                                <a:pt x="97740" y="23584"/>
                                <a:pt x="107798" y="34125"/>
                              </a:cubicBezTo>
                              <a:cubicBezTo>
                                <a:pt x="117844" y="44666"/>
                                <a:pt x="125426" y="56871"/>
                                <a:pt x="130544" y="70714"/>
                              </a:cubicBezTo>
                              <a:cubicBezTo>
                                <a:pt x="135637" y="84556"/>
                                <a:pt x="138202" y="99390"/>
                                <a:pt x="138202" y="115214"/>
                              </a:cubicBezTo>
                              <a:cubicBezTo>
                                <a:pt x="138202" y="143573"/>
                                <a:pt x="131356" y="166560"/>
                                <a:pt x="117679" y="184201"/>
                              </a:cubicBezTo>
                              <a:cubicBezTo>
                                <a:pt x="104001" y="201828"/>
                                <a:pt x="83808" y="213792"/>
                                <a:pt x="57112" y="220040"/>
                              </a:cubicBezTo>
                              <a:lnTo>
                                <a:pt x="174296" y="372834"/>
                              </a:lnTo>
                              <a:lnTo>
                                <a:pt x="53646" y="372834"/>
                              </a:lnTo>
                              <a:lnTo>
                                <a:pt x="0" y="289632"/>
                              </a:lnTo>
                              <a:lnTo>
                                <a:pt x="0" y="164236"/>
                              </a:lnTo>
                              <a:lnTo>
                                <a:pt x="4818" y="163673"/>
                              </a:lnTo>
                              <a:cubicBezTo>
                                <a:pt x="12154" y="161696"/>
                                <a:pt x="18377" y="158731"/>
                                <a:pt x="23483" y="154775"/>
                              </a:cubicBezTo>
                              <a:cubicBezTo>
                                <a:pt x="33706" y="146863"/>
                                <a:pt x="38812" y="135484"/>
                                <a:pt x="38812" y="120650"/>
                              </a:cubicBezTo>
                              <a:cubicBezTo>
                                <a:pt x="38812" y="105816"/>
                                <a:pt x="33706" y="94450"/>
                                <a:pt x="23483" y="86538"/>
                              </a:cubicBezTo>
                              <a:cubicBezTo>
                                <a:pt x="18377" y="82582"/>
                                <a:pt x="12154" y="79613"/>
                                <a:pt x="4818" y="77634"/>
                              </a:cubicBezTo>
                              <a:lnTo>
                                <a:pt x="0" y="770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712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25" h="372834">
                              <a:moveTo>
                                <a:pt x="141910" y="0"/>
                              </a:moveTo>
                              <a:lnTo>
                                <a:pt x="194825" y="0"/>
                              </a:lnTo>
                              <a:lnTo>
                                <a:pt x="194825" y="110305"/>
                              </a:lnTo>
                              <a:lnTo>
                                <a:pt x="194818" y="110287"/>
                              </a:lnTo>
                              <a:lnTo>
                                <a:pt x="151308" y="234378"/>
                              </a:lnTo>
                              <a:lnTo>
                                <a:pt x="194825" y="234378"/>
                              </a:lnTo>
                              <a:lnTo>
                                <a:pt x="194825" y="308051"/>
                              </a:lnTo>
                              <a:lnTo>
                                <a:pt x="125603" y="308051"/>
                              </a:lnTo>
                              <a:lnTo>
                                <a:pt x="103353" y="372834"/>
                              </a:lnTo>
                              <a:lnTo>
                                <a:pt x="0" y="372834"/>
                              </a:lnTo>
                              <a:lnTo>
                                <a:pt x="1419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364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12" h="372834">
                              <a:moveTo>
                                <a:pt x="0" y="0"/>
                              </a:moveTo>
                              <a:lnTo>
                                <a:pt x="52902" y="0"/>
                              </a:lnTo>
                              <a:lnTo>
                                <a:pt x="194812" y="372834"/>
                              </a:lnTo>
                              <a:lnTo>
                                <a:pt x="91472" y="372834"/>
                              </a:lnTo>
                              <a:lnTo>
                                <a:pt x="69221" y="308051"/>
                              </a:lnTo>
                              <a:lnTo>
                                <a:pt x="0" y="308051"/>
                              </a:lnTo>
                              <a:lnTo>
                                <a:pt x="0" y="234378"/>
                              </a:lnTo>
                              <a:lnTo>
                                <a:pt x="43517" y="234378"/>
                              </a:lnTo>
                              <a:lnTo>
                                <a:pt x="0" y="110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0" y="417960"/>
                          <a:ext cx="107280" cy="6552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372313" h="372834">
                              <a:moveTo>
                                <a:pt x="0" y="0"/>
                              </a:moveTo>
                              <a:lnTo>
                                <a:pt x="96913" y="0"/>
                              </a:lnTo>
                              <a:lnTo>
                                <a:pt x="275907" y="227952"/>
                              </a:lnTo>
                              <a:lnTo>
                                <a:pt x="275907" y="0"/>
                              </a:lnTo>
                              <a:lnTo>
                                <a:pt x="372313" y="0"/>
                              </a:lnTo>
                              <a:lnTo>
                                <a:pt x="372313" y="372834"/>
                              </a:lnTo>
                              <a:lnTo>
                                <a:pt x="275907" y="372834"/>
                              </a:lnTo>
                              <a:lnTo>
                                <a:pt x="96913" y="144881"/>
                              </a:lnTo>
                              <a:lnTo>
                                <a:pt x="96913" y="372834"/>
                              </a:lnTo>
                              <a:lnTo>
                                <a:pt x="0" y="372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25" h="372834">
                              <a:moveTo>
                                <a:pt x="141910" y="0"/>
                              </a:moveTo>
                              <a:lnTo>
                                <a:pt x="194825" y="0"/>
                              </a:lnTo>
                              <a:lnTo>
                                <a:pt x="194825" y="110305"/>
                              </a:lnTo>
                              <a:lnTo>
                                <a:pt x="194818" y="110287"/>
                              </a:lnTo>
                              <a:lnTo>
                                <a:pt x="151308" y="234378"/>
                              </a:lnTo>
                              <a:lnTo>
                                <a:pt x="194825" y="234378"/>
                              </a:lnTo>
                              <a:lnTo>
                                <a:pt x="194825" y="308051"/>
                              </a:lnTo>
                              <a:lnTo>
                                <a:pt x="125603" y="308051"/>
                              </a:lnTo>
                              <a:lnTo>
                                <a:pt x="103353" y="372834"/>
                              </a:lnTo>
                              <a:lnTo>
                                <a:pt x="0" y="372834"/>
                              </a:lnTo>
                              <a:lnTo>
                                <a:pt x="1419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952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12" h="372834">
                              <a:moveTo>
                                <a:pt x="0" y="0"/>
                              </a:moveTo>
                              <a:lnTo>
                                <a:pt x="52902" y="0"/>
                              </a:lnTo>
                              <a:lnTo>
                                <a:pt x="194812" y="372834"/>
                              </a:lnTo>
                              <a:lnTo>
                                <a:pt x="91472" y="372834"/>
                              </a:lnTo>
                              <a:lnTo>
                                <a:pt x="69221" y="308051"/>
                              </a:lnTo>
                              <a:lnTo>
                                <a:pt x="0" y="308051"/>
                              </a:lnTo>
                              <a:lnTo>
                                <a:pt x="0" y="234378"/>
                              </a:lnTo>
                              <a:lnTo>
                                <a:pt x="43517" y="234378"/>
                              </a:lnTo>
                              <a:lnTo>
                                <a:pt x="0" y="110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520200"/>
                          <a:ext cx="82440" cy="687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85306" h="393573">
                              <a:moveTo>
                                <a:pt x="196304" y="0"/>
                              </a:moveTo>
                              <a:cubicBezTo>
                                <a:pt x="211138" y="0"/>
                                <a:pt x="225730" y="1562"/>
                                <a:pt x="240056" y="4686"/>
                              </a:cubicBezTo>
                              <a:cubicBezTo>
                                <a:pt x="254394" y="7836"/>
                                <a:pt x="269482" y="12700"/>
                                <a:pt x="285306" y="19279"/>
                              </a:cubicBezTo>
                              <a:lnTo>
                                <a:pt x="285306" y="134988"/>
                              </a:lnTo>
                              <a:cubicBezTo>
                                <a:pt x="262878" y="107633"/>
                                <a:pt x="235204" y="93942"/>
                                <a:pt x="202235" y="93942"/>
                              </a:cubicBezTo>
                              <a:cubicBezTo>
                                <a:pt x="187719" y="93942"/>
                                <a:pt x="174308" y="96596"/>
                                <a:pt x="161938" y="101854"/>
                              </a:cubicBezTo>
                              <a:cubicBezTo>
                                <a:pt x="149568" y="107137"/>
                                <a:pt x="138951" y="114300"/>
                                <a:pt x="130035" y="123355"/>
                              </a:cubicBezTo>
                              <a:cubicBezTo>
                                <a:pt x="121145" y="132436"/>
                                <a:pt x="114135" y="143218"/>
                                <a:pt x="109030" y="155753"/>
                              </a:cubicBezTo>
                              <a:cubicBezTo>
                                <a:pt x="103925" y="168275"/>
                                <a:pt x="101372" y="181801"/>
                                <a:pt x="101372" y="196304"/>
                              </a:cubicBezTo>
                              <a:cubicBezTo>
                                <a:pt x="101372" y="211138"/>
                                <a:pt x="103925" y="224803"/>
                                <a:pt x="109030" y="237337"/>
                              </a:cubicBezTo>
                              <a:cubicBezTo>
                                <a:pt x="114135" y="249860"/>
                                <a:pt x="121222" y="260744"/>
                                <a:pt x="130290" y="269977"/>
                              </a:cubicBezTo>
                              <a:cubicBezTo>
                                <a:pt x="139357" y="279197"/>
                                <a:pt x="149987" y="286474"/>
                                <a:pt x="162192" y="291732"/>
                              </a:cubicBezTo>
                              <a:cubicBezTo>
                                <a:pt x="174384" y="297015"/>
                                <a:pt x="187567" y="299644"/>
                                <a:pt x="201740" y="299644"/>
                              </a:cubicBezTo>
                              <a:cubicBezTo>
                                <a:pt x="232715" y="299644"/>
                                <a:pt x="260592" y="286474"/>
                                <a:pt x="285306" y="260083"/>
                              </a:cubicBezTo>
                              <a:lnTo>
                                <a:pt x="285306" y="374802"/>
                              </a:lnTo>
                              <a:lnTo>
                                <a:pt x="275425" y="378244"/>
                              </a:lnTo>
                              <a:cubicBezTo>
                                <a:pt x="260592" y="383527"/>
                                <a:pt x="246736" y="387401"/>
                                <a:pt x="233883" y="389877"/>
                              </a:cubicBezTo>
                              <a:cubicBezTo>
                                <a:pt x="221018" y="392366"/>
                                <a:pt x="208331" y="393573"/>
                                <a:pt x="195809" y="393573"/>
                              </a:cubicBezTo>
                              <a:cubicBezTo>
                                <a:pt x="170104" y="393573"/>
                                <a:pt x="145453" y="388722"/>
                                <a:pt x="121895" y="378994"/>
                              </a:cubicBezTo>
                              <a:cubicBezTo>
                                <a:pt x="98311" y="369265"/>
                                <a:pt x="77560" y="355600"/>
                                <a:pt x="59589" y="337960"/>
                              </a:cubicBezTo>
                              <a:cubicBezTo>
                                <a:pt x="41618" y="320332"/>
                                <a:pt x="27204" y="299390"/>
                                <a:pt x="16320" y="275158"/>
                              </a:cubicBezTo>
                              <a:cubicBezTo>
                                <a:pt x="5449" y="250927"/>
                                <a:pt x="0" y="224485"/>
                                <a:pt x="0" y="195809"/>
                              </a:cubicBezTo>
                              <a:cubicBezTo>
                                <a:pt x="0" y="167132"/>
                                <a:pt x="5359" y="140843"/>
                                <a:pt x="16079" y="116929"/>
                              </a:cubicBezTo>
                              <a:cubicBezTo>
                                <a:pt x="26784" y="93040"/>
                                <a:pt x="41110" y="72428"/>
                                <a:pt x="59081" y="55118"/>
                              </a:cubicBezTo>
                              <a:cubicBezTo>
                                <a:pt x="77064" y="37833"/>
                                <a:pt x="97905" y="24308"/>
                                <a:pt x="121641" y="14592"/>
                              </a:cubicBezTo>
                              <a:cubicBezTo>
                                <a:pt x="145365" y="4864"/>
                                <a:pt x="170256" y="0"/>
                                <a:pt x="1963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960" y="52200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25" h="372834">
                              <a:moveTo>
                                <a:pt x="141910" y="0"/>
                              </a:moveTo>
                              <a:lnTo>
                                <a:pt x="194825" y="0"/>
                              </a:lnTo>
                              <a:lnTo>
                                <a:pt x="194825" y="110305"/>
                              </a:lnTo>
                              <a:lnTo>
                                <a:pt x="194818" y="110287"/>
                              </a:lnTo>
                              <a:lnTo>
                                <a:pt x="151308" y="234378"/>
                              </a:lnTo>
                              <a:lnTo>
                                <a:pt x="194825" y="234378"/>
                              </a:lnTo>
                              <a:lnTo>
                                <a:pt x="194825" y="308051"/>
                              </a:lnTo>
                              <a:lnTo>
                                <a:pt x="125603" y="308051"/>
                              </a:lnTo>
                              <a:lnTo>
                                <a:pt x="103353" y="372834"/>
                              </a:lnTo>
                              <a:lnTo>
                                <a:pt x="0" y="372834"/>
                              </a:lnTo>
                              <a:lnTo>
                                <a:pt x="1419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8480" y="52200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12" h="372834">
                              <a:moveTo>
                                <a:pt x="0" y="0"/>
                              </a:moveTo>
                              <a:lnTo>
                                <a:pt x="52902" y="0"/>
                              </a:lnTo>
                              <a:lnTo>
                                <a:pt x="194812" y="372834"/>
                              </a:lnTo>
                              <a:lnTo>
                                <a:pt x="91472" y="372834"/>
                              </a:lnTo>
                              <a:lnTo>
                                <a:pt x="69221" y="308051"/>
                              </a:lnTo>
                              <a:lnTo>
                                <a:pt x="0" y="308051"/>
                              </a:lnTo>
                              <a:lnTo>
                                <a:pt x="0" y="234378"/>
                              </a:lnTo>
                              <a:lnTo>
                                <a:pt x="43517" y="234378"/>
                              </a:lnTo>
                              <a:lnTo>
                                <a:pt x="0" y="110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1840" y="520200"/>
                          <a:ext cx="79200" cy="6876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75413" h="393573">
                              <a:moveTo>
                                <a:pt x="144387" y="0"/>
                              </a:moveTo>
                              <a:cubicBezTo>
                                <a:pt x="162840" y="0"/>
                                <a:pt x="182118" y="2553"/>
                                <a:pt x="202223" y="7658"/>
                              </a:cubicBezTo>
                              <a:cubicBezTo>
                                <a:pt x="222327" y="12776"/>
                                <a:pt x="241618" y="20269"/>
                                <a:pt x="260083" y="30163"/>
                              </a:cubicBezTo>
                              <a:lnTo>
                                <a:pt x="221514" y="105816"/>
                              </a:lnTo>
                              <a:cubicBezTo>
                                <a:pt x="210960" y="97231"/>
                                <a:pt x="200419" y="90906"/>
                                <a:pt x="189865" y="86766"/>
                              </a:cubicBezTo>
                              <a:cubicBezTo>
                                <a:pt x="179324" y="82652"/>
                                <a:pt x="169101" y="80594"/>
                                <a:pt x="159220" y="80594"/>
                              </a:cubicBezTo>
                              <a:cubicBezTo>
                                <a:pt x="146672" y="80594"/>
                                <a:pt x="136475" y="83566"/>
                                <a:pt x="128563" y="89497"/>
                              </a:cubicBezTo>
                              <a:cubicBezTo>
                                <a:pt x="120650" y="95428"/>
                                <a:pt x="116687" y="103162"/>
                                <a:pt x="116687" y="112738"/>
                              </a:cubicBezTo>
                              <a:cubicBezTo>
                                <a:pt x="116687" y="119329"/>
                                <a:pt x="118656" y="124765"/>
                                <a:pt x="122619" y="129057"/>
                              </a:cubicBezTo>
                              <a:cubicBezTo>
                                <a:pt x="126568" y="133324"/>
                                <a:pt x="131776" y="137046"/>
                                <a:pt x="138189" y="140170"/>
                              </a:cubicBezTo>
                              <a:cubicBezTo>
                                <a:pt x="144628" y="143320"/>
                                <a:pt x="151880" y="146024"/>
                                <a:pt x="159944" y="148336"/>
                              </a:cubicBezTo>
                              <a:cubicBezTo>
                                <a:pt x="168022" y="150635"/>
                                <a:pt x="176023" y="153124"/>
                                <a:pt x="183935" y="155753"/>
                              </a:cubicBezTo>
                              <a:cubicBezTo>
                                <a:pt x="215583" y="166319"/>
                                <a:pt x="238735" y="180403"/>
                                <a:pt x="253416" y="198019"/>
                              </a:cubicBezTo>
                              <a:cubicBezTo>
                                <a:pt x="268072" y="215671"/>
                                <a:pt x="275413" y="238646"/>
                                <a:pt x="275413" y="266992"/>
                              </a:cubicBezTo>
                              <a:cubicBezTo>
                                <a:pt x="275413" y="286118"/>
                                <a:pt x="272200" y="303441"/>
                                <a:pt x="265761" y="318910"/>
                              </a:cubicBezTo>
                              <a:cubicBezTo>
                                <a:pt x="259347" y="334416"/>
                                <a:pt x="249936" y="347688"/>
                                <a:pt x="237592" y="358724"/>
                              </a:cubicBezTo>
                              <a:cubicBezTo>
                                <a:pt x="225222" y="369760"/>
                                <a:pt x="210059" y="378346"/>
                                <a:pt x="192101" y="384442"/>
                              </a:cubicBezTo>
                              <a:cubicBezTo>
                                <a:pt x="174130" y="390525"/>
                                <a:pt x="153772" y="393573"/>
                                <a:pt x="131026" y="393573"/>
                              </a:cubicBezTo>
                              <a:cubicBezTo>
                                <a:pt x="83884" y="393573"/>
                                <a:pt x="40208" y="379590"/>
                                <a:pt x="0" y="351562"/>
                              </a:cubicBezTo>
                              <a:lnTo>
                                <a:pt x="41529" y="273418"/>
                              </a:lnTo>
                              <a:cubicBezTo>
                                <a:pt x="56032" y="286296"/>
                                <a:pt x="70371" y="295847"/>
                                <a:pt x="84557" y="302120"/>
                              </a:cubicBezTo>
                              <a:cubicBezTo>
                                <a:pt x="98717" y="308369"/>
                                <a:pt x="112738" y="311493"/>
                                <a:pt x="126568" y="311493"/>
                              </a:cubicBezTo>
                              <a:cubicBezTo>
                                <a:pt x="142405" y="311493"/>
                                <a:pt x="154178" y="307873"/>
                                <a:pt x="161938" y="300634"/>
                              </a:cubicBezTo>
                              <a:cubicBezTo>
                                <a:pt x="169673" y="293395"/>
                                <a:pt x="173558" y="285128"/>
                                <a:pt x="173558" y="275908"/>
                              </a:cubicBezTo>
                              <a:cubicBezTo>
                                <a:pt x="173558" y="270294"/>
                                <a:pt x="172568" y="265430"/>
                                <a:pt x="170586" y="261315"/>
                              </a:cubicBezTo>
                              <a:cubicBezTo>
                                <a:pt x="168605" y="257201"/>
                                <a:pt x="165303" y="253403"/>
                                <a:pt x="160693" y="249961"/>
                              </a:cubicBezTo>
                              <a:cubicBezTo>
                                <a:pt x="156084" y="246481"/>
                                <a:pt x="150064" y="243256"/>
                                <a:pt x="142646" y="240309"/>
                              </a:cubicBezTo>
                              <a:cubicBezTo>
                                <a:pt x="135230" y="237325"/>
                                <a:pt x="126251" y="234036"/>
                                <a:pt x="115698" y="230416"/>
                              </a:cubicBezTo>
                              <a:cubicBezTo>
                                <a:pt x="103175" y="226466"/>
                                <a:pt x="90894" y="222098"/>
                                <a:pt x="78867" y="217310"/>
                              </a:cubicBezTo>
                              <a:cubicBezTo>
                                <a:pt x="66828" y="212522"/>
                                <a:pt x="56121" y="206172"/>
                                <a:pt x="46724" y="198260"/>
                              </a:cubicBezTo>
                              <a:cubicBezTo>
                                <a:pt x="37326" y="190348"/>
                                <a:pt x="29731" y="180403"/>
                                <a:pt x="23978" y="168351"/>
                              </a:cubicBezTo>
                              <a:cubicBezTo>
                                <a:pt x="18200" y="156324"/>
                                <a:pt x="15329" y="141084"/>
                                <a:pt x="15329" y="122606"/>
                              </a:cubicBezTo>
                              <a:cubicBezTo>
                                <a:pt x="15329" y="104153"/>
                                <a:pt x="18365" y="87440"/>
                                <a:pt x="24473" y="72428"/>
                              </a:cubicBezTo>
                              <a:cubicBezTo>
                                <a:pt x="30569" y="57442"/>
                                <a:pt x="39142" y="44577"/>
                                <a:pt x="50191" y="33858"/>
                              </a:cubicBezTo>
                              <a:cubicBezTo>
                                <a:pt x="61227" y="23165"/>
                                <a:pt x="74727" y="14834"/>
                                <a:pt x="90729" y="8903"/>
                              </a:cubicBezTo>
                              <a:cubicBezTo>
                                <a:pt x="106718" y="2946"/>
                                <a:pt x="124600" y="0"/>
                                <a:pt x="144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4720" y="520200"/>
                          <a:ext cx="79200" cy="6876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75413" h="393573">
                              <a:moveTo>
                                <a:pt x="144387" y="0"/>
                              </a:moveTo>
                              <a:cubicBezTo>
                                <a:pt x="162840" y="0"/>
                                <a:pt x="182118" y="2553"/>
                                <a:pt x="202223" y="7658"/>
                              </a:cubicBezTo>
                              <a:cubicBezTo>
                                <a:pt x="222327" y="12776"/>
                                <a:pt x="241618" y="20269"/>
                                <a:pt x="260083" y="30163"/>
                              </a:cubicBezTo>
                              <a:lnTo>
                                <a:pt x="221514" y="105816"/>
                              </a:lnTo>
                              <a:cubicBezTo>
                                <a:pt x="210960" y="97231"/>
                                <a:pt x="200419" y="90906"/>
                                <a:pt x="189865" y="86766"/>
                              </a:cubicBezTo>
                              <a:cubicBezTo>
                                <a:pt x="179324" y="82652"/>
                                <a:pt x="169101" y="80594"/>
                                <a:pt x="159220" y="80594"/>
                              </a:cubicBezTo>
                              <a:cubicBezTo>
                                <a:pt x="146672" y="80594"/>
                                <a:pt x="136475" y="83566"/>
                                <a:pt x="128563" y="89497"/>
                              </a:cubicBezTo>
                              <a:cubicBezTo>
                                <a:pt x="120650" y="95428"/>
                                <a:pt x="116687" y="103162"/>
                                <a:pt x="116687" y="112738"/>
                              </a:cubicBezTo>
                              <a:cubicBezTo>
                                <a:pt x="116687" y="119329"/>
                                <a:pt x="118656" y="124765"/>
                                <a:pt x="122619" y="129057"/>
                              </a:cubicBezTo>
                              <a:cubicBezTo>
                                <a:pt x="126568" y="133324"/>
                                <a:pt x="131776" y="137046"/>
                                <a:pt x="138189" y="140170"/>
                              </a:cubicBezTo>
                              <a:cubicBezTo>
                                <a:pt x="144628" y="143320"/>
                                <a:pt x="151880" y="146024"/>
                                <a:pt x="159944" y="148336"/>
                              </a:cubicBezTo>
                              <a:cubicBezTo>
                                <a:pt x="168022" y="150635"/>
                                <a:pt x="176023" y="153124"/>
                                <a:pt x="183935" y="155753"/>
                              </a:cubicBezTo>
                              <a:cubicBezTo>
                                <a:pt x="215583" y="166319"/>
                                <a:pt x="238735" y="180403"/>
                                <a:pt x="253416" y="198019"/>
                              </a:cubicBezTo>
                              <a:cubicBezTo>
                                <a:pt x="268072" y="215671"/>
                                <a:pt x="275413" y="238646"/>
                                <a:pt x="275413" y="266992"/>
                              </a:cubicBezTo>
                              <a:cubicBezTo>
                                <a:pt x="275413" y="286118"/>
                                <a:pt x="272200" y="303441"/>
                                <a:pt x="265761" y="318910"/>
                              </a:cubicBezTo>
                              <a:cubicBezTo>
                                <a:pt x="259347" y="334416"/>
                                <a:pt x="249936" y="347688"/>
                                <a:pt x="237592" y="358724"/>
                              </a:cubicBezTo>
                              <a:cubicBezTo>
                                <a:pt x="225222" y="369760"/>
                                <a:pt x="210059" y="378346"/>
                                <a:pt x="192101" y="384442"/>
                              </a:cubicBezTo>
                              <a:cubicBezTo>
                                <a:pt x="174130" y="390525"/>
                                <a:pt x="153772" y="393573"/>
                                <a:pt x="131026" y="393573"/>
                              </a:cubicBezTo>
                              <a:cubicBezTo>
                                <a:pt x="83884" y="393573"/>
                                <a:pt x="40208" y="379590"/>
                                <a:pt x="0" y="351562"/>
                              </a:cubicBezTo>
                              <a:lnTo>
                                <a:pt x="41529" y="273418"/>
                              </a:lnTo>
                              <a:cubicBezTo>
                                <a:pt x="56032" y="286296"/>
                                <a:pt x="70371" y="295847"/>
                                <a:pt x="84557" y="302120"/>
                              </a:cubicBezTo>
                              <a:cubicBezTo>
                                <a:pt x="98717" y="308369"/>
                                <a:pt x="112738" y="311493"/>
                                <a:pt x="126568" y="311493"/>
                              </a:cubicBezTo>
                              <a:cubicBezTo>
                                <a:pt x="142405" y="311493"/>
                                <a:pt x="154178" y="307873"/>
                                <a:pt x="161938" y="300634"/>
                              </a:cubicBezTo>
                              <a:cubicBezTo>
                                <a:pt x="169673" y="293395"/>
                                <a:pt x="173558" y="285128"/>
                                <a:pt x="173558" y="275908"/>
                              </a:cubicBezTo>
                              <a:cubicBezTo>
                                <a:pt x="173558" y="270294"/>
                                <a:pt x="172568" y="265430"/>
                                <a:pt x="170586" y="261315"/>
                              </a:cubicBezTo>
                              <a:cubicBezTo>
                                <a:pt x="168605" y="257201"/>
                                <a:pt x="165303" y="253403"/>
                                <a:pt x="160693" y="249961"/>
                              </a:cubicBezTo>
                              <a:cubicBezTo>
                                <a:pt x="156084" y="246481"/>
                                <a:pt x="150064" y="243256"/>
                                <a:pt x="142646" y="240309"/>
                              </a:cubicBezTo>
                              <a:cubicBezTo>
                                <a:pt x="135230" y="237325"/>
                                <a:pt x="126251" y="234036"/>
                                <a:pt x="115698" y="230416"/>
                              </a:cubicBezTo>
                              <a:cubicBezTo>
                                <a:pt x="103175" y="226466"/>
                                <a:pt x="90894" y="222098"/>
                                <a:pt x="78867" y="217310"/>
                              </a:cubicBezTo>
                              <a:cubicBezTo>
                                <a:pt x="66828" y="212522"/>
                                <a:pt x="56121" y="206172"/>
                                <a:pt x="46724" y="198260"/>
                              </a:cubicBezTo>
                              <a:cubicBezTo>
                                <a:pt x="37326" y="190348"/>
                                <a:pt x="29731" y="180403"/>
                                <a:pt x="23978" y="168351"/>
                              </a:cubicBezTo>
                              <a:cubicBezTo>
                                <a:pt x="18200" y="156324"/>
                                <a:pt x="15329" y="141084"/>
                                <a:pt x="15329" y="122606"/>
                              </a:cubicBezTo>
                              <a:cubicBezTo>
                                <a:pt x="15329" y="104153"/>
                                <a:pt x="18365" y="87440"/>
                                <a:pt x="24473" y="72428"/>
                              </a:cubicBezTo>
                              <a:cubicBezTo>
                                <a:pt x="30569" y="57442"/>
                                <a:pt x="39142" y="44577"/>
                                <a:pt x="50191" y="33858"/>
                              </a:cubicBezTo>
                              <a:cubicBezTo>
                                <a:pt x="61227" y="23165"/>
                                <a:pt x="74727" y="14834"/>
                                <a:pt x="90729" y="8903"/>
                              </a:cubicBezTo>
                              <a:cubicBezTo>
                                <a:pt x="106718" y="2946"/>
                                <a:pt x="124600" y="0"/>
                                <a:pt x="144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2640" y="522000"/>
                          <a:ext cx="28080" cy="655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96913" h="372834">
                              <a:moveTo>
                                <a:pt x="0" y="0"/>
                              </a:moveTo>
                              <a:lnTo>
                                <a:pt x="96913" y="0"/>
                              </a:lnTo>
                              <a:lnTo>
                                <a:pt x="96913" y="372834"/>
                              </a:lnTo>
                              <a:lnTo>
                                <a:pt x="0" y="3728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2680" y="522000"/>
                          <a:ext cx="107280" cy="6552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372313" h="372834">
                              <a:moveTo>
                                <a:pt x="0" y="0"/>
                              </a:moveTo>
                              <a:lnTo>
                                <a:pt x="96913" y="0"/>
                              </a:lnTo>
                              <a:lnTo>
                                <a:pt x="275907" y="227952"/>
                              </a:lnTo>
                              <a:lnTo>
                                <a:pt x="275907" y="0"/>
                              </a:lnTo>
                              <a:lnTo>
                                <a:pt x="372313" y="0"/>
                              </a:lnTo>
                              <a:lnTo>
                                <a:pt x="372313" y="372834"/>
                              </a:lnTo>
                              <a:lnTo>
                                <a:pt x="275907" y="372834"/>
                              </a:lnTo>
                              <a:lnTo>
                                <a:pt x="96913" y="144881"/>
                              </a:lnTo>
                              <a:lnTo>
                                <a:pt x="96913" y="372834"/>
                              </a:lnTo>
                              <a:lnTo>
                                <a:pt x="0" y="372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9760" y="520200"/>
                          <a:ext cx="59760" cy="687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06432" h="393573">
                              <a:moveTo>
                                <a:pt x="206185" y="0"/>
                              </a:moveTo>
                              <a:lnTo>
                                <a:pt x="206432" y="22"/>
                              </a:lnTo>
                              <a:lnTo>
                                <a:pt x="206432" y="93976"/>
                              </a:lnTo>
                              <a:lnTo>
                                <a:pt x="206185" y="93929"/>
                              </a:lnTo>
                              <a:cubicBezTo>
                                <a:pt x="192012" y="93929"/>
                                <a:pt x="178575" y="96495"/>
                                <a:pt x="165888" y="101600"/>
                              </a:cubicBezTo>
                              <a:cubicBezTo>
                                <a:pt x="153188" y="106706"/>
                                <a:pt x="142063" y="113906"/>
                                <a:pt x="132512" y="123101"/>
                              </a:cubicBezTo>
                              <a:cubicBezTo>
                                <a:pt x="122949" y="132359"/>
                                <a:pt x="115367" y="143218"/>
                                <a:pt x="109766" y="155753"/>
                              </a:cubicBezTo>
                              <a:cubicBezTo>
                                <a:pt x="104166" y="168275"/>
                                <a:pt x="101359" y="181966"/>
                                <a:pt x="101359" y="196799"/>
                              </a:cubicBezTo>
                              <a:cubicBezTo>
                                <a:pt x="101359" y="211633"/>
                                <a:pt x="104166" y="225298"/>
                                <a:pt x="109766" y="237820"/>
                              </a:cubicBezTo>
                              <a:cubicBezTo>
                                <a:pt x="115367" y="250355"/>
                                <a:pt x="122949" y="261239"/>
                                <a:pt x="132512" y="270472"/>
                              </a:cubicBezTo>
                              <a:cubicBezTo>
                                <a:pt x="142063" y="279692"/>
                                <a:pt x="153188" y="286868"/>
                                <a:pt x="165888" y="291973"/>
                              </a:cubicBezTo>
                              <a:cubicBezTo>
                                <a:pt x="178575" y="297078"/>
                                <a:pt x="192012" y="299644"/>
                                <a:pt x="206185" y="299644"/>
                              </a:cubicBezTo>
                              <a:lnTo>
                                <a:pt x="206432" y="299597"/>
                              </a:lnTo>
                              <a:lnTo>
                                <a:pt x="206432" y="393552"/>
                              </a:lnTo>
                              <a:lnTo>
                                <a:pt x="206185" y="393573"/>
                              </a:lnTo>
                              <a:cubicBezTo>
                                <a:pt x="175844" y="393573"/>
                                <a:pt x="148095" y="388569"/>
                                <a:pt x="122860" y="378498"/>
                              </a:cubicBezTo>
                              <a:cubicBezTo>
                                <a:pt x="97651" y="368452"/>
                                <a:pt x="75971" y="354533"/>
                                <a:pt x="57848" y="336728"/>
                              </a:cubicBezTo>
                              <a:cubicBezTo>
                                <a:pt x="39713" y="318910"/>
                                <a:pt x="25540" y="298082"/>
                                <a:pt x="15329" y="274168"/>
                              </a:cubicBezTo>
                              <a:cubicBezTo>
                                <a:pt x="5106" y="250279"/>
                                <a:pt x="0" y="224485"/>
                                <a:pt x="0" y="196799"/>
                              </a:cubicBezTo>
                              <a:cubicBezTo>
                                <a:pt x="0" y="169088"/>
                                <a:pt x="5106" y="143320"/>
                                <a:pt x="15329" y="119406"/>
                              </a:cubicBezTo>
                              <a:cubicBezTo>
                                <a:pt x="25540" y="95517"/>
                                <a:pt x="39713" y="74663"/>
                                <a:pt x="57848" y="56845"/>
                              </a:cubicBezTo>
                              <a:cubicBezTo>
                                <a:pt x="75971" y="39065"/>
                                <a:pt x="97651" y="25121"/>
                                <a:pt x="122860" y="15075"/>
                              </a:cubicBezTo>
                              <a:cubicBezTo>
                                <a:pt x="148095" y="5029"/>
                                <a:pt x="175844" y="0"/>
                                <a:pt x="2061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9520" y="520200"/>
                          <a:ext cx="59760" cy="687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06432" h="393530">
                              <a:moveTo>
                                <a:pt x="0" y="0"/>
                              </a:moveTo>
                              <a:lnTo>
                                <a:pt x="43012" y="3749"/>
                              </a:lnTo>
                              <a:cubicBezTo>
                                <a:pt x="56858" y="6262"/>
                                <a:pt x="70129" y="10030"/>
                                <a:pt x="82823" y="15053"/>
                              </a:cubicBezTo>
                              <a:cubicBezTo>
                                <a:pt x="108198" y="25099"/>
                                <a:pt x="130042" y="39043"/>
                                <a:pt x="148342" y="56824"/>
                              </a:cubicBezTo>
                              <a:cubicBezTo>
                                <a:pt x="166643" y="74642"/>
                                <a:pt x="180893" y="95495"/>
                                <a:pt x="191103" y="119384"/>
                              </a:cubicBezTo>
                              <a:cubicBezTo>
                                <a:pt x="201326" y="143298"/>
                                <a:pt x="206432" y="169066"/>
                                <a:pt x="206432" y="196778"/>
                              </a:cubicBezTo>
                              <a:cubicBezTo>
                                <a:pt x="206432" y="224463"/>
                                <a:pt x="201326" y="250257"/>
                                <a:pt x="191103" y="274146"/>
                              </a:cubicBezTo>
                              <a:cubicBezTo>
                                <a:pt x="180893" y="298060"/>
                                <a:pt x="166643" y="318888"/>
                                <a:pt x="148342" y="336706"/>
                              </a:cubicBezTo>
                              <a:cubicBezTo>
                                <a:pt x="130042" y="354512"/>
                                <a:pt x="108198" y="368431"/>
                                <a:pt x="82823" y="378477"/>
                              </a:cubicBezTo>
                              <a:cubicBezTo>
                                <a:pt x="70129" y="383512"/>
                                <a:pt x="56858" y="387281"/>
                                <a:pt x="43012" y="389791"/>
                              </a:cubicBezTo>
                              <a:lnTo>
                                <a:pt x="0" y="393530"/>
                              </a:lnTo>
                              <a:lnTo>
                                <a:pt x="0" y="299575"/>
                              </a:lnTo>
                              <a:lnTo>
                                <a:pt x="40049" y="291951"/>
                              </a:lnTo>
                              <a:cubicBezTo>
                                <a:pt x="52737" y="286846"/>
                                <a:pt x="63951" y="279671"/>
                                <a:pt x="73666" y="270450"/>
                              </a:cubicBezTo>
                              <a:cubicBezTo>
                                <a:pt x="83395" y="261217"/>
                                <a:pt x="91053" y="250334"/>
                                <a:pt x="96666" y="237799"/>
                              </a:cubicBezTo>
                              <a:cubicBezTo>
                                <a:pt x="102267" y="225276"/>
                                <a:pt x="105073" y="211611"/>
                                <a:pt x="105073" y="196778"/>
                              </a:cubicBezTo>
                              <a:cubicBezTo>
                                <a:pt x="105073" y="181944"/>
                                <a:pt x="102267" y="168253"/>
                                <a:pt x="96666" y="155731"/>
                              </a:cubicBezTo>
                              <a:cubicBezTo>
                                <a:pt x="91053" y="143196"/>
                                <a:pt x="83395" y="132338"/>
                                <a:pt x="73666" y="123079"/>
                              </a:cubicBezTo>
                              <a:cubicBezTo>
                                <a:pt x="63951" y="113885"/>
                                <a:pt x="52737" y="106684"/>
                                <a:pt x="40049" y="101578"/>
                              </a:cubicBezTo>
                              <a:lnTo>
                                <a:pt x="0" y="939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po 40" style="position:absolute;margin-left:0pt;margin-top:0pt;width:226.4pt;height:46.35pt" coordorigin="0,0" coordsize="4528,927">
              <v:shape id="shape_0" ID="Shape 6" coordsize="960298,960323" path="m480149,0c745338,0,960298,214986,960298,480162c960298,745338,745338,960323,480149,960323c214973,960323,0,745338,0,480162c0,214986,214973,0,480149,0xe" fillcolor="#45696e" stroked="f" o:allowincell="t" style="position:absolute;left:0;top:2;width:436;height:264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7" coordsize="960311,960323" path="m480162,0c745338,0,960311,214986,960311,480162c960311,745338,745338,960323,480162,960323c214973,960323,0,745338,0,480162c0,214986,214973,0,480162,0xe" fillcolor="#ee7b2d" stroked="f" o:allowincell="t" style="position:absolute;left:524;top:2;width:436;height:264;mso-wrap-style:none;v-text-anchor:middle;mso-position-horizontal-relative:char">
                <v:fill o:detectmouseclick="t" type="solid" color2="#1184d2"/>
                <v:stroke color="#3465a4" joinstyle="round" endcap="flat"/>
                <w10:wrap type="none"/>
              </v:shape>
              <v:shape id="shape_0" ID="Shape 8" coordsize="134944,402282" path="m134944,0l134944,93189l121057,95994c108244,101415,99251,114105,99251,128887c99251,143670,108244,156360,121057,161781l134944,164586l134944,201227l31864,201227c31864,268519,67662,327447,121256,360010l134944,366806l134944,402282l104737,387280c41945,349123,0,280070,0,201227c0,123188,41091,54787,102806,16414l134944,0xe" fillcolor="#fffefd" stroked="f" o:allowincell="t" style="position:absolute;left:644;top:122;width:60;height:110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9" coordsize="82588,51971" path="m0,0l14509,7204c24347,11083,34596,14146,45172,16310l82588,20082l82588,51971l38753,47552c26362,45016,14355,41426,2829,36881l0,35476l0,0xe" fillcolor="#fffefd" stroked="f" o:allowincell="t" style="position:absolute;left:705;top:224;width:36;height:13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0" coordsize="82588,524993" path="m37154,0l82588,0l82588,524993l0,524993l0,488352l6,488353c19717,488353,35693,472364,35693,452653c35693,432943,19717,416954,6,416954l0,416955l0,323766l343,323591c11680,318958,23495,315254,35693,312572l35693,67539c22574,66789,12160,56020,12160,42697l12160,24981c12160,11189,23362,0,37154,0xe" fillcolor="#fffefd" stroked="f" o:allowincell="t" style="position:absolute;left:705;top:33;width:36;height:14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1" coordsize="25686,35772" path="m25686,0l25686,-32353l6,-29764l0,-29765l0,3882l6,3882l25686,0xe" fillcolor="#fffefd" stroked="f" o:allowincell="t" style="position:absolute;left:743;top:228;width:10;height:8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2" coordsize="25686,524993" path="m0,0l25686,0l25686,362928c17723,362928,11284,369367,11284,377342c11284,385293,17723,391732,25686,391732l25686,499967l19753,508766c17644,513753,16478,519236,16478,524993l0,524993l0,0xe" fillcolor="#fffefd" stroked="f" o:allowincell="t" style="position:absolute;left:743;top:33;width:10;height:14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3" coordsize="79064,61782" path="m79064,0l79064,36380l58996,47273c45983,52778,32323,57052,18162,59951l0,61782l0,28599l29531,24134c46972,18710,63311,10783,78126,773l79064,0xe" fillcolor="#fffefd" stroked="f" o:allowincell="t" style="position:absolute;left:755;top:220;width:35;height:16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4" coordsize="79064,524993" path="m0,0l19761,0c33553,0,44729,11189,44729,24981l44729,42697c44729,56020,34328,66789,21209,67539l21209,312572c33409,315254,45225,318958,56563,323591l79064,335082l79064,403622l79057,403619c65532,403619,54534,414592,54534,428130c54534,441681,65532,452653,79057,452653l79064,452651l79064,524993l74168,524993c74168,501967,55512,483311,32487,483311c20968,483311,10544,487975,3000,495517l0,499967l0,391732c7925,391732,14402,385293,14402,377342c14402,369367,7925,362928,0,362928l0,0xe" fillcolor="#fffefd" stroked="f" o:allowincell="t" style="position:absolute;left:755;top:33;width:35;height:14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5" coordsize="112795,379471" path="m0,0l9984,5099c71704,43471,112795,111873,112795,189911c112795,265000,74750,331209,16884,370306l0,379471l0,343091l26540,321194c60138,287596,80918,241181,80918,189911l0,189911l0,117569l17344,110392c21784,105955,24530,99824,24530,93048c24530,86279,21784,80151,17344,75716l0,68540l0,0xe" fillcolor="#fffefd" stroked="f" o:allowincell="t" style="position:absolute;left:791;top:125;width:50;height:103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6" coordsize="960310,960323" path="m480136,0c745325,0,960310,214986,960310,480162c960310,745338,745325,960323,480136,960323c214960,960323,0,745338,0,480162c0,214986,214960,0,480136,0xe" fillcolor="#87c3b8" stroked="f" o:allowincell="t" style="position:absolute;left:1059;top:2;width:436;height:264;mso-wrap-style:none;v-text-anchor:middle;mso-position-horizontal-relative:char">
                <v:fill o:detectmouseclick="t" type="solid" color2="#783c47"/>
                <v:stroke color="#3465a4" joinstyle="round" endcap="flat"/>
                <w10:wrap type="none"/>
              </v:shape>
              <v:shape id="shape_0" ID="Shape 642" coordsize="98038,80734" path="m0,0l98038,0l98038,80734l0,80734l0,0e" fillcolor="#fffefd" stroked="f" o:allowincell="t" style="position:absolute;left:1140;top:195;width:43;height:21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8" coordsize="80042,220700" path="m80042,0l80042,43832l80035,43830c58344,43830,40754,61420,40754,83137c40754,104816,58344,122418,80035,122418l80042,122417l80042,220700l19177,115281c0,82032,11379,39538,44628,20323c47663,18570,53594,15268,53594,15268l80042,0xe" fillcolor="#fffefd" stroked="f" o:allowincell="t" style="position:absolute;left:1148;top:94;width:35;height:60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9" coordsize="198419,670547" path="m193161,0l198419,8584l198419,133375l198418,133375c188335,133375,180143,141567,180143,151651c180143,161747,188335,169926,198418,169926l198419,169926l198419,194678l62821,272961l198419,507785l198419,670547l0,670547l0,589813l85249,589813l0,442160l0,343877l15284,340789c29386,334822,39287,320856,39287,304597c39287,288309,29386,274343,15284,268378l0,265292l0,221460l160611,128740l112147,49631l193161,0xe" fillcolor="#fffefd" stroked="f" o:allowincell="t" style="position:absolute;left:1184;top:32;width:89;height:18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0" coordsize="311696,224790" path="m36792,0l266751,0l266751,41427l140894,41427l37325,126721l47346,144056l311696,144056l311696,224790l0,224790l0,62027l23343,102451l97422,41427l36792,41427l36792,0xe" fillcolor="#fffefd" stroked="f" o:allowincell="t" style="position:absolute;left:1275;top:156;width:141;height:61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1" coordsize="182689,351068" path="m0,0l176416,288012c182689,298235,179476,311596,169253,317844l125222,344819c115024,351068,101676,347867,95402,337644l1892,185002l0,186095l0,161342l12919,155991c16227,152684,18275,148115,18275,143067c18275,138025,16227,133456,12919,130148l0,124792l0,0xe" fillcolor="#fffefd" stroked="f" o:allowincell="t" style="position:absolute;left:1275;top:35;width:82;height:96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2" coordsize="960310,960323" path="m480161,0c745325,0,960310,214986,960310,480162c960310,745338,745325,960323,480161,960323c214985,960323,0,745338,0,480162c0,214986,214985,0,480161,0xe" fillcolor="#efb52a" stroked="f" o:allowincell="t" style="position:absolute;left:1601;top:2;width:436;height:264;mso-wrap-style:none;v-text-anchor:middle;mso-position-horizontal-relative:char">
                <v:fill o:detectmouseclick="t" type="solid" color2="#104ad5"/>
                <v:stroke color="#3465a4" joinstyle="round" endcap="flat"/>
                <w10:wrap type="none"/>
              </v:shape>
              <v:shape id="shape_0" ID="Shape 23" coordsize="302330,429387" path="m32296,0l302330,0l302330,35027l35039,35027l35039,394335l302330,394335l302330,429387l32296,429387c14491,429387,0,414896,0,397091l0,32283c0,14465,14491,0,32296,0xe" fillcolor="#fffefd" stroked="f" o:allowincell="t" style="position:absolute;left:1677;top:62;width:136;height:117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4" coordsize="302330,429387" path="m0,0l270046,0c287865,0,302330,14465,302330,32283l302330,397091c302330,414896,287865,429387,270046,429387l0,429387l0,394335l267290,394335l267290,35027l0,35027l0,0xe" fillcolor="#fffefd" stroked="f" o:allowincell="t" style="position:absolute;left:1815;top:62;width:136;height:117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5" coordsize="109538,137211" path="m2730,813l108420,73025c109538,73800,109220,75578,107886,75908l67081,85801l91364,123190c93421,126327,92532,130531,89370,132550l85382,135166c82220,137211,78029,136322,76009,133172l51727,95783l26098,129019c25222,130124,23482,129692,23241,128333l241,2413c0,1029,1549,0,2730,813xe" fillcolor="#fffefd" stroked="f" o:allowincell="t" style="position:absolute;left:1850;top:109;width:48;height:36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6" coordsize="566865,56972" path="m16091,0l566865,0l566865,12954c558292,12954,551332,19901,551332,28499c551332,37071,558292,44031,566865,44031l566865,56972l16091,56972c7201,56972,0,49759,0,40856l0,16129c0,7214,7201,0,16091,0xe" fillcolor="#fffefd" stroked="f" o:allowincell="t" style="position:absolute;left:1660;top:189;width:257;height:1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7" coordsize="53391,56972" path="m0,0l-12145,0l-12145,12959l-23129,17502c-25941,20314,-27677,24200,-27677,28499c-27677,-32751,-25941,-28868,-23129,-26057l-12145,-21510l-12145,-8564l0,-8564l0,-21505c8610,-21505,15532,-28465,15532,28499c15532,19901,8610,12954,0,12954l0,0xe" fillcolor="#fffefd" stroked="f" o:allowincell="t" style="position:absolute;left:1919;top:189;width:23;height:1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8" coordsize="58903,56972" path="m0,0l-22737,0c-13847,0,-6633,7214,-6633,16129l-6633,-24680c-6633,-15777,-13847,-8564,-22737,-8564l0,-8564l0,-21510l13,-21505c8573,-21505,15532,-28465,15532,28499c15532,19901,8573,12954,13,12954l0,12959l0,0xe" fillcolor="#fffefd" stroked="f" o:allowincell="t" style="position:absolute;left:1943;top:189;width:25;height:1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9" coordsize="960298,960323" path="m480149,0c745325,0,960298,214986,960298,480162c960298,745338,745325,960323,480149,960323c214960,960323,0,745338,0,480162c0,214986,214960,0,480149,0xe" fillcolor="#83ad3a" stroked="f" o:allowincell="t" style="position:absolute;left:2132;top:2;width:436;height:264;mso-wrap-style:none;v-text-anchor:middle;mso-position-horizontal-relative:char">
                <v:fill o:detectmouseclick="t" type="solid" color2="#7c52c5"/>
                <v:stroke color="#3465a4" joinstyle="round" endcap="flat"/>
                <w10:wrap type="none"/>
              </v:shape>
              <v:shape id="shape_0" ID="Shape 30" coordsize="239039,50775" path="m25387,0l213665,0c227660,0,239039,11367,239039,25400c239039,39421,227660,50775,213665,50775l25387,50775c11392,50775,0,39421,0,25400c0,11367,11392,0,25387,0xe" fillcolor="#fffefd" stroked="f" o:allowincell="t" style="position:absolute;left:2291;top:189;width:108;height:13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31" coordsize="213296,103289" path="m0,0l213296,0c213296,32550,187998,58941,155994,61201l155994,75032c155994,90640,143332,103289,127749,103289l85573,103289c69939,103289,57302,90640,57302,75032l57302,61201c25324,58941,0,32550,0,0xe" fillcolor="#fffefd" stroked="f" o:allowincell="t" style="position:absolute;left:2297;top:213;width:96;height:27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32" coordsize="160242,514707" path="m160242,0l160242,41967l134955,55709c77889,94295,40310,159602,40310,233516c40310,247537,51638,258891,65672,258891c79718,258891,91034,247537,91034,233516c91034,188380,109401,147448,139057,117800l160242,100318l160242,514707l137732,514707c113119,472733,84569,430988,54432,392812c20371,349607,0,295187,0,235916c0,130541,64065,40132,155366,1514l160242,0xe" fillcolor="#fffefd" stroked="f" o:allowincell="t" style="position:absolute;left:2230;top:36;width:72;height:141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33" coordsize="348507,533184" path="m94139,0c234601,0,348507,113894,348507,254394c348507,313652,328098,368059,294050,411264c263646,449847,235617,490804,210750,533184l0,533184l0,118795l3063,116268c29206,98595,60704,88265,94571,88265c108591,88265,119933,76898,119933,62878c119933,48857,108591,37503,94571,37503c64996,37503,36801,43517,11147,54387l0,60444l0,18477l42873,5168c59432,1780,76578,0,94139,0xe" fillcolor="#fffefd" stroked="f" o:allowincell="t" style="position:absolute;left:2303;top:31;width:157;height:146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34" coordsize="397288,806424" path="m397288,0l397288,197498l355835,201677c262094,220859,191579,303800,191579,403212c191579,502624,262094,585556,355835,604735l397288,608913l397288,806424l382562,806069c380556,806018,378879,805967,377711,805929c376555,805916,375895,805853,375895,805853c375895,805853,373609,798804,370611,788213c367602,777646,363969,763613,360959,749516c359664,743407,358470,737375,357416,731571c353517,731113,349847,730631,346443,730136c339598,728904,333870,727926,329883,727138c325933,726249,323672,725729,323672,725729c323672,725729,321399,725195,317449,724281c316484,724052,315354,723824,314185,723493c313017,723176,311734,722808,310388,722439c307645,721652,304584,720776,301231,719810c297967,718807,294411,717664,290703,716381c287261,721144,283566,726097,279768,731025c275323,736803,270802,742366,266446,747598c262090,752830,257912,757631,254279,761746c246990,769950,241884,775322,241884,775322c241884,775322,241262,775068,240170,774624c239090,774166,237566,773481,235725,772642c232054,770979,227165,768756,222275,766546c217488,764108,212700,761657,209118,759803c207340,758901,205829,758126,204800,757568c203784,757009,203200,756666,203200,756666c203200,756666,204216,749325,206108,738518c207061,733107,208229,726846,209601,720191c210972,713549,212522,706513,214300,699414c215773,693394,217348,687438,218923,681787c215595,679666,212509,677596,209690,675665c204026,671601,199200,668363,196088,665759c192900,663245,191071,661809,191071,661809c191071,661809,190614,661454,189763,660781c188913,660095,187617,659168,186093,657834c183045,655129,178575,651446,173431,646747c170891,644436,168199,641871,165418,639102c160211,641934,154724,644791,149263,647497c136373,653936,123076,659917,112903,664197c107810,666343,103594,668020,100622,669188c97650,670331,95936,671004,95936,671004c95936,671004,94183,668972,91529,665950c90234,664413,88710,662648,87046,660730c85395,658838,83795,656679,82144,654596c78829,650367,75425,646201,73114,642937l69202,637489c69202,637489,73254,631330,79604,622427c85865,613575,94767,601827,103924,590664c107848,585889,111824,581215,115659,576796c114579,575183,113627,573544,112738,571944c111811,570331,110909,568757,110046,567258c106464,561264,103899,556057,102057,552450c100216,548843,99149,546773,99149,546773c99149,546773,98184,544665,96507,540956c94869,537261,92354,532028,89903,525501c88684,522300,87186,518896,85903,515175c80086,515429,73965,515607,67780,515709c60541,515798,53289,515772,46431,515645c43015,515544,39688,515455,36525,515366c33426,515226,30480,515074,27762,514959c16853,514350,9525,513689,9525,513689c9525,513689,8788,511099,7696,507225c7430,506260,7137,505193,6820,504088c6553,502971,6274,501777,5994,500558c5423,498106,4813,495478,4204,492887c3594,490258,3023,487629,2438,485178c1918,482714,1549,480390,1181,478422c470,474434,0,471818,0,471818c0,471818,6312,468046,15875,462800c25502,457517,38570,450850,51651,444805c57277,442214,62840,439750,68212,437439c67869,433527,67628,429806,67361,426390c66700,419468,66789,413639,66612,409600c66523,405524,66459,403212,66459,403212c66459,403212,66523,400888,66612,396837c66789,392773,66700,386943,67361,380022c67628,376606,67869,372897,68212,368973c62840,366687,57277,364198,51651,361594c38570,355562,25502,348881,15875,343624c6312,338379,0,334620,0,334620c0,334620,470,331965,1181,328003c1549,326034,1918,323697,2438,321246c3023,318782,3594,316166,4204,313537c4813,310921,5423,308318,5994,305867c6274,304635,6553,303441,6820,302323c7137,301206,7430,300177,7696,299186c8788,295326,9525,292722,9525,292722c9525,292722,16853,292074,27762,291465c30480,291338,33426,291198,36525,291046c39688,290969,43015,290868,46431,290779c53289,290627,60541,290614,67780,290728c73965,290804,80086,290995,85903,291249c87186,287541,88684,284124,89903,280898c92354,274383,94869,269164,96507,265455c98184,261747,99149,259639,99149,259639c99149,259639,100216,257581,102057,253962c103899,250355,106464,245135,110046,239179c110909,237668,111811,236093,112738,234454c113627,232867,114579,231229,115659,229616c111824,225222,107848,220535,103924,215747c94767,204584,85865,192862,79604,183997c73254,175107,69202,168948,69202,168948c69202,168948,70752,166763,73114,163487c75425,160223,78829,156057,82144,151828c83795,149746,85395,147574,87046,145669c88710,143777,90234,142011,91529,140475c94183,137427,95936,135420,95936,135420c95936,135420,97650,136080,100622,137236c103594,138392,107810,140068,112903,142227c123076,146494,136373,152489,149263,158915c154724,161645,160211,164503,165418,167310c168199,164554,170891,161988,173431,159664c178575,154991,183045,151282,186093,148590c187617,147256,188913,146329,189763,145631c190614,144958,191071,144602,191071,144602c191071,144602,192900,143180,196088,140665c199200,138062,204026,134810,209690,130759c212509,128816,215595,126759,218923,124638c217348,118973,215773,113030,214300,106997c212522,99911,210972,92875,209601,86233c208229,79578,207061,73304,206108,67907c204216,57086,203200,49758,203200,49758c203200,49758,203784,49428,204800,48831c205829,48298,207340,47523,209118,46609c212700,44780,217488,42329,222275,39878c227165,37668,232054,35433,235725,33782c237566,32944,239090,32271,240170,31775c241262,31331,241884,31089,241884,31089c241884,31089,246990,36462,254279,44666c257912,48768,262090,53594,266446,58826c270802,64033,275323,69596,279768,75400c283566,80314,287261,85268,290703,90017c294411,88747,297967,87592,301231,86589c304584,85623,307645,84772,310388,83998c311734,83617,313017,83248,314185,82918c315354,82601,316484,82385,317449,82131c321399,81216,323672,80696,323672,80696c323672,80696,325933,80175,329883,79248c333870,78473,339598,77508,346443,76263c349847,75781,353517,75298,357416,74854c358470,69062,359664,62992,360959,56909c363969,42812,367602,28791,370611,18212c373609,7632,375895,584,375895,584c375895,584,376555,508,377711,482c378879,457,380556,406,382562,355l397288,0xe" fillcolor="#fffefd" stroked="f" o:allowincell="t" style="position:absolute;left:39;top:24;width:180;height:221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35" coordsize="397300,806425" path="m6,0c5353,114,10700,254,14713,356c16720,406,18409,457,19564,483c20720,508,21406,584,21406,584c21406,584,23666,7633,26689,18212c29686,28791,33318,42812,36341,56909c37636,62992,38818,69063,39872,74854c43783,75298,47441,75781,50844,76263c57702,77508,63430,78473,67405,79248c71368,80175,73616,80696,73616,80696c73616,80696,75902,81217,79839,82131c80816,82385,81934,82601,83102,82918c84284,83249,85554,83617,86900,83998c89643,84773,92704,85623,96056,86589c99320,87592,102876,88747,106585,90018c110026,85268,113722,80315,117519,75400c121964,69596,126473,64033,130842,58826c135198,53594,139363,48768,143008,44666c150298,36462,155404,31090,155404,31090c155404,31090,156026,31331,157131,31775c158185,32271,159722,32944,161563,33782c165233,35433,170136,37668,175025,39878c179800,42329,184563,44780,188157,46609c189960,47523,191446,48298,192488,48832c193504,49428,194088,49759,194088,49759c194088,49759,193072,57086,191179,67907c190240,73304,189059,79578,187700,86233c186315,92875,184766,99911,183001,106998c181502,113030,179940,118974,178365,124638c181693,126759,184766,128816,187611,130759c193262,134811,198088,138062,201200,140665c204387,143180,206216,144602,206216,144602c206216,144602,206686,144958,207524,145631c208388,146329,209683,147257,211220,148590c214255,151282,218713,154991,223856,159664c226397,161988,229089,164554,231870,167310c237077,164503,242551,161646,248025,158915c260915,152489,274225,146495,284385,142227c289478,140068,293694,138392,296666,137236c299650,136080,301365,135420,301365,135420c301365,135420,303117,137427,305746,140475c307054,142011,308591,143777,310229,145669c311880,147574,313480,149746,315144,151829c318459,156058,321850,160223,324199,163487c326549,166764,328085,168948,328085,168948c328085,168948,324022,175108,317697,183997c311423,192862,302533,204584,293351,215747c289452,220536,285477,225222,281616,229616c282696,231229,283648,232867,284550,234455c285490,236093,286391,237668,287255,239179c290836,245135,293364,250355,295243,253962c297085,257581,298139,259639,298139,259639c298139,259639,299091,261747,300780,265455c302419,269164,304946,274383,307397,280899c308604,284124,310090,287541,311372,291249c317214,290995,323336,290805,329521,290728c336747,290614,344011,290627,350844,290779c354286,290868,357613,290970,360750,291046c363874,291198,366808,291338,369526,291465c380422,292075,387775,292722,387775,292722c387775,292722,388512,295326,389604,299187c389871,300177,390163,301206,390468,302323c390747,303441,391014,304635,391293,305867c391865,308318,392475,310921,393071,313538c393681,316167,394291,318783,394849,321246c395370,323698,395738,326034,396107,328003c396818,331965,397300,334620,397300,334620c397300,334620,390976,338379,381425,343624c371799,348882,358718,355562,345624,361594c340011,364198,334448,366687,329063,368973c329419,372897,329673,376606,329940,380022c330600,386944,330498,392773,330676,396837c330765,400888,330841,403212,330841,403212c330841,403212,330765,405524,330676,409600c330498,413639,330600,419468,329940,426390c329673,429806,329419,433527,329063,437439c334448,439750,340011,442214,345624,444805c358718,450850,371799,457517,381425,462801c390976,468046,397300,471818,397300,471818c397300,471818,396818,474434,396107,478422c395738,480390,395370,482714,394849,485178c394291,487629,393681,490258,393071,492887c392475,495478,391865,498107,391293,500558c391014,501777,390747,502971,390468,504088c390163,505193,389871,506260,389604,507225c388512,511099,387775,513690,387775,513690c387775,513690,380422,514350,369526,514960c366808,515074,363874,515226,360750,515366c357613,515455,354286,515544,350844,515645c344011,515772,336747,515798,329521,515709c323336,515607,317214,515430,311372,515176c310090,518897,308604,522300,307397,525501c304946,532028,302419,537261,300780,540957c299091,544665,298139,546773,298139,546773c298139,546773,297085,548843,295243,552450c293364,556057,290836,561264,287255,567258c286391,568757,285490,570332,284550,571945c283648,573545,282696,575183,281616,576796c285477,581216,289452,585889,293351,590664c302533,601828,311423,613575,317697,622427c324022,631330,328085,637489,328085,637489l324199,642938c321850,646201,318459,650367,315144,654596c313480,656679,311880,658838,310229,660730c308591,662648,307054,664413,305746,665950c303117,668973,301365,671005,301365,671005c301365,671005,299650,670331,296666,669188c293694,668020,289478,666344,284385,664197c274225,659918,260915,653936,248025,647497c242551,644792,237077,641934,231870,639102c229089,641871,226397,644436,223856,646748c218713,651447,214255,655130,211220,657835c209683,659168,208388,660095,207524,660781c206686,661454,206216,661810,206216,661810c206216,661810,204387,663245,201200,665759c198088,668363,193262,671601,187611,675665c184766,677596,181693,679666,178365,681787c179940,687438,181502,693395,183001,699415c184766,706514,186315,713550,187700,720192c189059,726846,190240,733108,191179,738518c193072,749325,194088,756666,194088,756666c194088,756666,193504,757009,192488,757568c191446,758126,189960,758901,188157,759803c184563,761657,179800,764108,175025,766547c170136,768756,165233,770979,161563,772643c159722,773481,158185,774167,157131,774624c156026,775068,155404,775322,155404,775322c155404,775322,150298,769950,143008,761746c139363,757631,135198,752831,130842,747598c126473,742366,121964,736803,117519,731025c113722,726097,110026,721144,106585,716382c102876,717664,99320,718807,96056,719811c92704,720776,89643,721652,86900,722439c85554,722808,84284,723176,83102,723494c81934,723824,80816,724052,79839,724281c75902,725195,73616,725729,73616,725729c73616,725729,71368,726250,67405,727139c63430,727926,57702,728904,50844,730136c47441,730631,43783,731114,39872,731571c38818,737375,37636,743407,36341,749516c33318,763613,29686,777646,26689,788213c23666,798805,21406,805853,21406,805853c21406,805853,20720,805917,19564,805929c18409,805968,16720,806018,14713,806069c10700,806171,5353,806285,6,806425l0,806424l0,608914l6,608914c113608,608914,205708,516826,205708,403212c205708,289598,113608,197498,6,197498l0,197498l0,0l6,0xe" fillcolor="#fffefd" stroked="f" o:allowincell="t" style="position:absolute;left:221;top:24;width:180;height:221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643" coordsize="772135,2112925" path="m0,0l772135,0l772135,2112925l0,2112925l0,0e" fillcolor="#45696e" stroked="f" o:allowincell="t" style="position:absolute;left:6;top:342;width:351;height:583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37" coordsize="1604899,2112925" path="m0,0l1604899,0l1604899,691325l1182015,691325l1182015,2112925l422872,2112925l422872,691325l0,691325l0,0xe" fillcolor="#45696e" stroked="f" o:allowincell="t" style="position:absolute;left:476;top:342;width:730;height:583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644" coordsize="772122,2112925" path="m0,0l772122,0l772122,2112925l0,2112925l0,0e" fillcolor="#45696e" stroked="f" o:allowincell="t" style="position:absolute;left:1327;top:342;width:351;height:583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39" coordsize="1743444,2114982" path="m998741,0c1123798,0,1243114,15139,1356665,45441c1476921,75730,1595260,121641,1711694,183135l1480782,710476c1403782,657276,1331138,617805,1262863,592087c1182014,565481,1109866,552158,1046366,552158c993445,552158,952055,560870,922236,578307c894321,595745,880389,619176,880389,648526c880389,706374,986206,755955,1197889,797243c1225804,805498,1251305,811492,1274394,815163c1419657,845427,1533690,909257,1616443,1006539c1701089,1101090,1743444,1217714,1743444,1356284c1743444,1580287,1658760,1762494,1489430,1902943c1404747,1974545,1307084,2027784,1196467,2062671c1085799,2097533,964108,2114982,831317,2114982c695642,2114982,557581,2096148,417119,2058543c276606,2020888,137592,1964462,0,1889163l242481,1324623c356959,1398969,454622,1451788,535457,1482979c619163,1516926,698043,1533919,772135,1533919c826021,1533919,867397,1524762,896264,1506373c925132,1486205,939546,1460500,939546,1429246c939546,1374179,864984,1331062,715848,1299833c684111,1294321,646582,1286993,603288,1277798c445478,1240168,324244,1175017,239598,1082282c156820,989584,115469,872973,115469,732536c115469,518643,197244,341961,360832,202400c523418,67475,736054,0,998741,0xe" fillcolor="#45696e" stroked="f" o:allowincell="t" style="position:absolute;left:1778;top:342;width:794;height:583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645" coordsize="58509,3352978" path="m0,0l58509,0l58509,3352978l0,3352978l0,0e" fillcolor="#45696e" stroked="f" o:allowincell="t" style="position:absolute;left:2711;top:0;width:25;height:925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646" coordsize="56261,372783" path="m0,0l56261,0l56261,372783l0,372783l0,0e" fillcolor="#324a4a" stroked="f" o:allowincell="t" style="position:absolute;left:2875;top:2;width:2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2" coordsize="239039,386778" path="m128689,0c171665,0,205232,20930,229374,62776l183743,89814c175209,75006,167094,65354,159359,60846c151308,55689,140919,53124,128206,53124c112598,53124,99644,57544,89344,66396c79032,75095,73889,86042,73889,99238c73889,117424,87401,132067,114452,143180l151638,158382c181889,170624,204026,185547,218021,203174c232028,220789,239039,242405,239039,267995c239039,302273,227596,330606,204749,352984c181724,375514,153162,386778,119037,386778c86690,386778,59969,377203,38887,358051c18110,338899,5169,311937,0,277165l56997,264617c59563,286512,64071,301638,70510,310007c82093,326098,98996,334150,121208,334150c138747,334150,153327,328270,164909,316522c176504,304774,182296,289890,182296,271856c182296,264617,181292,257975,179286,251943c177254,245897,174117,240347,169849,235280c165595,230213,160083,225463,153327,221031c146558,216611,138519,212382,129171,208356l93205,193396c42176,171818,16675,140284,16675,98755c16675,70739,27381,47320,48781,28486c70193,9499,96824,0,128689,0xe" fillcolor="#324a4a" stroked="f" o:allowincell="t" style="position:absolute;left:2933;top:0;width:108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3" coordsize="227431,372783" path="m0,0l227431,0l227431,52883l141960,52883l141960,372783l85699,372783l85699,52883l0,52883l0,0xe" fillcolor="#324a4a" stroked="f" o:allowincell="t" style="position:absolute;left:3059;top:2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47" coordsize="56261,372783" path="m0,0l56261,0l56261,372783l0,372783l0,0e" fillcolor="#324a4a" stroked="f" o:allowincell="t" style="position:absolute;left:3185;top:2;width:2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5" coordsize="227431,372783" path="m0,0l227431,0l227431,52883l141960,52883l141960,372783l85699,372783l85699,52883l0,52883l0,0xe" fillcolor="#324a4a" stroked="f" o:allowincell="t" style="position:absolute;left:3234;top:2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6" coordsize="275971,379539" path="m0,0l56261,0l56261,224536c56261,256565,61493,279984,71958,294792c87567,316205,109538,326911,137871,326911c166357,326911,188405,316205,204026,294792c214478,280467,219710,257048,219710,224536l219710,0l275971,0l275971,239979c275971,279260,263741,311620,239268,337045c211747,365379,177952,379539,137871,379539c97790,379539,64071,365379,36703,337045c12243,311620,0,279260,0,239979l0,0xe" fillcolor="#324a4a" stroked="f" o:allowincell="t" style="position:absolute;left:3361;top:2;width:124;height:103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7" coordsize="227431,372783" path="m0,0l227431,0l227431,52883l141960,52883l141960,372783l85699,372783l85699,52883l0,52883l0,0xe" fillcolor="#324a4a" stroked="f" o:allowincell="t" style="position:absolute;left:3509;top:2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8" coordsize="194844,386450" path="m194844,0l194844,52805l167132,55318c140299,60390,116866,73068,96825,93346c70104,120067,56744,153062,56744,192330c56744,233542,70587,267425,98273,293968c125806,320537,157582,333821,193637,333821l194844,333712l194844,386277l192913,386450c144793,386450,101562,369787,63271,336475c21082,299607,0,251334,0,191606c0,139142,19241,94070,57709,56402c86446,28160,119519,10506,156939,3444l194844,0xe" fillcolor="#324a4a" stroked="f" o:allowincell="t" style="position:absolute;left:3622;top:0;width:87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9" coordsize="194843,386365" path="m965,0c54089,0,99631,18986,137617,56972c175768,94958,194843,140589,194843,193866c194843,247460,175679,292938,137375,330276c108524,358413,75194,375992,37379,383022l0,386365l0,333800l26983,331373c54024,326301,77622,313624,97777,293345c124663,265976,138099,232664,138099,193383c138099,153632,124828,120320,98260,93434c71869,66396,39192,52870,253,52870l0,52893l0,88l965,0xe" fillcolor="#324a4a" stroked="f" o:allowincell="t" style="position:absolute;left:3711;top:0;width:87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0" coordsize="227431,372783" path="m0,0l227431,0l227431,52883l141960,52883l141960,372783l85699,372783l85699,52883l0,52883l0,0xe" fillcolor="#324a4a" stroked="f" o:allowincell="t" style="position:absolute;left:2858;top:166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1" coordsize="205702,372783" path="m0,0l205702,0l205702,52883l56249,52883l56249,142456l201359,142456l201359,195326l56249,195326l56249,319900l205702,319900l205702,372783l0,372783l0,0xe" fillcolor="#324a4a" stroked="f" o:allowincell="t" style="position:absolute;left:2984;top:166;width:9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2" coordsize="294069,386779" path="m197003,0c230493,0,262840,9093,294069,27280l294069,93916c261545,66713,227915,53111,193155,53111c154839,53111,122568,66878,96342,94399c69939,121755,56731,155245,56731,194831c56731,233947,69939,266941,96342,293827c122733,320700,155093,334150,193384,334150c213196,334150,230010,330924,243853,324485c251575,321259,259576,316916,267869,311442c276162,305981,284887,299377,294069,291643l294069,359499c261875,377685,228080,386779,192672,386779c139383,386779,93917,368186,56249,331000c18745,293497,0,248272,0,195313c0,147841,15697,105499,47079,68313c85713,22771,135687,0,197003,0xe" fillcolor="#324a4a" stroked="f" o:allowincell="t" style="position:absolute;left:3103;top:164;width:133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3" coordsize="328117,420827" path="m0,0l271856,284417l271856,25349l328117,25349l328117,420827l56261,137147l56261,398132l0,398132l0,0xe" fillcolor="#324a4a" stroked="f" o:allowincell="t" style="position:absolute;left:3270;top:159;width:148;height:11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48" coordsize="56261,372783" path="m0,0l56261,0l56261,372783l0,372783l0,0e" fillcolor="#324a4a" stroked="f" o:allowincell="t" style="position:absolute;left:3460;top:166;width:2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5" coordsize="294069,386779" path="m197003,0c230493,0,262840,9093,294069,27280l294069,93916c261545,66713,227915,53111,193155,53111c154839,53111,122568,66878,96343,94399c69939,121755,56731,155245,56731,194831c56731,233947,69939,266941,96343,293827c122733,320700,155093,334150,193384,334150c213196,334150,230010,330924,243853,324485c251575,321259,259576,316916,267869,311442c276162,305981,284887,299377,294069,291643l294069,359499c261875,377685,228080,386779,192672,386779c139383,386779,93917,368186,56249,331000c18745,293497,0,248272,0,195313c0,147841,15697,105499,47079,68313c85713,22771,135687,0,197003,0xe" fillcolor="#324a4a" stroked="f" o:allowincell="t" style="position:absolute;left:3518;top:164;width:133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6" coordsize="194844,386450" path="m194844,0l194844,52805l167132,55318c140299,60390,116866,73068,96825,93346c70104,120067,56744,153062,56744,192330c56744,233542,70587,267425,98273,293968c125806,320537,157582,333821,193637,333821l194844,333712l194844,386277l192913,386450c144793,386450,101562,369787,63271,336475c21082,299607,0,251334,0,191606c0,139142,19241,94070,57709,56402c86446,28160,119519,10506,156939,3444l194844,0xe" fillcolor="#324a4a" stroked="f" o:allowincell="t" style="position:absolute;left:3675;top:164;width:87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7" coordsize="194843,386365" path="m965,0c54089,0,99631,18986,137617,56972c175768,94958,194843,140589,194843,193866c194843,247460,175679,292938,137375,330276c108524,358413,75194,375992,37379,383022l0,386365l0,333800l26983,331373c54024,326301,77622,313624,97777,293345c124663,265976,138099,232664,138099,193383c138099,153632,124828,120320,98260,93434c71869,66396,39192,52870,253,52870l0,52893l0,88l965,0xe" fillcolor="#324a4a" stroked="f" o:allowincell="t" style="position:absolute;left:3764;top:164;width:87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49" coordsize="56261,372783" path="m0,0l56261,0l56261,372783l0,372783l0,0e" fillcolor="#324a4a" stroked="f" o:allowincell="t" style="position:absolute;left:2875;top:330;width:2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9" coordsize="328117,420827" path="m0,0l271856,284416l271856,25349l328117,25349l328117,420827l56261,137147l56261,398132l0,398132l0,0xe" fillcolor="#324a4a" stroked="f" o:allowincell="t" style="position:absolute;left:2942;top:323;width:148;height:11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0" coordsize="143904,372783" path="m0,0l78232,0c96983,0,113763,927,128571,2780l143904,6097l143904,61269l81610,52883l56261,52883l56261,319900l81610,319900c94246,319900,105816,319237,116319,317909l143904,312090l143904,366774l127546,370184c112938,371916,96177,372783,77267,372783l0,372783l0,0xe" fillcolor="#324a4a" stroked="f" o:allowincell="t" style="position:absolute;left:3132;top:330;width:6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1" coordsize="144387,360677" path="m0,0l23178,5015c46507,12254,67678,24573,86678,41947c125146,77037,144387,123151,144387,180288c144387,237603,124333,283945,84265,319365c64135,337069,43053,349376,21006,356297l0,360677l0,305993l724,305840c17463,300201,32601,291273,46113,279043c73799,253770,87643,220852,87643,180288c87643,139407,73964,106259,46596,80821c34283,69474,19050,60965,900,55293l0,55172l0,0xe" fillcolor="#324a4a" stroked="f" o:allowincell="t" style="position:absolute;left:3198;top:331;width:64;height:98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2" coordsize="275971,379540" path="m0,0l56261,0l56261,224536c56261,256565,61493,279984,71958,294792c87567,316205,109538,326911,137871,326911c166357,326911,188405,316205,204026,294792c214478,280467,219710,257048,219710,224536l219710,0l275971,0l275971,239979c275971,279260,263741,311620,239268,337045c211747,365379,177952,379540,137871,379540c97790,379540,64071,365379,36703,337045c12243,311620,0,279260,0,239979l0,0xe" fillcolor="#324a4a" stroked="f" o:allowincell="t" style="position:absolute;left:3296;top:330;width:124;height:103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3" coordsize="239039,386778" path="m128689,0c171665,0,205232,20929,229374,62776l183743,89814c175209,75006,167094,65354,159359,60846c151308,55689,140919,53124,128206,53124c112598,53124,99644,57544,89344,66396c79032,75095,73889,86042,73889,99238c73889,117424,87401,132067,114452,143180l151638,158382c181889,170624,204026,185547,218021,203174c232028,220789,239039,242405,239039,267995c239039,302273,227596,330606,204749,352984c181724,375514,153162,386778,119037,386778c86690,386778,59969,377203,38887,358051c18110,338899,5169,311937,0,277165l56997,264617c59563,286512,64071,301638,70510,310007c82093,326098,98996,334150,121208,334150c138747,334150,153327,328270,164909,316522c176504,304774,182296,289890,182296,271856c182296,264617,181292,257975,179286,251942c177254,245897,174117,240347,169849,235280c165595,230213,160083,225463,153327,221031c146558,216611,138519,212382,129171,208356l93205,193396c42176,171818,16675,140284,16675,98755c16675,70739,27381,47320,48781,28486c70193,9499,96824,0,128689,0xe" fillcolor="#324a4a" stroked="f" o:allowincell="t" style="position:absolute;left:3454;top:328;width:108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4" coordsize="227431,372783" path="m0,0l227431,0l227431,52883l141960,52883l141960,372783l85699,372783l85699,52883l0,52883l0,0xe" fillcolor="#324a4a" stroked="f" o:allowincell="t" style="position:absolute;left:3579;top:330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5" coordsize="105149,372783" path="m0,0l65925,0c78238,0,89695,579,100297,1736l105149,2600l105149,55916l76302,52883l56261,52883l56261,171183l74130,171183l105149,167796l105149,275712l66408,220193l56261,220193l56261,372783l0,372783l0,0xe" fillcolor="#324a4a" stroked="f" o:allowincell="t" style="position:absolute;left:3706;top:330;width:46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6" coordsize="136544,370183" path="m0,0l24388,4344c42170,8973,56535,15916,67482,25175c91625,45774,103702,72977,103702,106772c103702,133176,96133,155870,81007,174870c65869,193856,45917,206010,21139,211319l136544,370183l67735,370183l0,273112l0,165196l3942,164766c33908,157131,48888,138043,48888,107496c48888,78892,34316,61012,5164,53859l0,53316l0,0xe" fillcolor="#324a4a" stroked="f" o:allowincell="t" style="position:absolute;left:3754;top:330;width:61;height:101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50" coordsize="56261,372783" path="m0,0l56261,0l56261,372783l0,372783l0,0e" fillcolor="#324a4a" stroked="f" o:allowincell="t" style="position:absolute;left:3842;top:330;width:2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8" coordsize="182169,391279" path="m182169,0l182169,124014l125552,247871l182169,247871l182169,300754l102121,300754l60604,391279l0,391279l182169,0xe" fillcolor="#324a4a" stroked="f" o:allowincell="t" style="position:absolute;left:3889;top:324;width:82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9" coordsize="180225,396189" path="m2286,0l180225,396189l118669,396189l79553,305664l0,305664l0,252781l56617,252781l1321,126035l0,128924l0,4910l2286,0xe" fillcolor="#324a4a" stroked="f" o:allowincell="t" style="position:absolute;left:3972;top:323;width:81;height:108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0" coordsize="165874,372783" path="m0,0l56261,0l56261,319900l165874,319900l165874,372783l0,372783l0,0xe" fillcolor="#324a4a" stroked="f" o:allowincell="t" style="position:absolute;left:4075;top:330;width:7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1" coordsize="205702,372783" path="m0,0l205702,0l205702,52883l56249,52883l56249,142456l201359,142456l201359,195326l56249,195326l56249,319900l205702,319900l205702,372783l0,372783l0,0xe" fillcolor="#324a4a" stroked="f" o:allowincell="t" style="position:absolute;left:4175;top:330;width:9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2" coordsize="239039,386778" path="m128689,0c171665,0,205232,20929,229374,62776l183743,89814c175209,75006,167094,65354,159359,60846c151308,55702,140919,53124,128206,53124c112598,53124,99644,57544,89344,66396c79032,75082,73889,86042,73889,99238c73889,117424,87401,132054,114452,143167l151638,158369c181889,170624,204026,185534,218021,203174c232028,220802,239039,242417,239039,267982c239039,302285,227596,330619,204749,352996c181724,375514,153162,386778,119037,386778c86690,386778,59969,377203,38887,358051c18110,338899,5169,311937,0,277165l56997,264617c59563,286512,64071,301650,70510,310007c82093,326098,98996,334137,121208,334137c138747,334137,153327,328282,164909,316522c176504,304774,182296,289890,182296,271856c182296,264617,181292,257962,179286,251942c177254,245910,174117,240347,169849,235293c165595,230213,160083,225476,153327,221031c146558,216611,138519,212395,129171,208356l93205,193396c42176,171818,16675,140271,16675,98742c16675,70739,27381,47320,48781,28499c70193,9499,96824,0,128689,0xe" fillcolor="#324a4a" stroked="f" o:allowincell="t" style="position:absolute;left:2867;top:492;width:108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3" coordsize="227431,372783" path="m0,0l227431,0l227431,52883l141960,52883l141960,372783l85699,372783l85699,52883l0,52883l0,0xe" fillcolor="#324a4a" stroked="f" o:allowincell="t" style="position:absolute;left:2992;top:494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4" coordsize="182169,391292" path="m182169,0l182169,124014l125552,247871l182169,247871l182169,300753l102121,300753l60604,391292l0,391292l182169,0xe" fillcolor="#324a4a" stroked="f" o:allowincell="t" style="position:absolute;left:3090;top:488;width:82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5" coordsize="180225,396202" path="m2286,0l180225,396202l118669,396202l79553,305664l0,305664l0,252781l56617,252781l1321,126035l0,128924l0,4910l2286,0xe" fillcolor="#324a4a" stroked="f" o:allowincell="t" style="position:absolute;left:3173;top:487;width:81;height:108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6" coordsize="227431,372783" path="m0,0l227431,0l227431,52883l141960,52883l141960,372783l85699,372783l85699,52883l0,52883l0,0xe" fillcolor="#324a4a" stroked="f" o:allowincell="t" style="position:absolute;left:3249;top:494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7" coordsize="182169,391292" path="m182169,0l182169,124014l125552,247871l182169,247871l182169,300753l102121,300753l60604,391292l0,391292l182169,0xe" fillcolor="#324a4a" stroked="f" o:allowincell="t" style="position:absolute;left:3347;top:488;width:82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8" coordsize="180225,396202" path="m2286,0l180225,396202l118669,396202l79553,305664l0,305664l0,252781l56617,252781l1321,126035l0,128924l0,4910l2286,0xe" fillcolor="#324a4a" stroked="f" o:allowincell="t" style="position:absolute;left:3430;top:487;width:81;height:108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9" coordsize="165874,372796" path="m0,0l56261,0l56261,319900l165874,319900l165874,372796l0,372796l0,0xe" fillcolor="#324a4a" stroked="f" o:allowincell="t" style="position:absolute;left:3534;top:494;width:7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0" coordsize="205702,372783" path="m0,0l205702,0l205702,52883l56249,52883l56249,142456l201359,142456l201359,195339l56249,195339l56249,319900l205702,319900l205702,372783l0,372783l0,0xe" fillcolor="#324a4a" stroked="f" o:allowincell="t" style="position:absolute;left:3634;top:494;width:9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1" coordsize="212116,372847" path="m0,0l212116,0l212116,82080l96914,82080l96914,144387l205690,144387l205690,226466l96914,226466l96914,290767l212116,290767l212116,372847l0,372847l0,0xe" fillcolor="#324a4a" stroked="f" o:allowincell="t" style="position:absolute;left:2873;top:658;width:95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2" coordsize="115697,115697" path="m57862,0c65760,0,73266,1486,80353,4445c87440,7417,93611,11544,98895,16827c104166,22085,108280,28258,111252,35357c114224,42443,115697,49936,115697,57848c115697,65760,114224,73254,111252,80340c108280,87439,104166,93612,98895,98895c93611,104153,87440,108280,80353,111252c73266,114224,65760,115697,57862,115697c49949,115697,42443,114224,35357,111252c28270,108280,22072,104153,16814,98895c11532,93612,7417,87439,4458,80340c1486,73254,0,65760,0,57848c0,49936,1486,42443,4458,35357c7417,28258,11532,22085,16814,16827c22072,11544,28270,7417,35357,4445c42443,1486,49949,0,57862,0xe" fillcolor="#324a4a" stroked="f" o:allowincell="t" style="position:absolute;left:2996;top:732;width:51;height:30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3" coordsize="467271,372834" path="m63284,0l159220,0l233883,198781l308051,0l403975,0l467271,372834l370840,372834l338709,158229l250685,372834l212128,372834l128562,158229l96418,372834l0,372834l63284,0xe" fillcolor="#324a4a" stroked="f" o:allowincell="t" style="position:absolute;left:3070;top:658;width:21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4" coordsize="194825,372834" path="m141910,0l194825,0l194825,110305l194818,110287l151308,234378l194825,234378l194825,308051l125603,308051l103353,372834l0,372834l141910,0xe" fillcolor="#324a4a" stroked="f" o:allowincell="t" style="position:absolute;left:3295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5" coordsize="194812,372834" path="m0,0l52902,0l194812,372834l91472,372834l69221,308051l0,308051l0,234378l43517,234378l0,110305l0,0xe" fillcolor="#324a4a" stroked="f" o:allowincell="t" style="position:absolute;left:3384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6" coordsize="219049,383210" path="m122136,0l219049,0l219049,258610c219049,269507,218465,279552,217309,288773c216153,298005,214261,305918,211633,312509c207340,323062,201485,332702,194069,341440c186651,350164,178015,357581,168110,363690c158229,369786,147269,374574,135230,378028c123203,381495,110592,383210,97409,383210c57518,383210,25057,364922,0,328346l63284,263551c64935,274765,68555,283667,74168,290259c79769,296863,86690,300139,94945,300139c113055,300139,122136,285801,122136,257124l122136,0xe" fillcolor="#324a4a" stroked="f" o:allowincell="t" style="position:absolute;left:3476;top:658;width:98;height:104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7" coordsize="206432,393573" path="m206185,0l206432,22l206432,93976l206185,93929c192012,93929,178575,96495,165888,101600c153188,106706,142063,113906,132512,123101c122949,132359,115367,143218,109766,155753c104166,168275,101359,181966,101359,196799c101359,211633,104166,225298,109766,237820c115367,250355,122949,261239,132512,270472c142063,279692,153188,286868,165888,291973c178575,297078,192012,299644,206185,299644l206432,299597l206432,393552l206185,393573c175844,393573,148095,388569,122860,378498c97651,368452,75971,354533,57848,336728c39713,318910,25540,298082,15329,274168c5106,250279,0,224485,0,196799c0,169088,5106,143320,15329,119406c25540,95517,39713,74663,57848,56845c75971,39065,97651,25121,122860,15075c148095,5029,175844,0,206185,0xe" fillcolor="#324a4a" stroked="f" o:allowincell="t" style="position:absolute;left:3604;top:655;width:93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8" coordsize="206432,393530" path="m0,0l43012,3749c56858,6262,70130,10030,82823,15053c108197,25099,130042,39043,148342,56824c166643,74642,180893,95495,191103,119384c201326,143298,206432,169066,206432,196778c206432,224463,201326,250257,191103,274146c180893,298060,166643,318888,148342,336706c130042,354512,108197,368431,82823,378477c70130,383512,56858,387281,43012,389791l0,393530l0,299575l40049,291951c52737,286846,63951,279671,73666,270450c83395,261217,91053,250334,96666,237799c102267,225276,105073,211611,105073,196778c105073,181944,102267,168253,96666,155731c91053,143196,83395,132338,73666,123079c63951,113885,52737,106684,40049,101578l0,93954l0,0xe" fillcolor="#324a4a" stroked="f" o:allowincell="t" style="position:absolute;left:3698;top:655;width:93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9" coordsize="135724,372834" path="m0,0l135724,0l135724,77069l115201,74663l96913,74663l96913,166637l115201,166637l135724,164236l135724,289632l96913,229438l96913,372834l0,372834l0,0xe" fillcolor="#324a4a" stroked="f" o:allowincell="t" style="position:absolute;left:3820;top:658;width:60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0" coordsize="174296,372834" path="m0,0l15075,0c35853,0,53976,3048,69469,9157c84963,15253,97740,23584,107798,34125c117844,44666,125426,56871,130544,70714c135637,84556,138202,99390,138202,115214c138202,143573,131356,166560,117679,184201c104001,201828,83808,213792,57112,220040l174296,372834l53646,372834l0,289632l0,164236l4818,163673c12154,161696,18377,158731,23483,154775c33706,146863,38812,135484,38812,120650c38812,105816,33706,94450,23483,86538c18377,82582,12154,79613,4818,77634l0,77069l0,0xe" fillcolor="#324a4a" stroked="f" o:allowincell="t" style="position:absolute;left:3882;top:658;width:78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1" coordsize="194825,372834" path="m141910,0l194825,0l194825,110305l194818,110287l151308,234378l194825,234378l194825,308051l125603,308051l103353,372834l0,372834l141910,0xe" fillcolor="#324a4a" stroked="f" o:allowincell="t" style="position:absolute;left:3964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2" coordsize="194812,372834" path="m0,0l52902,0l194812,372834l91472,372834l69221,308051l0,308051l0,234378l43517,234378l0,110305l0,0xe" fillcolor="#324a4a" stroked="f" o:allowincell="t" style="position:absolute;left:4053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3" coordsize="372313,372834" path="m0,0l96913,0l275907,227952l275907,0l372313,0l372313,372834l275907,372834l96913,144881l96913,372834l0,372834l0,0xe" fillcolor="#324a4a" stroked="f" o:allowincell="t" style="position:absolute;left:4161;top:658;width:168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4" coordsize="194825,372834" path="m141910,0l194825,0l194825,110305l194818,110287l151308,234378l194825,234378l194825,308051l125603,308051l103353,372834l0,372834l141910,0xe" fillcolor="#324a4a" stroked="f" o:allowincell="t" style="position:absolute;left:4351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5" coordsize="194812,372834" path="m0,0l52902,0l194812,372834l91472,372834l69221,308051l0,308051l0,234378l43517,234378l0,110305l0,0xe" fillcolor="#324a4a" stroked="f" o:allowincell="t" style="position:absolute;left:4440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6" coordsize="285306,393573" path="m196304,0c211138,0,225730,1562,240056,4686c254394,7836,269482,12700,285306,19279l285306,134988c262878,107633,235204,93942,202235,93942c187719,93942,174308,96596,161938,101854c149568,107137,138951,114300,130035,123355c121145,132436,114135,143218,109030,155753c103925,168275,101372,181801,101372,196304c101372,211138,103925,224803,109030,237337c114135,249860,121222,260744,130290,269977c139357,279197,149987,286474,162192,291732c174384,297015,187567,299644,201740,299644c232715,299644,260592,286474,285306,260083l285306,374802l275425,378244c260592,383527,246736,387401,233883,389877c221018,392366,208331,393573,195809,393573c170104,393573,145453,388722,121895,378994c98311,369265,77560,355600,59589,337960c41618,320332,27204,299390,16320,275158c5449,250927,0,224485,0,195809c0,167132,5359,140843,16079,116929c26784,93040,41110,72428,59081,55118c77064,37833,97905,24308,121641,14592c145365,4864,170256,0,196304,0xe" fillcolor="#324a4a" stroked="f" o:allowincell="t" style="position:absolute;left:2865;top:819;width:129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7" coordsize="194825,372834" path="m141910,0l194825,0l194825,110305l194818,110287l151308,234378l194825,234378l194825,308051l125603,308051l103353,372834l0,372834l141910,0xe" fillcolor="#324a4a" stroked="f" o:allowincell="t" style="position:absolute;left:3011;top:822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8" coordsize="194812,372834" path="m0,0l52902,0l194812,372834l91472,372834l69221,308051l0,308051l0,234378l43517,234378l0,110305l0,0xe" fillcolor="#324a4a" stroked="f" o:allowincell="t" style="position:absolute;left:3100;top:822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9" coordsize="275413,393573" path="m144387,0c162840,0,182118,2553,202223,7658c222327,12776,241618,20269,260083,30163l221514,105816c210960,97231,200419,90906,189865,86766c179324,82652,169101,80594,159220,80594c146672,80594,136475,83566,128563,89497c120650,95428,116687,103162,116687,112738c116687,119329,118656,124765,122619,129057c126568,133324,131776,137046,138189,140170c144628,143320,151880,146024,159944,148336c168022,150635,176023,153124,183935,155753c215583,166319,238735,180403,253416,198019c268072,215671,275413,238646,275413,266992c275413,286118,272200,303441,265761,318910c259347,334416,249936,347688,237592,358724c225222,369760,210059,378346,192101,384442c174130,390525,153772,393573,131026,393573c83884,393573,40208,379590,0,351562l41529,273418c56032,286296,70371,295847,84557,302120c98717,308369,112738,311493,126568,311493c142405,311493,154178,307873,161938,300634c169673,293395,173558,285128,173558,275908c173558,270294,172568,265430,170586,261315c168605,257201,165303,253403,160693,249961c156084,246481,150064,243256,142646,240309c135230,237325,126251,234036,115698,230416c103175,226466,90894,222098,78867,217310c66828,212522,56121,206172,46724,198260c37326,190348,29731,180403,23978,168351c18200,156324,15329,141084,15329,122606c15329,104153,18365,87440,24473,72428c30569,57442,39142,44577,50191,33858c61227,23165,74727,14834,90729,8903c106718,2946,124600,0,144387,0xe" fillcolor="#324a4a" stroked="f" o:allowincell="t" style="position:absolute;left:3200;top:819;width:124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100" coordsize="275413,393573" path="m144387,0c162840,0,182118,2553,202223,7658c222327,12776,241618,20269,260083,30163l221514,105816c210960,97231,200419,90906,189865,86766c179324,82652,169101,80594,159220,80594c146672,80594,136475,83566,128563,89497c120650,95428,116687,103162,116687,112738c116687,119329,118656,124765,122619,129057c126568,133324,131776,137046,138189,140170c144628,143320,151880,146024,159944,148336c168022,150635,176023,153124,183935,155753c215583,166319,238735,180403,253416,198019c268072,215671,275413,238646,275413,266992c275413,286118,272200,303441,265761,318910c259347,334416,249936,347688,237592,358724c225222,369760,210059,378346,192101,384442c174130,390525,153772,393573,131026,393573c83884,393573,40208,379590,0,351562l41529,273418c56032,286296,70371,295847,84557,302120c98717,308369,112738,311493,126568,311493c142405,311493,154178,307873,161938,300634c169673,293395,173558,285128,173558,275908c173558,270294,172568,265430,170586,261315c168605,257201,165303,253403,160693,249961c156084,246481,150064,243256,142646,240309c135230,237325,126251,234036,115698,230416c103175,226466,90894,222098,78867,217310c66828,212522,56121,206172,46724,198260c37326,190348,29731,180403,23978,168351c18200,156324,15329,141084,15329,122606c15329,104153,18365,87440,24473,72428c30569,57442,39142,44577,50191,33858c61227,23165,74727,14834,90729,8903c106718,2946,124600,0,144387,0xe" fillcolor="#324a4a" stroked="f" o:allowincell="t" style="position:absolute;left:3346;top:819;width:124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51" coordsize="96913,372834" path="m0,0l96913,0l96913,372834l0,372834l0,0e" fillcolor="#324a4a" stroked="f" o:allowincell="t" style="position:absolute;left:3500;top:822;width:43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102" coordsize="372313,372834" path="m0,0l96913,0l275907,227952l275907,0l372313,0l372313,372834l275907,372834l96913,144881l96913,372834l0,372834l0,0xe" fillcolor="#324a4a" stroked="f" o:allowincell="t" style="position:absolute;left:3579;top:822;width:168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103" coordsize="206432,393573" path="m206185,0l206432,22l206432,93976l206185,93929c192012,93929,178575,96495,165888,101600c153188,106706,142063,113906,132512,123101c122949,132359,115367,143218,109766,155753c104166,168275,101359,181966,101359,196799c101359,211633,104166,225298,109766,237820c115367,250355,122949,261239,132512,270472c142063,279692,153188,286868,165888,291973c178575,297078,192012,299644,206185,299644l206432,299597l206432,393552l206185,393573c175844,393573,148095,388569,122860,378498c97651,368452,75971,354533,57848,336728c39713,318910,25540,298082,15329,274168c5106,250279,0,224485,0,196799c0,169088,5106,143320,15329,119406c25540,95517,39713,74663,57848,56845c75971,39065,97651,25121,122860,15075c148095,5029,175844,0,206185,0xe" fillcolor="#324a4a" stroked="f" o:allowincell="t" style="position:absolute;left:3779;top:819;width:93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104" coordsize="206432,393530" path="m0,0l43012,3749c56858,6262,70129,10030,82823,15053c108198,25099,130042,39043,148342,56824c166643,74642,180893,95495,191103,119384c201326,143298,206432,169066,206432,196778c206432,224463,201326,250257,191103,274146c180893,298060,166643,318888,148342,336706c130042,354512,108198,368431,82823,378477c70129,383512,56858,387281,43012,389791l0,393530l0,299575l40049,291951c52737,286846,63951,279671,73666,270450c83395,261217,91053,250334,96666,237799c102267,225276,105073,211611,105073,196778c105073,181944,102267,168253,96666,155731c91053,143196,83395,132338,73666,123079c63951,113885,52737,106684,40049,101578l0,93954l0,0xe" fillcolor="#324a4a" stroked="f" o:allowincell="t" style="position:absolute;left:3873;top:819;width:93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1" allowOverlap="1" relativeHeight="10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344170" cy="362585"/>
              <wp:effectExtent l="635" t="1270" r="1270" b="1270"/>
              <wp:wrapSquare wrapText="right"/>
              <wp:docPr id="5" name="Gruppo 2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160" cy="362520"/>
                        <a:chOff x="0" y="0"/>
                        <a:chExt cx="344160" cy="362520"/>
                      </a:xfrm>
                    </wpg:grpSpPr>
                    <wps:wsp>
                      <wps:cNvSpPr/>
                      <wps:spPr>
                        <a:xfrm>
                          <a:off x="217080" y="192960"/>
                          <a:ext cx="79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418" y="0"/>
                              </a:moveTo>
                              <a:lnTo>
                                <a:pt x="415" y="17"/>
                              </a:lnTo>
                              <a:lnTo>
                                <a:pt x="398" y="24"/>
                              </a:lnTo>
                              <a:lnTo>
                                <a:pt x="418" y="0"/>
                              </a:lnTo>
                              <a:close/>
                              <a:moveTo>
                                <a:pt x="311" y="107"/>
                              </a:moveTo>
                              <a:lnTo>
                                <a:pt x="335" y="124"/>
                              </a:lnTo>
                              <a:lnTo>
                                <a:pt x="346" y="148"/>
                              </a:lnTo>
                              <a:lnTo>
                                <a:pt x="304" y="203"/>
                              </a:lnTo>
                              <a:lnTo>
                                <a:pt x="284" y="203"/>
                              </a:lnTo>
                              <a:lnTo>
                                <a:pt x="246" y="179"/>
                              </a:lnTo>
                              <a:lnTo>
                                <a:pt x="246" y="182"/>
                              </a:lnTo>
                              <a:lnTo>
                                <a:pt x="242" y="182"/>
                              </a:lnTo>
                              <a:lnTo>
                                <a:pt x="242" y="186"/>
                              </a:lnTo>
                              <a:lnTo>
                                <a:pt x="239" y="186"/>
                              </a:lnTo>
                              <a:lnTo>
                                <a:pt x="239" y="189"/>
                              </a:lnTo>
                              <a:lnTo>
                                <a:pt x="235" y="189"/>
                              </a:lnTo>
                              <a:lnTo>
                                <a:pt x="235" y="192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28" y="196"/>
                              </a:lnTo>
                              <a:lnTo>
                                <a:pt x="228" y="199"/>
                              </a:lnTo>
                              <a:lnTo>
                                <a:pt x="225" y="199"/>
                              </a:lnTo>
                              <a:lnTo>
                                <a:pt x="225" y="203"/>
                              </a:lnTo>
                              <a:lnTo>
                                <a:pt x="221" y="203"/>
                              </a:lnTo>
                              <a:lnTo>
                                <a:pt x="221" y="206"/>
                              </a:lnTo>
                              <a:lnTo>
                                <a:pt x="218" y="210"/>
                              </a:lnTo>
                              <a:lnTo>
                                <a:pt x="215" y="210"/>
                              </a:lnTo>
                              <a:lnTo>
                                <a:pt x="215" y="213"/>
                              </a:lnTo>
                              <a:lnTo>
                                <a:pt x="211" y="213"/>
                              </a:lnTo>
                              <a:lnTo>
                                <a:pt x="211" y="216"/>
                              </a:lnTo>
                              <a:lnTo>
                                <a:pt x="208" y="216"/>
                              </a:lnTo>
                              <a:lnTo>
                                <a:pt x="208" y="220"/>
                              </a:lnTo>
                              <a:lnTo>
                                <a:pt x="204" y="220"/>
                              </a:lnTo>
                              <a:lnTo>
                                <a:pt x="204" y="223"/>
                              </a:lnTo>
                              <a:lnTo>
                                <a:pt x="201" y="223"/>
                              </a:lnTo>
                              <a:lnTo>
                                <a:pt x="201" y="227"/>
                              </a:lnTo>
                              <a:lnTo>
                                <a:pt x="197" y="227"/>
                              </a:lnTo>
                              <a:lnTo>
                                <a:pt x="197" y="230"/>
                              </a:lnTo>
                              <a:lnTo>
                                <a:pt x="194" y="230"/>
                              </a:lnTo>
                              <a:lnTo>
                                <a:pt x="194" y="234"/>
                              </a:lnTo>
                              <a:lnTo>
                                <a:pt x="190" y="234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1"/>
                              </a:lnTo>
                              <a:lnTo>
                                <a:pt x="183" y="241"/>
                              </a:lnTo>
                              <a:lnTo>
                                <a:pt x="180" y="244"/>
                              </a:lnTo>
                              <a:lnTo>
                                <a:pt x="177" y="247"/>
                              </a:lnTo>
                              <a:lnTo>
                                <a:pt x="173" y="251"/>
                              </a:lnTo>
                              <a:lnTo>
                                <a:pt x="197" y="282"/>
                              </a:lnTo>
                              <a:lnTo>
                                <a:pt x="201" y="306"/>
                              </a:lnTo>
                              <a:lnTo>
                                <a:pt x="145" y="347"/>
                              </a:lnTo>
                              <a:lnTo>
                                <a:pt x="125" y="340"/>
                              </a:lnTo>
                              <a:lnTo>
                                <a:pt x="104" y="313"/>
                              </a:lnTo>
                              <a:lnTo>
                                <a:pt x="311" y="107"/>
                              </a:lnTo>
                              <a:close/>
                              <a:moveTo>
                                <a:pt x="14" y="402"/>
                              </a:moveTo>
                              <a:lnTo>
                                <a:pt x="11" y="412"/>
                              </a:lnTo>
                              <a:lnTo>
                                <a:pt x="0" y="416"/>
                              </a:lnTo>
                              <a:lnTo>
                                <a:pt x="14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182160"/>
                          <a:ext cx="957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5">
                              <a:moveTo>
                                <a:pt x="490" y="0"/>
                              </a:moveTo>
                              <a:lnTo>
                                <a:pt x="501" y="14"/>
                              </a:lnTo>
                              <a:lnTo>
                                <a:pt x="480" y="79"/>
                              </a:lnTo>
                              <a:lnTo>
                                <a:pt x="459" y="86"/>
                              </a:lnTo>
                              <a:lnTo>
                                <a:pt x="418" y="72"/>
                              </a:lnTo>
                              <a:lnTo>
                                <a:pt x="490" y="0"/>
                              </a:lnTo>
                              <a:close/>
                              <a:moveTo>
                                <a:pt x="411" y="79"/>
                              </a:moveTo>
                              <a:lnTo>
                                <a:pt x="411" y="83"/>
                              </a:lnTo>
                              <a:lnTo>
                                <a:pt x="411" y="86"/>
                              </a:lnTo>
                              <a:lnTo>
                                <a:pt x="407" y="86"/>
                              </a:lnTo>
                              <a:lnTo>
                                <a:pt x="407" y="89"/>
                              </a:lnTo>
                              <a:lnTo>
                                <a:pt x="407" y="93"/>
                              </a:lnTo>
                              <a:lnTo>
                                <a:pt x="404" y="96"/>
                              </a:lnTo>
                              <a:lnTo>
                                <a:pt x="404" y="100"/>
                              </a:lnTo>
                              <a:lnTo>
                                <a:pt x="400" y="103"/>
                              </a:lnTo>
                              <a:lnTo>
                                <a:pt x="400" y="107"/>
                              </a:lnTo>
                              <a:lnTo>
                                <a:pt x="400" y="110"/>
                              </a:lnTo>
                              <a:lnTo>
                                <a:pt x="397" y="110"/>
                              </a:lnTo>
                              <a:lnTo>
                                <a:pt x="397" y="114"/>
                              </a:lnTo>
                              <a:lnTo>
                                <a:pt x="397" y="117"/>
                              </a:lnTo>
                              <a:lnTo>
                                <a:pt x="393" y="117"/>
                              </a:lnTo>
                              <a:lnTo>
                                <a:pt x="393" y="120"/>
                              </a:lnTo>
                              <a:lnTo>
                                <a:pt x="390" y="124"/>
                              </a:lnTo>
                              <a:lnTo>
                                <a:pt x="390" y="127"/>
                              </a:lnTo>
                              <a:lnTo>
                                <a:pt x="387" y="131"/>
                              </a:lnTo>
                              <a:lnTo>
                                <a:pt x="387" y="134"/>
                              </a:lnTo>
                              <a:lnTo>
                                <a:pt x="383" y="134"/>
                              </a:lnTo>
                              <a:lnTo>
                                <a:pt x="383" y="138"/>
                              </a:lnTo>
                              <a:lnTo>
                                <a:pt x="383" y="141"/>
                              </a:lnTo>
                              <a:lnTo>
                                <a:pt x="380" y="141"/>
                              </a:lnTo>
                              <a:lnTo>
                                <a:pt x="380" y="144"/>
                              </a:lnTo>
                              <a:lnTo>
                                <a:pt x="380" y="148"/>
                              </a:lnTo>
                              <a:lnTo>
                                <a:pt x="376" y="148"/>
                              </a:lnTo>
                              <a:lnTo>
                                <a:pt x="376" y="151"/>
                              </a:lnTo>
                              <a:lnTo>
                                <a:pt x="373" y="155"/>
                              </a:lnTo>
                              <a:lnTo>
                                <a:pt x="373" y="158"/>
                              </a:lnTo>
                              <a:lnTo>
                                <a:pt x="369" y="158"/>
                              </a:lnTo>
                              <a:lnTo>
                                <a:pt x="369" y="162"/>
                              </a:lnTo>
                              <a:lnTo>
                                <a:pt x="400" y="186"/>
                              </a:lnTo>
                              <a:lnTo>
                                <a:pt x="404" y="196"/>
                              </a:lnTo>
                              <a:lnTo>
                                <a:pt x="342" y="261"/>
                              </a:lnTo>
                              <a:lnTo>
                                <a:pt x="311" y="241"/>
                              </a:lnTo>
                              <a:lnTo>
                                <a:pt x="311" y="244"/>
                              </a:lnTo>
                              <a:lnTo>
                                <a:pt x="307" y="244"/>
                              </a:lnTo>
                              <a:lnTo>
                                <a:pt x="307" y="248"/>
                              </a:lnTo>
                              <a:lnTo>
                                <a:pt x="304" y="248"/>
                              </a:lnTo>
                              <a:lnTo>
                                <a:pt x="304" y="251"/>
                              </a:lnTo>
                              <a:lnTo>
                                <a:pt x="300" y="251"/>
                              </a:lnTo>
                              <a:lnTo>
                                <a:pt x="300" y="254"/>
                              </a:lnTo>
                              <a:lnTo>
                                <a:pt x="297" y="254"/>
                              </a:lnTo>
                              <a:lnTo>
                                <a:pt x="297" y="258"/>
                              </a:lnTo>
                              <a:lnTo>
                                <a:pt x="293" y="258"/>
                              </a:lnTo>
                              <a:lnTo>
                                <a:pt x="293" y="261"/>
                              </a:lnTo>
                              <a:lnTo>
                                <a:pt x="290" y="261"/>
                              </a:lnTo>
                              <a:lnTo>
                                <a:pt x="290" y="265"/>
                              </a:lnTo>
                              <a:lnTo>
                                <a:pt x="286" y="265"/>
                              </a:lnTo>
                              <a:lnTo>
                                <a:pt x="286" y="268"/>
                              </a:lnTo>
                              <a:lnTo>
                                <a:pt x="283" y="272"/>
                              </a:lnTo>
                              <a:lnTo>
                                <a:pt x="280" y="272"/>
                              </a:lnTo>
                              <a:lnTo>
                                <a:pt x="280" y="275"/>
                              </a:lnTo>
                              <a:lnTo>
                                <a:pt x="276" y="275"/>
                              </a:lnTo>
                              <a:lnTo>
                                <a:pt x="276" y="278"/>
                              </a:lnTo>
                              <a:lnTo>
                                <a:pt x="273" y="278"/>
                              </a:lnTo>
                              <a:lnTo>
                                <a:pt x="273" y="282"/>
                              </a:lnTo>
                              <a:lnTo>
                                <a:pt x="269" y="282"/>
                              </a:lnTo>
                              <a:lnTo>
                                <a:pt x="269" y="285"/>
                              </a:lnTo>
                              <a:lnTo>
                                <a:pt x="266" y="285"/>
                              </a:lnTo>
                              <a:lnTo>
                                <a:pt x="266" y="289"/>
                              </a:lnTo>
                              <a:lnTo>
                                <a:pt x="262" y="289"/>
                              </a:lnTo>
                              <a:lnTo>
                                <a:pt x="262" y="292"/>
                              </a:lnTo>
                              <a:lnTo>
                                <a:pt x="259" y="292"/>
                              </a:lnTo>
                              <a:lnTo>
                                <a:pt x="259" y="296"/>
                              </a:lnTo>
                              <a:lnTo>
                                <a:pt x="255" y="296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52" y="303"/>
                              </a:lnTo>
                              <a:lnTo>
                                <a:pt x="248" y="303"/>
                              </a:lnTo>
                              <a:lnTo>
                                <a:pt x="245" y="306"/>
                              </a:lnTo>
                              <a:lnTo>
                                <a:pt x="242" y="309"/>
                              </a:lnTo>
                              <a:lnTo>
                                <a:pt x="238" y="313"/>
                              </a:lnTo>
                              <a:lnTo>
                                <a:pt x="259" y="340"/>
                              </a:lnTo>
                              <a:lnTo>
                                <a:pt x="197" y="406"/>
                              </a:lnTo>
                              <a:lnTo>
                                <a:pt x="190" y="402"/>
                              </a:lnTo>
                              <a:lnTo>
                                <a:pt x="162" y="364"/>
                              </a:lnTo>
                              <a:lnTo>
                                <a:pt x="162" y="368"/>
                              </a:lnTo>
                              <a:lnTo>
                                <a:pt x="159" y="368"/>
                              </a:lnTo>
                              <a:lnTo>
                                <a:pt x="155" y="371"/>
                              </a:lnTo>
                              <a:lnTo>
                                <a:pt x="152" y="371"/>
                              </a:lnTo>
                              <a:lnTo>
                                <a:pt x="152" y="375"/>
                              </a:lnTo>
                              <a:lnTo>
                                <a:pt x="148" y="375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1" y="378"/>
                              </a:lnTo>
                              <a:lnTo>
                                <a:pt x="138" y="382"/>
                              </a:lnTo>
                              <a:lnTo>
                                <a:pt x="134" y="382"/>
                              </a:lnTo>
                              <a:lnTo>
                                <a:pt x="131" y="385"/>
                              </a:lnTo>
                              <a:lnTo>
                                <a:pt x="128" y="385"/>
                              </a:lnTo>
                              <a:lnTo>
                                <a:pt x="124" y="388"/>
                              </a:lnTo>
                              <a:lnTo>
                                <a:pt x="121" y="388"/>
                              </a:lnTo>
                              <a:lnTo>
                                <a:pt x="117" y="392"/>
                              </a:lnTo>
                              <a:lnTo>
                                <a:pt x="114" y="392"/>
                              </a:lnTo>
                              <a:lnTo>
                                <a:pt x="114" y="395"/>
                              </a:lnTo>
                              <a:lnTo>
                                <a:pt x="110" y="395"/>
                              </a:lnTo>
                              <a:lnTo>
                                <a:pt x="107" y="395"/>
                              </a:lnTo>
                              <a:lnTo>
                                <a:pt x="107" y="399"/>
                              </a:lnTo>
                              <a:lnTo>
                                <a:pt x="103" y="399"/>
                              </a:lnTo>
                              <a:lnTo>
                                <a:pt x="100" y="399"/>
                              </a:lnTo>
                              <a:lnTo>
                                <a:pt x="100" y="402"/>
                              </a:lnTo>
                              <a:lnTo>
                                <a:pt x="96" y="402"/>
                              </a:lnTo>
                              <a:lnTo>
                                <a:pt x="93" y="402"/>
                              </a:lnTo>
                              <a:lnTo>
                                <a:pt x="90" y="406"/>
                              </a:lnTo>
                              <a:lnTo>
                                <a:pt x="86" y="406"/>
                              </a:lnTo>
                              <a:lnTo>
                                <a:pt x="83" y="409"/>
                              </a:lnTo>
                              <a:lnTo>
                                <a:pt x="411" y="79"/>
                              </a:lnTo>
                              <a:close/>
                              <a:moveTo>
                                <a:pt x="72" y="419"/>
                              </a:moveTo>
                              <a:lnTo>
                                <a:pt x="83" y="450"/>
                              </a:lnTo>
                              <a:lnTo>
                                <a:pt x="76" y="474"/>
                              </a:lnTo>
                              <a:lnTo>
                                <a:pt x="10" y="495"/>
                              </a:lnTo>
                              <a:lnTo>
                                <a:pt x="0" y="488"/>
                              </a:lnTo>
                              <a:lnTo>
                                <a:pt x="72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78920"/>
                          <a:ext cx="99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12">
                              <a:moveTo>
                                <a:pt x="470" y="0"/>
                              </a:moveTo>
                              <a:lnTo>
                                <a:pt x="501" y="10"/>
                              </a:lnTo>
                              <a:lnTo>
                                <a:pt x="519" y="31"/>
                              </a:lnTo>
                              <a:lnTo>
                                <a:pt x="501" y="79"/>
                              </a:lnTo>
                              <a:lnTo>
                                <a:pt x="481" y="103"/>
                              </a:lnTo>
                              <a:lnTo>
                                <a:pt x="477" y="103"/>
                              </a:lnTo>
                              <a:lnTo>
                                <a:pt x="432" y="89"/>
                              </a:lnTo>
                              <a:lnTo>
                                <a:pt x="432" y="93"/>
                              </a:lnTo>
                              <a:lnTo>
                                <a:pt x="429" y="96"/>
                              </a:lnTo>
                              <a:lnTo>
                                <a:pt x="429" y="100"/>
                              </a:lnTo>
                              <a:lnTo>
                                <a:pt x="429" y="103"/>
                              </a:lnTo>
                              <a:lnTo>
                                <a:pt x="425" y="103"/>
                              </a:lnTo>
                              <a:lnTo>
                                <a:pt x="425" y="106"/>
                              </a:lnTo>
                              <a:lnTo>
                                <a:pt x="425" y="110"/>
                              </a:lnTo>
                              <a:lnTo>
                                <a:pt x="422" y="113"/>
                              </a:lnTo>
                              <a:lnTo>
                                <a:pt x="422" y="117"/>
                              </a:lnTo>
                              <a:lnTo>
                                <a:pt x="418" y="120"/>
                              </a:lnTo>
                              <a:lnTo>
                                <a:pt x="418" y="124"/>
                              </a:lnTo>
                              <a:lnTo>
                                <a:pt x="415" y="127"/>
                              </a:lnTo>
                              <a:lnTo>
                                <a:pt x="415" y="131"/>
                              </a:lnTo>
                              <a:lnTo>
                                <a:pt x="415" y="134"/>
                              </a:lnTo>
                              <a:lnTo>
                                <a:pt x="411" y="134"/>
                              </a:lnTo>
                              <a:lnTo>
                                <a:pt x="411" y="137"/>
                              </a:lnTo>
                              <a:lnTo>
                                <a:pt x="408" y="141"/>
                              </a:lnTo>
                              <a:lnTo>
                                <a:pt x="408" y="144"/>
                              </a:lnTo>
                              <a:lnTo>
                                <a:pt x="405" y="148"/>
                              </a:lnTo>
                              <a:lnTo>
                                <a:pt x="405" y="151"/>
                              </a:lnTo>
                              <a:lnTo>
                                <a:pt x="401" y="151"/>
                              </a:lnTo>
                              <a:lnTo>
                                <a:pt x="401" y="155"/>
                              </a:lnTo>
                              <a:lnTo>
                                <a:pt x="401" y="158"/>
                              </a:lnTo>
                              <a:lnTo>
                                <a:pt x="398" y="158"/>
                              </a:lnTo>
                              <a:lnTo>
                                <a:pt x="398" y="161"/>
                              </a:lnTo>
                              <a:lnTo>
                                <a:pt x="398" y="165"/>
                              </a:lnTo>
                              <a:lnTo>
                                <a:pt x="394" y="165"/>
                              </a:lnTo>
                              <a:lnTo>
                                <a:pt x="394" y="168"/>
                              </a:lnTo>
                              <a:lnTo>
                                <a:pt x="391" y="172"/>
                              </a:lnTo>
                              <a:lnTo>
                                <a:pt x="391" y="175"/>
                              </a:lnTo>
                              <a:lnTo>
                                <a:pt x="387" y="175"/>
                              </a:lnTo>
                              <a:lnTo>
                                <a:pt x="387" y="179"/>
                              </a:lnTo>
                              <a:lnTo>
                                <a:pt x="394" y="186"/>
                              </a:lnTo>
                              <a:lnTo>
                                <a:pt x="187" y="392"/>
                              </a:lnTo>
                              <a:lnTo>
                                <a:pt x="180" y="381"/>
                              </a:lnTo>
                              <a:lnTo>
                                <a:pt x="180" y="385"/>
                              </a:lnTo>
                              <a:lnTo>
                                <a:pt x="177" y="385"/>
                              </a:lnTo>
                              <a:lnTo>
                                <a:pt x="173" y="388"/>
                              </a:lnTo>
                              <a:lnTo>
                                <a:pt x="170" y="388"/>
                              </a:lnTo>
                              <a:lnTo>
                                <a:pt x="170" y="392"/>
                              </a:lnTo>
                              <a:lnTo>
                                <a:pt x="166" y="392"/>
                              </a:lnTo>
                              <a:lnTo>
                                <a:pt x="163" y="392"/>
                              </a:lnTo>
                              <a:lnTo>
                                <a:pt x="163" y="395"/>
                              </a:lnTo>
                              <a:lnTo>
                                <a:pt x="159" y="395"/>
                              </a:lnTo>
                              <a:lnTo>
                                <a:pt x="156" y="399"/>
                              </a:lnTo>
                              <a:lnTo>
                                <a:pt x="152" y="399"/>
                              </a:lnTo>
                              <a:lnTo>
                                <a:pt x="149" y="402"/>
                              </a:lnTo>
                              <a:lnTo>
                                <a:pt x="146" y="402"/>
                              </a:lnTo>
                              <a:lnTo>
                                <a:pt x="142" y="405"/>
                              </a:lnTo>
                              <a:lnTo>
                                <a:pt x="139" y="405"/>
                              </a:lnTo>
                              <a:lnTo>
                                <a:pt x="135" y="409"/>
                              </a:lnTo>
                              <a:lnTo>
                                <a:pt x="132" y="409"/>
                              </a:lnTo>
                              <a:lnTo>
                                <a:pt x="128" y="412"/>
                              </a:lnTo>
                              <a:lnTo>
                                <a:pt x="125" y="412"/>
                              </a:lnTo>
                              <a:lnTo>
                                <a:pt x="121" y="416"/>
                              </a:lnTo>
                              <a:lnTo>
                                <a:pt x="118" y="416"/>
                              </a:lnTo>
                              <a:lnTo>
                                <a:pt x="114" y="419"/>
                              </a:lnTo>
                              <a:lnTo>
                                <a:pt x="111" y="419"/>
                              </a:lnTo>
                              <a:lnTo>
                                <a:pt x="111" y="423"/>
                              </a:lnTo>
                              <a:lnTo>
                                <a:pt x="108" y="423"/>
                              </a:lnTo>
                              <a:lnTo>
                                <a:pt x="104" y="423"/>
                              </a:lnTo>
                              <a:lnTo>
                                <a:pt x="101" y="426"/>
                              </a:lnTo>
                              <a:lnTo>
                                <a:pt x="97" y="426"/>
                              </a:lnTo>
                              <a:lnTo>
                                <a:pt x="94" y="426"/>
                              </a:lnTo>
                              <a:lnTo>
                                <a:pt x="94" y="429"/>
                              </a:lnTo>
                              <a:lnTo>
                                <a:pt x="90" y="429"/>
                              </a:lnTo>
                              <a:lnTo>
                                <a:pt x="87" y="429"/>
                              </a:lnTo>
                              <a:lnTo>
                                <a:pt x="101" y="467"/>
                              </a:lnTo>
                              <a:lnTo>
                                <a:pt x="97" y="481"/>
                              </a:lnTo>
                              <a:lnTo>
                                <a:pt x="83" y="495"/>
                              </a:lnTo>
                              <a:lnTo>
                                <a:pt x="28" y="512"/>
                              </a:lnTo>
                              <a:lnTo>
                                <a:pt x="11" y="502"/>
                              </a:lnTo>
                              <a:lnTo>
                                <a:pt x="0" y="467"/>
                              </a:lnTo>
                              <a:lnTo>
                                <a:pt x="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57320"/>
                          <a:ext cx="127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60">
                              <a:moveTo>
                                <a:pt x="667" y="0"/>
                              </a:moveTo>
                              <a:lnTo>
                                <a:pt x="667" y="11"/>
                              </a:lnTo>
                              <a:lnTo>
                                <a:pt x="649" y="24"/>
                              </a:lnTo>
                              <a:lnTo>
                                <a:pt x="643" y="24"/>
                              </a:lnTo>
                              <a:lnTo>
                                <a:pt x="667" y="0"/>
                              </a:lnTo>
                              <a:close/>
                              <a:moveTo>
                                <a:pt x="598" y="66"/>
                              </a:moveTo>
                              <a:lnTo>
                                <a:pt x="598" y="69"/>
                              </a:lnTo>
                              <a:lnTo>
                                <a:pt x="598" y="72"/>
                              </a:lnTo>
                              <a:lnTo>
                                <a:pt x="598" y="76"/>
                              </a:lnTo>
                              <a:lnTo>
                                <a:pt x="598" y="79"/>
                              </a:lnTo>
                              <a:lnTo>
                                <a:pt x="594" y="83"/>
                              </a:lnTo>
                              <a:lnTo>
                                <a:pt x="594" y="86"/>
                              </a:lnTo>
                              <a:lnTo>
                                <a:pt x="594" y="90"/>
                              </a:lnTo>
                              <a:lnTo>
                                <a:pt x="594" y="93"/>
                              </a:lnTo>
                              <a:lnTo>
                                <a:pt x="594" y="96"/>
                              </a:lnTo>
                              <a:lnTo>
                                <a:pt x="594" y="100"/>
                              </a:lnTo>
                              <a:lnTo>
                                <a:pt x="591" y="100"/>
                              </a:lnTo>
                              <a:lnTo>
                                <a:pt x="591" y="103"/>
                              </a:lnTo>
                              <a:lnTo>
                                <a:pt x="591" y="107"/>
                              </a:lnTo>
                              <a:lnTo>
                                <a:pt x="591" y="110"/>
                              </a:lnTo>
                              <a:lnTo>
                                <a:pt x="591" y="114"/>
                              </a:lnTo>
                              <a:lnTo>
                                <a:pt x="591" y="117"/>
                              </a:lnTo>
                              <a:lnTo>
                                <a:pt x="587" y="117"/>
                              </a:lnTo>
                              <a:lnTo>
                                <a:pt x="587" y="121"/>
                              </a:lnTo>
                              <a:lnTo>
                                <a:pt x="587" y="124"/>
                              </a:lnTo>
                              <a:lnTo>
                                <a:pt x="625" y="134"/>
                              </a:lnTo>
                              <a:lnTo>
                                <a:pt x="632" y="141"/>
                              </a:lnTo>
                              <a:lnTo>
                                <a:pt x="560" y="213"/>
                              </a:lnTo>
                              <a:lnTo>
                                <a:pt x="556" y="213"/>
                              </a:lnTo>
                              <a:lnTo>
                                <a:pt x="556" y="217"/>
                              </a:lnTo>
                              <a:lnTo>
                                <a:pt x="553" y="220"/>
                              </a:lnTo>
                              <a:lnTo>
                                <a:pt x="225" y="550"/>
                              </a:lnTo>
                              <a:lnTo>
                                <a:pt x="221" y="550"/>
                              </a:lnTo>
                              <a:lnTo>
                                <a:pt x="218" y="550"/>
                              </a:lnTo>
                              <a:lnTo>
                                <a:pt x="218" y="553"/>
                              </a:lnTo>
                              <a:lnTo>
                                <a:pt x="214" y="553"/>
                              </a:lnTo>
                              <a:lnTo>
                                <a:pt x="211" y="553"/>
                              </a:lnTo>
                              <a:lnTo>
                                <a:pt x="214" y="560"/>
                              </a:lnTo>
                              <a:lnTo>
                                <a:pt x="142" y="629"/>
                              </a:lnTo>
                              <a:lnTo>
                                <a:pt x="135" y="626"/>
                              </a:lnTo>
                              <a:lnTo>
                                <a:pt x="121" y="581"/>
                              </a:lnTo>
                              <a:lnTo>
                                <a:pt x="121" y="584"/>
                              </a:lnTo>
                              <a:lnTo>
                                <a:pt x="118" y="584"/>
                              </a:lnTo>
                              <a:lnTo>
                                <a:pt x="114" y="584"/>
                              </a:lnTo>
                              <a:lnTo>
                                <a:pt x="111" y="584"/>
                              </a:lnTo>
                              <a:lnTo>
                                <a:pt x="107" y="584"/>
                              </a:lnTo>
                              <a:lnTo>
                                <a:pt x="107" y="588"/>
                              </a:lnTo>
                              <a:lnTo>
                                <a:pt x="104" y="588"/>
                              </a:lnTo>
                              <a:lnTo>
                                <a:pt x="100" y="588"/>
                              </a:lnTo>
                              <a:lnTo>
                                <a:pt x="97" y="588"/>
                              </a:lnTo>
                              <a:lnTo>
                                <a:pt x="93" y="588"/>
                              </a:lnTo>
                              <a:lnTo>
                                <a:pt x="90" y="588"/>
                              </a:lnTo>
                              <a:lnTo>
                                <a:pt x="90" y="591"/>
                              </a:lnTo>
                              <a:lnTo>
                                <a:pt x="87" y="591"/>
                              </a:lnTo>
                              <a:lnTo>
                                <a:pt x="83" y="591"/>
                              </a:lnTo>
                              <a:lnTo>
                                <a:pt x="80" y="591"/>
                              </a:lnTo>
                              <a:lnTo>
                                <a:pt x="76" y="591"/>
                              </a:lnTo>
                              <a:lnTo>
                                <a:pt x="73" y="591"/>
                              </a:lnTo>
                              <a:lnTo>
                                <a:pt x="69" y="591"/>
                              </a:lnTo>
                              <a:lnTo>
                                <a:pt x="342" y="323"/>
                              </a:lnTo>
                              <a:lnTo>
                                <a:pt x="346" y="330"/>
                              </a:lnTo>
                              <a:lnTo>
                                <a:pt x="349" y="330"/>
                              </a:lnTo>
                              <a:lnTo>
                                <a:pt x="352" y="330"/>
                              </a:lnTo>
                              <a:lnTo>
                                <a:pt x="352" y="327"/>
                              </a:lnTo>
                              <a:lnTo>
                                <a:pt x="356" y="323"/>
                              </a:lnTo>
                              <a:lnTo>
                                <a:pt x="359" y="320"/>
                              </a:lnTo>
                              <a:lnTo>
                                <a:pt x="363" y="316"/>
                              </a:lnTo>
                              <a:lnTo>
                                <a:pt x="366" y="313"/>
                              </a:lnTo>
                              <a:lnTo>
                                <a:pt x="366" y="310"/>
                              </a:lnTo>
                              <a:lnTo>
                                <a:pt x="370" y="310"/>
                              </a:lnTo>
                              <a:lnTo>
                                <a:pt x="370" y="306"/>
                              </a:lnTo>
                              <a:lnTo>
                                <a:pt x="373" y="303"/>
                              </a:lnTo>
                              <a:lnTo>
                                <a:pt x="377" y="303"/>
                              </a:lnTo>
                              <a:lnTo>
                                <a:pt x="377" y="299"/>
                              </a:lnTo>
                              <a:lnTo>
                                <a:pt x="380" y="296"/>
                              </a:lnTo>
                              <a:lnTo>
                                <a:pt x="380" y="292"/>
                              </a:lnTo>
                              <a:lnTo>
                                <a:pt x="384" y="292"/>
                              </a:lnTo>
                              <a:lnTo>
                                <a:pt x="384" y="289"/>
                              </a:lnTo>
                              <a:lnTo>
                                <a:pt x="387" y="285"/>
                              </a:lnTo>
                              <a:lnTo>
                                <a:pt x="390" y="282"/>
                              </a:lnTo>
                              <a:lnTo>
                                <a:pt x="390" y="279"/>
                              </a:lnTo>
                              <a:lnTo>
                                <a:pt x="394" y="275"/>
                              </a:lnTo>
                              <a:lnTo>
                                <a:pt x="397" y="275"/>
                              </a:lnTo>
                              <a:lnTo>
                                <a:pt x="397" y="272"/>
                              </a:lnTo>
                              <a:lnTo>
                                <a:pt x="401" y="268"/>
                              </a:lnTo>
                              <a:lnTo>
                                <a:pt x="404" y="265"/>
                              </a:lnTo>
                              <a:lnTo>
                                <a:pt x="404" y="261"/>
                              </a:lnTo>
                              <a:lnTo>
                                <a:pt x="408" y="258"/>
                              </a:lnTo>
                              <a:lnTo>
                                <a:pt x="411" y="255"/>
                              </a:lnTo>
                              <a:lnTo>
                                <a:pt x="598" y="66"/>
                              </a:lnTo>
                              <a:close/>
                              <a:moveTo>
                                <a:pt x="14" y="646"/>
                              </a:moveTo>
                              <a:lnTo>
                                <a:pt x="7" y="660"/>
                              </a:lnTo>
                              <a:lnTo>
                                <a:pt x="0" y="660"/>
                              </a:lnTo>
                              <a:lnTo>
                                <a:pt x="14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147960"/>
                          <a:ext cx="1378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715">
                              <a:moveTo>
                                <a:pt x="722" y="0"/>
                              </a:moveTo>
                              <a:lnTo>
                                <a:pt x="722" y="66"/>
                              </a:lnTo>
                              <a:lnTo>
                                <a:pt x="704" y="79"/>
                              </a:lnTo>
                              <a:lnTo>
                                <a:pt x="660" y="79"/>
                              </a:lnTo>
                              <a:lnTo>
                                <a:pt x="656" y="79"/>
                              </a:lnTo>
                              <a:lnTo>
                                <a:pt x="656" y="83"/>
                              </a:lnTo>
                              <a:lnTo>
                                <a:pt x="656" y="86"/>
                              </a:lnTo>
                              <a:lnTo>
                                <a:pt x="656" y="90"/>
                              </a:lnTo>
                              <a:lnTo>
                                <a:pt x="656" y="93"/>
                              </a:lnTo>
                              <a:lnTo>
                                <a:pt x="656" y="96"/>
                              </a:lnTo>
                              <a:lnTo>
                                <a:pt x="656" y="100"/>
                              </a:lnTo>
                              <a:lnTo>
                                <a:pt x="656" y="103"/>
                              </a:lnTo>
                              <a:lnTo>
                                <a:pt x="656" y="107"/>
                              </a:lnTo>
                              <a:lnTo>
                                <a:pt x="656" y="110"/>
                              </a:lnTo>
                              <a:lnTo>
                                <a:pt x="656" y="114"/>
                              </a:lnTo>
                              <a:lnTo>
                                <a:pt x="653" y="114"/>
                              </a:lnTo>
                              <a:lnTo>
                                <a:pt x="653" y="117"/>
                              </a:lnTo>
                              <a:lnTo>
                                <a:pt x="653" y="121"/>
                              </a:lnTo>
                              <a:lnTo>
                                <a:pt x="653" y="124"/>
                              </a:lnTo>
                              <a:lnTo>
                                <a:pt x="653" y="127"/>
                              </a:lnTo>
                              <a:lnTo>
                                <a:pt x="653" y="131"/>
                              </a:lnTo>
                              <a:lnTo>
                                <a:pt x="653" y="134"/>
                              </a:lnTo>
                              <a:lnTo>
                                <a:pt x="649" y="138"/>
                              </a:lnTo>
                              <a:lnTo>
                                <a:pt x="649" y="141"/>
                              </a:lnTo>
                              <a:lnTo>
                                <a:pt x="649" y="145"/>
                              </a:lnTo>
                              <a:lnTo>
                                <a:pt x="649" y="148"/>
                              </a:lnTo>
                              <a:lnTo>
                                <a:pt x="649" y="151"/>
                              </a:lnTo>
                              <a:lnTo>
                                <a:pt x="649" y="155"/>
                              </a:lnTo>
                              <a:lnTo>
                                <a:pt x="646" y="155"/>
                              </a:lnTo>
                              <a:lnTo>
                                <a:pt x="646" y="158"/>
                              </a:lnTo>
                              <a:lnTo>
                                <a:pt x="646" y="162"/>
                              </a:lnTo>
                              <a:lnTo>
                                <a:pt x="646" y="165"/>
                              </a:lnTo>
                              <a:lnTo>
                                <a:pt x="646" y="169"/>
                              </a:lnTo>
                              <a:lnTo>
                                <a:pt x="646" y="172"/>
                              </a:lnTo>
                              <a:lnTo>
                                <a:pt x="642" y="172"/>
                              </a:lnTo>
                              <a:lnTo>
                                <a:pt x="642" y="176"/>
                              </a:lnTo>
                              <a:lnTo>
                                <a:pt x="642" y="179"/>
                              </a:lnTo>
                              <a:lnTo>
                                <a:pt x="649" y="179"/>
                              </a:lnTo>
                              <a:lnTo>
                                <a:pt x="179" y="646"/>
                              </a:lnTo>
                              <a:lnTo>
                                <a:pt x="176" y="636"/>
                              </a:lnTo>
                              <a:lnTo>
                                <a:pt x="176" y="639"/>
                              </a:lnTo>
                              <a:lnTo>
                                <a:pt x="173" y="639"/>
                              </a:lnTo>
                              <a:lnTo>
                                <a:pt x="169" y="639"/>
                              </a:lnTo>
                              <a:lnTo>
                                <a:pt x="166" y="639"/>
                              </a:lnTo>
                              <a:lnTo>
                                <a:pt x="162" y="639"/>
                              </a:lnTo>
                              <a:lnTo>
                                <a:pt x="162" y="643"/>
                              </a:lnTo>
                              <a:lnTo>
                                <a:pt x="159" y="643"/>
                              </a:lnTo>
                              <a:lnTo>
                                <a:pt x="155" y="643"/>
                              </a:lnTo>
                              <a:lnTo>
                                <a:pt x="152" y="643"/>
                              </a:lnTo>
                              <a:lnTo>
                                <a:pt x="148" y="643"/>
                              </a:lnTo>
                              <a:lnTo>
                                <a:pt x="145" y="643"/>
                              </a:lnTo>
                              <a:lnTo>
                                <a:pt x="145" y="646"/>
                              </a:lnTo>
                              <a:lnTo>
                                <a:pt x="142" y="646"/>
                              </a:lnTo>
                              <a:lnTo>
                                <a:pt x="138" y="646"/>
                              </a:lnTo>
                              <a:lnTo>
                                <a:pt x="135" y="646"/>
                              </a:lnTo>
                              <a:lnTo>
                                <a:pt x="131" y="646"/>
                              </a:lnTo>
                              <a:lnTo>
                                <a:pt x="128" y="646"/>
                              </a:lnTo>
                              <a:lnTo>
                                <a:pt x="124" y="646"/>
                              </a:lnTo>
                              <a:lnTo>
                                <a:pt x="121" y="650"/>
                              </a:lnTo>
                              <a:lnTo>
                                <a:pt x="117" y="650"/>
                              </a:lnTo>
                              <a:lnTo>
                                <a:pt x="114" y="650"/>
                              </a:lnTo>
                              <a:lnTo>
                                <a:pt x="110" y="650"/>
                              </a:lnTo>
                              <a:lnTo>
                                <a:pt x="107" y="650"/>
                              </a:lnTo>
                              <a:lnTo>
                                <a:pt x="104" y="650"/>
                              </a:lnTo>
                              <a:lnTo>
                                <a:pt x="100" y="650"/>
                              </a:lnTo>
                              <a:lnTo>
                                <a:pt x="97" y="650"/>
                              </a:lnTo>
                              <a:lnTo>
                                <a:pt x="97" y="653"/>
                              </a:lnTo>
                              <a:lnTo>
                                <a:pt x="93" y="653"/>
                              </a:lnTo>
                              <a:lnTo>
                                <a:pt x="90" y="653"/>
                              </a:lnTo>
                              <a:lnTo>
                                <a:pt x="86" y="653"/>
                              </a:lnTo>
                              <a:lnTo>
                                <a:pt x="83" y="653"/>
                              </a:lnTo>
                              <a:lnTo>
                                <a:pt x="79" y="653"/>
                              </a:lnTo>
                              <a:lnTo>
                                <a:pt x="76" y="653"/>
                              </a:lnTo>
                              <a:lnTo>
                                <a:pt x="76" y="691"/>
                              </a:lnTo>
                              <a:lnTo>
                                <a:pt x="62" y="715"/>
                              </a:lnTo>
                              <a:lnTo>
                                <a:pt x="0" y="715"/>
                              </a:lnTo>
                              <a:lnTo>
                                <a:pt x="204" y="512"/>
                              </a:lnTo>
                              <a:lnTo>
                                <a:pt x="207" y="512"/>
                              </a:lnTo>
                              <a:lnTo>
                                <a:pt x="211" y="512"/>
                              </a:lnTo>
                              <a:lnTo>
                                <a:pt x="214" y="509"/>
                              </a:lnTo>
                              <a:lnTo>
                                <a:pt x="217" y="509"/>
                              </a:lnTo>
                              <a:lnTo>
                                <a:pt x="221" y="509"/>
                              </a:lnTo>
                              <a:lnTo>
                                <a:pt x="221" y="505"/>
                              </a:lnTo>
                              <a:lnTo>
                                <a:pt x="224" y="505"/>
                              </a:lnTo>
                              <a:lnTo>
                                <a:pt x="228" y="505"/>
                              </a:lnTo>
                              <a:lnTo>
                                <a:pt x="231" y="502"/>
                              </a:lnTo>
                              <a:lnTo>
                                <a:pt x="235" y="502"/>
                              </a:lnTo>
                              <a:lnTo>
                                <a:pt x="238" y="502"/>
                              </a:lnTo>
                              <a:lnTo>
                                <a:pt x="238" y="499"/>
                              </a:lnTo>
                              <a:lnTo>
                                <a:pt x="242" y="499"/>
                              </a:lnTo>
                              <a:lnTo>
                                <a:pt x="245" y="499"/>
                              </a:lnTo>
                              <a:lnTo>
                                <a:pt x="245" y="495"/>
                              </a:lnTo>
                              <a:lnTo>
                                <a:pt x="249" y="495"/>
                              </a:lnTo>
                              <a:lnTo>
                                <a:pt x="252" y="495"/>
                              </a:lnTo>
                              <a:lnTo>
                                <a:pt x="252" y="492"/>
                              </a:lnTo>
                              <a:lnTo>
                                <a:pt x="255" y="492"/>
                              </a:lnTo>
                              <a:lnTo>
                                <a:pt x="259" y="492"/>
                              </a:lnTo>
                              <a:lnTo>
                                <a:pt x="259" y="488"/>
                              </a:lnTo>
                              <a:lnTo>
                                <a:pt x="262" y="488"/>
                              </a:lnTo>
                              <a:lnTo>
                                <a:pt x="249" y="471"/>
                              </a:lnTo>
                              <a:lnTo>
                                <a:pt x="373" y="344"/>
                              </a:lnTo>
                              <a:lnTo>
                                <a:pt x="401" y="385"/>
                              </a:lnTo>
                              <a:lnTo>
                                <a:pt x="404" y="385"/>
                              </a:lnTo>
                              <a:lnTo>
                                <a:pt x="407" y="382"/>
                              </a:lnTo>
                              <a:lnTo>
                                <a:pt x="414" y="375"/>
                              </a:lnTo>
                              <a:lnTo>
                                <a:pt x="418" y="371"/>
                              </a:lnTo>
                              <a:lnTo>
                                <a:pt x="421" y="365"/>
                              </a:lnTo>
                              <a:lnTo>
                                <a:pt x="428" y="361"/>
                              </a:lnTo>
                              <a:lnTo>
                                <a:pt x="432" y="354"/>
                              </a:lnTo>
                              <a:lnTo>
                                <a:pt x="435" y="351"/>
                              </a:lnTo>
                              <a:lnTo>
                                <a:pt x="439" y="344"/>
                              </a:lnTo>
                              <a:lnTo>
                                <a:pt x="445" y="340"/>
                              </a:lnTo>
                              <a:lnTo>
                                <a:pt x="449" y="334"/>
                              </a:lnTo>
                              <a:lnTo>
                                <a:pt x="452" y="327"/>
                              </a:lnTo>
                              <a:lnTo>
                                <a:pt x="456" y="323"/>
                              </a:lnTo>
                              <a:lnTo>
                                <a:pt x="459" y="316"/>
                              </a:lnTo>
                              <a:lnTo>
                                <a:pt x="463" y="310"/>
                              </a:lnTo>
                              <a:lnTo>
                                <a:pt x="466" y="306"/>
                              </a:lnTo>
                              <a:lnTo>
                                <a:pt x="470" y="299"/>
                              </a:lnTo>
                              <a:lnTo>
                                <a:pt x="473" y="292"/>
                              </a:lnTo>
                              <a:lnTo>
                                <a:pt x="477" y="289"/>
                              </a:lnTo>
                              <a:lnTo>
                                <a:pt x="480" y="282"/>
                              </a:lnTo>
                              <a:lnTo>
                                <a:pt x="483" y="275"/>
                              </a:lnTo>
                              <a:lnTo>
                                <a:pt x="487" y="268"/>
                              </a:lnTo>
                              <a:lnTo>
                                <a:pt x="490" y="265"/>
                              </a:lnTo>
                              <a:lnTo>
                                <a:pt x="494" y="258"/>
                              </a:lnTo>
                              <a:lnTo>
                                <a:pt x="497" y="251"/>
                              </a:lnTo>
                              <a:lnTo>
                                <a:pt x="501" y="244"/>
                              </a:lnTo>
                              <a:lnTo>
                                <a:pt x="504" y="237"/>
                              </a:lnTo>
                              <a:lnTo>
                                <a:pt x="508" y="234"/>
                              </a:lnTo>
                              <a:lnTo>
                                <a:pt x="508" y="227"/>
                              </a:lnTo>
                              <a:lnTo>
                                <a:pt x="511" y="220"/>
                              </a:lnTo>
                              <a:lnTo>
                                <a:pt x="514" y="213"/>
                              </a:lnTo>
                              <a:lnTo>
                                <a:pt x="518" y="206"/>
                              </a:lnTo>
                              <a:lnTo>
                                <a:pt x="518" y="200"/>
                              </a:lnTo>
                              <a:lnTo>
                                <a:pt x="7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4720"/>
                          <a:ext cx="1422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32">
                              <a:moveTo>
                                <a:pt x="705" y="0"/>
                              </a:moveTo>
                              <a:lnTo>
                                <a:pt x="719" y="0"/>
                              </a:lnTo>
                              <a:lnTo>
                                <a:pt x="743" y="14"/>
                              </a:lnTo>
                              <a:lnTo>
                                <a:pt x="743" y="72"/>
                              </a:lnTo>
                              <a:lnTo>
                                <a:pt x="719" y="96"/>
                              </a:lnTo>
                              <a:lnTo>
                                <a:pt x="681" y="96"/>
                              </a:lnTo>
                              <a:lnTo>
                                <a:pt x="677" y="96"/>
                              </a:lnTo>
                              <a:lnTo>
                                <a:pt x="677" y="100"/>
                              </a:lnTo>
                              <a:lnTo>
                                <a:pt x="677" y="103"/>
                              </a:lnTo>
                              <a:lnTo>
                                <a:pt x="677" y="107"/>
                              </a:lnTo>
                              <a:lnTo>
                                <a:pt x="677" y="110"/>
                              </a:lnTo>
                              <a:lnTo>
                                <a:pt x="677" y="113"/>
                              </a:lnTo>
                              <a:lnTo>
                                <a:pt x="677" y="117"/>
                              </a:lnTo>
                              <a:lnTo>
                                <a:pt x="677" y="120"/>
                              </a:lnTo>
                              <a:lnTo>
                                <a:pt x="677" y="124"/>
                              </a:lnTo>
                              <a:lnTo>
                                <a:pt x="677" y="127"/>
                              </a:lnTo>
                              <a:lnTo>
                                <a:pt x="677" y="131"/>
                              </a:lnTo>
                              <a:lnTo>
                                <a:pt x="674" y="131"/>
                              </a:lnTo>
                              <a:lnTo>
                                <a:pt x="674" y="134"/>
                              </a:lnTo>
                              <a:lnTo>
                                <a:pt x="674" y="138"/>
                              </a:lnTo>
                              <a:lnTo>
                                <a:pt x="487" y="327"/>
                              </a:lnTo>
                              <a:lnTo>
                                <a:pt x="491" y="320"/>
                              </a:lnTo>
                              <a:lnTo>
                                <a:pt x="491" y="316"/>
                              </a:lnTo>
                              <a:lnTo>
                                <a:pt x="494" y="309"/>
                              </a:lnTo>
                              <a:lnTo>
                                <a:pt x="498" y="306"/>
                              </a:lnTo>
                              <a:lnTo>
                                <a:pt x="501" y="299"/>
                              </a:lnTo>
                              <a:lnTo>
                                <a:pt x="504" y="296"/>
                              </a:lnTo>
                              <a:lnTo>
                                <a:pt x="508" y="289"/>
                              </a:lnTo>
                              <a:lnTo>
                                <a:pt x="511" y="282"/>
                              </a:lnTo>
                              <a:lnTo>
                                <a:pt x="515" y="278"/>
                              </a:lnTo>
                              <a:lnTo>
                                <a:pt x="518" y="272"/>
                              </a:lnTo>
                              <a:lnTo>
                                <a:pt x="518" y="268"/>
                              </a:lnTo>
                              <a:lnTo>
                                <a:pt x="522" y="261"/>
                              </a:lnTo>
                              <a:lnTo>
                                <a:pt x="525" y="254"/>
                              </a:lnTo>
                              <a:lnTo>
                                <a:pt x="529" y="251"/>
                              </a:lnTo>
                              <a:lnTo>
                                <a:pt x="529" y="244"/>
                              </a:lnTo>
                              <a:lnTo>
                                <a:pt x="532" y="237"/>
                              </a:lnTo>
                              <a:lnTo>
                                <a:pt x="535" y="234"/>
                              </a:lnTo>
                              <a:lnTo>
                                <a:pt x="535" y="227"/>
                              </a:lnTo>
                              <a:lnTo>
                                <a:pt x="539" y="220"/>
                              </a:lnTo>
                              <a:lnTo>
                                <a:pt x="542" y="213"/>
                              </a:lnTo>
                              <a:lnTo>
                                <a:pt x="542" y="210"/>
                              </a:lnTo>
                              <a:lnTo>
                                <a:pt x="546" y="203"/>
                              </a:lnTo>
                              <a:lnTo>
                                <a:pt x="546" y="196"/>
                              </a:lnTo>
                              <a:lnTo>
                                <a:pt x="549" y="189"/>
                              </a:lnTo>
                              <a:lnTo>
                                <a:pt x="549" y="186"/>
                              </a:lnTo>
                              <a:lnTo>
                                <a:pt x="553" y="179"/>
                              </a:lnTo>
                              <a:lnTo>
                                <a:pt x="553" y="172"/>
                              </a:lnTo>
                              <a:lnTo>
                                <a:pt x="556" y="165"/>
                              </a:lnTo>
                              <a:lnTo>
                                <a:pt x="556" y="162"/>
                              </a:lnTo>
                              <a:lnTo>
                                <a:pt x="560" y="155"/>
                              </a:lnTo>
                              <a:lnTo>
                                <a:pt x="560" y="148"/>
                              </a:lnTo>
                              <a:lnTo>
                                <a:pt x="560" y="141"/>
                              </a:lnTo>
                              <a:lnTo>
                                <a:pt x="705" y="0"/>
                              </a:lnTo>
                              <a:close/>
                              <a:moveTo>
                                <a:pt x="145" y="663"/>
                              </a:moveTo>
                              <a:lnTo>
                                <a:pt x="142" y="667"/>
                              </a:lnTo>
                              <a:lnTo>
                                <a:pt x="138" y="667"/>
                              </a:lnTo>
                              <a:lnTo>
                                <a:pt x="135" y="667"/>
                              </a:lnTo>
                              <a:lnTo>
                                <a:pt x="131" y="667"/>
                              </a:lnTo>
                              <a:lnTo>
                                <a:pt x="128" y="667"/>
                              </a:lnTo>
                              <a:lnTo>
                                <a:pt x="125" y="667"/>
                              </a:lnTo>
                              <a:lnTo>
                                <a:pt x="121" y="667"/>
                              </a:lnTo>
                              <a:lnTo>
                                <a:pt x="118" y="667"/>
                              </a:lnTo>
                              <a:lnTo>
                                <a:pt x="114" y="670"/>
                              </a:lnTo>
                              <a:lnTo>
                                <a:pt x="111" y="670"/>
                              </a:lnTo>
                              <a:lnTo>
                                <a:pt x="107" y="670"/>
                              </a:lnTo>
                              <a:lnTo>
                                <a:pt x="104" y="670"/>
                              </a:lnTo>
                              <a:lnTo>
                                <a:pt x="100" y="670"/>
                              </a:lnTo>
                              <a:lnTo>
                                <a:pt x="97" y="670"/>
                              </a:lnTo>
                              <a:lnTo>
                                <a:pt x="97" y="708"/>
                              </a:lnTo>
                              <a:lnTo>
                                <a:pt x="90" y="718"/>
                              </a:lnTo>
                              <a:lnTo>
                                <a:pt x="76" y="732"/>
                              </a:lnTo>
                              <a:lnTo>
                                <a:pt x="14" y="732"/>
                              </a:lnTo>
                              <a:lnTo>
                                <a:pt x="0" y="715"/>
                              </a:lnTo>
                              <a:lnTo>
                                <a:pt x="0" y="698"/>
                              </a:lnTo>
                              <a:lnTo>
                                <a:pt x="149" y="550"/>
                              </a:lnTo>
                              <a:lnTo>
                                <a:pt x="152" y="550"/>
                              </a:lnTo>
                              <a:lnTo>
                                <a:pt x="159" y="550"/>
                              </a:lnTo>
                              <a:lnTo>
                                <a:pt x="163" y="550"/>
                              </a:lnTo>
                              <a:lnTo>
                                <a:pt x="166" y="546"/>
                              </a:lnTo>
                              <a:lnTo>
                                <a:pt x="169" y="546"/>
                              </a:lnTo>
                              <a:lnTo>
                                <a:pt x="176" y="546"/>
                              </a:lnTo>
                              <a:lnTo>
                                <a:pt x="180" y="543"/>
                              </a:lnTo>
                              <a:lnTo>
                                <a:pt x="183" y="543"/>
                              </a:lnTo>
                              <a:lnTo>
                                <a:pt x="187" y="543"/>
                              </a:lnTo>
                              <a:lnTo>
                                <a:pt x="194" y="540"/>
                              </a:lnTo>
                              <a:lnTo>
                                <a:pt x="197" y="540"/>
                              </a:lnTo>
                              <a:lnTo>
                                <a:pt x="200" y="540"/>
                              </a:lnTo>
                              <a:lnTo>
                                <a:pt x="204" y="536"/>
                              </a:lnTo>
                              <a:lnTo>
                                <a:pt x="211" y="536"/>
                              </a:lnTo>
                              <a:lnTo>
                                <a:pt x="214" y="533"/>
                              </a:lnTo>
                              <a:lnTo>
                                <a:pt x="218" y="533"/>
                              </a:lnTo>
                              <a:lnTo>
                                <a:pt x="221" y="533"/>
                              </a:lnTo>
                              <a:lnTo>
                                <a:pt x="225" y="529"/>
                              </a:lnTo>
                              <a:lnTo>
                                <a:pt x="232" y="529"/>
                              </a:lnTo>
                              <a:lnTo>
                                <a:pt x="235" y="526"/>
                              </a:lnTo>
                              <a:lnTo>
                                <a:pt x="238" y="526"/>
                              </a:lnTo>
                              <a:lnTo>
                                <a:pt x="242" y="522"/>
                              </a:lnTo>
                              <a:lnTo>
                                <a:pt x="245" y="522"/>
                              </a:lnTo>
                              <a:lnTo>
                                <a:pt x="252" y="519"/>
                              </a:lnTo>
                              <a:lnTo>
                                <a:pt x="256" y="519"/>
                              </a:lnTo>
                              <a:lnTo>
                                <a:pt x="259" y="516"/>
                              </a:lnTo>
                              <a:lnTo>
                                <a:pt x="263" y="516"/>
                              </a:lnTo>
                              <a:lnTo>
                                <a:pt x="266" y="512"/>
                              </a:lnTo>
                              <a:lnTo>
                                <a:pt x="270" y="512"/>
                              </a:lnTo>
                              <a:lnTo>
                                <a:pt x="276" y="509"/>
                              </a:lnTo>
                              <a:lnTo>
                                <a:pt x="280" y="509"/>
                              </a:lnTo>
                              <a:lnTo>
                                <a:pt x="283" y="505"/>
                              </a:lnTo>
                              <a:lnTo>
                                <a:pt x="242" y="457"/>
                              </a:lnTo>
                              <a:lnTo>
                                <a:pt x="373" y="327"/>
                              </a:lnTo>
                              <a:lnTo>
                                <a:pt x="418" y="395"/>
                              </a:lnTo>
                              <a:lnTo>
                                <a:pt x="145" y="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138960"/>
                          <a:ext cx="146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63">
                              <a:moveTo>
                                <a:pt x="701" y="0"/>
                              </a:moveTo>
                              <a:lnTo>
                                <a:pt x="701" y="4"/>
                              </a:lnTo>
                              <a:lnTo>
                                <a:pt x="701" y="7"/>
                              </a:lnTo>
                              <a:lnTo>
                                <a:pt x="701" y="10"/>
                              </a:lnTo>
                              <a:lnTo>
                                <a:pt x="701" y="14"/>
                              </a:lnTo>
                              <a:lnTo>
                                <a:pt x="705" y="14"/>
                              </a:lnTo>
                              <a:lnTo>
                                <a:pt x="705" y="17"/>
                              </a:lnTo>
                              <a:lnTo>
                                <a:pt x="705" y="21"/>
                              </a:lnTo>
                              <a:lnTo>
                                <a:pt x="705" y="24"/>
                              </a:lnTo>
                              <a:lnTo>
                                <a:pt x="705" y="28"/>
                              </a:lnTo>
                              <a:lnTo>
                                <a:pt x="705" y="31"/>
                              </a:lnTo>
                              <a:lnTo>
                                <a:pt x="743" y="31"/>
                              </a:lnTo>
                              <a:lnTo>
                                <a:pt x="767" y="45"/>
                              </a:lnTo>
                              <a:lnTo>
                                <a:pt x="767" y="48"/>
                              </a:lnTo>
                              <a:lnTo>
                                <a:pt x="563" y="248"/>
                              </a:lnTo>
                              <a:lnTo>
                                <a:pt x="566" y="244"/>
                              </a:lnTo>
                              <a:lnTo>
                                <a:pt x="566" y="241"/>
                              </a:lnTo>
                              <a:lnTo>
                                <a:pt x="570" y="237"/>
                              </a:lnTo>
                              <a:lnTo>
                                <a:pt x="570" y="230"/>
                              </a:lnTo>
                              <a:lnTo>
                                <a:pt x="570" y="227"/>
                              </a:lnTo>
                              <a:lnTo>
                                <a:pt x="573" y="224"/>
                              </a:lnTo>
                              <a:lnTo>
                                <a:pt x="573" y="220"/>
                              </a:lnTo>
                              <a:lnTo>
                                <a:pt x="573" y="213"/>
                              </a:lnTo>
                              <a:lnTo>
                                <a:pt x="577" y="210"/>
                              </a:lnTo>
                              <a:lnTo>
                                <a:pt x="577" y="206"/>
                              </a:lnTo>
                              <a:lnTo>
                                <a:pt x="577" y="203"/>
                              </a:lnTo>
                              <a:lnTo>
                                <a:pt x="580" y="196"/>
                              </a:lnTo>
                              <a:lnTo>
                                <a:pt x="580" y="193"/>
                              </a:lnTo>
                              <a:lnTo>
                                <a:pt x="580" y="189"/>
                              </a:lnTo>
                              <a:lnTo>
                                <a:pt x="584" y="186"/>
                              </a:lnTo>
                              <a:lnTo>
                                <a:pt x="584" y="179"/>
                              </a:lnTo>
                              <a:lnTo>
                                <a:pt x="584" y="175"/>
                              </a:lnTo>
                              <a:lnTo>
                                <a:pt x="584" y="172"/>
                              </a:lnTo>
                              <a:lnTo>
                                <a:pt x="587" y="169"/>
                              </a:lnTo>
                              <a:lnTo>
                                <a:pt x="587" y="162"/>
                              </a:lnTo>
                              <a:lnTo>
                                <a:pt x="587" y="158"/>
                              </a:lnTo>
                              <a:lnTo>
                                <a:pt x="587" y="155"/>
                              </a:lnTo>
                              <a:lnTo>
                                <a:pt x="587" y="151"/>
                              </a:lnTo>
                              <a:lnTo>
                                <a:pt x="591" y="144"/>
                              </a:lnTo>
                              <a:lnTo>
                                <a:pt x="591" y="141"/>
                              </a:lnTo>
                              <a:lnTo>
                                <a:pt x="591" y="138"/>
                              </a:lnTo>
                              <a:lnTo>
                                <a:pt x="591" y="131"/>
                              </a:lnTo>
                              <a:lnTo>
                                <a:pt x="591" y="127"/>
                              </a:lnTo>
                              <a:lnTo>
                                <a:pt x="591" y="124"/>
                              </a:lnTo>
                              <a:lnTo>
                                <a:pt x="594" y="117"/>
                              </a:lnTo>
                              <a:lnTo>
                                <a:pt x="594" y="114"/>
                              </a:lnTo>
                              <a:lnTo>
                                <a:pt x="594" y="110"/>
                              </a:lnTo>
                              <a:lnTo>
                                <a:pt x="701" y="0"/>
                              </a:lnTo>
                              <a:close/>
                              <a:moveTo>
                                <a:pt x="45" y="763"/>
                              </a:moveTo>
                              <a:lnTo>
                                <a:pt x="38" y="763"/>
                              </a:lnTo>
                              <a:lnTo>
                                <a:pt x="24" y="746"/>
                              </a:lnTo>
                              <a:lnTo>
                                <a:pt x="24" y="701"/>
                              </a:lnTo>
                              <a:lnTo>
                                <a:pt x="21" y="701"/>
                              </a:lnTo>
                              <a:lnTo>
                                <a:pt x="17" y="701"/>
                              </a:lnTo>
                              <a:lnTo>
                                <a:pt x="14" y="701"/>
                              </a:lnTo>
                              <a:lnTo>
                                <a:pt x="10" y="701"/>
                              </a:lnTo>
                              <a:lnTo>
                                <a:pt x="7" y="701"/>
                              </a:lnTo>
                              <a:lnTo>
                                <a:pt x="7" y="698"/>
                              </a:lnTo>
                              <a:lnTo>
                                <a:pt x="3" y="698"/>
                              </a:lnTo>
                              <a:lnTo>
                                <a:pt x="0" y="698"/>
                              </a:lnTo>
                              <a:lnTo>
                                <a:pt x="111" y="591"/>
                              </a:lnTo>
                              <a:lnTo>
                                <a:pt x="114" y="591"/>
                              </a:lnTo>
                              <a:lnTo>
                                <a:pt x="117" y="591"/>
                              </a:lnTo>
                              <a:lnTo>
                                <a:pt x="124" y="588"/>
                              </a:lnTo>
                              <a:lnTo>
                                <a:pt x="128" y="588"/>
                              </a:lnTo>
                              <a:lnTo>
                                <a:pt x="131" y="588"/>
                              </a:lnTo>
                              <a:lnTo>
                                <a:pt x="135" y="588"/>
                              </a:lnTo>
                              <a:lnTo>
                                <a:pt x="142" y="588"/>
                              </a:lnTo>
                              <a:lnTo>
                                <a:pt x="145" y="588"/>
                              </a:lnTo>
                              <a:lnTo>
                                <a:pt x="149" y="588"/>
                              </a:lnTo>
                              <a:lnTo>
                                <a:pt x="155" y="584"/>
                              </a:lnTo>
                              <a:lnTo>
                                <a:pt x="159" y="584"/>
                              </a:lnTo>
                              <a:lnTo>
                                <a:pt x="162" y="584"/>
                              </a:lnTo>
                              <a:lnTo>
                                <a:pt x="166" y="584"/>
                              </a:lnTo>
                              <a:lnTo>
                                <a:pt x="173" y="581"/>
                              </a:lnTo>
                              <a:lnTo>
                                <a:pt x="176" y="581"/>
                              </a:lnTo>
                              <a:lnTo>
                                <a:pt x="180" y="581"/>
                              </a:lnTo>
                              <a:lnTo>
                                <a:pt x="187" y="581"/>
                              </a:lnTo>
                              <a:lnTo>
                                <a:pt x="190" y="577"/>
                              </a:lnTo>
                              <a:lnTo>
                                <a:pt x="193" y="577"/>
                              </a:lnTo>
                              <a:lnTo>
                                <a:pt x="197" y="577"/>
                              </a:lnTo>
                              <a:lnTo>
                                <a:pt x="204" y="574"/>
                              </a:lnTo>
                              <a:lnTo>
                                <a:pt x="207" y="574"/>
                              </a:lnTo>
                              <a:lnTo>
                                <a:pt x="211" y="574"/>
                              </a:lnTo>
                              <a:lnTo>
                                <a:pt x="214" y="571"/>
                              </a:lnTo>
                              <a:lnTo>
                                <a:pt x="221" y="571"/>
                              </a:lnTo>
                              <a:lnTo>
                                <a:pt x="224" y="571"/>
                              </a:lnTo>
                              <a:lnTo>
                                <a:pt x="228" y="567"/>
                              </a:lnTo>
                              <a:lnTo>
                                <a:pt x="231" y="567"/>
                              </a:lnTo>
                              <a:lnTo>
                                <a:pt x="235" y="567"/>
                              </a:lnTo>
                              <a:lnTo>
                                <a:pt x="242" y="564"/>
                              </a:lnTo>
                              <a:lnTo>
                                <a:pt x="245" y="564"/>
                              </a:lnTo>
                              <a:lnTo>
                                <a:pt x="249" y="560"/>
                              </a:lnTo>
                              <a:lnTo>
                                <a:pt x="45" y="763"/>
                              </a:lnTo>
                              <a:close/>
                              <a:moveTo>
                                <a:pt x="294" y="519"/>
                              </a:moveTo>
                              <a:lnTo>
                                <a:pt x="418" y="392"/>
                              </a:lnTo>
                              <a:lnTo>
                                <a:pt x="376" y="327"/>
                              </a:lnTo>
                              <a:lnTo>
                                <a:pt x="242" y="457"/>
                              </a:lnTo>
                              <a:lnTo>
                                <a:pt x="294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31400"/>
                          <a:ext cx="148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3">
                              <a:moveTo>
                                <a:pt x="742" y="0"/>
                              </a:moveTo>
                              <a:lnTo>
                                <a:pt x="742" y="3"/>
                              </a:lnTo>
                              <a:lnTo>
                                <a:pt x="742" y="6"/>
                              </a:lnTo>
                              <a:lnTo>
                                <a:pt x="742" y="10"/>
                              </a:lnTo>
                              <a:lnTo>
                                <a:pt x="746" y="10"/>
                              </a:lnTo>
                              <a:lnTo>
                                <a:pt x="746" y="13"/>
                              </a:lnTo>
                              <a:lnTo>
                                <a:pt x="746" y="17"/>
                              </a:lnTo>
                              <a:lnTo>
                                <a:pt x="746" y="20"/>
                              </a:lnTo>
                              <a:lnTo>
                                <a:pt x="746" y="24"/>
                              </a:lnTo>
                              <a:lnTo>
                                <a:pt x="746" y="27"/>
                              </a:lnTo>
                              <a:lnTo>
                                <a:pt x="746" y="30"/>
                              </a:lnTo>
                              <a:lnTo>
                                <a:pt x="749" y="30"/>
                              </a:lnTo>
                              <a:lnTo>
                                <a:pt x="749" y="34"/>
                              </a:lnTo>
                              <a:lnTo>
                                <a:pt x="749" y="37"/>
                              </a:lnTo>
                              <a:lnTo>
                                <a:pt x="749" y="41"/>
                              </a:lnTo>
                              <a:lnTo>
                                <a:pt x="749" y="44"/>
                              </a:lnTo>
                              <a:lnTo>
                                <a:pt x="749" y="48"/>
                              </a:lnTo>
                              <a:lnTo>
                                <a:pt x="749" y="51"/>
                              </a:lnTo>
                              <a:lnTo>
                                <a:pt x="749" y="54"/>
                              </a:lnTo>
                              <a:lnTo>
                                <a:pt x="749" y="58"/>
                              </a:lnTo>
                              <a:lnTo>
                                <a:pt x="753" y="58"/>
                              </a:lnTo>
                              <a:lnTo>
                                <a:pt x="753" y="61"/>
                              </a:lnTo>
                              <a:lnTo>
                                <a:pt x="753" y="65"/>
                              </a:lnTo>
                              <a:lnTo>
                                <a:pt x="753" y="68"/>
                              </a:lnTo>
                              <a:lnTo>
                                <a:pt x="753" y="72"/>
                              </a:lnTo>
                              <a:lnTo>
                                <a:pt x="753" y="75"/>
                              </a:lnTo>
                              <a:lnTo>
                                <a:pt x="777" y="75"/>
                              </a:lnTo>
                              <a:lnTo>
                                <a:pt x="632" y="216"/>
                              </a:lnTo>
                              <a:lnTo>
                                <a:pt x="635" y="213"/>
                              </a:lnTo>
                              <a:lnTo>
                                <a:pt x="635" y="209"/>
                              </a:lnTo>
                              <a:lnTo>
                                <a:pt x="635" y="206"/>
                              </a:lnTo>
                              <a:lnTo>
                                <a:pt x="635" y="202"/>
                              </a:lnTo>
                              <a:lnTo>
                                <a:pt x="635" y="199"/>
                              </a:lnTo>
                              <a:lnTo>
                                <a:pt x="635" y="195"/>
                              </a:lnTo>
                              <a:lnTo>
                                <a:pt x="635" y="192"/>
                              </a:lnTo>
                              <a:lnTo>
                                <a:pt x="639" y="188"/>
                              </a:lnTo>
                              <a:lnTo>
                                <a:pt x="639" y="185"/>
                              </a:lnTo>
                              <a:lnTo>
                                <a:pt x="639" y="182"/>
                              </a:lnTo>
                              <a:lnTo>
                                <a:pt x="639" y="178"/>
                              </a:lnTo>
                              <a:lnTo>
                                <a:pt x="639" y="175"/>
                              </a:lnTo>
                              <a:lnTo>
                                <a:pt x="639" y="171"/>
                              </a:lnTo>
                              <a:lnTo>
                                <a:pt x="639" y="168"/>
                              </a:lnTo>
                              <a:lnTo>
                                <a:pt x="639" y="164"/>
                              </a:lnTo>
                              <a:lnTo>
                                <a:pt x="642" y="161"/>
                              </a:lnTo>
                              <a:lnTo>
                                <a:pt x="642" y="158"/>
                              </a:lnTo>
                              <a:lnTo>
                                <a:pt x="642" y="154"/>
                              </a:lnTo>
                              <a:lnTo>
                                <a:pt x="642" y="151"/>
                              </a:lnTo>
                              <a:lnTo>
                                <a:pt x="642" y="147"/>
                              </a:lnTo>
                              <a:lnTo>
                                <a:pt x="642" y="144"/>
                              </a:lnTo>
                              <a:lnTo>
                                <a:pt x="642" y="140"/>
                              </a:lnTo>
                              <a:lnTo>
                                <a:pt x="642" y="137"/>
                              </a:lnTo>
                              <a:lnTo>
                                <a:pt x="642" y="134"/>
                              </a:lnTo>
                              <a:lnTo>
                                <a:pt x="642" y="130"/>
                              </a:lnTo>
                              <a:lnTo>
                                <a:pt x="642" y="127"/>
                              </a:lnTo>
                              <a:lnTo>
                                <a:pt x="642" y="123"/>
                              </a:lnTo>
                              <a:lnTo>
                                <a:pt x="642" y="120"/>
                              </a:lnTo>
                              <a:lnTo>
                                <a:pt x="642" y="116"/>
                              </a:lnTo>
                              <a:lnTo>
                                <a:pt x="642" y="113"/>
                              </a:lnTo>
                              <a:lnTo>
                                <a:pt x="642" y="109"/>
                              </a:lnTo>
                              <a:lnTo>
                                <a:pt x="642" y="106"/>
                              </a:lnTo>
                              <a:lnTo>
                                <a:pt x="642" y="103"/>
                              </a:lnTo>
                              <a:lnTo>
                                <a:pt x="642" y="99"/>
                              </a:lnTo>
                              <a:lnTo>
                                <a:pt x="742" y="0"/>
                              </a:lnTo>
                              <a:close/>
                              <a:moveTo>
                                <a:pt x="72" y="773"/>
                              </a:moveTo>
                              <a:lnTo>
                                <a:pt x="72" y="745"/>
                              </a:lnTo>
                              <a:lnTo>
                                <a:pt x="69" y="745"/>
                              </a:lnTo>
                              <a:lnTo>
                                <a:pt x="65" y="745"/>
                              </a:lnTo>
                              <a:lnTo>
                                <a:pt x="62" y="745"/>
                              </a:lnTo>
                              <a:lnTo>
                                <a:pt x="58" y="745"/>
                              </a:lnTo>
                              <a:lnTo>
                                <a:pt x="55" y="745"/>
                              </a:lnTo>
                              <a:lnTo>
                                <a:pt x="55" y="742"/>
                              </a:lnTo>
                              <a:lnTo>
                                <a:pt x="51" y="742"/>
                              </a:lnTo>
                              <a:lnTo>
                                <a:pt x="48" y="742"/>
                              </a:lnTo>
                              <a:lnTo>
                                <a:pt x="45" y="742"/>
                              </a:lnTo>
                              <a:lnTo>
                                <a:pt x="41" y="742"/>
                              </a:lnTo>
                              <a:lnTo>
                                <a:pt x="38" y="742"/>
                              </a:lnTo>
                              <a:lnTo>
                                <a:pt x="34" y="742"/>
                              </a:lnTo>
                              <a:lnTo>
                                <a:pt x="31" y="742"/>
                              </a:lnTo>
                              <a:lnTo>
                                <a:pt x="27" y="742"/>
                              </a:lnTo>
                              <a:lnTo>
                                <a:pt x="24" y="738"/>
                              </a:lnTo>
                              <a:lnTo>
                                <a:pt x="20" y="738"/>
                              </a:lnTo>
                              <a:lnTo>
                                <a:pt x="17" y="738"/>
                              </a:lnTo>
                              <a:lnTo>
                                <a:pt x="13" y="738"/>
                              </a:lnTo>
                              <a:lnTo>
                                <a:pt x="10" y="738"/>
                              </a:lnTo>
                              <a:lnTo>
                                <a:pt x="7" y="738"/>
                              </a:lnTo>
                              <a:lnTo>
                                <a:pt x="7" y="735"/>
                              </a:lnTo>
                              <a:lnTo>
                                <a:pt x="3" y="735"/>
                              </a:lnTo>
                              <a:lnTo>
                                <a:pt x="0" y="735"/>
                              </a:lnTo>
                              <a:lnTo>
                                <a:pt x="100" y="635"/>
                              </a:lnTo>
                              <a:lnTo>
                                <a:pt x="103" y="635"/>
                              </a:lnTo>
                              <a:lnTo>
                                <a:pt x="107" y="635"/>
                              </a:lnTo>
                              <a:lnTo>
                                <a:pt x="110" y="635"/>
                              </a:lnTo>
                              <a:lnTo>
                                <a:pt x="114" y="635"/>
                              </a:lnTo>
                              <a:lnTo>
                                <a:pt x="117" y="635"/>
                              </a:lnTo>
                              <a:lnTo>
                                <a:pt x="121" y="635"/>
                              </a:lnTo>
                              <a:lnTo>
                                <a:pt x="124" y="635"/>
                              </a:lnTo>
                              <a:lnTo>
                                <a:pt x="127" y="635"/>
                              </a:lnTo>
                              <a:lnTo>
                                <a:pt x="131" y="635"/>
                              </a:lnTo>
                              <a:lnTo>
                                <a:pt x="134" y="635"/>
                              </a:lnTo>
                              <a:lnTo>
                                <a:pt x="138" y="635"/>
                              </a:lnTo>
                              <a:lnTo>
                                <a:pt x="141" y="635"/>
                              </a:lnTo>
                              <a:lnTo>
                                <a:pt x="145" y="635"/>
                              </a:lnTo>
                              <a:lnTo>
                                <a:pt x="148" y="635"/>
                              </a:lnTo>
                              <a:lnTo>
                                <a:pt x="152" y="635"/>
                              </a:lnTo>
                              <a:lnTo>
                                <a:pt x="155" y="635"/>
                              </a:lnTo>
                              <a:lnTo>
                                <a:pt x="159" y="635"/>
                              </a:lnTo>
                              <a:lnTo>
                                <a:pt x="162" y="635"/>
                              </a:lnTo>
                              <a:lnTo>
                                <a:pt x="165" y="635"/>
                              </a:lnTo>
                              <a:lnTo>
                                <a:pt x="169" y="632"/>
                              </a:lnTo>
                              <a:lnTo>
                                <a:pt x="172" y="632"/>
                              </a:lnTo>
                              <a:lnTo>
                                <a:pt x="176" y="632"/>
                              </a:lnTo>
                              <a:lnTo>
                                <a:pt x="179" y="632"/>
                              </a:lnTo>
                              <a:lnTo>
                                <a:pt x="183" y="632"/>
                              </a:lnTo>
                              <a:lnTo>
                                <a:pt x="186" y="632"/>
                              </a:lnTo>
                              <a:lnTo>
                                <a:pt x="190" y="632"/>
                              </a:lnTo>
                              <a:lnTo>
                                <a:pt x="193" y="632"/>
                              </a:lnTo>
                              <a:lnTo>
                                <a:pt x="197" y="632"/>
                              </a:lnTo>
                              <a:lnTo>
                                <a:pt x="200" y="628"/>
                              </a:lnTo>
                              <a:lnTo>
                                <a:pt x="203" y="628"/>
                              </a:lnTo>
                              <a:lnTo>
                                <a:pt x="207" y="628"/>
                              </a:lnTo>
                              <a:lnTo>
                                <a:pt x="210" y="628"/>
                              </a:lnTo>
                              <a:lnTo>
                                <a:pt x="214" y="628"/>
                              </a:lnTo>
                              <a:lnTo>
                                <a:pt x="217" y="628"/>
                              </a:lnTo>
                              <a:lnTo>
                                <a:pt x="221" y="625"/>
                              </a:lnTo>
                              <a:lnTo>
                                <a:pt x="72" y="773"/>
                              </a:lnTo>
                              <a:close/>
                              <a:moveTo>
                                <a:pt x="314" y="532"/>
                              </a:moveTo>
                              <a:lnTo>
                                <a:pt x="445" y="402"/>
                              </a:lnTo>
                              <a:lnTo>
                                <a:pt x="404" y="336"/>
                              </a:lnTo>
                              <a:lnTo>
                                <a:pt x="266" y="470"/>
                              </a:lnTo>
                              <a:lnTo>
                                <a:pt x="314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15560"/>
                          <a:ext cx="1688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76">
                              <a:moveTo>
                                <a:pt x="874" y="0"/>
                              </a:moveTo>
                              <a:lnTo>
                                <a:pt x="885" y="34"/>
                              </a:lnTo>
                              <a:lnTo>
                                <a:pt x="874" y="51"/>
                              </a:lnTo>
                              <a:lnTo>
                                <a:pt x="829" y="68"/>
                              </a:lnTo>
                              <a:lnTo>
                                <a:pt x="833" y="68"/>
                              </a:lnTo>
                              <a:lnTo>
                                <a:pt x="833" y="72"/>
                              </a:lnTo>
                              <a:lnTo>
                                <a:pt x="833" y="75"/>
                              </a:lnTo>
                              <a:lnTo>
                                <a:pt x="833" y="79"/>
                              </a:lnTo>
                              <a:lnTo>
                                <a:pt x="833" y="82"/>
                              </a:lnTo>
                              <a:lnTo>
                                <a:pt x="833" y="86"/>
                              </a:lnTo>
                              <a:lnTo>
                                <a:pt x="836" y="86"/>
                              </a:lnTo>
                              <a:lnTo>
                                <a:pt x="836" y="89"/>
                              </a:lnTo>
                              <a:lnTo>
                                <a:pt x="836" y="93"/>
                              </a:lnTo>
                              <a:lnTo>
                                <a:pt x="836" y="96"/>
                              </a:lnTo>
                              <a:lnTo>
                                <a:pt x="836" y="99"/>
                              </a:lnTo>
                              <a:lnTo>
                                <a:pt x="836" y="103"/>
                              </a:lnTo>
                              <a:lnTo>
                                <a:pt x="840" y="103"/>
                              </a:lnTo>
                              <a:lnTo>
                                <a:pt x="840" y="106"/>
                              </a:lnTo>
                              <a:lnTo>
                                <a:pt x="840" y="110"/>
                              </a:lnTo>
                              <a:lnTo>
                                <a:pt x="840" y="113"/>
                              </a:lnTo>
                              <a:lnTo>
                                <a:pt x="840" y="117"/>
                              </a:lnTo>
                              <a:lnTo>
                                <a:pt x="840" y="120"/>
                              </a:lnTo>
                              <a:lnTo>
                                <a:pt x="840" y="123"/>
                              </a:lnTo>
                              <a:lnTo>
                                <a:pt x="843" y="123"/>
                              </a:lnTo>
                              <a:lnTo>
                                <a:pt x="843" y="127"/>
                              </a:lnTo>
                              <a:lnTo>
                                <a:pt x="843" y="130"/>
                              </a:lnTo>
                              <a:lnTo>
                                <a:pt x="843" y="134"/>
                              </a:lnTo>
                              <a:lnTo>
                                <a:pt x="843" y="137"/>
                              </a:lnTo>
                              <a:lnTo>
                                <a:pt x="736" y="247"/>
                              </a:lnTo>
                              <a:lnTo>
                                <a:pt x="736" y="244"/>
                              </a:lnTo>
                              <a:lnTo>
                                <a:pt x="736" y="240"/>
                              </a:lnTo>
                              <a:lnTo>
                                <a:pt x="736" y="237"/>
                              </a:lnTo>
                              <a:lnTo>
                                <a:pt x="736" y="233"/>
                              </a:lnTo>
                              <a:lnTo>
                                <a:pt x="736" y="230"/>
                              </a:lnTo>
                              <a:lnTo>
                                <a:pt x="736" y="227"/>
                              </a:lnTo>
                              <a:lnTo>
                                <a:pt x="736" y="223"/>
                              </a:lnTo>
                              <a:lnTo>
                                <a:pt x="736" y="220"/>
                              </a:lnTo>
                              <a:lnTo>
                                <a:pt x="736" y="216"/>
                              </a:lnTo>
                              <a:lnTo>
                                <a:pt x="736" y="213"/>
                              </a:lnTo>
                              <a:lnTo>
                                <a:pt x="736" y="209"/>
                              </a:lnTo>
                              <a:lnTo>
                                <a:pt x="736" y="206"/>
                              </a:lnTo>
                              <a:lnTo>
                                <a:pt x="736" y="202"/>
                              </a:lnTo>
                              <a:lnTo>
                                <a:pt x="736" y="199"/>
                              </a:lnTo>
                              <a:lnTo>
                                <a:pt x="736" y="196"/>
                              </a:lnTo>
                              <a:lnTo>
                                <a:pt x="736" y="192"/>
                              </a:lnTo>
                              <a:lnTo>
                                <a:pt x="736" y="189"/>
                              </a:lnTo>
                              <a:lnTo>
                                <a:pt x="736" y="185"/>
                              </a:lnTo>
                              <a:lnTo>
                                <a:pt x="736" y="182"/>
                              </a:lnTo>
                              <a:lnTo>
                                <a:pt x="736" y="178"/>
                              </a:lnTo>
                              <a:lnTo>
                                <a:pt x="736" y="175"/>
                              </a:lnTo>
                              <a:lnTo>
                                <a:pt x="733" y="172"/>
                              </a:lnTo>
                              <a:lnTo>
                                <a:pt x="733" y="168"/>
                              </a:lnTo>
                              <a:lnTo>
                                <a:pt x="733" y="165"/>
                              </a:lnTo>
                              <a:lnTo>
                                <a:pt x="733" y="161"/>
                              </a:lnTo>
                              <a:lnTo>
                                <a:pt x="733" y="158"/>
                              </a:lnTo>
                              <a:lnTo>
                                <a:pt x="733" y="154"/>
                              </a:lnTo>
                              <a:lnTo>
                                <a:pt x="733" y="151"/>
                              </a:lnTo>
                              <a:lnTo>
                                <a:pt x="733" y="147"/>
                              </a:lnTo>
                              <a:lnTo>
                                <a:pt x="733" y="144"/>
                              </a:lnTo>
                              <a:lnTo>
                                <a:pt x="729" y="144"/>
                              </a:lnTo>
                              <a:lnTo>
                                <a:pt x="729" y="141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142" y="835"/>
                              </a:moveTo>
                              <a:lnTo>
                                <a:pt x="139" y="835"/>
                              </a:lnTo>
                              <a:lnTo>
                                <a:pt x="135" y="835"/>
                              </a:lnTo>
                              <a:lnTo>
                                <a:pt x="132" y="835"/>
                              </a:lnTo>
                              <a:lnTo>
                                <a:pt x="128" y="835"/>
                              </a:lnTo>
                              <a:lnTo>
                                <a:pt x="125" y="835"/>
                              </a:lnTo>
                              <a:lnTo>
                                <a:pt x="121" y="835"/>
                              </a:lnTo>
                              <a:lnTo>
                                <a:pt x="118" y="831"/>
                              </a:lnTo>
                              <a:lnTo>
                                <a:pt x="114" y="831"/>
                              </a:lnTo>
                              <a:lnTo>
                                <a:pt x="111" y="831"/>
                              </a:lnTo>
                              <a:lnTo>
                                <a:pt x="107" y="831"/>
                              </a:lnTo>
                              <a:lnTo>
                                <a:pt x="104" y="831"/>
                              </a:lnTo>
                              <a:lnTo>
                                <a:pt x="101" y="831"/>
                              </a:lnTo>
                              <a:lnTo>
                                <a:pt x="101" y="828"/>
                              </a:lnTo>
                              <a:lnTo>
                                <a:pt x="97" y="828"/>
                              </a:lnTo>
                              <a:lnTo>
                                <a:pt x="94" y="828"/>
                              </a:lnTo>
                              <a:lnTo>
                                <a:pt x="90" y="828"/>
                              </a:lnTo>
                              <a:lnTo>
                                <a:pt x="87" y="828"/>
                              </a:lnTo>
                              <a:lnTo>
                                <a:pt x="83" y="824"/>
                              </a:lnTo>
                              <a:lnTo>
                                <a:pt x="80" y="824"/>
                              </a:lnTo>
                              <a:lnTo>
                                <a:pt x="76" y="824"/>
                              </a:lnTo>
                              <a:lnTo>
                                <a:pt x="73" y="824"/>
                              </a:lnTo>
                              <a:lnTo>
                                <a:pt x="69" y="821"/>
                              </a:lnTo>
                              <a:lnTo>
                                <a:pt x="66" y="821"/>
                              </a:lnTo>
                              <a:lnTo>
                                <a:pt x="52" y="859"/>
                              </a:lnTo>
                              <a:lnTo>
                                <a:pt x="35" y="876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9" y="725"/>
                              </a:lnTo>
                              <a:lnTo>
                                <a:pt x="152" y="725"/>
                              </a:lnTo>
                              <a:lnTo>
                                <a:pt x="156" y="725"/>
                              </a:lnTo>
                              <a:lnTo>
                                <a:pt x="159" y="725"/>
                              </a:lnTo>
                              <a:lnTo>
                                <a:pt x="163" y="725"/>
                              </a:lnTo>
                              <a:lnTo>
                                <a:pt x="166" y="725"/>
                              </a:lnTo>
                              <a:lnTo>
                                <a:pt x="170" y="725"/>
                              </a:lnTo>
                              <a:lnTo>
                                <a:pt x="170" y="728"/>
                              </a:lnTo>
                              <a:lnTo>
                                <a:pt x="173" y="728"/>
                              </a:lnTo>
                              <a:lnTo>
                                <a:pt x="177" y="728"/>
                              </a:lnTo>
                              <a:lnTo>
                                <a:pt x="180" y="728"/>
                              </a:lnTo>
                              <a:lnTo>
                                <a:pt x="183" y="728"/>
                              </a:lnTo>
                              <a:lnTo>
                                <a:pt x="187" y="728"/>
                              </a:lnTo>
                              <a:lnTo>
                                <a:pt x="190" y="728"/>
                              </a:lnTo>
                              <a:lnTo>
                                <a:pt x="194" y="728"/>
                              </a:lnTo>
                              <a:lnTo>
                                <a:pt x="197" y="728"/>
                              </a:lnTo>
                              <a:lnTo>
                                <a:pt x="201" y="728"/>
                              </a:lnTo>
                              <a:lnTo>
                                <a:pt x="204" y="728"/>
                              </a:lnTo>
                              <a:lnTo>
                                <a:pt x="208" y="728"/>
                              </a:lnTo>
                              <a:lnTo>
                                <a:pt x="211" y="728"/>
                              </a:lnTo>
                              <a:lnTo>
                                <a:pt x="215" y="728"/>
                              </a:lnTo>
                              <a:lnTo>
                                <a:pt x="218" y="728"/>
                              </a:lnTo>
                              <a:lnTo>
                                <a:pt x="221" y="728"/>
                              </a:lnTo>
                              <a:lnTo>
                                <a:pt x="225" y="728"/>
                              </a:lnTo>
                              <a:lnTo>
                                <a:pt x="228" y="728"/>
                              </a:lnTo>
                              <a:lnTo>
                                <a:pt x="232" y="728"/>
                              </a:lnTo>
                              <a:lnTo>
                                <a:pt x="235" y="728"/>
                              </a:lnTo>
                              <a:lnTo>
                                <a:pt x="239" y="728"/>
                              </a:lnTo>
                              <a:lnTo>
                                <a:pt x="242" y="728"/>
                              </a:lnTo>
                              <a:lnTo>
                                <a:pt x="246" y="728"/>
                              </a:lnTo>
                              <a:lnTo>
                                <a:pt x="249" y="728"/>
                              </a:lnTo>
                              <a:lnTo>
                                <a:pt x="253" y="728"/>
                              </a:lnTo>
                              <a:lnTo>
                                <a:pt x="142" y="835"/>
                              </a:lnTo>
                              <a:close/>
                              <a:moveTo>
                                <a:pt x="384" y="594"/>
                              </a:moveTo>
                              <a:lnTo>
                                <a:pt x="518" y="464"/>
                              </a:lnTo>
                              <a:lnTo>
                                <a:pt x="474" y="395"/>
                              </a:lnTo>
                              <a:lnTo>
                                <a:pt x="335" y="536"/>
                              </a:lnTo>
                              <a:lnTo>
                                <a:pt x="384" y="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109080"/>
                          <a:ext cx="1760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1">
                              <a:moveTo>
                                <a:pt x="884" y="0"/>
                              </a:moveTo>
                              <a:lnTo>
                                <a:pt x="898" y="4"/>
                              </a:lnTo>
                              <a:lnTo>
                                <a:pt x="919" y="69"/>
                              </a:lnTo>
                              <a:lnTo>
                                <a:pt x="908" y="86"/>
                              </a:lnTo>
                              <a:lnTo>
                                <a:pt x="863" y="103"/>
                              </a:lnTo>
                              <a:lnTo>
                                <a:pt x="867" y="103"/>
                              </a:lnTo>
                              <a:lnTo>
                                <a:pt x="867" y="107"/>
                              </a:lnTo>
                              <a:lnTo>
                                <a:pt x="867" y="110"/>
                              </a:lnTo>
                              <a:lnTo>
                                <a:pt x="867" y="114"/>
                              </a:lnTo>
                              <a:lnTo>
                                <a:pt x="867" y="117"/>
                              </a:lnTo>
                              <a:lnTo>
                                <a:pt x="867" y="121"/>
                              </a:lnTo>
                              <a:lnTo>
                                <a:pt x="870" y="121"/>
                              </a:lnTo>
                              <a:lnTo>
                                <a:pt x="870" y="124"/>
                              </a:lnTo>
                              <a:lnTo>
                                <a:pt x="870" y="128"/>
                              </a:lnTo>
                              <a:lnTo>
                                <a:pt x="770" y="227"/>
                              </a:lnTo>
                              <a:lnTo>
                                <a:pt x="770" y="224"/>
                              </a:lnTo>
                              <a:lnTo>
                                <a:pt x="770" y="220"/>
                              </a:lnTo>
                              <a:lnTo>
                                <a:pt x="770" y="217"/>
                              </a:lnTo>
                              <a:lnTo>
                                <a:pt x="770" y="213"/>
                              </a:lnTo>
                              <a:lnTo>
                                <a:pt x="770" y="210"/>
                              </a:lnTo>
                              <a:lnTo>
                                <a:pt x="767" y="207"/>
                              </a:lnTo>
                              <a:lnTo>
                                <a:pt x="767" y="203"/>
                              </a:lnTo>
                              <a:lnTo>
                                <a:pt x="767" y="200"/>
                              </a:lnTo>
                              <a:lnTo>
                                <a:pt x="767" y="196"/>
                              </a:lnTo>
                              <a:lnTo>
                                <a:pt x="767" y="193"/>
                              </a:lnTo>
                              <a:lnTo>
                                <a:pt x="767" y="189"/>
                              </a:lnTo>
                              <a:lnTo>
                                <a:pt x="767" y="186"/>
                              </a:lnTo>
                              <a:lnTo>
                                <a:pt x="767" y="182"/>
                              </a:lnTo>
                              <a:lnTo>
                                <a:pt x="767" y="179"/>
                              </a:lnTo>
                              <a:lnTo>
                                <a:pt x="763" y="179"/>
                              </a:lnTo>
                              <a:lnTo>
                                <a:pt x="763" y="176"/>
                              </a:lnTo>
                              <a:lnTo>
                                <a:pt x="677" y="207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128" y="863"/>
                              </a:moveTo>
                              <a:lnTo>
                                <a:pt x="124" y="863"/>
                              </a:lnTo>
                              <a:lnTo>
                                <a:pt x="121" y="863"/>
                              </a:lnTo>
                              <a:lnTo>
                                <a:pt x="117" y="863"/>
                              </a:lnTo>
                              <a:lnTo>
                                <a:pt x="117" y="859"/>
                              </a:lnTo>
                              <a:lnTo>
                                <a:pt x="114" y="859"/>
                              </a:lnTo>
                              <a:lnTo>
                                <a:pt x="110" y="859"/>
                              </a:lnTo>
                              <a:lnTo>
                                <a:pt x="107" y="859"/>
                              </a:lnTo>
                              <a:lnTo>
                                <a:pt x="103" y="859"/>
                              </a:lnTo>
                              <a:lnTo>
                                <a:pt x="103" y="856"/>
                              </a:lnTo>
                              <a:lnTo>
                                <a:pt x="100" y="856"/>
                              </a:lnTo>
                              <a:lnTo>
                                <a:pt x="86" y="894"/>
                              </a:lnTo>
                              <a:lnTo>
                                <a:pt x="69" y="911"/>
                              </a:lnTo>
                              <a:lnTo>
                                <a:pt x="3" y="890"/>
                              </a:lnTo>
                              <a:lnTo>
                                <a:pt x="0" y="883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53"/>
                              </a:lnTo>
                              <a:lnTo>
                                <a:pt x="141" y="753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6"/>
                              </a:lnTo>
                              <a:lnTo>
                                <a:pt x="159" y="756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60"/>
                              </a:lnTo>
                              <a:lnTo>
                                <a:pt x="179" y="760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190" y="760"/>
                              </a:lnTo>
                              <a:lnTo>
                                <a:pt x="193" y="760"/>
                              </a:lnTo>
                              <a:lnTo>
                                <a:pt x="197" y="760"/>
                              </a:lnTo>
                              <a:lnTo>
                                <a:pt x="200" y="760"/>
                              </a:lnTo>
                              <a:lnTo>
                                <a:pt x="204" y="763"/>
                              </a:lnTo>
                              <a:lnTo>
                                <a:pt x="207" y="763"/>
                              </a:lnTo>
                              <a:lnTo>
                                <a:pt x="211" y="763"/>
                              </a:lnTo>
                              <a:lnTo>
                                <a:pt x="214" y="763"/>
                              </a:lnTo>
                              <a:lnTo>
                                <a:pt x="217" y="763"/>
                              </a:lnTo>
                              <a:lnTo>
                                <a:pt x="221" y="763"/>
                              </a:lnTo>
                              <a:lnTo>
                                <a:pt x="224" y="763"/>
                              </a:lnTo>
                              <a:lnTo>
                                <a:pt x="228" y="763"/>
                              </a:lnTo>
                              <a:lnTo>
                                <a:pt x="128" y="863"/>
                              </a:lnTo>
                              <a:close/>
                              <a:moveTo>
                                <a:pt x="394" y="598"/>
                              </a:moveTo>
                              <a:lnTo>
                                <a:pt x="532" y="464"/>
                              </a:lnTo>
                              <a:lnTo>
                                <a:pt x="487" y="396"/>
                              </a:lnTo>
                              <a:lnTo>
                                <a:pt x="345" y="540"/>
                              </a:lnTo>
                              <a:lnTo>
                                <a:pt x="394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09080"/>
                          <a:ext cx="175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901">
                              <a:moveTo>
                                <a:pt x="836" y="0"/>
                              </a:moveTo>
                              <a:lnTo>
                                <a:pt x="839" y="0"/>
                              </a:lnTo>
                              <a:lnTo>
                                <a:pt x="839" y="4"/>
                              </a:lnTo>
                              <a:lnTo>
                                <a:pt x="839" y="7"/>
                              </a:lnTo>
                              <a:lnTo>
                                <a:pt x="839" y="11"/>
                              </a:lnTo>
                              <a:lnTo>
                                <a:pt x="843" y="11"/>
                              </a:lnTo>
                              <a:lnTo>
                                <a:pt x="877" y="0"/>
                              </a:lnTo>
                              <a:lnTo>
                                <a:pt x="905" y="4"/>
                              </a:lnTo>
                              <a:lnTo>
                                <a:pt x="915" y="35"/>
                              </a:lnTo>
                              <a:lnTo>
                                <a:pt x="770" y="176"/>
                              </a:lnTo>
                              <a:lnTo>
                                <a:pt x="594" y="241"/>
                              </a:lnTo>
                              <a:lnTo>
                                <a:pt x="836" y="0"/>
                              </a:lnTo>
                              <a:close/>
                              <a:moveTo>
                                <a:pt x="41" y="901"/>
                              </a:moveTo>
                              <a:lnTo>
                                <a:pt x="10" y="890"/>
                              </a:lnTo>
                              <a:lnTo>
                                <a:pt x="0" y="870"/>
                              </a:lnTo>
                              <a:lnTo>
                                <a:pt x="14" y="825"/>
                              </a:lnTo>
                              <a:lnTo>
                                <a:pt x="10" y="825"/>
                              </a:lnTo>
                              <a:lnTo>
                                <a:pt x="97" y="739"/>
                              </a:lnTo>
                              <a:lnTo>
                                <a:pt x="100" y="739"/>
                              </a:lnTo>
                              <a:lnTo>
                                <a:pt x="104" y="739"/>
                              </a:lnTo>
                              <a:lnTo>
                                <a:pt x="107" y="743"/>
                              </a:lnTo>
                              <a:lnTo>
                                <a:pt x="110" y="743"/>
                              </a:lnTo>
                              <a:lnTo>
                                <a:pt x="114" y="743"/>
                              </a:lnTo>
                              <a:lnTo>
                                <a:pt x="117" y="746"/>
                              </a:lnTo>
                              <a:lnTo>
                                <a:pt x="121" y="746"/>
                              </a:lnTo>
                              <a:lnTo>
                                <a:pt x="124" y="746"/>
                              </a:lnTo>
                              <a:lnTo>
                                <a:pt x="128" y="746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49"/>
                              </a:lnTo>
                              <a:lnTo>
                                <a:pt x="142" y="749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3"/>
                              </a:lnTo>
                              <a:lnTo>
                                <a:pt x="159" y="753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56"/>
                              </a:lnTo>
                              <a:lnTo>
                                <a:pt x="180" y="756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41" y="901"/>
                              </a:lnTo>
                              <a:close/>
                              <a:moveTo>
                                <a:pt x="376" y="571"/>
                              </a:moveTo>
                              <a:lnTo>
                                <a:pt x="515" y="430"/>
                              </a:lnTo>
                              <a:lnTo>
                                <a:pt x="473" y="365"/>
                              </a:lnTo>
                              <a:lnTo>
                                <a:pt x="325" y="509"/>
                              </a:lnTo>
                              <a:lnTo>
                                <a:pt x="37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102960"/>
                          <a:ext cx="176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20">
                              <a:moveTo>
                                <a:pt x="846" y="0"/>
                              </a:moveTo>
                              <a:lnTo>
                                <a:pt x="850" y="3"/>
                              </a:lnTo>
                              <a:lnTo>
                                <a:pt x="850" y="6"/>
                              </a:lnTo>
                              <a:lnTo>
                                <a:pt x="853" y="10"/>
                              </a:lnTo>
                              <a:lnTo>
                                <a:pt x="853" y="13"/>
                              </a:lnTo>
                              <a:lnTo>
                                <a:pt x="857" y="13"/>
                              </a:lnTo>
                              <a:lnTo>
                                <a:pt x="857" y="17"/>
                              </a:lnTo>
                              <a:lnTo>
                                <a:pt x="857" y="20"/>
                              </a:lnTo>
                              <a:lnTo>
                                <a:pt x="860" y="24"/>
                              </a:lnTo>
                              <a:lnTo>
                                <a:pt x="860" y="27"/>
                              </a:lnTo>
                              <a:lnTo>
                                <a:pt x="860" y="30"/>
                              </a:lnTo>
                              <a:lnTo>
                                <a:pt x="864" y="30"/>
                              </a:lnTo>
                              <a:lnTo>
                                <a:pt x="864" y="34"/>
                              </a:lnTo>
                              <a:lnTo>
                                <a:pt x="864" y="37"/>
                              </a:lnTo>
                              <a:lnTo>
                                <a:pt x="867" y="37"/>
                              </a:lnTo>
                              <a:lnTo>
                                <a:pt x="867" y="41"/>
                              </a:lnTo>
                              <a:lnTo>
                                <a:pt x="867" y="44"/>
                              </a:lnTo>
                              <a:lnTo>
                                <a:pt x="867" y="48"/>
                              </a:lnTo>
                              <a:lnTo>
                                <a:pt x="871" y="48"/>
                              </a:lnTo>
                              <a:lnTo>
                                <a:pt x="905" y="37"/>
                              </a:lnTo>
                              <a:lnTo>
                                <a:pt x="919" y="37"/>
                              </a:lnTo>
                              <a:lnTo>
                                <a:pt x="712" y="244"/>
                              </a:lnTo>
                              <a:lnTo>
                                <a:pt x="532" y="312"/>
                              </a:lnTo>
                              <a:lnTo>
                                <a:pt x="846" y="0"/>
                              </a:lnTo>
                              <a:close/>
                              <a:moveTo>
                                <a:pt x="35" y="920"/>
                              </a:moveTo>
                              <a:lnTo>
                                <a:pt x="28" y="907"/>
                              </a:lnTo>
                              <a:lnTo>
                                <a:pt x="42" y="862"/>
                              </a:lnTo>
                              <a:lnTo>
                                <a:pt x="38" y="862"/>
                              </a:lnTo>
                              <a:lnTo>
                                <a:pt x="35" y="862"/>
                              </a:lnTo>
                              <a:lnTo>
                                <a:pt x="35" y="859"/>
                              </a:lnTo>
                              <a:lnTo>
                                <a:pt x="31" y="859"/>
                              </a:lnTo>
                              <a:lnTo>
                                <a:pt x="28" y="859"/>
                              </a:lnTo>
                              <a:lnTo>
                                <a:pt x="28" y="855"/>
                              </a:lnTo>
                              <a:lnTo>
                                <a:pt x="25" y="855"/>
                              </a:lnTo>
                              <a:lnTo>
                                <a:pt x="21" y="855"/>
                              </a:lnTo>
                              <a:lnTo>
                                <a:pt x="18" y="852"/>
                              </a:lnTo>
                              <a:lnTo>
                                <a:pt x="14" y="852"/>
                              </a:lnTo>
                              <a:lnTo>
                                <a:pt x="11" y="852"/>
                              </a:lnTo>
                              <a:lnTo>
                                <a:pt x="11" y="848"/>
                              </a:lnTo>
                              <a:lnTo>
                                <a:pt x="7" y="848"/>
                              </a:lnTo>
                              <a:lnTo>
                                <a:pt x="4" y="848"/>
                              </a:lnTo>
                              <a:lnTo>
                                <a:pt x="4" y="845"/>
                              </a:lnTo>
                              <a:lnTo>
                                <a:pt x="0" y="845"/>
                              </a:lnTo>
                              <a:lnTo>
                                <a:pt x="83" y="759"/>
                              </a:lnTo>
                              <a:lnTo>
                                <a:pt x="87" y="762"/>
                              </a:lnTo>
                              <a:lnTo>
                                <a:pt x="90" y="762"/>
                              </a:lnTo>
                              <a:lnTo>
                                <a:pt x="94" y="766"/>
                              </a:lnTo>
                              <a:lnTo>
                                <a:pt x="97" y="766"/>
                              </a:lnTo>
                              <a:lnTo>
                                <a:pt x="100" y="766"/>
                              </a:lnTo>
                              <a:lnTo>
                                <a:pt x="104" y="769"/>
                              </a:lnTo>
                              <a:lnTo>
                                <a:pt x="107" y="769"/>
                              </a:lnTo>
                              <a:lnTo>
                                <a:pt x="111" y="773"/>
                              </a:lnTo>
                              <a:lnTo>
                                <a:pt x="114" y="773"/>
                              </a:lnTo>
                              <a:lnTo>
                                <a:pt x="118" y="773"/>
                              </a:lnTo>
                              <a:lnTo>
                                <a:pt x="121" y="776"/>
                              </a:lnTo>
                              <a:lnTo>
                                <a:pt x="125" y="776"/>
                              </a:lnTo>
                              <a:lnTo>
                                <a:pt x="128" y="776"/>
                              </a:lnTo>
                              <a:lnTo>
                                <a:pt x="132" y="780"/>
                              </a:lnTo>
                              <a:lnTo>
                                <a:pt x="135" y="780"/>
                              </a:lnTo>
                              <a:lnTo>
                                <a:pt x="138" y="780"/>
                              </a:lnTo>
                              <a:lnTo>
                                <a:pt x="142" y="780"/>
                              </a:lnTo>
                              <a:lnTo>
                                <a:pt x="145" y="783"/>
                              </a:lnTo>
                              <a:lnTo>
                                <a:pt x="149" y="783"/>
                              </a:lnTo>
                              <a:lnTo>
                                <a:pt x="152" y="783"/>
                              </a:lnTo>
                              <a:lnTo>
                                <a:pt x="156" y="783"/>
                              </a:lnTo>
                              <a:lnTo>
                                <a:pt x="159" y="786"/>
                              </a:lnTo>
                              <a:lnTo>
                                <a:pt x="163" y="786"/>
                              </a:lnTo>
                              <a:lnTo>
                                <a:pt x="166" y="786"/>
                              </a:lnTo>
                              <a:lnTo>
                                <a:pt x="35" y="920"/>
                              </a:lnTo>
                              <a:close/>
                              <a:moveTo>
                                <a:pt x="380" y="577"/>
                              </a:moveTo>
                              <a:lnTo>
                                <a:pt x="522" y="433"/>
                              </a:lnTo>
                              <a:lnTo>
                                <a:pt x="480" y="367"/>
                              </a:lnTo>
                              <a:lnTo>
                                <a:pt x="328" y="515"/>
                              </a:lnTo>
                              <a:lnTo>
                                <a:pt x="380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96480"/>
                          <a:ext cx="1728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897">
                              <a:moveTo>
                                <a:pt x="867" y="0"/>
                              </a:moveTo>
                              <a:lnTo>
                                <a:pt x="867" y="4"/>
                              </a:lnTo>
                              <a:lnTo>
                                <a:pt x="871" y="4"/>
                              </a:lnTo>
                              <a:lnTo>
                                <a:pt x="871" y="7"/>
                              </a:lnTo>
                              <a:lnTo>
                                <a:pt x="871" y="11"/>
                              </a:lnTo>
                              <a:lnTo>
                                <a:pt x="874" y="11"/>
                              </a:lnTo>
                              <a:lnTo>
                                <a:pt x="874" y="14"/>
                              </a:lnTo>
                              <a:lnTo>
                                <a:pt x="874" y="17"/>
                              </a:lnTo>
                              <a:lnTo>
                                <a:pt x="878" y="17"/>
                              </a:lnTo>
                              <a:lnTo>
                                <a:pt x="878" y="21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1" y="28"/>
                              </a:lnTo>
                              <a:lnTo>
                                <a:pt x="884" y="31"/>
                              </a:lnTo>
                              <a:lnTo>
                                <a:pt x="884" y="35"/>
                              </a:lnTo>
                              <a:lnTo>
                                <a:pt x="888" y="38"/>
                              </a:lnTo>
                              <a:lnTo>
                                <a:pt x="888" y="41"/>
                              </a:lnTo>
                              <a:lnTo>
                                <a:pt x="891" y="41"/>
                              </a:lnTo>
                              <a:lnTo>
                                <a:pt x="891" y="45"/>
                              </a:lnTo>
                              <a:lnTo>
                                <a:pt x="891" y="48"/>
                              </a:lnTo>
                              <a:lnTo>
                                <a:pt x="895" y="48"/>
                              </a:lnTo>
                              <a:lnTo>
                                <a:pt x="895" y="52"/>
                              </a:lnTo>
                              <a:lnTo>
                                <a:pt x="895" y="55"/>
                              </a:lnTo>
                              <a:lnTo>
                                <a:pt x="895" y="59"/>
                              </a:lnTo>
                              <a:lnTo>
                                <a:pt x="898" y="59"/>
                              </a:lnTo>
                              <a:lnTo>
                                <a:pt x="898" y="62"/>
                              </a:lnTo>
                              <a:lnTo>
                                <a:pt x="898" y="65"/>
                              </a:lnTo>
                              <a:lnTo>
                                <a:pt x="902" y="65"/>
                              </a:lnTo>
                              <a:lnTo>
                                <a:pt x="902" y="69"/>
                              </a:lnTo>
                              <a:lnTo>
                                <a:pt x="902" y="72"/>
                              </a:lnTo>
                              <a:lnTo>
                                <a:pt x="660" y="313"/>
                              </a:lnTo>
                              <a:lnTo>
                                <a:pt x="501" y="375"/>
                              </a:lnTo>
                              <a:lnTo>
                                <a:pt x="539" y="437"/>
                              </a:lnTo>
                              <a:lnTo>
                                <a:pt x="391" y="581"/>
                              </a:lnTo>
                              <a:lnTo>
                                <a:pt x="342" y="519"/>
                              </a:lnTo>
                              <a:lnTo>
                                <a:pt x="784" y="83"/>
                              </a:lnTo>
                              <a:lnTo>
                                <a:pt x="867" y="0"/>
                              </a:lnTo>
                              <a:close/>
                              <a:moveTo>
                                <a:pt x="76" y="897"/>
                              </a:moveTo>
                              <a:lnTo>
                                <a:pt x="73" y="897"/>
                              </a:lnTo>
                              <a:lnTo>
                                <a:pt x="73" y="894"/>
                              </a:lnTo>
                              <a:lnTo>
                                <a:pt x="69" y="894"/>
                              </a:lnTo>
                              <a:lnTo>
                                <a:pt x="66" y="894"/>
                              </a:lnTo>
                              <a:lnTo>
                                <a:pt x="66" y="890"/>
                              </a:lnTo>
                              <a:lnTo>
                                <a:pt x="63" y="890"/>
                              </a:lnTo>
                              <a:lnTo>
                                <a:pt x="59" y="890"/>
                              </a:lnTo>
                              <a:lnTo>
                                <a:pt x="56" y="887"/>
                              </a:lnTo>
                              <a:lnTo>
                                <a:pt x="52" y="887"/>
                              </a:lnTo>
                              <a:lnTo>
                                <a:pt x="49" y="887"/>
                              </a:lnTo>
                              <a:lnTo>
                                <a:pt x="49" y="883"/>
                              </a:lnTo>
                              <a:lnTo>
                                <a:pt x="45" y="883"/>
                              </a:lnTo>
                              <a:lnTo>
                                <a:pt x="42" y="883"/>
                              </a:lnTo>
                              <a:lnTo>
                                <a:pt x="42" y="880"/>
                              </a:lnTo>
                              <a:lnTo>
                                <a:pt x="38" y="880"/>
                              </a:lnTo>
                              <a:lnTo>
                                <a:pt x="35" y="880"/>
                              </a:lnTo>
                              <a:lnTo>
                                <a:pt x="35" y="876"/>
                              </a:lnTo>
                              <a:lnTo>
                                <a:pt x="31" y="876"/>
                              </a:lnTo>
                              <a:lnTo>
                                <a:pt x="28" y="876"/>
                              </a:lnTo>
                              <a:lnTo>
                                <a:pt x="28" y="873"/>
                              </a:lnTo>
                              <a:lnTo>
                                <a:pt x="25" y="873"/>
                              </a:lnTo>
                              <a:lnTo>
                                <a:pt x="21" y="870"/>
                              </a:lnTo>
                              <a:lnTo>
                                <a:pt x="18" y="870"/>
                              </a:lnTo>
                              <a:lnTo>
                                <a:pt x="14" y="866"/>
                              </a:lnTo>
                              <a:lnTo>
                                <a:pt x="11" y="866"/>
                              </a:lnTo>
                              <a:lnTo>
                                <a:pt x="11" y="863"/>
                              </a:lnTo>
                              <a:lnTo>
                                <a:pt x="7" y="863"/>
                              </a:lnTo>
                              <a:lnTo>
                                <a:pt x="4" y="863"/>
                              </a:lnTo>
                              <a:lnTo>
                                <a:pt x="4" y="859"/>
                              </a:lnTo>
                              <a:lnTo>
                                <a:pt x="0" y="859"/>
                              </a:lnTo>
                              <a:lnTo>
                                <a:pt x="166" y="694"/>
                              </a:lnTo>
                              <a:lnTo>
                                <a:pt x="94" y="784"/>
                              </a:lnTo>
                              <a:lnTo>
                                <a:pt x="97" y="784"/>
                              </a:lnTo>
                              <a:lnTo>
                                <a:pt x="101" y="787"/>
                              </a:lnTo>
                              <a:lnTo>
                                <a:pt x="104" y="787"/>
                              </a:lnTo>
                              <a:lnTo>
                                <a:pt x="107" y="787"/>
                              </a:lnTo>
                              <a:lnTo>
                                <a:pt x="107" y="791"/>
                              </a:lnTo>
                              <a:lnTo>
                                <a:pt x="111" y="791"/>
                              </a:lnTo>
                              <a:lnTo>
                                <a:pt x="114" y="791"/>
                              </a:lnTo>
                              <a:lnTo>
                                <a:pt x="114" y="794"/>
                              </a:lnTo>
                              <a:lnTo>
                                <a:pt x="118" y="794"/>
                              </a:lnTo>
                              <a:lnTo>
                                <a:pt x="121" y="794"/>
                              </a:lnTo>
                              <a:lnTo>
                                <a:pt x="125" y="797"/>
                              </a:lnTo>
                              <a:lnTo>
                                <a:pt x="128" y="797"/>
                              </a:lnTo>
                              <a:lnTo>
                                <a:pt x="132" y="801"/>
                              </a:lnTo>
                              <a:lnTo>
                                <a:pt x="135" y="801"/>
                              </a:lnTo>
                              <a:lnTo>
                                <a:pt x="138" y="801"/>
                              </a:lnTo>
                              <a:lnTo>
                                <a:pt x="138" y="804"/>
                              </a:lnTo>
                              <a:lnTo>
                                <a:pt x="142" y="804"/>
                              </a:lnTo>
                              <a:lnTo>
                                <a:pt x="145" y="804"/>
                              </a:lnTo>
                              <a:lnTo>
                                <a:pt x="149" y="804"/>
                              </a:lnTo>
                              <a:lnTo>
                                <a:pt x="152" y="808"/>
                              </a:lnTo>
                              <a:lnTo>
                                <a:pt x="156" y="808"/>
                              </a:lnTo>
                              <a:lnTo>
                                <a:pt x="159" y="811"/>
                              </a:lnTo>
                              <a:lnTo>
                                <a:pt x="163" y="811"/>
                              </a:lnTo>
                              <a:lnTo>
                                <a:pt x="76" y="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83160"/>
                          <a:ext cx="187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69">
                              <a:moveTo>
                                <a:pt x="964" y="0"/>
                              </a:moveTo>
                              <a:lnTo>
                                <a:pt x="981" y="20"/>
                              </a:lnTo>
                              <a:lnTo>
                                <a:pt x="974" y="41"/>
                              </a:lnTo>
                              <a:lnTo>
                                <a:pt x="936" y="65"/>
                              </a:lnTo>
                              <a:lnTo>
                                <a:pt x="940" y="68"/>
                              </a:lnTo>
                              <a:lnTo>
                                <a:pt x="940" y="72"/>
                              </a:lnTo>
                              <a:lnTo>
                                <a:pt x="943" y="72"/>
                              </a:lnTo>
                              <a:lnTo>
                                <a:pt x="943" y="75"/>
                              </a:lnTo>
                              <a:lnTo>
                                <a:pt x="943" y="79"/>
                              </a:lnTo>
                              <a:lnTo>
                                <a:pt x="947" y="79"/>
                              </a:lnTo>
                              <a:lnTo>
                                <a:pt x="947" y="82"/>
                              </a:lnTo>
                              <a:lnTo>
                                <a:pt x="947" y="86"/>
                              </a:lnTo>
                              <a:lnTo>
                                <a:pt x="950" y="86"/>
                              </a:lnTo>
                              <a:lnTo>
                                <a:pt x="950" y="89"/>
                              </a:lnTo>
                              <a:lnTo>
                                <a:pt x="954" y="92"/>
                              </a:lnTo>
                              <a:lnTo>
                                <a:pt x="954" y="96"/>
                              </a:lnTo>
                              <a:lnTo>
                                <a:pt x="957" y="99"/>
                              </a:lnTo>
                              <a:lnTo>
                                <a:pt x="957" y="103"/>
                              </a:lnTo>
                              <a:lnTo>
                                <a:pt x="960" y="106"/>
                              </a:lnTo>
                              <a:lnTo>
                                <a:pt x="960" y="110"/>
                              </a:lnTo>
                              <a:lnTo>
                                <a:pt x="646" y="422"/>
                              </a:lnTo>
                              <a:lnTo>
                                <a:pt x="577" y="450"/>
                              </a:lnTo>
                              <a:lnTo>
                                <a:pt x="594" y="477"/>
                              </a:lnTo>
                              <a:lnTo>
                                <a:pt x="442" y="625"/>
                              </a:lnTo>
                              <a:lnTo>
                                <a:pt x="401" y="577"/>
                              </a:lnTo>
                              <a:lnTo>
                                <a:pt x="170" y="859"/>
                              </a:lnTo>
                              <a:lnTo>
                                <a:pt x="173" y="859"/>
                              </a:lnTo>
                              <a:lnTo>
                                <a:pt x="177" y="859"/>
                              </a:lnTo>
                              <a:lnTo>
                                <a:pt x="177" y="862"/>
                              </a:lnTo>
                              <a:lnTo>
                                <a:pt x="180" y="862"/>
                              </a:lnTo>
                              <a:lnTo>
                                <a:pt x="183" y="862"/>
                              </a:lnTo>
                              <a:lnTo>
                                <a:pt x="183" y="866"/>
                              </a:lnTo>
                              <a:lnTo>
                                <a:pt x="187" y="866"/>
                              </a:lnTo>
                              <a:lnTo>
                                <a:pt x="190" y="866"/>
                              </a:lnTo>
                              <a:lnTo>
                                <a:pt x="190" y="869"/>
                              </a:lnTo>
                              <a:lnTo>
                                <a:pt x="194" y="869"/>
                              </a:lnTo>
                              <a:lnTo>
                                <a:pt x="197" y="869"/>
                              </a:lnTo>
                              <a:lnTo>
                                <a:pt x="114" y="955"/>
                              </a:lnTo>
                              <a:lnTo>
                                <a:pt x="111" y="955"/>
                              </a:lnTo>
                              <a:lnTo>
                                <a:pt x="111" y="951"/>
                              </a:lnTo>
                              <a:lnTo>
                                <a:pt x="107" y="951"/>
                              </a:lnTo>
                              <a:lnTo>
                                <a:pt x="104" y="951"/>
                              </a:lnTo>
                              <a:lnTo>
                                <a:pt x="104" y="948"/>
                              </a:lnTo>
                              <a:lnTo>
                                <a:pt x="101" y="948"/>
                              </a:lnTo>
                              <a:lnTo>
                                <a:pt x="97" y="945"/>
                              </a:lnTo>
                              <a:lnTo>
                                <a:pt x="94" y="945"/>
                              </a:lnTo>
                              <a:lnTo>
                                <a:pt x="94" y="941"/>
                              </a:lnTo>
                              <a:lnTo>
                                <a:pt x="90" y="941"/>
                              </a:lnTo>
                              <a:lnTo>
                                <a:pt x="87" y="941"/>
                              </a:lnTo>
                              <a:lnTo>
                                <a:pt x="87" y="938"/>
                              </a:lnTo>
                              <a:lnTo>
                                <a:pt x="83" y="938"/>
                              </a:lnTo>
                              <a:lnTo>
                                <a:pt x="80" y="938"/>
                              </a:lnTo>
                              <a:lnTo>
                                <a:pt x="80" y="934"/>
                              </a:lnTo>
                              <a:lnTo>
                                <a:pt x="76" y="934"/>
                              </a:lnTo>
                              <a:lnTo>
                                <a:pt x="73" y="934"/>
                              </a:lnTo>
                              <a:lnTo>
                                <a:pt x="73" y="931"/>
                              </a:lnTo>
                              <a:lnTo>
                                <a:pt x="69" y="931"/>
                              </a:lnTo>
                              <a:lnTo>
                                <a:pt x="66" y="927"/>
                              </a:lnTo>
                              <a:lnTo>
                                <a:pt x="42" y="958"/>
                              </a:lnTo>
                              <a:lnTo>
                                <a:pt x="18" y="969"/>
                              </a:lnTo>
                              <a:lnTo>
                                <a:pt x="0" y="955"/>
                              </a:lnTo>
                              <a:lnTo>
                                <a:pt x="784" y="175"/>
                              </a:lnTo>
                              <a:lnTo>
                                <a:pt x="860" y="158"/>
                              </a:lnTo>
                              <a:lnTo>
                                <a:pt x="860" y="154"/>
                              </a:lnTo>
                              <a:lnTo>
                                <a:pt x="857" y="154"/>
                              </a:lnTo>
                              <a:lnTo>
                                <a:pt x="857" y="151"/>
                              </a:lnTo>
                              <a:lnTo>
                                <a:pt x="857" y="147"/>
                              </a:lnTo>
                              <a:lnTo>
                                <a:pt x="853" y="147"/>
                              </a:lnTo>
                              <a:lnTo>
                                <a:pt x="853" y="144"/>
                              </a:lnTo>
                              <a:lnTo>
                                <a:pt x="850" y="140"/>
                              </a:lnTo>
                              <a:lnTo>
                                <a:pt x="850" y="137"/>
                              </a:lnTo>
                              <a:lnTo>
                                <a:pt x="847" y="134"/>
                              </a:lnTo>
                              <a:lnTo>
                                <a:pt x="847" y="130"/>
                              </a:lnTo>
                              <a:lnTo>
                                <a:pt x="843" y="130"/>
                              </a:lnTo>
                              <a:lnTo>
                                <a:pt x="843" y="127"/>
                              </a:lnTo>
                              <a:lnTo>
                                <a:pt x="843" y="123"/>
                              </a:lnTo>
                              <a:lnTo>
                                <a:pt x="840" y="123"/>
                              </a:lnTo>
                              <a:lnTo>
                                <a:pt x="840" y="12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77400"/>
                          <a:ext cx="193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4">
                              <a:moveTo>
                                <a:pt x="971" y="0"/>
                              </a:moveTo>
                              <a:lnTo>
                                <a:pt x="1012" y="55"/>
                              </a:lnTo>
                              <a:lnTo>
                                <a:pt x="1005" y="76"/>
                              </a:lnTo>
                              <a:lnTo>
                                <a:pt x="967" y="100"/>
                              </a:lnTo>
                              <a:lnTo>
                                <a:pt x="971" y="103"/>
                              </a:lnTo>
                              <a:lnTo>
                                <a:pt x="971" y="107"/>
                              </a:lnTo>
                              <a:lnTo>
                                <a:pt x="974" y="107"/>
                              </a:lnTo>
                              <a:lnTo>
                                <a:pt x="974" y="110"/>
                              </a:lnTo>
                              <a:lnTo>
                                <a:pt x="891" y="193"/>
                              </a:lnTo>
                              <a:lnTo>
                                <a:pt x="743" y="230"/>
                              </a:lnTo>
                              <a:lnTo>
                                <a:pt x="0" y="969"/>
                              </a:lnTo>
                              <a:lnTo>
                                <a:pt x="49" y="1004"/>
                              </a:lnTo>
                              <a:lnTo>
                                <a:pt x="73" y="993"/>
                              </a:lnTo>
                              <a:lnTo>
                                <a:pt x="97" y="962"/>
                              </a:lnTo>
                              <a:lnTo>
                                <a:pt x="100" y="966"/>
                              </a:lnTo>
                              <a:lnTo>
                                <a:pt x="104" y="966"/>
                              </a:lnTo>
                              <a:lnTo>
                                <a:pt x="104" y="969"/>
                              </a:lnTo>
                              <a:lnTo>
                                <a:pt x="107" y="969"/>
                              </a:lnTo>
                              <a:lnTo>
                                <a:pt x="273" y="804"/>
                              </a:lnTo>
                              <a:lnTo>
                                <a:pt x="432" y="612"/>
                              </a:lnTo>
                              <a:lnTo>
                                <a:pt x="449" y="629"/>
                              </a:lnTo>
                              <a:lnTo>
                                <a:pt x="891" y="193"/>
                              </a:lnTo>
                              <a:lnTo>
                                <a:pt x="888" y="189"/>
                              </a:lnTo>
                              <a:lnTo>
                                <a:pt x="888" y="186"/>
                              </a:lnTo>
                              <a:lnTo>
                                <a:pt x="884" y="182"/>
                              </a:lnTo>
                              <a:lnTo>
                                <a:pt x="884" y="179"/>
                              </a:lnTo>
                              <a:lnTo>
                                <a:pt x="881" y="175"/>
                              </a:lnTo>
                              <a:lnTo>
                                <a:pt x="881" y="172"/>
                              </a:lnTo>
                              <a:lnTo>
                                <a:pt x="878" y="169"/>
                              </a:lnTo>
                              <a:lnTo>
                                <a:pt x="878" y="165"/>
                              </a:lnTo>
                              <a:lnTo>
                                <a:pt x="874" y="162"/>
                              </a:lnTo>
                              <a:lnTo>
                                <a:pt x="871" y="158"/>
                              </a:lnTo>
                              <a:lnTo>
                                <a:pt x="871" y="155"/>
                              </a:lnTo>
                              <a:lnTo>
                                <a:pt x="867" y="151"/>
                              </a:lnTo>
                              <a:lnTo>
                                <a:pt x="867" y="148"/>
                              </a:lnTo>
                              <a:lnTo>
                                <a:pt x="864" y="145"/>
                              </a:lnTo>
                              <a:lnTo>
                                <a:pt x="860" y="141"/>
                              </a:lnTo>
                              <a:lnTo>
                                <a:pt x="860" y="138"/>
                              </a:lnTo>
                              <a:lnTo>
                                <a:pt x="857" y="134"/>
                              </a:lnTo>
                              <a:lnTo>
                                <a:pt x="853" y="131"/>
                              </a:lnTo>
                              <a:lnTo>
                                <a:pt x="850" y="127"/>
                              </a:lnTo>
                              <a:lnTo>
                                <a:pt x="850" y="124"/>
                              </a:lnTo>
                              <a:lnTo>
                                <a:pt x="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77400"/>
                          <a:ext cx="191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990">
                              <a:moveTo>
                                <a:pt x="909" y="14"/>
                              </a:moveTo>
                              <a:lnTo>
                                <a:pt x="912" y="14"/>
                              </a:lnTo>
                              <a:lnTo>
                                <a:pt x="912" y="17"/>
                              </a:lnTo>
                              <a:lnTo>
                                <a:pt x="916" y="17"/>
                              </a:lnTo>
                              <a:lnTo>
                                <a:pt x="916" y="21"/>
                              </a:lnTo>
                              <a:lnTo>
                                <a:pt x="919" y="21"/>
                              </a:lnTo>
                              <a:lnTo>
                                <a:pt x="919" y="24"/>
                              </a:lnTo>
                              <a:lnTo>
                                <a:pt x="954" y="0"/>
                              </a:lnTo>
                              <a:lnTo>
                                <a:pt x="978" y="0"/>
                              </a:lnTo>
                              <a:lnTo>
                                <a:pt x="1002" y="35"/>
                              </a:lnTo>
                              <a:lnTo>
                                <a:pt x="878" y="155"/>
                              </a:lnTo>
                              <a:lnTo>
                                <a:pt x="874" y="151"/>
                              </a:lnTo>
                              <a:lnTo>
                                <a:pt x="871" y="148"/>
                              </a:lnTo>
                              <a:lnTo>
                                <a:pt x="871" y="145"/>
                              </a:lnTo>
                              <a:lnTo>
                                <a:pt x="867" y="141"/>
                              </a:lnTo>
                              <a:lnTo>
                                <a:pt x="867" y="138"/>
                              </a:lnTo>
                              <a:lnTo>
                                <a:pt x="864" y="134"/>
                              </a:lnTo>
                              <a:lnTo>
                                <a:pt x="860" y="131"/>
                              </a:lnTo>
                              <a:lnTo>
                                <a:pt x="857" y="127"/>
                              </a:lnTo>
                              <a:lnTo>
                                <a:pt x="857" y="124"/>
                              </a:lnTo>
                              <a:lnTo>
                                <a:pt x="853" y="121"/>
                              </a:lnTo>
                              <a:lnTo>
                                <a:pt x="850" y="117"/>
                              </a:lnTo>
                              <a:lnTo>
                                <a:pt x="847" y="114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909" y="14"/>
                              </a:lnTo>
                              <a:close/>
                              <a:moveTo>
                                <a:pt x="38" y="990"/>
                              </a:moveTo>
                              <a:lnTo>
                                <a:pt x="0" y="962"/>
                              </a:lnTo>
                              <a:lnTo>
                                <a:pt x="0" y="942"/>
                              </a:lnTo>
                              <a:lnTo>
                                <a:pt x="28" y="907"/>
                              </a:lnTo>
                              <a:lnTo>
                                <a:pt x="25" y="904"/>
                              </a:lnTo>
                              <a:lnTo>
                                <a:pt x="21" y="904"/>
                              </a:lnTo>
                              <a:lnTo>
                                <a:pt x="21" y="901"/>
                              </a:lnTo>
                              <a:lnTo>
                                <a:pt x="674" y="251"/>
                              </a:lnTo>
                              <a:lnTo>
                                <a:pt x="822" y="210"/>
                              </a:lnTo>
                              <a:lnTo>
                                <a:pt x="38" y="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74880"/>
                          <a:ext cx="189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2">
                              <a:moveTo>
                                <a:pt x="895" y="0"/>
                              </a:move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6"/>
                              </a:lnTo>
                              <a:lnTo>
                                <a:pt x="901" y="6"/>
                              </a:lnTo>
                              <a:lnTo>
                                <a:pt x="901" y="10"/>
                              </a:lnTo>
                              <a:lnTo>
                                <a:pt x="905" y="10"/>
                              </a:lnTo>
                              <a:lnTo>
                                <a:pt x="905" y="13"/>
                              </a:lnTo>
                              <a:lnTo>
                                <a:pt x="908" y="13"/>
                              </a:lnTo>
                              <a:lnTo>
                                <a:pt x="908" y="17"/>
                              </a:lnTo>
                              <a:lnTo>
                                <a:pt x="912" y="17"/>
                              </a:lnTo>
                              <a:lnTo>
                                <a:pt x="912" y="20"/>
                              </a:lnTo>
                              <a:lnTo>
                                <a:pt x="915" y="20"/>
                              </a:lnTo>
                              <a:lnTo>
                                <a:pt x="915" y="24"/>
                              </a:lnTo>
                              <a:lnTo>
                                <a:pt x="919" y="24"/>
                              </a:lnTo>
                              <a:lnTo>
                                <a:pt x="919" y="27"/>
                              </a:lnTo>
                              <a:lnTo>
                                <a:pt x="922" y="27"/>
                              </a:lnTo>
                              <a:lnTo>
                                <a:pt x="922" y="30"/>
                              </a:lnTo>
                              <a:lnTo>
                                <a:pt x="926" y="30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7"/>
                              </a:lnTo>
                              <a:lnTo>
                                <a:pt x="964" y="13"/>
                              </a:lnTo>
                              <a:lnTo>
                                <a:pt x="988" y="13"/>
                              </a:lnTo>
                              <a:lnTo>
                                <a:pt x="867" y="137"/>
                              </a:lnTo>
                              <a:lnTo>
                                <a:pt x="863" y="134"/>
                              </a:lnTo>
                              <a:lnTo>
                                <a:pt x="860" y="130"/>
                              </a:lnTo>
                              <a:lnTo>
                                <a:pt x="857" y="127"/>
                              </a:lnTo>
                              <a:lnTo>
                                <a:pt x="857" y="123"/>
                              </a:lnTo>
                              <a:lnTo>
                                <a:pt x="853" y="120"/>
                              </a:lnTo>
                              <a:lnTo>
                                <a:pt x="850" y="116"/>
                              </a:lnTo>
                              <a:lnTo>
                                <a:pt x="846" y="113"/>
                              </a:lnTo>
                              <a:lnTo>
                                <a:pt x="843" y="109"/>
                              </a:lnTo>
                              <a:lnTo>
                                <a:pt x="843" y="106"/>
                              </a:lnTo>
                              <a:lnTo>
                                <a:pt x="839" y="106"/>
                              </a:lnTo>
                              <a:lnTo>
                                <a:pt x="839" y="103"/>
                              </a:lnTo>
                              <a:lnTo>
                                <a:pt x="836" y="99"/>
                              </a:lnTo>
                              <a:lnTo>
                                <a:pt x="832" y="96"/>
                              </a:lnTo>
                              <a:lnTo>
                                <a:pt x="829" y="92"/>
                              </a:lnTo>
                              <a:lnTo>
                                <a:pt x="825" y="89"/>
                              </a:lnTo>
                              <a:lnTo>
                                <a:pt x="822" y="85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95" y="0"/>
                              </a:lnTo>
                              <a:close/>
                              <a:moveTo>
                                <a:pt x="17" y="982"/>
                              </a:moveTo>
                              <a:lnTo>
                                <a:pt x="10" y="975"/>
                              </a:lnTo>
                              <a:lnTo>
                                <a:pt x="10" y="955"/>
                              </a:lnTo>
                              <a:lnTo>
                                <a:pt x="38" y="920"/>
                              </a:lnTo>
                              <a:lnTo>
                                <a:pt x="35" y="917"/>
                              </a:lnTo>
                              <a:lnTo>
                                <a:pt x="31" y="917"/>
                              </a:lnTo>
                              <a:lnTo>
                                <a:pt x="31" y="914"/>
                              </a:lnTo>
                              <a:lnTo>
                                <a:pt x="28" y="914"/>
                              </a:lnTo>
                              <a:lnTo>
                                <a:pt x="28" y="910"/>
                              </a:lnTo>
                              <a:lnTo>
                                <a:pt x="24" y="910"/>
                              </a:lnTo>
                              <a:lnTo>
                                <a:pt x="24" y="907"/>
                              </a:lnTo>
                              <a:lnTo>
                                <a:pt x="21" y="907"/>
                              </a:lnTo>
                              <a:lnTo>
                                <a:pt x="21" y="903"/>
                              </a:lnTo>
                              <a:lnTo>
                                <a:pt x="17" y="903"/>
                              </a:lnTo>
                              <a:lnTo>
                                <a:pt x="17" y="900"/>
                              </a:lnTo>
                              <a:lnTo>
                                <a:pt x="14" y="900"/>
                              </a:lnTo>
                              <a:lnTo>
                                <a:pt x="14" y="896"/>
                              </a:lnTo>
                              <a:lnTo>
                                <a:pt x="10" y="896"/>
                              </a:lnTo>
                              <a:lnTo>
                                <a:pt x="10" y="893"/>
                              </a:lnTo>
                              <a:lnTo>
                                <a:pt x="7" y="893"/>
                              </a:lnTo>
                              <a:lnTo>
                                <a:pt x="3" y="889"/>
                              </a:lnTo>
                              <a:lnTo>
                                <a:pt x="0" y="889"/>
                              </a:lnTo>
                              <a:lnTo>
                                <a:pt x="0" y="886"/>
                              </a:lnTo>
                              <a:lnTo>
                                <a:pt x="608" y="281"/>
                              </a:lnTo>
                              <a:lnTo>
                                <a:pt x="760" y="243"/>
                              </a:lnTo>
                              <a:lnTo>
                                <a:pt x="17" y="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69840"/>
                          <a:ext cx="1810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942">
                              <a:moveTo>
                                <a:pt x="891" y="0"/>
                              </a:moveTo>
                              <a:lnTo>
                                <a:pt x="895" y="0"/>
                              </a:ln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7"/>
                              </a:lnTo>
                              <a:lnTo>
                                <a:pt x="902" y="7"/>
                              </a:lnTo>
                              <a:lnTo>
                                <a:pt x="902" y="10"/>
                              </a:lnTo>
                              <a:lnTo>
                                <a:pt x="905" y="10"/>
                              </a:lnTo>
                              <a:lnTo>
                                <a:pt x="909" y="14"/>
                              </a:lnTo>
                              <a:lnTo>
                                <a:pt x="912" y="17"/>
                              </a:lnTo>
                              <a:lnTo>
                                <a:pt x="916" y="21"/>
                              </a:lnTo>
                              <a:lnTo>
                                <a:pt x="919" y="24"/>
                              </a:lnTo>
                              <a:lnTo>
                                <a:pt x="919" y="28"/>
                              </a:lnTo>
                              <a:lnTo>
                                <a:pt x="923" y="28"/>
                              </a:lnTo>
                              <a:lnTo>
                                <a:pt x="923" y="31"/>
                              </a:lnTo>
                              <a:lnTo>
                                <a:pt x="926" y="31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8"/>
                              </a:lnTo>
                              <a:lnTo>
                                <a:pt x="933" y="38"/>
                              </a:lnTo>
                              <a:lnTo>
                                <a:pt x="933" y="41"/>
                              </a:lnTo>
                              <a:lnTo>
                                <a:pt x="936" y="41"/>
                              </a:lnTo>
                              <a:lnTo>
                                <a:pt x="936" y="45"/>
                              </a:lnTo>
                              <a:lnTo>
                                <a:pt x="940" y="45"/>
                              </a:lnTo>
                              <a:lnTo>
                                <a:pt x="940" y="48"/>
                              </a:lnTo>
                              <a:lnTo>
                                <a:pt x="943" y="48"/>
                              </a:lnTo>
                              <a:lnTo>
                                <a:pt x="943" y="52"/>
                              </a:lnTo>
                              <a:lnTo>
                                <a:pt x="947" y="52"/>
                              </a:lnTo>
                              <a:lnTo>
                                <a:pt x="947" y="55"/>
                              </a:lnTo>
                              <a:lnTo>
                                <a:pt x="867" y="134"/>
                              </a:lnTo>
                              <a:lnTo>
                                <a:pt x="867" y="131"/>
                              </a:lnTo>
                              <a:lnTo>
                                <a:pt x="864" y="127"/>
                              </a:lnTo>
                              <a:lnTo>
                                <a:pt x="860" y="124"/>
                              </a:lnTo>
                              <a:lnTo>
                                <a:pt x="857" y="120"/>
                              </a:lnTo>
                              <a:lnTo>
                                <a:pt x="853" y="117"/>
                              </a:lnTo>
                              <a:lnTo>
                                <a:pt x="850" y="113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826" y="89"/>
                              </a:lnTo>
                              <a:lnTo>
                                <a:pt x="822" y="86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12" y="79"/>
                              </a:lnTo>
                              <a:lnTo>
                                <a:pt x="891" y="0"/>
                              </a:lnTo>
                              <a:close/>
                              <a:moveTo>
                                <a:pt x="59" y="942"/>
                              </a:moveTo>
                              <a:lnTo>
                                <a:pt x="56" y="942"/>
                              </a:lnTo>
                              <a:lnTo>
                                <a:pt x="56" y="938"/>
                              </a:lnTo>
                              <a:lnTo>
                                <a:pt x="52" y="938"/>
                              </a:lnTo>
                              <a:lnTo>
                                <a:pt x="52" y="935"/>
                              </a:lnTo>
                              <a:lnTo>
                                <a:pt x="49" y="935"/>
                              </a:lnTo>
                              <a:lnTo>
                                <a:pt x="49" y="931"/>
                              </a:lnTo>
                              <a:lnTo>
                                <a:pt x="45" y="931"/>
                              </a:lnTo>
                              <a:lnTo>
                                <a:pt x="45" y="928"/>
                              </a:lnTo>
                              <a:lnTo>
                                <a:pt x="42" y="928"/>
                              </a:lnTo>
                              <a:lnTo>
                                <a:pt x="42" y="924"/>
                              </a:lnTo>
                              <a:lnTo>
                                <a:pt x="38" y="924"/>
                              </a:lnTo>
                              <a:lnTo>
                                <a:pt x="38" y="921"/>
                              </a:lnTo>
                              <a:lnTo>
                                <a:pt x="35" y="921"/>
                              </a:lnTo>
                              <a:lnTo>
                                <a:pt x="31" y="917"/>
                              </a:lnTo>
                              <a:lnTo>
                                <a:pt x="28" y="917"/>
                              </a:lnTo>
                              <a:lnTo>
                                <a:pt x="28" y="914"/>
                              </a:lnTo>
                              <a:lnTo>
                                <a:pt x="25" y="914"/>
                              </a:lnTo>
                              <a:lnTo>
                                <a:pt x="25" y="911"/>
                              </a:lnTo>
                              <a:lnTo>
                                <a:pt x="21" y="911"/>
                              </a:lnTo>
                              <a:lnTo>
                                <a:pt x="21" y="907"/>
                              </a:lnTo>
                              <a:lnTo>
                                <a:pt x="18" y="904"/>
                              </a:lnTo>
                              <a:lnTo>
                                <a:pt x="14" y="900"/>
                              </a:lnTo>
                              <a:lnTo>
                                <a:pt x="11" y="897"/>
                              </a:lnTo>
                              <a:lnTo>
                                <a:pt x="11" y="893"/>
                              </a:lnTo>
                              <a:lnTo>
                                <a:pt x="7" y="893"/>
                              </a:lnTo>
                              <a:lnTo>
                                <a:pt x="7" y="890"/>
                              </a:lnTo>
                              <a:lnTo>
                                <a:pt x="4" y="890"/>
                              </a:lnTo>
                              <a:lnTo>
                                <a:pt x="4" y="887"/>
                              </a:lnTo>
                              <a:lnTo>
                                <a:pt x="0" y="887"/>
                              </a:lnTo>
                              <a:lnTo>
                                <a:pt x="83" y="808"/>
                              </a:lnTo>
                              <a:lnTo>
                                <a:pt x="83" y="811"/>
                              </a:lnTo>
                              <a:lnTo>
                                <a:pt x="87" y="811"/>
                              </a:lnTo>
                              <a:lnTo>
                                <a:pt x="87" y="814"/>
                              </a:lnTo>
                              <a:lnTo>
                                <a:pt x="90" y="814"/>
                              </a:lnTo>
                              <a:lnTo>
                                <a:pt x="90" y="818"/>
                              </a:lnTo>
                              <a:lnTo>
                                <a:pt x="94" y="818"/>
                              </a:lnTo>
                              <a:lnTo>
                                <a:pt x="94" y="821"/>
                              </a:lnTo>
                              <a:lnTo>
                                <a:pt x="97" y="821"/>
                              </a:lnTo>
                              <a:lnTo>
                                <a:pt x="97" y="825"/>
                              </a:lnTo>
                              <a:lnTo>
                                <a:pt x="101" y="828"/>
                              </a:lnTo>
                              <a:lnTo>
                                <a:pt x="104" y="828"/>
                              </a:lnTo>
                              <a:lnTo>
                                <a:pt x="104" y="832"/>
                              </a:lnTo>
                              <a:lnTo>
                                <a:pt x="197" y="694"/>
                              </a:lnTo>
                              <a:lnTo>
                                <a:pt x="584" y="309"/>
                              </a:lnTo>
                              <a:lnTo>
                                <a:pt x="584" y="323"/>
                              </a:lnTo>
                              <a:lnTo>
                                <a:pt x="712" y="292"/>
                              </a:lnTo>
                              <a:lnTo>
                                <a:pt x="59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ab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57960"/>
                          <a:ext cx="1893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3">
                              <a:moveTo>
                                <a:pt x="970" y="0"/>
                              </a:moveTo>
                              <a:lnTo>
                                <a:pt x="977" y="4"/>
                              </a:lnTo>
                              <a:lnTo>
                                <a:pt x="977" y="28"/>
                              </a:lnTo>
                              <a:lnTo>
                                <a:pt x="950" y="62"/>
                              </a:lnTo>
                              <a:lnTo>
                                <a:pt x="953" y="66"/>
                              </a:lnTo>
                              <a:lnTo>
                                <a:pt x="956" y="66"/>
                              </a:lnTo>
                              <a:lnTo>
                                <a:pt x="956" y="69"/>
                              </a:lnTo>
                              <a:lnTo>
                                <a:pt x="960" y="69"/>
                              </a:lnTo>
                              <a:lnTo>
                                <a:pt x="960" y="72"/>
                              </a:lnTo>
                              <a:lnTo>
                                <a:pt x="963" y="72"/>
                              </a:lnTo>
                              <a:lnTo>
                                <a:pt x="963" y="76"/>
                              </a:lnTo>
                              <a:lnTo>
                                <a:pt x="967" y="76"/>
                              </a:lnTo>
                              <a:lnTo>
                                <a:pt x="967" y="79"/>
                              </a:lnTo>
                              <a:lnTo>
                                <a:pt x="970" y="79"/>
                              </a:lnTo>
                              <a:lnTo>
                                <a:pt x="970" y="83"/>
                              </a:lnTo>
                              <a:lnTo>
                                <a:pt x="974" y="83"/>
                              </a:lnTo>
                              <a:lnTo>
                                <a:pt x="974" y="86"/>
                              </a:lnTo>
                              <a:lnTo>
                                <a:pt x="977" y="86"/>
                              </a:lnTo>
                              <a:lnTo>
                                <a:pt x="981" y="90"/>
                              </a:lnTo>
                              <a:lnTo>
                                <a:pt x="984" y="93"/>
                              </a:lnTo>
                              <a:lnTo>
                                <a:pt x="984" y="97"/>
                              </a:lnTo>
                              <a:lnTo>
                                <a:pt x="988" y="97"/>
                              </a:lnTo>
                              <a:lnTo>
                                <a:pt x="908" y="176"/>
                              </a:lnTo>
                              <a:lnTo>
                                <a:pt x="905" y="172"/>
                              </a:lnTo>
                              <a:lnTo>
                                <a:pt x="901" y="169"/>
                              </a:lnTo>
                              <a:lnTo>
                                <a:pt x="898" y="165"/>
                              </a:lnTo>
                              <a:lnTo>
                                <a:pt x="894" y="162"/>
                              </a:lnTo>
                              <a:lnTo>
                                <a:pt x="891" y="158"/>
                              </a:lnTo>
                              <a:lnTo>
                                <a:pt x="887" y="155"/>
                              </a:lnTo>
                              <a:lnTo>
                                <a:pt x="884" y="151"/>
                              </a:lnTo>
                              <a:lnTo>
                                <a:pt x="880" y="148"/>
                              </a:lnTo>
                              <a:lnTo>
                                <a:pt x="877" y="148"/>
                              </a:lnTo>
                              <a:lnTo>
                                <a:pt x="874" y="145"/>
                              </a:lnTo>
                              <a:lnTo>
                                <a:pt x="870" y="141"/>
                              </a:lnTo>
                              <a:lnTo>
                                <a:pt x="867" y="138"/>
                              </a:lnTo>
                              <a:lnTo>
                                <a:pt x="863" y="134"/>
                              </a:lnTo>
                              <a:lnTo>
                                <a:pt x="860" y="131"/>
                              </a:lnTo>
                              <a:lnTo>
                                <a:pt x="856" y="131"/>
                              </a:lnTo>
                              <a:lnTo>
                                <a:pt x="853" y="127"/>
                              </a:lnTo>
                              <a:lnTo>
                                <a:pt x="849" y="124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93" y="983"/>
                              </a:moveTo>
                              <a:lnTo>
                                <a:pt x="90" y="980"/>
                              </a:lnTo>
                              <a:lnTo>
                                <a:pt x="86" y="976"/>
                              </a:lnTo>
                              <a:lnTo>
                                <a:pt x="83" y="973"/>
                              </a:lnTo>
                              <a:lnTo>
                                <a:pt x="79" y="969"/>
                              </a:lnTo>
                              <a:lnTo>
                                <a:pt x="76" y="966"/>
                              </a:lnTo>
                              <a:lnTo>
                                <a:pt x="72" y="962"/>
                              </a:lnTo>
                              <a:lnTo>
                                <a:pt x="72" y="959"/>
                              </a:lnTo>
                              <a:lnTo>
                                <a:pt x="69" y="959"/>
                              </a:lnTo>
                              <a:lnTo>
                                <a:pt x="69" y="956"/>
                              </a:lnTo>
                              <a:lnTo>
                                <a:pt x="65" y="956"/>
                              </a:lnTo>
                              <a:lnTo>
                                <a:pt x="65" y="952"/>
                              </a:lnTo>
                              <a:lnTo>
                                <a:pt x="62" y="952"/>
                              </a:lnTo>
                              <a:lnTo>
                                <a:pt x="62" y="949"/>
                              </a:lnTo>
                              <a:lnTo>
                                <a:pt x="58" y="945"/>
                              </a:lnTo>
                              <a:lnTo>
                                <a:pt x="27" y="966"/>
                              </a:lnTo>
                              <a:lnTo>
                                <a:pt x="0" y="969"/>
                              </a:lnTo>
                              <a:lnTo>
                                <a:pt x="0" y="966"/>
                              </a:lnTo>
                              <a:lnTo>
                                <a:pt x="121" y="846"/>
                              </a:lnTo>
                              <a:lnTo>
                                <a:pt x="124" y="846"/>
                              </a:lnTo>
                              <a:lnTo>
                                <a:pt x="124" y="849"/>
                              </a:lnTo>
                              <a:lnTo>
                                <a:pt x="128" y="852"/>
                              </a:lnTo>
                              <a:lnTo>
                                <a:pt x="128" y="856"/>
                              </a:lnTo>
                              <a:lnTo>
                                <a:pt x="131" y="856"/>
                              </a:lnTo>
                              <a:lnTo>
                                <a:pt x="131" y="859"/>
                              </a:lnTo>
                              <a:lnTo>
                                <a:pt x="134" y="859"/>
                              </a:lnTo>
                              <a:lnTo>
                                <a:pt x="134" y="863"/>
                              </a:lnTo>
                              <a:lnTo>
                                <a:pt x="138" y="863"/>
                              </a:lnTo>
                              <a:lnTo>
                                <a:pt x="138" y="866"/>
                              </a:lnTo>
                              <a:lnTo>
                                <a:pt x="141" y="870"/>
                              </a:lnTo>
                              <a:lnTo>
                                <a:pt x="145" y="873"/>
                              </a:lnTo>
                              <a:lnTo>
                                <a:pt x="148" y="877"/>
                              </a:lnTo>
                              <a:lnTo>
                                <a:pt x="148" y="880"/>
                              </a:lnTo>
                              <a:lnTo>
                                <a:pt x="152" y="880"/>
                              </a:lnTo>
                              <a:lnTo>
                                <a:pt x="152" y="883"/>
                              </a:lnTo>
                              <a:lnTo>
                                <a:pt x="155" y="883"/>
                              </a:lnTo>
                              <a:lnTo>
                                <a:pt x="155" y="887"/>
                              </a:lnTo>
                              <a:lnTo>
                                <a:pt x="159" y="887"/>
                              </a:lnTo>
                              <a:lnTo>
                                <a:pt x="159" y="890"/>
                              </a:lnTo>
                              <a:lnTo>
                                <a:pt x="162" y="890"/>
                              </a:lnTo>
                              <a:lnTo>
                                <a:pt x="162" y="894"/>
                              </a:lnTo>
                              <a:lnTo>
                                <a:pt x="166" y="894"/>
                              </a:lnTo>
                              <a:lnTo>
                                <a:pt x="166" y="897"/>
                              </a:lnTo>
                              <a:lnTo>
                                <a:pt x="169" y="897"/>
                              </a:lnTo>
                              <a:lnTo>
                                <a:pt x="169" y="901"/>
                              </a:lnTo>
                              <a:lnTo>
                                <a:pt x="366" y="605"/>
                              </a:lnTo>
                              <a:lnTo>
                                <a:pt x="646" y="323"/>
                              </a:lnTo>
                              <a:lnTo>
                                <a:pt x="649" y="392"/>
                              </a:lnTo>
                              <a:lnTo>
                                <a:pt x="701" y="378"/>
                              </a:lnTo>
                              <a:lnTo>
                                <a:pt x="93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54720"/>
                          <a:ext cx="1911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989">
                              <a:moveTo>
                                <a:pt x="963" y="0"/>
                              </a:moveTo>
                              <a:lnTo>
                                <a:pt x="1001" y="24"/>
                              </a:lnTo>
                              <a:lnTo>
                                <a:pt x="1001" y="48"/>
                              </a:lnTo>
                              <a:lnTo>
                                <a:pt x="974" y="82"/>
                              </a:lnTo>
                              <a:lnTo>
                                <a:pt x="977" y="82"/>
                              </a:lnTo>
                              <a:lnTo>
                                <a:pt x="977" y="86"/>
                              </a:lnTo>
                              <a:lnTo>
                                <a:pt x="980" y="86"/>
                              </a:lnTo>
                              <a:lnTo>
                                <a:pt x="980" y="89"/>
                              </a:lnTo>
                              <a:lnTo>
                                <a:pt x="901" y="168"/>
                              </a:lnTo>
                              <a:lnTo>
                                <a:pt x="898" y="165"/>
                              </a:lnTo>
                              <a:lnTo>
                                <a:pt x="894" y="161"/>
                              </a:lnTo>
                              <a:lnTo>
                                <a:pt x="891" y="158"/>
                              </a:lnTo>
                              <a:lnTo>
                                <a:pt x="887" y="154"/>
                              </a:lnTo>
                              <a:lnTo>
                                <a:pt x="884" y="151"/>
                              </a:lnTo>
                              <a:lnTo>
                                <a:pt x="880" y="151"/>
                              </a:lnTo>
                              <a:lnTo>
                                <a:pt x="877" y="147"/>
                              </a:lnTo>
                              <a:lnTo>
                                <a:pt x="873" y="144"/>
                              </a:lnTo>
                              <a:lnTo>
                                <a:pt x="870" y="141"/>
                              </a:lnTo>
                              <a:lnTo>
                                <a:pt x="866" y="141"/>
                              </a:lnTo>
                              <a:lnTo>
                                <a:pt x="863" y="137"/>
                              </a:lnTo>
                              <a:lnTo>
                                <a:pt x="860" y="134"/>
                              </a:lnTo>
                              <a:lnTo>
                                <a:pt x="856" y="134"/>
                              </a:lnTo>
                              <a:lnTo>
                                <a:pt x="853" y="130"/>
                              </a:lnTo>
                              <a:lnTo>
                                <a:pt x="849" y="127"/>
                              </a:lnTo>
                              <a:lnTo>
                                <a:pt x="846" y="127"/>
                              </a:lnTo>
                              <a:lnTo>
                                <a:pt x="842" y="123"/>
                              </a:lnTo>
                              <a:lnTo>
                                <a:pt x="839" y="120"/>
                              </a:lnTo>
                              <a:lnTo>
                                <a:pt x="963" y="0"/>
                              </a:lnTo>
                              <a:close/>
                              <a:moveTo>
                                <a:pt x="89" y="976"/>
                              </a:moveTo>
                              <a:lnTo>
                                <a:pt x="89" y="972"/>
                              </a:lnTo>
                              <a:lnTo>
                                <a:pt x="86" y="972"/>
                              </a:lnTo>
                              <a:lnTo>
                                <a:pt x="86" y="969"/>
                              </a:lnTo>
                              <a:lnTo>
                                <a:pt x="82" y="965"/>
                              </a:lnTo>
                              <a:lnTo>
                                <a:pt x="51" y="986"/>
                              </a:lnTo>
                              <a:lnTo>
                                <a:pt x="24" y="989"/>
                              </a:lnTo>
                              <a:lnTo>
                                <a:pt x="0" y="955"/>
                              </a:lnTo>
                              <a:lnTo>
                                <a:pt x="124" y="831"/>
                              </a:lnTo>
                              <a:lnTo>
                                <a:pt x="124" y="835"/>
                              </a:lnTo>
                              <a:lnTo>
                                <a:pt x="127" y="838"/>
                              </a:lnTo>
                              <a:lnTo>
                                <a:pt x="131" y="842"/>
                              </a:lnTo>
                              <a:lnTo>
                                <a:pt x="131" y="845"/>
                              </a:lnTo>
                              <a:lnTo>
                                <a:pt x="134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41" y="859"/>
                              </a:lnTo>
                              <a:lnTo>
                                <a:pt x="145" y="862"/>
                              </a:lnTo>
                              <a:lnTo>
                                <a:pt x="145" y="866"/>
                              </a:lnTo>
                              <a:lnTo>
                                <a:pt x="148" y="866"/>
                              </a:lnTo>
                              <a:lnTo>
                                <a:pt x="148" y="869"/>
                              </a:lnTo>
                              <a:lnTo>
                                <a:pt x="152" y="872"/>
                              </a:lnTo>
                              <a:lnTo>
                                <a:pt x="155" y="876"/>
                              </a:lnTo>
                              <a:lnTo>
                                <a:pt x="155" y="879"/>
                              </a:lnTo>
                              <a:lnTo>
                                <a:pt x="158" y="879"/>
                              </a:lnTo>
                              <a:lnTo>
                                <a:pt x="158" y="883"/>
                              </a:lnTo>
                              <a:lnTo>
                                <a:pt x="162" y="886"/>
                              </a:lnTo>
                              <a:lnTo>
                                <a:pt x="165" y="890"/>
                              </a:lnTo>
                              <a:lnTo>
                                <a:pt x="169" y="893"/>
                              </a:lnTo>
                              <a:lnTo>
                                <a:pt x="172" y="897"/>
                              </a:lnTo>
                              <a:lnTo>
                                <a:pt x="89" y="976"/>
                              </a:lnTo>
                              <a:close/>
                              <a:moveTo>
                                <a:pt x="286" y="783"/>
                              </a:moveTo>
                              <a:lnTo>
                                <a:pt x="673" y="398"/>
                              </a:lnTo>
                              <a:lnTo>
                                <a:pt x="666" y="292"/>
                              </a:lnTo>
                              <a:lnTo>
                                <a:pt x="359" y="601"/>
                              </a:lnTo>
                              <a:lnTo>
                                <a:pt x="393" y="615"/>
                              </a:lnTo>
                              <a:lnTo>
                                <a:pt x="286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51480"/>
                          <a:ext cx="193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3">
                              <a:moveTo>
                                <a:pt x="905" y="37"/>
                              </a:move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1012" y="37"/>
                              </a:lnTo>
                              <a:lnTo>
                                <a:pt x="891" y="161"/>
                              </a:lnTo>
                              <a:lnTo>
                                <a:pt x="888" y="158"/>
                              </a:lnTo>
                              <a:lnTo>
                                <a:pt x="884" y="158"/>
                              </a:lnTo>
                              <a:lnTo>
                                <a:pt x="881" y="154"/>
                              </a:lnTo>
                              <a:lnTo>
                                <a:pt x="878" y="151"/>
                              </a:lnTo>
                              <a:lnTo>
                                <a:pt x="874" y="151"/>
                              </a:lnTo>
                              <a:lnTo>
                                <a:pt x="871" y="147"/>
                              </a:lnTo>
                              <a:lnTo>
                                <a:pt x="867" y="144"/>
                              </a:lnTo>
                              <a:lnTo>
                                <a:pt x="864" y="144"/>
                              </a:lnTo>
                              <a:lnTo>
                                <a:pt x="860" y="140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905" y="37"/>
                              </a:lnTo>
                              <a:close/>
                              <a:moveTo>
                                <a:pt x="42" y="1003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121" y="814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42" y="852"/>
                              </a:lnTo>
                              <a:lnTo>
                                <a:pt x="145" y="855"/>
                              </a:lnTo>
                              <a:lnTo>
                                <a:pt x="149" y="859"/>
                              </a:lnTo>
                              <a:lnTo>
                                <a:pt x="149" y="862"/>
                              </a:lnTo>
                              <a:lnTo>
                                <a:pt x="152" y="865"/>
                              </a:lnTo>
                              <a:lnTo>
                                <a:pt x="156" y="869"/>
                              </a:lnTo>
                              <a:lnTo>
                                <a:pt x="156" y="872"/>
                              </a:lnTo>
                              <a:lnTo>
                                <a:pt x="159" y="876"/>
                              </a:lnTo>
                              <a:lnTo>
                                <a:pt x="163" y="879"/>
                              </a:lnTo>
                              <a:lnTo>
                                <a:pt x="163" y="883"/>
                              </a:lnTo>
                              <a:lnTo>
                                <a:pt x="42" y="1003"/>
                              </a:lnTo>
                              <a:close/>
                              <a:moveTo>
                                <a:pt x="408" y="642"/>
                              </a:moveTo>
                              <a:lnTo>
                                <a:pt x="688" y="360"/>
                              </a:lnTo>
                              <a:lnTo>
                                <a:pt x="684" y="257"/>
                              </a:lnTo>
                              <a:lnTo>
                                <a:pt x="335" y="601"/>
                              </a:lnTo>
                              <a:lnTo>
                                <a:pt x="411" y="632"/>
                              </a:lnTo>
                              <a:lnTo>
                                <a:pt x="408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51480"/>
                          <a:ext cx="187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72">
                              <a:moveTo>
                                <a:pt x="867" y="17"/>
                              </a:move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981" y="17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103"/>
                              </a:lnTo>
                              <a:lnTo>
                                <a:pt x="867" y="17"/>
                              </a:lnTo>
                              <a:close/>
                              <a:moveTo>
                                <a:pt x="18" y="972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38" y="893"/>
                              </a:lnTo>
                              <a:lnTo>
                                <a:pt x="35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0"/>
                              </a:lnTo>
                              <a:lnTo>
                                <a:pt x="121" y="814"/>
                              </a:lnTo>
                              <a:lnTo>
                                <a:pt x="121" y="817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8" y="972"/>
                              </a:lnTo>
                              <a:close/>
                              <a:moveTo>
                                <a:pt x="377" y="618"/>
                              </a:moveTo>
                              <a:lnTo>
                                <a:pt x="684" y="309"/>
                              </a:lnTo>
                              <a:lnTo>
                                <a:pt x="681" y="206"/>
                              </a:lnTo>
                              <a:lnTo>
                                <a:pt x="480" y="402"/>
                              </a:lnTo>
                              <a:lnTo>
                                <a:pt x="480" y="429"/>
                              </a:lnTo>
                              <a:lnTo>
                                <a:pt x="460" y="426"/>
                              </a:lnTo>
                              <a:lnTo>
                                <a:pt x="297" y="587"/>
                              </a:lnTo>
                              <a:lnTo>
                                <a:pt x="37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51480"/>
                          <a:ext cx="1735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96">
                              <a:moveTo>
                                <a:pt x="829" y="0"/>
                              </a:moveTo>
                              <a:lnTo>
                                <a:pt x="833" y="0"/>
                              </a:lnTo>
                              <a:lnTo>
                                <a:pt x="833" y="3"/>
                              </a:lnTo>
                              <a:lnTo>
                                <a:pt x="836" y="3"/>
                              </a:lnTo>
                              <a:lnTo>
                                <a:pt x="840" y="3"/>
                              </a:lnTo>
                              <a:lnTo>
                                <a:pt x="843" y="3"/>
                              </a:lnTo>
                              <a:lnTo>
                                <a:pt x="843" y="6"/>
                              </a:lnTo>
                              <a:lnTo>
                                <a:pt x="846" y="6"/>
                              </a:lnTo>
                              <a:lnTo>
                                <a:pt x="850" y="6"/>
                              </a:lnTo>
                              <a:lnTo>
                                <a:pt x="850" y="10"/>
                              </a:lnTo>
                              <a:lnTo>
                                <a:pt x="853" y="10"/>
                              </a:lnTo>
                              <a:lnTo>
                                <a:pt x="857" y="10"/>
                              </a:lnTo>
                              <a:lnTo>
                                <a:pt x="857" y="13"/>
                              </a:lnTo>
                              <a:lnTo>
                                <a:pt x="860" y="13"/>
                              </a:lnTo>
                              <a:lnTo>
                                <a:pt x="864" y="13"/>
                              </a:lnTo>
                              <a:lnTo>
                                <a:pt x="864" y="17"/>
                              </a:lnTo>
                              <a:lnTo>
                                <a:pt x="867" y="17"/>
                              </a:ln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99"/>
                              </a:lnTo>
                              <a:lnTo>
                                <a:pt x="781" y="99"/>
                              </a:lnTo>
                              <a:lnTo>
                                <a:pt x="777" y="99"/>
                              </a:lnTo>
                              <a:lnTo>
                                <a:pt x="774" y="96"/>
                              </a:lnTo>
                              <a:lnTo>
                                <a:pt x="770" y="96"/>
                              </a:lnTo>
                              <a:lnTo>
                                <a:pt x="767" y="92"/>
                              </a:lnTo>
                              <a:lnTo>
                                <a:pt x="764" y="92"/>
                              </a:lnTo>
                              <a:lnTo>
                                <a:pt x="760" y="92"/>
                              </a:lnTo>
                              <a:lnTo>
                                <a:pt x="757" y="89"/>
                              </a:lnTo>
                              <a:lnTo>
                                <a:pt x="753" y="89"/>
                              </a:lnTo>
                              <a:lnTo>
                                <a:pt x="750" y="89"/>
                              </a:lnTo>
                              <a:lnTo>
                                <a:pt x="746" y="85"/>
                              </a:lnTo>
                              <a:lnTo>
                                <a:pt x="743" y="85"/>
                              </a:lnTo>
                              <a:lnTo>
                                <a:pt x="829" y="0"/>
                              </a:lnTo>
                              <a:close/>
                              <a:moveTo>
                                <a:pt x="38" y="896"/>
                              </a:moveTo>
                              <a:lnTo>
                                <a:pt x="38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31" y="879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8" y="862"/>
                              </a:lnTo>
                              <a:lnTo>
                                <a:pt x="18" y="859"/>
                              </a:lnTo>
                              <a:lnTo>
                                <a:pt x="18" y="855"/>
                              </a:lnTo>
                              <a:lnTo>
                                <a:pt x="14" y="852"/>
                              </a:lnTo>
                              <a:lnTo>
                                <a:pt x="14" y="848"/>
                              </a:lnTo>
                              <a:lnTo>
                                <a:pt x="11" y="845"/>
                              </a:lnTo>
                              <a:lnTo>
                                <a:pt x="11" y="841"/>
                              </a:lnTo>
                              <a:lnTo>
                                <a:pt x="7" y="838"/>
                              </a:lnTo>
                              <a:lnTo>
                                <a:pt x="7" y="834"/>
                              </a:lnTo>
                              <a:lnTo>
                                <a:pt x="7" y="831"/>
                              </a:lnTo>
                              <a:lnTo>
                                <a:pt x="4" y="831"/>
                              </a:lnTo>
                              <a:lnTo>
                                <a:pt x="4" y="828"/>
                              </a:lnTo>
                              <a:lnTo>
                                <a:pt x="4" y="824"/>
                              </a:lnTo>
                              <a:lnTo>
                                <a:pt x="0" y="824"/>
                              </a:lnTo>
                              <a:lnTo>
                                <a:pt x="90" y="738"/>
                              </a:lnTo>
                              <a:lnTo>
                                <a:pt x="90" y="742"/>
                              </a:lnTo>
                              <a:lnTo>
                                <a:pt x="90" y="745"/>
                              </a:lnTo>
                              <a:lnTo>
                                <a:pt x="94" y="749"/>
                              </a:lnTo>
                              <a:lnTo>
                                <a:pt x="94" y="752"/>
                              </a:lnTo>
                              <a:lnTo>
                                <a:pt x="94" y="755"/>
                              </a:lnTo>
                              <a:lnTo>
                                <a:pt x="97" y="755"/>
                              </a:lnTo>
                              <a:lnTo>
                                <a:pt x="97" y="759"/>
                              </a:lnTo>
                              <a:lnTo>
                                <a:pt x="97" y="762"/>
                              </a:lnTo>
                              <a:lnTo>
                                <a:pt x="100" y="766"/>
                              </a:lnTo>
                              <a:lnTo>
                                <a:pt x="100" y="769"/>
                              </a:lnTo>
                              <a:lnTo>
                                <a:pt x="100" y="773"/>
                              </a:lnTo>
                              <a:lnTo>
                                <a:pt x="104" y="773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4"/>
                              </a:lnTo>
                              <a:lnTo>
                                <a:pt x="38" y="896"/>
                              </a:lnTo>
                              <a:close/>
                              <a:moveTo>
                                <a:pt x="335" y="601"/>
                              </a:moveTo>
                              <a:lnTo>
                                <a:pt x="684" y="257"/>
                              </a:lnTo>
                              <a:lnTo>
                                <a:pt x="677" y="151"/>
                              </a:lnTo>
                              <a:lnTo>
                                <a:pt x="484" y="347"/>
                              </a:lnTo>
                              <a:lnTo>
                                <a:pt x="480" y="429"/>
                              </a:lnTo>
                              <a:lnTo>
                                <a:pt x="415" y="412"/>
                              </a:lnTo>
                              <a:lnTo>
                                <a:pt x="256" y="570"/>
                              </a:lnTo>
                              <a:lnTo>
                                <a:pt x="335" y="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41400"/>
                          <a:ext cx="175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921">
                              <a:moveTo>
                                <a:pt x="48" y="869"/>
                              </a:moveTo>
                              <a:lnTo>
                                <a:pt x="48" y="873"/>
                              </a:lnTo>
                              <a:lnTo>
                                <a:pt x="13" y="883"/>
                              </a:lnTo>
                              <a:lnTo>
                                <a:pt x="0" y="883"/>
                              </a:lnTo>
                              <a:lnTo>
                                <a:pt x="127" y="753"/>
                              </a:lnTo>
                              <a:lnTo>
                                <a:pt x="127" y="756"/>
                              </a:lnTo>
                              <a:lnTo>
                                <a:pt x="131" y="759"/>
                              </a:lnTo>
                              <a:lnTo>
                                <a:pt x="131" y="763"/>
                              </a:lnTo>
                              <a:lnTo>
                                <a:pt x="131" y="766"/>
                              </a:lnTo>
                              <a:lnTo>
                                <a:pt x="131" y="770"/>
                              </a:lnTo>
                              <a:lnTo>
                                <a:pt x="134" y="773"/>
                              </a:lnTo>
                              <a:lnTo>
                                <a:pt x="134" y="777"/>
                              </a:lnTo>
                              <a:lnTo>
                                <a:pt x="134" y="780"/>
                              </a:lnTo>
                              <a:lnTo>
                                <a:pt x="134" y="784"/>
                              </a:lnTo>
                              <a:lnTo>
                                <a:pt x="138" y="784"/>
                              </a:lnTo>
                              <a:lnTo>
                                <a:pt x="138" y="787"/>
                              </a:lnTo>
                              <a:lnTo>
                                <a:pt x="138" y="790"/>
                              </a:lnTo>
                              <a:lnTo>
                                <a:pt x="138" y="794"/>
                              </a:lnTo>
                              <a:lnTo>
                                <a:pt x="141" y="794"/>
                              </a:lnTo>
                              <a:lnTo>
                                <a:pt x="141" y="797"/>
                              </a:lnTo>
                              <a:lnTo>
                                <a:pt x="141" y="801"/>
                              </a:lnTo>
                              <a:lnTo>
                                <a:pt x="141" y="804"/>
                              </a:lnTo>
                              <a:lnTo>
                                <a:pt x="145" y="804"/>
                              </a:lnTo>
                              <a:lnTo>
                                <a:pt x="145" y="808"/>
                              </a:lnTo>
                              <a:lnTo>
                                <a:pt x="145" y="811"/>
                              </a:lnTo>
                              <a:lnTo>
                                <a:pt x="145" y="814"/>
                              </a:lnTo>
                              <a:lnTo>
                                <a:pt x="148" y="814"/>
                              </a:lnTo>
                              <a:lnTo>
                                <a:pt x="148" y="818"/>
                              </a:lnTo>
                              <a:lnTo>
                                <a:pt x="148" y="821"/>
                              </a:lnTo>
                              <a:lnTo>
                                <a:pt x="151" y="825"/>
                              </a:lnTo>
                              <a:lnTo>
                                <a:pt x="151" y="828"/>
                              </a:lnTo>
                              <a:lnTo>
                                <a:pt x="151" y="832"/>
                              </a:lnTo>
                              <a:lnTo>
                                <a:pt x="155" y="835"/>
                              </a:lnTo>
                              <a:lnTo>
                                <a:pt x="72" y="921"/>
                              </a:lnTo>
                              <a:lnTo>
                                <a:pt x="69" y="918"/>
                              </a:lnTo>
                              <a:lnTo>
                                <a:pt x="69" y="914"/>
                              </a:lnTo>
                              <a:lnTo>
                                <a:pt x="65" y="914"/>
                              </a:lnTo>
                              <a:lnTo>
                                <a:pt x="65" y="911"/>
                              </a:lnTo>
                              <a:lnTo>
                                <a:pt x="65" y="907"/>
                              </a:lnTo>
                              <a:lnTo>
                                <a:pt x="62" y="904"/>
                              </a:lnTo>
                              <a:lnTo>
                                <a:pt x="62" y="900"/>
                              </a:lnTo>
                              <a:lnTo>
                                <a:pt x="58" y="897"/>
                              </a:lnTo>
                              <a:lnTo>
                                <a:pt x="58" y="893"/>
                              </a:lnTo>
                              <a:lnTo>
                                <a:pt x="58" y="890"/>
                              </a:lnTo>
                              <a:lnTo>
                                <a:pt x="55" y="890"/>
                              </a:lnTo>
                              <a:lnTo>
                                <a:pt x="55" y="887"/>
                              </a:lnTo>
                              <a:lnTo>
                                <a:pt x="55" y="883"/>
                              </a:lnTo>
                              <a:lnTo>
                                <a:pt x="51" y="883"/>
                              </a:lnTo>
                              <a:lnTo>
                                <a:pt x="51" y="880"/>
                              </a:lnTo>
                              <a:lnTo>
                                <a:pt x="51" y="876"/>
                              </a:lnTo>
                              <a:lnTo>
                                <a:pt x="48" y="873"/>
                              </a:lnTo>
                              <a:lnTo>
                                <a:pt x="48" y="869"/>
                              </a:lnTo>
                              <a:close/>
                              <a:moveTo>
                                <a:pt x="884" y="0"/>
                              </a:moveTo>
                              <a:lnTo>
                                <a:pt x="887" y="14"/>
                              </a:lnTo>
                              <a:lnTo>
                                <a:pt x="873" y="59"/>
                              </a:lnTo>
                              <a:lnTo>
                                <a:pt x="877" y="59"/>
                              </a:lnTo>
                              <a:lnTo>
                                <a:pt x="880" y="59"/>
                              </a:lnTo>
                              <a:lnTo>
                                <a:pt x="884" y="59"/>
                              </a:lnTo>
                              <a:lnTo>
                                <a:pt x="887" y="62"/>
                              </a:lnTo>
                              <a:lnTo>
                                <a:pt x="891" y="62"/>
                              </a:lnTo>
                              <a:lnTo>
                                <a:pt x="894" y="62"/>
                              </a:lnTo>
                              <a:lnTo>
                                <a:pt x="894" y="65"/>
                              </a:lnTo>
                              <a:lnTo>
                                <a:pt x="897" y="65"/>
                              </a:lnTo>
                              <a:lnTo>
                                <a:pt x="901" y="65"/>
                              </a:lnTo>
                              <a:lnTo>
                                <a:pt x="901" y="69"/>
                              </a:lnTo>
                              <a:lnTo>
                                <a:pt x="904" y="69"/>
                              </a:lnTo>
                              <a:lnTo>
                                <a:pt x="908" y="69"/>
                              </a:lnTo>
                              <a:lnTo>
                                <a:pt x="908" y="72"/>
                              </a:lnTo>
                              <a:lnTo>
                                <a:pt x="911" y="72"/>
                              </a:lnTo>
                              <a:lnTo>
                                <a:pt x="915" y="72"/>
                              </a:lnTo>
                              <a:lnTo>
                                <a:pt x="915" y="76"/>
                              </a:lnTo>
                              <a:lnTo>
                                <a:pt x="918" y="76"/>
                              </a:lnTo>
                              <a:lnTo>
                                <a:pt x="835" y="162"/>
                              </a:lnTo>
                              <a:lnTo>
                                <a:pt x="832" y="158"/>
                              </a:lnTo>
                              <a:lnTo>
                                <a:pt x="828" y="158"/>
                              </a:lnTo>
                              <a:lnTo>
                                <a:pt x="825" y="155"/>
                              </a:lnTo>
                              <a:lnTo>
                                <a:pt x="821" y="155"/>
                              </a:lnTo>
                              <a:lnTo>
                                <a:pt x="818" y="151"/>
                              </a:lnTo>
                              <a:lnTo>
                                <a:pt x="815" y="151"/>
                              </a:lnTo>
                              <a:lnTo>
                                <a:pt x="811" y="151"/>
                              </a:lnTo>
                              <a:lnTo>
                                <a:pt x="808" y="148"/>
                              </a:lnTo>
                              <a:lnTo>
                                <a:pt x="804" y="148"/>
                              </a:lnTo>
                              <a:lnTo>
                                <a:pt x="801" y="148"/>
                              </a:lnTo>
                              <a:lnTo>
                                <a:pt x="797" y="144"/>
                              </a:lnTo>
                              <a:lnTo>
                                <a:pt x="794" y="144"/>
                              </a:lnTo>
                              <a:lnTo>
                                <a:pt x="790" y="144"/>
                              </a:lnTo>
                              <a:lnTo>
                                <a:pt x="787" y="141"/>
                              </a:lnTo>
                              <a:lnTo>
                                <a:pt x="783" y="141"/>
                              </a:lnTo>
                              <a:lnTo>
                                <a:pt x="780" y="141"/>
                              </a:lnTo>
                              <a:lnTo>
                                <a:pt x="777" y="138"/>
                              </a:lnTo>
                              <a:lnTo>
                                <a:pt x="773" y="138"/>
                              </a:lnTo>
                              <a:lnTo>
                                <a:pt x="770" y="138"/>
                              </a:lnTo>
                              <a:lnTo>
                                <a:pt x="766" y="138"/>
                              </a:lnTo>
                              <a:lnTo>
                                <a:pt x="763" y="134"/>
                              </a:lnTo>
                              <a:lnTo>
                                <a:pt x="759" y="134"/>
                              </a:lnTo>
                              <a:lnTo>
                                <a:pt x="756" y="134"/>
                              </a:lnTo>
                              <a:lnTo>
                                <a:pt x="752" y="134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531" y="461"/>
                              </a:moveTo>
                              <a:lnTo>
                                <a:pt x="732" y="265"/>
                              </a:lnTo>
                              <a:lnTo>
                                <a:pt x="725" y="158"/>
                              </a:lnTo>
                              <a:lnTo>
                                <a:pt x="538" y="347"/>
                              </a:lnTo>
                              <a:lnTo>
                                <a:pt x="531" y="461"/>
                              </a:lnTo>
                              <a:close/>
                              <a:moveTo>
                                <a:pt x="348" y="646"/>
                              </a:moveTo>
                              <a:lnTo>
                                <a:pt x="511" y="485"/>
                              </a:lnTo>
                              <a:lnTo>
                                <a:pt x="421" y="461"/>
                              </a:lnTo>
                              <a:lnTo>
                                <a:pt x="265" y="615"/>
                              </a:lnTo>
                              <a:lnTo>
                                <a:pt x="348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8160"/>
                          <a:ext cx="174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900">
                              <a:moveTo>
                                <a:pt x="73" y="886"/>
                              </a:moveTo>
                              <a:lnTo>
                                <a:pt x="73" y="890"/>
                              </a:lnTo>
                              <a:lnTo>
                                <a:pt x="38" y="900"/>
                              </a:lnTo>
                              <a:lnTo>
                                <a:pt x="11" y="897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5" y="728"/>
                              </a:lnTo>
                              <a:lnTo>
                                <a:pt x="145" y="732"/>
                              </a:lnTo>
                              <a:lnTo>
                                <a:pt x="145" y="735"/>
                              </a:lnTo>
                              <a:lnTo>
                                <a:pt x="145" y="739"/>
                              </a:lnTo>
                              <a:lnTo>
                                <a:pt x="145" y="742"/>
                              </a:lnTo>
                              <a:lnTo>
                                <a:pt x="149" y="746"/>
                              </a:lnTo>
                              <a:lnTo>
                                <a:pt x="149" y="749"/>
                              </a:lnTo>
                              <a:lnTo>
                                <a:pt x="149" y="752"/>
                              </a:lnTo>
                              <a:lnTo>
                                <a:pt x="149" y="756"/>
                              </a:lnTo>
                              <a:lnTo>
                                <a:pt x="149" y="759"/>
                              </a:lnTo>
                              <a:lnTo>
                                <a:pt x="152" y="759"/>
                              </a:lnTo>
                              <a:lnTo>
                                <a:pt x="152" y="763"/>
                              </a:lnTo>
                              <a:lnTo>
                                <a:pt x="152" y="766"/>
                              </a:lnTo>
                              <a:lnTo>
                                <a:pt x="152" y="770"/>
                              </a:lnTo>
                              <a:lnTo>
                                <a:pt x="152" y="773"/>
                              </a:lnTo>
                              <a:lnTo>
                                <a:pt x="152" y="776"/>
                              </a:lnTo>
                              <a:lnTo>
                                <a:pt x="156" y="776"/>
                              </a:lnTo>
                              <a:lnTo>
                                <a:pt x="156" y="780"/>
                              </a:lnTo>
                              <a:lnTo>
                                <a:pt x="156" y="783"/>
                              </a:lnTo>
                              <a:lnTo>
                                <a:pt x="156" y="787"/>
                              </a:lnTo>
                              <a:lnTo>
                                <a:pt x="159" y="790"/>
                              </a:lnTo>
                              <a:lnTo>
                                <a:pt x="159" y="794"/>
                              </a:lnTo>
                              <a:lnTo>
                                <a:pt x="159" y="797"/>
                              </a:lnTo>
                              <a:lnTo>
                                <a:pt x="159" y="801"/>
                              </a:lnTo>
                              <a:lnTo>
                                <a:pt x="163" y="804"/>
                              </a:lnTo>
                              <a:lnTo>
                                <a:pt x="163" y="807"/>
                              </a:lnTo>
                              <a:lnTo>
                                <a:pt x="163" y="811"/>
                              </a:lnTo>
                              <a:lnTo>
                                <a:pt x="166" y="814"/>
                              </a:lnTo>
                              <a:lnTo>
                                <a:pt x="76" y="900"/>
                              </a:lnTo>
                              <a:lnTo>
                                <a:pt x="76" y="897"/>
                              </a:lnTo>
                              <a:lnTo>
                                <a:pt x="76" y="893"/>
                              </a:lnTo>
                              <a:lnTo>
                                <a:pt x="73" y="893"/>
                              </a:lnTo>
                              <a:lnTo>
                                <a:pt x="73" y="890"/>
                              </a:lnTo>
                              <a:lnTo>
                                <a:pt x="73" y="886"/>
                              </a:lnTo>
                              <a:close/>
                              <a:moveTo>
                                <a:pt x="874" y="0"/>
                              </a:moveTo>
                              <a:lnTo>
                                <a:pt x="905" y="10"/>
                              </a:lnTo>
                              <a:lnTo>
                                <a:pt x="912" y="31"/>
                              </a:lnTo>
                              <a:lnTo>
                                <a:pt x="898" y="76"/>
                              </a:lnTo>
                              <a:lnTo>
                                <a:pt x="902" y="76"/>
                              </a:lnTo>
                              <a:lnTo>
                                <a:pt x="905" y="76"/>
                              </a:lnTo>
                              <a:lnTo>
                                <a:pt x="819" y="161"/>
                              </a:lnTo>
                              <a:lnTo>
                                <a:pt x="815" y="161"/>
                              </a:lnTo>
                              <a:lnTo>
                                <a:pt x="812" y="161"/>
                              </a:lnTo>
                              <a:lnTo>
                                <a:pt x="812" y="158"/>
                              </a:lnTo>
                              <a:lnTo>
                                <a:pt x="808" y="158"/>
                              </a:lnTo>
                              <a:lnTo>
                                <a:pt x="805" y="158"/>
                              </a:lnTo>
                              <a:lnTo>
                                <a:pt x="802" y="158"/>
                              </a:lnTo>
                              <a:lnTo>
                                <a:pt x="802" y="155"/>
                              </a:lnTo>
                              <a:lnTo>
                                <a:pt x="798" y="155"/>
                              </a:lnTo>
                              <a:lnTo>
                                <a:pt x="795" y="155"/>
                              </a:lnTo>
                              <a:lnTo>
                                <a:pt x="791" y="155"/>
                              </a:lnTo>
                              <a:lnTo>
                                <a:pt x="788" y="155"/>
                              </a:lnTo>
                              <a:lnTo>
                                <a:pt x="788" y="151"/>
                              </a:lnTo>
                              <a:lnTo>
                                <a:pt x="784" y="151"/>
                              </a:lnTo>
                              <a:lnTo>
                                <a:pt x="781" y="151"/>
                              </a:lnTo>
                              <a:lnTo>
                                <a:pt x="777" y="151"/>
                              </a:lnTo>
                              <a:lnTo>
                                <a:pt x="774" y="148"/>
                              </a:lnTo>
                              <a:lnTo>
                                <a:pt x="771" y="148"/>
                              </a:lnTo>
                              <a:lnTo>
                                <a:pt x="767" y="148"/>
                              </a:lnTo>
                              <a:lnTo>
                                <a:pt x="764" y="148"/>
                              </a:lnTo>
                              <a:lnTo>
                                <a:pt x="760" y="148"/>
                              </a:lnTo>
                              <a:lnTo>
                                <a:pt x="757" y="144"/>
                              </a:lnTo>
                              <a:lnTo>
                                <a:pt x="753" y="144"/>
                              </a:lnTo>
                              <a:lnTo>
                                <a:pt x="750" y="144"/>
                              </a:lnTo>
                              <a:lnTo>
                                <a:pt x="753" y="227"/>
                              </a:lnTo>
                              <a:lnTo>
                                <a:pt x="560" y="423"/>
                              </a:lnTo>
                              <a:lnTo>
                                <a:pt x="567" y="306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332" y="646"/>
                              </a:moveTo>
                              <a:lnTo>
                                <a:pt x="491" y="488"/>
                              </a:lnTo>
                              <a:lnTo>
                                <a:pt x="404" y="467"/>
                              </a:lnTo>
                              <a:lnTo>
                                <a:pt x="252" y="615"/>
                              </a:lnTo>
                              <a:lnTo>
                                <a:pt x="332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360"/>
                          <a:ext cx="1760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0">
                              <a:moveTo>
                                <a:pt x="35" y="910"/>
                              </a:moveTo>
                              <a:lnTo>
                                <a:pt x="21" y="907"/>
                              </a:ln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55" y="738"/>
                              </a:lnTo>
                              <a:lnTo>
                                <a:pt x="155" y="742"/>
                              </a:lnTo>
                              <a:lnTo>
                                <a:pt x="155" y="745"/>
                              </a:lnTo>
                              <a:lnTo>
                                <a:pt x="155" y="749"/>
                              </a:lnTo>
                              <a:lnTo>
                                <a:pt x="155" y="752"/>
                              </a:lnTo>
                              <a:lnTo>
                                <a:pt x="159" y="752"/>
                              </a:lnTo>
                              <a:lnTo>
                                <a:pt x="159" y="756"/>
                              </a:lnTo>
                              <a:lnTo>
                                <a:pt x="159" y="759"/>
                              </a:lnTo>
                              <a:lnTo>
                                <a:pt x="159" y="762"/>
                              </a:lnTo>
                              <a:lnTo>
                                <a:pt x="159" y="766"/>
                              </a:lnTo>
                              <a:lnTo>
                                <a:pt x="159" y="769"/>
                              </a:lnTo>
                              <a:lnTo>
                                <a:pt x="162" y="773"/>
                              </a:lnTo>
                              <a:lnTo>
                                <a:pt x="162" y="776"/>
                              </a:lnTo>
                              <a:lnTo>
                                <a:pt x="162" y="780"/>
                              </a:lnTo>
                              <a:lnTo>
                                <a:pt x="35" y="910"/>
                              </a:lnTo>
                              <a:close/>
                              <a:moveTo>
                                <a:pt x="791" y="48"/>
                              </a:move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915" y="20"/>
                              </a:lnTo>
                              <a:lnTo>
                                <a:pt x="919" y="27"/>
                              </a:lnTo>
                              <a:lnTo>
                                <a:pt x="787" y="161"/>
                              </a:lnTo>
                              <a:lnTo>
                                <a:pt x="784" y="161"/>
                              </a:lnTo>
                              <a:lnTo>
                                <a:pt x="784" y="158"/>
                              </a:lnTo>
                              <a:lnTo>
                                <a:pt x="781" y="158"/>
                              </a:lnTo>
                              <a:lnTo>
                                <a:pt x="777" y="158"/>
                              </a:lnTo>
                              <a:lnTo>
                                <a:pt x="774" y="158"/>
                              </a:lnTo>
                              <a:lnTo>
                                <a:pt x="770" y="158"/>
                              </a:lnTo>
                              <a:lnTo>
                                <a:pt x="770" y="154"/>
                              </a:lnTo>
                              <a:lnTo>
                                <a:pt x="767" y="154"/>
                              </a:lnTo>
                              <a:lnTo>
                                <a:pt x="763" y="154"/>
                              </a:lnTo>
                              <a:lnTo>
                                <a:pt x="760" y="154"/>
                              </a:lnTo>
                              <a:lnTo>
                                <a:pt x="760" y="185"/>
                              </a:lnTo>
                              <a:lnTo>
                                <a:pt x="573" y="374"/>
                              </a:lnTo>
                              <a:lnTo>
                                <a:pt x="580" y="257"/>
                              </a:lnTo>
                              <a:lnTo>
                                <a:pt x="791" y="48"/>
                              </a:lnTo>
                              <a:close/>
                              <a:moveTo>
                                <a:pt x="300" y="642"/>
                              </a:moveTo>
                              <a:lnTo>
                                <a:pt x="456" y="488"/>
                              </a:lnTo>
                              <a:lnTo>
                                <a:pt x="370" y="463"/>
                              </a:lnTo>
                              <a:lnTo>
                                <a:pt x="221" y="611"/>
                              </a:lnTo>
                              <a:lnTo>
                                <a:pt x="300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360"/>
                          <a:ext cx="1688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76">
                              <a:moveTo>
                                <a:pt x="10" y="876"/>
                              </a:move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48" y="780"/>
                              </a:lnTo>
                              <a:lnTo>
                                <a:pt x="48" y="776"/>
                              </a:lnTo>
                              <a:lnTo>
                                <a:pt x="45" y="773"/>
                              </a:lnTo>
                              <a:lnTo>
                                <a:pt x="45" y="769"/>
                              </a:lnTo>
                              <a:lnTo>
                                <a:pt x="45" y="766"/>
                              </a:lnTo>
                              <a:lnTo>
                                <a:pt x="45" y="762"/>
                              </a:lnTo>
                              <a:lnTo>
                                <a:pt x="45" y="759"/>
                              </a:lnTo>
                              <a:lnTo>
                                <a:pt x="45" y="756"/>
                              </a:lnTo>
                              <a:lnTo>
                                <a:pt x="45" y="752"/>
                              </a:lnTo>
                              <a:lnTo>
                                <a:pt x="41" y="752"/>
                              </a:lnTo>
                              <a:lnTo>
                                <a:pt x="41" y="749"/>
                              </a:lnTo>
                              <a:lnTo>
                                <a:pt x="41" y="745"/>
                              </a:lnTo>
                              <a:lnTo>
                                <a:pt x="41" y="742"/>
                              </a:lnTo>
                              <a:lnTo>
                                <a:pt x="41" y="738"/>
                              </a:lnTo>
                              <a:lnTo>
                                <a:pt x="41" y="735"/>
                              </a:lnTo>
                              <a:lnTo>
                                <a:pt x="152" y="628"/>
                              </a:lnTo>
                              <a:lnTo>
                                <a:pt x="152" y="632"/>
                              </a:lnTo>
                              <a:lnTo>
                                <a:pt x="148" y="632"/>
                              </a:lnTo>
                              <a:lnTo>
                                <a:pt x="148" y="635"/>
                              </a:lnTo>
                              <a:lnTo>
                                <a:pt x="148" y="639"/>
                              </a:lnTo>
                              <a:lnTo>
                                <a:pt x="148" y="642"/>
                              </a:lnTo>
                              <a:lnTo>
                                <a:pt x="148" y="646"/>
                              </a:lnTo>
                              <a:lnTo>
                                <a:pt x="148" y="649"/>
                              </a:lnTo>
                              <a:lnTo>
                                <a:pt x="148" y="652"/>
                              </a:lnTo>
                              <a:lnTo>
                                <a:pt x="148" y="656"/>
                              </a:lnTo>
                              <a:lnTo>
                                <a:pt x="148" y="659"/>
                              </a:lnTo>
                              <a:lnTo>
                                <a:pt x="148" y="663"/>
                              </a:lnTo>
                              <a:lnTo>
                                <a:pt x="148" y="666"/>
                              </a:lnTo>
                              <a:lnTo>
                                <a:pt x="148" y="670"/>
                              </a:lnTo>
                              <a:lnTo>
                                <a:pt x="148" y="673"/>
                              </a:lnTo>
                              <a:lnTo>
                                <a:pt x="148" y="677"/>
                              </a:lnTo>
                              <a:lnTo>
                                <a:pt x="148" y="680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0" y="876"/>
                              </a:lnTo>
                              <a:close/>
                              <a:moveTo>
                                <a:pt x="743" y="41"/>
                              </a:moveTo>
                              <a:lnTo>
                                <a:pt x="746" y="41"/>
                              </a:lnTo>
                              <a:lnTo>
                                <a:pt x="749" y="41"/>
                              </a:lnTo>
                              <a:lnTo>
                                <a:pt x="753" y="41"/>
                              </a:lnTo>
                              <a:lnTo>
                                <a:pt x="756" y="41"/>
                              </a:lnTo>
                              <a:lnTo>
                                <a:pt x="760" y="41"/>
                              </a:lnTo>
                              <a:lnTo>
                                <a:pt x="763" y="41"/>
                              </a:lnTo>
                              <a:lnTo>
                                <a:pt x="767" y="41"/>
                              </a:lnTo>
                              <a:lnTo>
                                <a:pt x="767" y="44"/>
                              </a:lnTo>
                              <a:lnTo>
                                <a:pt x="770" y="44"/>
                              </a:lnTo>
                              <a:lnTo>
                                <a:pt x="774" y="44"/>
                              </a:lnTo>
                              <a:lnTo>
                                <a:pt x="777" y="44"/>
                              </a:lnTo>
                              <a:lnTo>
                                <a:pt x="781" y="44"/>
                              </a:lnTo>
                              <a:lnTo>
                                <a:pt x="784" y="44"/>
                              </a:lnTo>
                              <a:lnTo>
                                <a:pt x="787" y="44"/>
                              </a:lnTo>
                              <a:lnTo>
                                <a:pt x="787" y="48"/>
                              </a:lnTo>
                              <a:lnTo>
                                <a:pt x="791" y="48"/>
                              </a:ln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884" y="10"/>
                              </a:lnTo>
                              <a:lnTo>
                                <a:pt x="577" y="316"/>
                              </a:lnTo>
                              <a:lnTo>
                                <a:pt x="584" y="199"/>
                              </a:lnTo>
                              <a:lnTo>
                                <a:pt x="743" y="41"/>
                              </a:lnTo>
                              <a:close/>
                              <a:moveTo>
                                <a:pt x="262" y="625"/>
                              </a:moveTo>
                              <a:lnTo>
                                <a:pt x="414" y="477"/>
                              </a:lnTo>
                              <a:lnTo>
                                <a:pt x="328" y="453"/>
                              </a:lnTo>
                              <a:lnTo>
                                <a:pt x="183" y="594"/>
                              </a:lnTo>
                              <a:lnTo>
                                <a:pt x="262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7440"/>
                          <a:ext cx="1486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7">
                              <a:moveTo>
                                <a:pt x="34" y="777"/>
                              </a:moveTo>
                              <a:lnTo>
                                <a:pt x="34" y="774"/>
                              </a:lnTo>
                              <a:lnTo>
                                <a:pt x="34" y="770"/>
                              </a:lnTo>
                              <a:lnTo>
                                <a:pt x="34" y="767"/>
                              </a:lnTo>
                              <a:lnTo>
                                <a:pt x="31" y="767"/>
                              </a:lnTo>
                              <a:lnTo>
                                <a:pt x="31" y="763"/>
                              </a:lnTo>
                              <a:lnTo>
                                <a:pt x="31" y="760"/>
                              </a:lnTo>
                              <a:lnTo>
                                <a:pt x="31" y="756"/>
                              </a:lnTo>
                              <a:lnTo>
                                <a:pt x="31" y="753"/>
                              </a:lnTo>
                              <a:lnTo>
                                <a:pt x="31" y="750"/>
                              </a:lnTo>
                              <a:lnTo>
                                <a:pt x="31" y="746"/>
                              </a:lnTo>
                              <a:lnTo>
                                <a:pt x="27" y="743"/>
                              </a:lnTo>
                              <a:lnTo>
                                <a:pt x="27" y="739"/>
                              </a:lnTo>
                              <a:lnTo>
                                <a:pt x="27" y="736"/>
                              </a:lnTo>
                              <a:lnTo>
                                <a:pt x="27" y="732"/>
                              </a:lnTo>
                              <a:lnTo>
                                <a:pt x="27" y="729"/>
                              </a:lnTo>
                              <a:lnTo>
                                <a:pt x="27" y="725"/>
                              </a:lnTo>
                              <a:lnTo>
                                <a:pt x="27" y="722"/>
                              </a:lnTo>
                              <a:lnTo>
                                <a:pt x="27" y="719"/>
                              </a:lnTo>
                              <a:lnTo>
                                <a:pt x="24" y="719"/>
                              </a:lnTo>
                              <a:lnTo>
                                <a:pt x="24" y="715"/>
                              </a:lnTo>
                              <a:lnTo>
                                <a:pt x="24" y="712"/>
                              </a:lnTo>
                              <a:lnTo>
                                <a:pt x="24" y="708"/>
                              </a:lnTo>
                              <a:lnTo>
                                <a:pt x="24" y="705"/>
                              </a:lnTo>
                              <a:lnTo>
                                <a:pt x="24" y="701"/>
                              </a:lnTo>
                              <a:lnTo>
                                <a:pt x="0" y="701"/>
                              </a:lnTo>
                              <a:lnTo>
                                <a:pt x="269" y="437"/>
                              </a:lnTo>
                              <a:lnTo>
                                <a:pt x="356" y="457"/>
                              </a:lnTo>
                              <a:lnTo>
                                <a:pt x="207" y="605"/>
                              </a:lnTo>
                              <a:lnTo>
                                <a:pt x="141" y="578"/>
                              </a:lnTo>
                              <a:lnTo>
                                <a:pt x="141" y="581"/>
                              </a:lnTo>
                              <a:lnTo>
                                <a:pt x="141" y="585"/>
                              </a:lnTo>
                              <a:lnTo>
                                <a:pt x="138" y="588"/>
                              </a:lnTo>
                              <a:lnTo>
                                <a:pt x="138" y="591"/>
                              </a:lnTo>
                              <a:lnTo>
                                <a:pt x="138" y="595"/>
                              </a:lnTo>
                              <a:lnTo>
                                <a:pt x="138" y="598"/>
                              </a:lnTo>
                              <a:lnTo>
                                <a:pt x="138" y="602"/>
                              </a:lnTo>
                              <a:lnTo>
                                <a:pt x="138" y="605"/>
                              </a:lnTo>
                              <a:lnTo>
                                <a:pt x="138" y="609"/>
                              </a:lnTo>
                              <a:lnTo>
                                <a:pt x="138" y="612"/>
                              </a:lnTo>
                              <a:lnTo>
                                <a:pt x="138" y="616"/>
                              </a:lnTo>
                              <a:lnTo>
                                <a:pt x="138" y="619"/>
                              </a:lnTo>
                              <a:lnTo>
                                <a:pt x="138" y="622"/>
                              </a:lnTo>
                              <a:lnTo>
                                <a:pt x="138" y="626"/>
                              </a:lnTo>
                              <a:lnTo>
                                <a:pt x="134" y="626"/>
                              </a:lnTo>
                              <a:lnTo>
                                <a:pt x="134" y="629"/>
                              </a:lnTo>
                              <a:lnTo>
                                <a:pt x="134" y="633"/>
                              </a:lnTo>
                              <a:lnTo>
                                <a:pt x="134" y="636"/>
                              </a:lnTo>
                              <a:lnTo>
                                <a:pt x="134" y="640"/>
                              </a:lnTo>
                              <a:lnTo>
                                <a:pt x="134" y="643"/>
                              </a:lnTo>
                              <a:lnTo>
                                <a:pt x="134" y="646"/>
                              </a:lnTo>
                              <a:lnTo>
                                <a:pt x="134" y="650"/>
                              </a:lnTo>
                              <a:lnTo>
                                <a:pt x="134" y="653"/>
                              </a:lnTo>
                              <a:lnTo>
                                <a:pt x="134" y="657"/>
                              </a:lnTo>
                              <a:lnTo>
                                <a:pt x="134" y="660"/>
                              </a:lnTo>
                              <a:lnTo>
                                <a:pt x="134" y="664"/>
                              </a:lnTo>
                              <a:lnTo>
                                <a:pt x="134" y="667"/>
                              </a:lnTo>
                              <a:lnTo>
                                <a:pt x="134" y="671"/>
                              </a:lnTo>
                              <a:lnTo>
                                <a:pt x="134" y="674"/>
                              </a:lnTo>
                              <a:lnTo>
                                <a:pt x="134" y="677"/>
                              </a:lnTo>
                              <a:lnTo>
                                <a:pt x="34" y="777"/>
                              </a:lnTo>
                              <a:close/>
                              <a:moveTo>
                                <a:pt x="704" y="0"/>
                              </a:moveTo>
                              <a:lnTo>
                                <a:pt x="704" y="31"/>
                              </a:lnTo>
                              <a:lnTo>
                                <a:pt x="708" y="31"/>
                              </a:lnTo>
                              <a:lnTo>
                                <a:pt x="711" y="31"/>
                              </a:lnTo>
                              <a:lnTo>
                                <a:pt x="715" y="31"/>
                              </a:lnTo>
                              <a:lnTo>
                                <a:pt x="718" y="31"/>
                              </a:lnTo>
                              <a:lnTo>
                                <a:pt x="722" y="31"/>
                              </a:lnTo>
                              <a:lnTo>
                                <a:pt x="725" y="31"/>
                              </a:lnTo>
                              <a:lnTo>
                                <a:pt x="725" y="35"/>
                              </a:lnTo>
                              <a:lnTo>
                                <a:pt x="729" y="35"/>
                              </a:lnTo>
                              <a:lnTo>
                                <a:pt x="732" y="35"/>
                              </a:lnTo>
                              <a:lnTo>
                                <a:pt x="735" y="35"/>
                              </a:lnTo>
                              <a:lnTo>
                                <a:pt x="739" y="35"/>
                              </a:lnTo>
                              <a:lnTo>
                                <a:pt x="742" y="35"/>
                              </a:lnTo>
                              <a:lnTo>
                                <a:pt x="746" y="35"/>
                              </a:lnTo>
                              <a:lnTo>
                                <a:pt x="749" y="35"/>
                              </a:lnTo>
                              <a:lnTo>
                                <a:pt x="753" y="35"/>
                              </a:lnTo>
                              <a:lnTo>
                                <a:pt x="753" y="38"/>
                              </a:lnTo>
                              <a:lnTo>
                                <a:pt x="756" y="38"/>
                              </a:lnTo>
                              <a:lnTo>
                                <a:pt x="760" y="38"/>
                              </a:lnTo>
                              <a:lnTo>
                                <a:pt x="763" y="38"/>
                              </a:lnTo>
                              <a:lnTo>
                                <a:pt x="767" y="38"/>
                              </a:lnTo>
                              <a:lnTo>
                                <a:pt x="770" y="38"/>
                              </a:lnTo>
                              <a:lnTo>
                                <a:pt x="773" y="38"/>
                              </a:lnTo>
                              <a:lnTo>
                                <a:pt x="773" y="42"/>
                              </a:lnTo>
                              <a:lnTo>
                                <a:pt x="777" y="42"/>
                              </a:lnTo>
                              <a:lnTo>
                                <a:pt x="566" y="251"/>
                              </a:lnTo>
                              <a:lnTo>
                                <a:pt x="570" y="148"/>
                              </a:lnTo>
                              <a:lnTo>
                                <a:pt x="566" y="148"/>
                              </a:lnTo>
                              <a:lnTo>
                                <a:pt x="563" y="148"/>
                              </a:lnTo>
                              <a:lnTo>
                                <a:pt x="559" y="148"/>
                              </a:lnTo>
                              <a:lnTo>
                                <a:pt x="556" y="148"/>
                              </a:lnTo>
                              <a:lnTo>
                                <a:pt x="7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00"/>
                          <a:ext cx="146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59">
                              <a:moveTo>
                                <a:pt x="65" y="759"/>
                              </a:move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714"/>
                              </a:lnTo>
                              <a:lnTo>
                                <a:pt x="262" y="453"/>
                              </a:lnTo>
                              <a:lnTo>
                                <a:pt x="352" y="477"/>
                              </a:lnTo>
                              <a:lnTo>
                                <a:pt x="207" y="618"/>
                              </a:lnTo>
                              <a:lnTo>
                                <a:pt x="179" y="608"/>
                              </a:lnTo>
                              <a:lnTo>
                                <a:pt x="179" y="611"/>
                              </a:lnTo>
                              <a:lnTo>
                                <a:pt x="179" y="615"/>
                              </a:lnTo>
                              <a:lnTo>
                                <a:pt x="176" y="618"/>
                              </a:lnTo>
                              <a:lnTo>
                                <a:pt x="176" y="621"/>
                              </a:lnTo>
                              <a:lnTo>
                                <a:pt x="176" y="625"/>
                              </a:lnTo>
                              <a:lnTo>
                                <a:pt x="176" y="628"/>
                              </a:lnTo>
                              <a:lnTo>
                                <a:pt x="176" y="632"/>
                              </a:lnTo>
                              <a:lnTo>
                                <a:pt x="176" y="635"/>
                              </a:lnTo>
                              <a:lnTo>
                                <a:pt x="176" y="639"/>
                              </a:lnTo>
                              <a:lnTo>
                                <a:pt x="176" y="642"/>
                              </a:lnTo>
                              <a:lnTo>
                                <a:pt x="176" y="646"/>
                              </a:lnTo>
                              <a:lnTo>
                                <a:pt x="176" y="649"/>
                              </a:lnTo>
                              <a:lnTo>
                                <a:pt x="176" y="652"/>
                              </a:lnTo>
                              <a:lnTo>
                                <a:pt x="65" y="759"/>
                              </a:lnTo>
                              <a:close/>
                              <a:moveTo>
                                <a:pt x="718" y="0"/>
                              </a:move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608" y="223"/>
                              </a:lnTo>
                              <a:lnTo>
                                <a:pt x="608" y="178"/>
                              </a:lnTo>
                              <a:lnTo>
                                <a:pt x="604" y="178"/>
                              </a:lnTo>
                              <a:lnTo>
                                <a:pt x="601" y="178"/>
                              </a:lnTo>
                              <a:lnTo>
                                <a:pt x="597" y="178"/>
                              </a:lnTo>
                              <a:lnTo>
                                <a:pt x="594" y="178"/>
                              </a:lnTo>
                              <a:lnTo>
                                <a:pt x="590" y="182"/>
                              </a:lnTo>
                              <a:lnTo>
                                <a:pt x="587" y="182"/>
                              </a:lnTo>
                              <a:lnTo>
                                <a:pt x="583" y="182"/>
                              </a:lnTo>
                              <a:lnTo>
                                <a:pt x="580" y="182"/>
                              </a:lnTo>
                              <a:lnTo>
                                <a:pt x="577" y="182"/>
                              </a:lnTo>
                              <a:lnTo>
                                <a:pt x="573" y="185"/>
                              </a:lnTo>
                              <a:lnTo>
                                <a:pt x="570" y="185"/>
                              </a:lnTo>
                              <a:lnTo>
                                <a:pt x="566" y="185"/>
                              </a:lnTo>
                              <a:lnTo>
                                <a:pt x="563" y="185"/>
                              </a:lnTo>
                              <a:lnTo>
                                <a:pt x="559" y="189"/>
                              </a:lnTo>
                              <a:lnTo>
                                <a:pt x="556" y="189"/>
                              </a:lnTo>
                              <a:lnTo>
                                <a:pt x="552" y="189"/>
                              </a:lnTo>
                              <a:lnTo>
                                <a:pt x="549" y="192"/>
                              </a:lnTo>
                              <a:lnTo>
                                <a:pt x="545" y="192"/>
                              </a:lnTo>
                              <a:lnTo>
                                <a:pt x="542" y="192"/>
                              </a:lnTo>
                              <a:lnTo>
                                <a:pt x="539" y="192"/>
                              </a:lnTo>
                              <a:lnTo>
                                <a:pt x="539" y="195"/>
                              </a:lnTo>
                              <a:lnTo>
                                <a:pt x="535" y="195"/>
                              </a:lnTo>
                              <a:lnTo>
                                <a:pt x="532" y="195"/>
                              </a:lnTo>
                              <a:lnTo>
                                <a:pt x="528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8" y="199"/>
                              </a:lnTo>
                              <a:lnTo>
                                <a:pt x="7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00"/>
                          <a:ext cx="1414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731">
                              <a:moveTo>
                                <a:pt x="38" y="731"/>
                              </a:move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59"/>
                              </a:lnTo>
                              <a:lnTo>
                                <a:pt x="24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255" y="405"/>
                              </a:lnTo>
                              <a:lnTo>
                                <a:pt x="255" y="408"/>
                              </a:lnTo>
                              <a:lnTo>
                                <a:pt x="252" y="408"/>
                              </a:lnTo>
                              <a:lnTo>
                                <a:pt x="252" y="412"/>
                              </a:lnTo>
                              <a:lnTo>
                                <a:pt x="248" y="415"/>
                              </a:lnTo>
                              <a:lnTo>
                                <a:pt x="248" y="419"/>
                              </a:lnTo>
                              <a:lnTo>
                                <a:pt x="245" y="422"/>
                              </a:lnTo>
                              <a:lnTo>
                                <a:pt x="245" y="426"/>
                              </a:lnTo>
                              <a:lnTo>
                                <a:pt x="242" y="426"/>
                              </a:lnTo>
                              <a:lnTo>
                                <a:pt x="242" y="429"/>
                              </a:lnTo>
                              <a:lnTo>
                                <a:pt x="242" y="432"/>
                              </a:lnTo>
                              <a:lnTo>
                                <a:pt x="238" y="432"/>
                              </a:lnTo>
                              <a:lnTo>
                                <a:pt x="238" y="436"/>
                              </a:lnTo>
                              <a:lnTo>
                                <a:pt x="235" y="439"/>
                              </a:lnTo>
                              <a:lnTo>
                                <a:pt x="235" y="443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307" y="467"/>
                              </a:lnTo>
                              <a:lnTo>
                                <a:pt x="38" y="731"/>
                              </a:lnTo>
                              <a:close/>
                              <a:moveTo>
                                <a:pt x="597" y="65"/>
                              </a:move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3" y="10"/>
                              </a:lnTo>
                              <a:lnTo>
                                <a:pt x="663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30"/>
                              </a:lnTo>
                              <a:lnTo>
                                <a:pt x="594" y="178"/>
                              </a:lnTo>
                              <a:lnTo>
                                <a:pt x="587" y="182"/>
                              </a:lnTo>
                              <a:lnTo>
                                <a:pt x="580" y="182"/>
                              </a:lnTo>
                              <a:lnTo>
                                <a:pt x="577" y="185"/>
                              </a:lnTo>
                              <a:lnTo>
                                <a:pt x="570" y="185"/>
                              </a:lnTo>
                              <a:lnTo>
                                <a:pt x="563" y="185"/>
                              </a:lnTo>
                              <a:lnTo>
                                <a:pt x="556" y="189"/>
                              </a:lnTo>
                              <a:lnTo>
                                <a:pt x="549" y="189"/>
                              </a:lnTo>
                              <a:lnTo>
                                <a:pt x="545" y="192"/>
                              </a:lnTo>
                              <a:lnTo>
                                <a:pt x="539" y="192"/>
                              </a:lnTo>
                              <a:lnTo>
                                <a:pt x="532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4" y="202"/>
                              </a:lnTo>
                              <a:lnTo>
                                <a:pt x="507" y="202"/>
                              </a:lnTo>
                              <a:lnTo>
                                <a:pt x="504" y="206"/>
                              </a:lnTo>
                              <a:lnTo>
                                <a:pt x="497" y="209"/>
                              </a:lnTo>
                              <a:lnTo>
                                <a:pt x="490" y="209"/>
                              </a:lnTo>
                              <a:lnTo>
                                <a:pt x="487" y="213"/>
                              </a:lnTo>
                              <a:lnTo>
                                <a:pt x="480" y="216"/>
                              </a:lnTo>
                              <a:lnTo>
                                <a:pt x="473" y="219"/>
                              </a:lnTo>
                              <a:lnTo>
                                <a:pt x="470" y="219"/>
                              </a:lnTo>
                              <a:lnTo>
                                <a:pt x="463" y="223"/>
                              </a:lnTo>
                              <a:lnTo>
                                <a:pt x="456" y="226"/>
                              </a:lnTo>
                              <a:lnTo>
                                <a:pt x="452" y="230"/>
                              </a:lnTo>
                              <a:lnTo>
                                <a:pt x="445" y="233"/>
                              </a:lnTo>
                              <a:lnTo>
                                <a:pt x="442" y="233"/>
                              </a:lnTo>
                              <a:lnTo>
                                <a:pt x="435" y="237"/>
                              </a:lnTo>
                              <a:lnTo>
                                <a:pt x="432" y="240"/>
                              </a:lnTo>
                              <a:lnTo>
                                <a:pt x="425" y="244"/>
                              </a:lnTo>
                              <a:lnTo>
                                <a:pt x="418" y="247"/>
                              </a:lnTo>
                              <a:lnTo>
                                <a:pt x="414" y="250"/>
                              </a:lnTo>
                              <a:lnTo>
                                <a:pt x="407" y="254"/>
                              </a:lnTo>
                              <a:lnTo>
                                <a:pt x="5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00"/>
                          <a:ext cx="1371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714">
                              <a:moveTo>
                                <a:pt x="0" y="714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72" y="536"/>
                              </a:lnTo>
                              <a:lnTo>
                                <a:pt x="542" y="68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18" y="0"/>
                              </a:lnTo>
                              <a:lnTo>
                                <a:pt x="518" y="199"/>
                              </a:lnTo>
                              <a:lnTo>
                                <a:pt x="507" y="206"/>
                              </a:lnTo>
                              <a:lnTo>
                                <a:pt x="494" y="209"/>
                              </a:lnTo>
                              <a:lnTo>
                                <a:pt x="483" y="213"/>
                              </a:lnTo>
                              <a:lnTo>
                                <a:pt x="473" y="219"/>
                              </a:lnTo>
                              <a:lnTo>
                                <a:pt x="463" y="223"/>
                              </a:lnTo>
                              <a:lnTo>
                                <a:pt x="452" y="230"/>
                              </a:lnTo>
                              <a:lnTo>
                                <a:pt x="442" y="233"/>
                              </a:lnTo>
                              <a:lnTo>
                                <a:pt x="432" y="240"/>
                              </a:lnTo>
                              <a:lnTo>
                                <a:pt x="421" y="247"/>
                              </a:lnTo>
                              <a:lnTo>
                                <a:pt x="411" y="254"/>
                              </a:lnTo>
                              <a:lnTo>
                                <a:pt x="400" y="261"/>
                              </a:lnTo>
                              <a:lnTo>
                                <a:pt x="390" y="268"/>
                              </a:lnTo>
                              <a:lnTo>
                                <a:pt x="380" y="274"/>
                              </a:lnTo>
                              <a:lnTo>
                                <a:pt x="369" y="281"/>
                              </a:lnTo>
                              <a:lnTo>
                                <a:pt x="362" y="288"/>
                              </a:lnTo>
                              <a:lnTo>
                                <a:pt x="352" y="295"/>
                              </a:lnTo>
                              <a:lnTo>
                                <a:pt x="342" y="305"/>
                              </a:lnTo>
                              <a:lnTo>
                                <a:pt x="335" y="312"/>
                              </a:lnTo>
                              <a:lnTo>
                                <a:pt x="324" y="319"/>
                              </a:lnTo>
                              <a:lnTo>
                                <a:pt x="318" y="329"/>
                              </a:lnTo>
                              <a:lnTo>
                                <a:pt x="311" y="336"/>
                              </a:lnTo>
                              <a:lnTo>
                                <a:pt x="300" y="347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0" y="374"/>
                              </a:lnTo>
                              <a:lnTo>
                                <a:pt x="273" y="384"/>
                              </a:lnTo>
                              <a:lnTo>
                                <a:pt x="262" y="395"/>
                              </a:lnTo>
                              <a:lnTo>
                                <a:pt x="259" y="405"/>
                              </a:lnTo>
                              <a:lnTo>
                                <a:pt x="252" y="415"/>
                              </a:lnTo>
                              <a:lnTo>
                                <a:pt x="245" y="426"/>
                              </a:lnTo>
                              <a:lnTo>
                                <a:pt x="238" y="436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262" y="453"/>
                              </a:lnTo>
                              <a:lnTo>
                                <a:pt x="0" y="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00"/>
                          <a:ext cx="127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59">
                              <a:moveTo>
                                <a:pt x="0" y="659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24" y="635"/>
                              </a:lnTo>
                              <a:lnTo>
                                <a:pt x="0" y="659"/>
                              </a:lnTo>
                              <a:close/>
                              <a:moveTo>
                                <a:pt x="69" y="594"/>
                              </a:move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34" y="515"/>
                              </a:lnTo>
                              <a:lnTo>
                                <a:pt x="107" y="446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52" y="99"/>
                              </a:lnTo>
                              <a:lnTo>
                                <a:pt x="525" y="30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4" y="65"/>
                              </a:lnTo>
                              <a:lnTo>
                                <a:pt x="597" y="65"/>
                              </a:lnTo>
                              <a:lnTo>
                                <a:pt x="407" y="254"/>
                              </a:lnTo>
                              <a:lnTo>
                                <a:pt x="404" y="257"/>
                              </a:lnTo>
                              <a:lnTo>
                                <a:pt x="397" y="261"/>
                              </a:lnTo>
                              <a:lnTo>
                                <a:pt x="390" y="264"/>
                              </a:lnTo>
                              <a:lnTo>
                                <a:pt x="387" y="271"/>
                              </a:lnTo>
                              <a:lnTo>
                                <a:pt x="380" y="274"/>
                              </a:lnTo>
                              <a:lnTo>
                                <a:pt x="376" y="278"/>
                              </a:lnTo>
                              <a:lnTo>
                                <a:pt x="369" y="281"/>
                              </a:lnTo>
                              <a:lnTo>
                                <a:pt x="366" y="285"/>
                              </a:lnTo>
                              <a:lnTo>
                                <a:pt x="359" y="292"/>
                              </a:lnTo>
                              <a:lnTo>
                                <a:pt x="356" y="295"/>
                              </a:lnTo>
                              <a:lnTo>
                                <a:pt x="349" y="298"/>
                              </a:lnTo>
                              <a:lnTo>
                                <a:pt x="345" y="302"/>
                              </a:lnTo>
                              <a:lnTo>
                                <a:pt x="338" y="309"/>
                              </a:lnTo>
                              <a:lnTo>
                                <a:pt x="335" y="312"/>
                              </a:lnTo>
                              <a:lnTo>
                                <a:pt x="328" y="319"/>
                              </a:lnTo>
                              <a:lnTo>
                                <a:pt x="324" y="323"/>
                              </a:lnTo>
                              <a:lnTo>
                                <a:pt x="321" y="326"/>
                              </a:lnTo>
                              <a:lnTo>
                                <a:pt x="314" y="333"/>
                              </a:lnTo>
                              <a:lnTo>
                                <a:pt x="311" y="336"/>
                              </a:lnTo>
                              <a:lnTo>
                                <a:pt x="304" y="343"/>
                              </a:lnTo>
                              <a:lnTo>
                                <a:pt x="300" y="347"/>
                              </a:lnTo>
                              <a:lnTo>
                                <a:pt x="297" y="353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3" y="367"/>
                              </a:lnTo>
                              <a:lnTo>
                                <a:pt x="280" y="374"/>
                              </a:lnTo>
                              <a:lnTo>
                                <a:pt x="276" y="378"/>
                              </a:lnTo>
                              <a:lnTo>
                                <a:pt x="269" y="384"/>
                              </a:lnTo>
                              <a:lnTo>
                                <a:pt x="266" y="391"/>
                              </a:lnTo>
                              <a:lnTo>
                                <a:pt x="262" y="395"/>
                              </a:lnTo>
                              <a:lnTo>
                                <a:pt x="259" y="402"/>
                              </a:lnTo>
                              <a:lnTo>
                                <a:pt x="255" y="405"/>
                              </a:lnTo>
                              <a:lnTo>
                                <a:pt x="69" y="594"/>
                              </a:lnTo>
                              <a:close/>
                              <a:moveTo>
                                <a:pt x="653" y="10"/>
                              </a:moveTo>
                              <a:lnTo>
                                <a:pt x="659" y="0"/>
                              </a:lnTo>
                              <a:lnTo>
                                <a:pt x="663" y="0"/>
                              </a:lnTo>
                              <a:lnTo>
                                <a:pt x="65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360"/>
                          <a:ext cx="99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2">
                              <a:moveTo>
                                <a:pt x="48" y="512"/>
                              </a:moveTo>
                              <a:lnTo>
                                <a:pt x="17" y="501"/>
                              </a:lnTo>
                              <a:lnTo>
                                <a:pt x="0" y="481"/>
                              </a:lnTo>
                              <a:lnTo>
                                <a:pt x="17" y="433"/>
                              </a:lnTo>
                              <a:lnTo>
                                <a:pt x="38" y="408"/>
                              </a:lnTo>
                              <a:lnTo>
                                <a:pt x="41" y="408"/>
                              </a:lnTo>
                              <a:lnTo>
                                <a:pt x="86" y="422"/>
                              </a:lnTo>
                              <a:lnTo>
                                <a:pt x="86" y="419"/>
                              </a:lnTo>
                              <a:lnTo>
                                <a:pt x="86" y="415"/>
                              </a:ln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24" y="326"/>
                              </a:lnTo>
                              <a:lnTo>
                                <a:pt x="332" y="116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421" y="86"/>
                              </a:lnTo>
                              <a:lnTo>
                                <a:pt x="425" y="82"/>
                              </a:lnTo>
                              <a:lnTo>
                                <a:pt x="428" y="82"/>
                              </a:lnTo>
                              <a:lnTo>
                                <a:pt x="432" y="82"/>
                              </a:lnTo>
                              <a:lnTo>
                                <a:pt x="418" y="44"/>
                              </a:lnTo>
                              <a:lnTo>
                                <a:pt x="421" y="27"/>
                              </a:lnTo>
                              <a:lnTo>
                                <a:pt x="435" y="17"/>
                              </a:lnTo>
                              <a:lnTo>
                                <a:pt x="490" y="0"/>
                              </a:lnTo>
                              <a:lnTo>
                                <a:pt x="508" y="10"/>
                              </a:lnTo>
                              <a:lnTo>
                                <a:pt x="518" y="44"/>
                              </a:lnTo>
                              <a:lnTo>
                                <a:pt x="48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360"/>
                          <a:ext cx="95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1">
                              <a:moveTo>
                                <a:pt x="10" y="491"/>
                              </a:moveTo>
                              <a:lnTo>
                                <a:pt x="0" y="481"/>
                              </a:lnTo>
                              <a:lnTo>
                                <a:pt x="21" y="415"/>
                              </a:lnTo>
                              <a:lnTo>
                                <a:pt x="41" y="408"/>
                              </a:lnTo>
                              <a:lnTo>
                                <a:pt x="83" y="422"/>
                              </a:lnTo>
                              <a:lnTo>
                                <a:pt x="10" y="491"/>
                              </a:lnTo>
                              <a:close/>
                              <a:moveTo>
                                <a:pt x="86" y="415"/>
                              </a:move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00" y="309"/>
                              </a:lnTo>
                              <a:lnTo>
                                <a:pt x="97" y="299"/>
                              </a:lnTo>
                              <a:lnTo>
                                <a:pt x="159" y="233"/>
                              </a:lnTo>
                              <a:lnTo>
                                <a:pt x="190" y="254"/>
                              </a:lnTo>
                              <a:lnTo>
                                <a:pt x="190" y="250"/>
                              </a:lnTo>
                              <a:lnTo>
                                <a:pt x="193" y="250"/>
                              </a:lnTo>
                              <a:lnTo>
                                <a:pt x="193" y="247"/>
                              </a:lnTo>
                              <a:lnTo>
                                <a:pt x="197" y="247"/>
                              </a:lnTo>
                              <a:lnTo>
                                <a:pt x="197" y="244"/>
                              </a:lnTo>
                              <a:lnTo>
                                <a:pt x="200" y="244"/>
                              </a:lnTo>
                              <a:lnTo>
                                <a:pt x="200" y="240"/>
                              </a:lnTo>
                              <a:lnTo>
                                <a:pt x="204" y="240"/>
                              </a:lnTo>
                              <a:lnTo>
                                <a:pt x="204" y="237"/>
                              </a:lnTo>
                              <a:lnTo>
                                <a:pt x="207" y="233"/>
                              </a:lnTo>
                              <a:lnTo>
                                <a:pt x="211" y="230"/>
                              </a:lnTo>
                              <a:lnTo>
                                <a:pt x="214" y="226"/>
                              </a:lnTo>
                              <a:lnTo>
                                <a:pt x="218" y="226"/>
                              </a:lnTo>
                              <a:lnTo>
                                <a:pt x="218" y="223"/>
                              </a:lnTo>
                              <a:lnTo>
                                <a:pt x="221" y="223"/>
                              </a:lnTo>
                              <a:lnTo>
                                <a:pt x="221" y="220"/>
                              </a:lnTo>
                              <a:lnTo>
                                <a:pt x="224" y="220"/>
                              </a:lnTo>
                              <a:lnTo>
                                <a:pt x="224" y="216"/>
                              </a:lnTo>
                              <a:lnTo>
                                <a:pt x="228" y="216"/>
                              </a:lnTo>
                              <a:lnTo>
                                <a:pt x="228" y="213"/>
                              </a:lnTo>
                              <a:lnTo>
                                <a:pt x="231" y="213"/>
                              </a:lnTo>
                              <a:lnTo>
                                <a:pt x="231" y="209"/>
                              </a:lnTo>
                              <a:lnTo>
                                <a:pt x="235" y="209"/>
                              </a:lnTo>
                              <a:lnTo>
                                <a:pt x="235" y="206"/>
                              </a:lnTo>
                              <a:lnTo>
                                <a:pt x="238" y="206"/>
                              </a:lnTo>
                              <a:lnTo>
                                <a:pt x="238" y="202"/>
                              </a:lnTo>
                              <a:lnTo>
                                <a:pt x="242" y="202"/>
                              </a:lnTo>
                              <a:lnTo>
                                <a:pt x="242" y="199"/>
                              </a:lnTo>
                              <a:lnTo>
                                <a:pt x="245" y="199"/>
                              </a:lnTo>
                              <a:lnTo>
                                <a:pt x="245" y="195"/>
                              </a:lnTo>
                              <a:lnTo>
                                <a:pt x="249" y="195"/>
                              </a:lnTo>
                              <a:lnTo>
                                <a:pt x="249" y="192"/>
                              </a:lnTo>
                              <a:lnTo>
                                <a:pt x="252" y="192"/>
                              </a:lnTo>
                              <a:lnTo>
                                <a:pt x="252" y="189"/>
                              </a:lnTo>
                              <a:lnTo>
                                <a:pt x="256" y="189"/>
                              </a:lnTo>
                              <a:lnTo>
                                <a:pt x="259" y="185"/>
                              </a:lnTo>
                              <a:lnTo>
                                <a:pt x="262" y="182"/>
                              </a:lnTo>
                              <a:lnTo>
                                <a:pt x="238" y="154"/>
                              </a:lnTo>
                              <a:lnTo>
                                <a:pt x="304" y="89"/>
                              </a:lnTo>
                              <a:lnTo>
                                <a:pt x="311" y="92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86" y="415"/>
                              </a:lnTo>
                              <a:close/>
                              <a:moveTo>
                                <a:pt x="428" y="75"/>
                              </a:moveTo>
                              <a:lnTo>
                                <a:pt x="418" y="44"/>
                              </a:lnTo>
                              <a:lnTo>
                                <a:pt x="425" y="20"/>
                              </a:lnTo>
                              <a:lnTo>
                                <a:pt x="490" y="0"/>
                              </a:lnTo>
                              <a:lnTo>
                                <a:pt x="501" y="6"/>
                              </a:lnTo>
                              <a:lnTo>
                                <a:pt x="42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39240"/>
                          <a:ext cx="79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0" y="416"/>
                              </a:moveTo>
                              <a:lnTo>
                                <a:pt x="4" y="398"/>
                              </a:lnTo>
                              <a:lnTo>
                                <a:pt x="21" y="391"/>
                              </a:lnTo>
                              <a:lnTo>
                                <a:pt x="0" y="416"/>
                              </a:lnTo>
                              <a:close/>
                              <a:moveTo>
                                <a:pt x="107" y="309"/>
                              </a:moveTo>
                              <a:lnTo>
                                <a:pt x="83" y="292"/>
                              </a:lnTo>
                              <a:lnTo>
                                <a:pt x="73" y="268"/>
                              </a:lnTo>
                              <a:lnTo>
                                <a:pt x="114" y="213"/>
                              </a:lnTo>
                              <a:lnTo>
                                <a:pt x="135" y="213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6" y="233"/>
                              </a:lnTo>
                              <a:lnTo>
                                <a:pt x="176" y="230"/>
                              </a:lnTo>
                              <a:lnTo>
                                <a:pt x="180" y="230"/>
                              </a:lnTo>
                              <a:lnTo>
                                <a:pt x="180" y="227"/>
                              </a:lnTo>
                              <a:lnTo>
                                <a:pt x="183" y="227"/>
                              </a:lnTo>
                              <a:lnTo>
                                <a:pt x="183" y="223"/>
                              </a:lnTo>
                              <a:lnTo>
                                <a:pt x="187" y="223"/>
                              </a:lnTo>
                              <a:lnTo>
                                <a:pt x="187" y="220"/>
                              </a:lnTo>
                              <a:lnTo>
                                <a:pt x="190" y="216"/>
                              </a:lnTo>
                              <a:lnTo>
                                <a:pt x="194" y="213"/>
                              </a:lnTo>
                              <a:lnTo>
                                <a:pt x="197" y="209"/>
                              </a:lnTo>
                              <a:lnTo>
                                <a:pt x="201" y="209"/>
                              </a:lnTo>
                              <a:lnTo>
                                <a:pt x="201" y="206"/>
                              </a:lnTo>
                              <a:lnTo>
                                <a:pt x="204" y="206"/>
                              </a:lnTo>
                              <a:lnTo>
                                <a:pt x="204" y="203"/>
                              </a:lnTo>
                              <a:lnTo>
                                <a:pt x="207" y="203"/>
                              </a:lnTo>
                              <a:lnTo>
                                <a:pt x="207" y="199"/>
                              </a:lnTo>
                              <a:lnTo>
                                <a:pt x="211" y="199"/>
                              </a:lnTo>
                              <a:lnTo>
                                <a:pt x="211" y="196"/>
                              </a:lnTo>
                              <a:lnTo>
                                <a:pt x="214" y="196"/>
                              </a:lnTo>
                              <a:lnTo>
                                <a:pt x="214" y="192"/>
                              </a:lnTo>
                              <a:lnTo>
                                <a:pt x="218" y="192"/>
                              </a:lnTo>
                              <a:lnTo>
                                <a:pt x="218" y="189"/>
                              </a:lnTo>
                              <a:lnTo>
                                <a:pt x="221" y="189"/>
                              </a:lnTo>
                              <a:lnTo>
                                <a:pt x="221" y="185"/>
                              </a:lnTo>
                              <a:lnTo>
                                <a:pt x="225" y="185"/>
                              </a:lnTo>
                              <a:lnTo>
                                <a:pt x="225" y="182"/>
                              </a:lnTo>
                              <a:lnTo>
                                <a:pt x="228" y="182"/>
                              </a:lnTo>
                              <a:lnTo>
                                <a:pt x="228" y="178"/>
                              </a:lnTo>
                              <a:lnTo>
                                <a:pt x="232" y="178"/>
                              </a:lnTo>
                              <a:lnTo>
                                <a:pt x="232" y="175"/>
                              </a:lnTo>
                              <a:lnTo>
                                <a:pt x="235" y="175"/>
                              </a:lnTo>
                              <a:lnTo>
                                <a:pt x="235" y="172"/>
                              </a:lnTo>
                              <a:lnTo>
                                <a:pt x="239" y="172"/>
                              </a:lnTo>
                              <a:lnTo>
                                <a:pt x="242" y="168"/>
                              </a:lnTo>
                              <a:lnTo>
                                <a:pt x="245" y="165"/>
                              </a:lnTo>
                              <a:lnTo>
                                <a:pt x="221" y="134"/>
                              </a:lnTo>
                              <a:lnTo>
                                <a:pt x="218" y="110"/>
                              </a:lnTo>
                              <a:lnTo>
                                <a:pt x="273" y="69"/>
                              </a:lnTo>
                              <a:lnTo>
                                <a:pt x="294" y="75"/>
                              </a:lnTo>
                              <a:lnTo>
                                <a:pt x="315" y="99"/>
                              </a:lnTo>
                              <a:lnTo>
                                <a:pt x="107" y="309"/>
                              </a:lnTo>
                              <a:close/>
                              <a:moveTo>
                                <a:pt x="404" y="10"/>
                              </a:moveTo>
                              <a:lnTo>
                                <a:pt x="408" y="3"/>
                              </a:lnTo>
                              <a:lnTo>
                                <a:pt x="418" y="0"/>
                              </a:lnTo>
                              <a:lnTo>
                                <a:pt x="40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51480"/>
                          <a:ext cx="40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7" y="213"/>
                              </a:moveTo>
                              <a:lnTo>
                                <a:pt x="0" y="199"/>
                              </a:lnTo>
                              <a:lnTo>
                                <a:pt x="41" y="144"/>
                              </a:lnTo>
                              <a:lnTo>
                                <a:pt x="62" y="144"/>
                              </a:lnTo>
                              <a:lnTo>
                                <a:pt x="69" y="147"/>
                              </a:lnTo>
                              <a:lnTo>
                                <a:pt x="7" y="213"/>
                              </a:lnTo>
                              <a:close/>
                              <a:moveTo>
                                <a:pt x="148" y="68"/>
                              </a:moveTo>
                              <a:lnTo>
                                <a:pt x="148" y="65"/>
                              </a:lnTo>
                              <a:lnTo>
                                <a:pt x="145" y="41"/>
                              </a:lnTo>
                              <a:lnTo>
                                <a:pt x="200" y="0"/>
                              </a:lnTo>
                              <a:lnTo>
                                <a:pt x="214" y="3"/>
                              </a:lnTo>
                              <a:lnTo>
                                <a:pt x="14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00"/>
                          <a:ext cx="264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374">
                              <a:moveTo>
                                <a:pt x="107" y="920"/>
                              </a:moveTo>
                              <a:lnTo>
                                <a:pt x="107" y="924"/>
                              </a:lnTo>
                              <a:lnTo>
                                <a:pt x="72" y="934"/>
                              </a:lnTo>
                              <a:lnTo>
                                <a:pt x="45" y="931"/>
                              </a:lnTo>
                              <a:lnTo>
                                <a:pt x="24" y="862"/>
                              </a:lnTo>
                              <a:lnTo>
                                <a:pt x="34" y="848"/>
                              </a:lnTo>
                              <a:lnTo>
                                <a:pt x="79" y="831"/>
                              </a:lnTo>
                              <a:lnTo>
                                <a:pt x="76" y="831"/>
                              </a:lnTo>
                              <a:lnTo>
                                <a:pt x="76" y="828"/>
                              </a:lnTo>
                              <a:lnTo>
                                <a:pt x="76" y="824"/>
                              </a:lnTo>
                              <a:lnTo>
                                <a:pt x="76" y="821"/>
                              </a:lnTo>
                              <a:lnTo>
                                <a:pt x="76" y="817"/>
                              </a:lnTo>
                              <a:lnTo>
                                <a:pt x="72" y="814"/>
                              </a:lnTo>
                              <a:lnTo>
                                <a:pt x="72" y="810"/>
                              </a:lnTo>
                              <a:lnTo>
                                <a:pt x="72" y="807"/>
                              </a:lnTo>
                              <a:lnTo>
                                <a:pt x="72" y="804"/>
                              </a:lnTo>
                              <a:lnTo>
                                <a:pt x="72" y="800"/>
                              </a:lnTo>
                              <a:lnTo>
                                <a:pt x="69" y="797"/>
                              </a:lnTo>
                              <a:lnTo>
                                <a:pt x="69" y="793"/>
                              </a:lnTo>
                              <a:lnTo>
                                <a:pt x="69" y="790"/>
                              </a:lnTo>
                              <a:lnTo>
                                <a:pt x="69" y="786"/>
                              </a:lnTo>
                              <a:lnTo>
                                <a:pt x="69" y="783"/>
                              </a:lnTo>
                              <a:lnTo>
                                <a:pt x="69" y="780"/>
                              </a:lnTo>
                              <a:lnTo>
                                <a:pt x="69" y="776"/>
                              </a:lnTo>
                              <a:lnTo>
                                <a:pt x="65" y="773"/>
                              </a:lnTo>
                              <a:lnTo>
                                <a:pt x="65" y="769"/>
                              </a:lnTo>
                              <a:lnTo>
                                <a:pt x="65" y="766"/>
                              </a:lnTo>
                              <a:lnTo>
                                <a:pt x="65" y="762"/>
                              </a:lnTo>
                              <a:lnTo>
                                <a:pt x="65" y="759"/>
                              </a:ln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24" y="505"/>
                              </a:lnTo>
                              <a:lnTo>
                                <a:pt x="45" y="439"/>
                              </a:lnTo>
                              <a:lnTo>
                                <a:pt x="65" y="432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114" y="439"/>
                              </a:lnTo>
                              <a:lnTo>
                                <a:pt x="114" y="436"/>
                              </a:lnTo>
                              <a:lnTo>
                                <a:pt x="114" y="432"/>
                              </a:lnTo>
                              <a:lnTo>
                                <a:pt x="117" y="432"/>
                              </a:lnTo>
                              <a:lnTo>
                                <a:pt x="117" y="429"/>
                              </a:lnTo>
                              <a:lnTo>
                                <a:pt x="117" y="426"/>
                              </a:lnTo>
                              <a:lnTo>
                                <a:pt x="121" y="426"/>
                              </a:lnTo>
                              <a:lnTo>
                                <a:pt x="121" y="422"/>
                              </a:lnTo>
                              <a:lnTo>
                                <a:pt x="121" y="419"/>
                              </a:lnTo>
                              <a:lnTo>
                                <a:pt x="124" y="419"/>
                              </a:lnTo>
                              <a:lnTo>
                                <a:pt x="124" y="415"/>
                              </a:lnTo>
                              <a:lnTo>
                                <a:pt x="124" y="412"/>
                              </a:lnTo>
                              <a:lnTo>
                                <a:pt x="128" y="412"/>
                              </a:lnTo>
                              <a:lnTo>
                                <a:pt x="128" y="408"/>
                              </a:lnTo>
                              <a:lnTo>
                                <a:pt x="128" y="405"/>
                              </a:lnTo>
                              <a:lnTo>
                                <a:pt x="131" y="405"/>
                              </a:lnTo>
                              <a:lnTo>
                                <a:pt x="131" y="402"/>
                              </a:lnTo>
                              <a:lnTo>
                                <a:pt x="131" y="398"/>
                              </a:lnTo>
                              <a:lnTo>
                                <a:pt x="135" y="398"/>
                              </a:lnTo>
                              <a:lnTo>
                                <a:pt x="135" y="395"/>
                              </a:lnTo>
                              <a:lnTo>
                                <a:pt x="135" y="391"/>
                              </a:lnTo>
                              <a:lnTo>
                                <a:pt x="138" y="391"/>
                              </a:lnTo>
                              <a:lnTo>
                                <a:pt x="138" y="388"/>
                              </a:lnTo>
                              <a:lnTo>
                                <a:pt x="138" y="384"/>
                              </a:lnTo>
                              <a:lnTo>
                                <a:pt x="141" y="381"/>
                              </a:lnTo>
                              <a:lnTo>
                                <a:pt x="141" y="378"/>
                              </a:lnTo>
                              <a:lnTo>
                                <a:pt x="145" y="378"/>
                              </a:lnTo>
                              <a:lnTo>
                                <a:pt x="145" y="374"/>
                              </a:lnTo>
                              <a:lnTo>
                                <a:pt x="148" y="371"/>
                              </a:lnTo>
                              <a:lnTo>
                                <a:pt x="148" y="367"/>
                              </a:lnTo>
                              <a:lnTo>
                                <a:pt x="152" y="364"/>
                              </a:lnTo>
                              <a:lnTo>
                                <a:pt x="152" y="360"/>
                              </a:lnTo>
                              <a:lnTo>
                                <a:pt x="155" y="360"/>
                              </a:lnTo>
                              <a:lnTo>
                                <a:pt x="155" y="357"/>
                              </a:lnTo>
                              <a:lnTo>
                                <a:pt x="124" y="333"/>
                              </a:lnTo>
                              <a:lnTo>
                                <a:pt x="114" y="309"/>
                              </a:lnTo>
                              <a:lnTo>
                                <a:pt x="155" y="254"/>
                              </a:lnTo>
                              <a:lnTo>
                                <a:pt x="176" y="254"/>
                              </a:lnTo>
                              <a:lnTo>
                                <a:pt x="214" y="278"/>
                              </a:lnTo>
                              <a:lnTo>
                                <a:pt x="214" y="274"/>
                              </a:lnTo>
                              <a:lnTo>
                                <a:pt x="217" y="274"/>
                              </a:lnTo>
                              <a:lnTo>
                                <a:pt x="217" y="271"/>
                              </a:lnTo>
                              <a:lnTo>
                                <a:pt x="221" y="271"/>
                              </a:lnTo>
                              <a:lnTo>
                                <a:pt x="221" y="268"/>
                              </a:lnTo>
                              <a:lnTo>
                                <a:pt x="224" y="268"/>
                              </a:lnTo>
                              <a:lnTo>
                                <a:pt x="224" y="264"/>
                              </a:lnTo>
                              <a:lnTo>
                                <a:pt x="228" y="264"/>
                              </a:lnTo>
                              <a:lnTo>
                                <a:pt x="228" y="261"/>
                              </a:lnTo>
                              <a:lnTo>
                                <a:pt x="231" y="257"/>
                              </a:lnTo>
                              <a:lnTo>
                                <a:pt x="235" y="254"/>
                              </a:lnTo>
                              <a:lnTo>
                                <a:pt x="238" y="250"/>
                              </a:lnTo>
                              <a:lnTo>
                                <a:pt x="242" y="250"/>
                              </a:lnTo>
                              <a:lnTo>
                                <a:pt x="242" y="247"/>
                              </a:lnTo>
                              <a:lnTo>
                                <a:pt x="245" y="247"/>
                              </a:lnTo>
                              <a:lnTo>
                                <a:pt x="245" y="244"/>
                              </a:lnTo>
                              <a:lnTo>
                                <a:pt x="248" y="244"/>
                              </a:lnTo>
                              <a:lnTo>
                                <a:pt x="248" y="240"/>
                              </a:lnTo>
                              <a:lnTo>
                                <a:pt x="252" y="240"/>
                              </a:lnTo>
                              <a:lnTo>
                                <a:pt x="252" y="237"/>
                              </a:lnTo>
                              <a:lnTo>
                                <a:pt x="255" y="237"/>
                              </a:lnTo>
                              <a:lnTo>
                                <a:pt x="255" y="233"/>
                              </a:lnTo>
                              <a:lnTo>
                                <a:pt x="259" y="233"/>
                              </a:lnTo>
                              <a:lnTo>
                                <a:pt x="259" y="230"/>
                              </a:lnTo>
                              <a:lnTo>
                                <a:pt x="262" y="230"/>
                              </a:lnTo>
                              <a:lnTo>
                                <a:pt x="262" y="226"/>
                              </a:lnTo>
                              <a:lnTo>
                                <a:pt x="266" y="226"/>
                              </a:lnTo>
                              <a:lnTo>
                                <a:pt x="266" y="223"/>
                              </a:lnTo>
                              <a:lnTo>
                                <a:pt x="269" y="223"/>
                              </a:lnTo>
                              <a:lnTo>
                                <a:pt x="269" y="219"/>
                              </a:lnTo>
                              <a:lnTo>
                                <a:pt x="273" y="219"/>
                              </a:lnTo>
                              <a:lnTo>
                                <a:pt x="273" y="216"/>
                              </a:lnTo>
                              <a:lnTo>
                                <a:pt x="276" y="216"/>
                              </a:lnTo>
                              <a:lnTo>
                                <a:pt x="276" y="213"/>
                              </a:lnTo>
                              <a:lnTo>
                                <a:pt x="280" y="213"/>
                              </a:lnTo>
                              <a:lnTo>
                                <a:pt x="283" y="209"/>
                              </a:lnTo>
                              <a:lnTo>
                                <a:pt x="286" y="206"/>
                              </a:lnTo>
                              <a:lnTo>
                                <a:pt x="262" y="175"/>
                              </a:lnTo>
                              <a:lnTo>
                                <a:pt x="259" y="151"/>
                              </a:lnTo>
                              <a:lnTo>
                                <a:pt x="314" y="110"/>
                              </a:lnTo>
                              <a:lnTo>
                                <a:pt x="335" y="116"/>
                              </a:lnTo>
                              <a:lnTo>
                                <a:pt x="362" y="151"/>
                              </a:lnTo>
                              <a:lnTo>
                                <a:pt x="366" y="151"/>
                              </a:lnTo>
                              <a:lnTo>
                                <a:pt x="366" y="147"/>
                              </a:lnTo>
                              <a:lnTo>
                                <a:pt x="369" y="147"/>
                              </a:lnTo>
                              <a:lnTo>
                                <a:pt x="373" y="144"/>
                              </a:lnTo>
                              <a:lnTo>
                                <a:pt x="376" y="144"/>
                              </a:lnTo>
                              <a:lnTo>
                                <a:pt x="380" y="140"/>
                              </a:lnTo>
                              <a:lnTo>
                                <a:pt x="383" y="140"/>
                              </a:lnTo>
                              <a:lnTo>
                                <a:pt x="383" y="137"/>
                              </a:lnTo>
                              <a:lnTo>
                                <a:pt x="387" y="137"/>
                              </a:lnTo>
                              <a:lnTo>
                                <a:pt x="390" y="137"/>
                              </a:lnTo>
                              <a:lnTo>
                                <a:pt x="394" y="134"/>
                              </a:lnTo>
                              <a:lnTo>
                                <a:pt x="397" y="134"/>
                              </a:lnTo>
                              <a:lnTo>
                                <a:pt x="397" y="130"/>
                              </a:lnTo>
                              <a:lnTo>
                                <a:pt x="400" y="130"/>
                              </a:lnTo>
                              <a:lnTo>
                                <a:pt x="404" y="130"/>
                              </a:lnTo>
                              <a:lnTo>
                                <a:pt x="404" y="127"/>
                              </a:lnTo>
                              <a:lnTo>
                                <a:pt x="407" y="127"/>
                              </a:lnTo>
                              <a:lnTo>
                                <a:pt x="411" y="127"/>
                              </a:lnTo>
                              <a:lnTo>
                                <a:pt x="411" y="123"/>
                              </a:lnTo>
                              <a:lnTo>
                                <a:pt x="414" y="123"/>
                              </a:lnTo>
                              <a:lnTo>
                                <a:pt x="418" y="123"/>
                              </a:lnTo>
                              <a:lnTo>
                                <a:pt x="418" y="120"/>
                              </a:lnTo>
                              <a:lnTo>
                                <a:pt x="421" y="120"/>
                              </a:lnTo>
                              <a:lnTo>
                                <a:pt x="425" y="120"/>
                              </a:lnTo>
                              <a:lnTo>
                                <a:pt x="425" y="116"/>
                              </a:lnTo>
                              <a:lnTo>
                                <a:pt x="428" y="116"/>
                              </a:lnTo>
                              <a:lnTo>
                                <a:pt x="432" y="116"/>
                              </a:lnTo>
                              <a:lnTo>
                                <a:pt x="432" y="113"/>
                              </a:lnTo>
                              <a:lnTo>
                                <a:pt x="435" y="113"/>
                              </a:lnTo>
                              <a:lnTo>
                                <a:pt x="438" y="113"/>
                              </a:lnTo>
                              <a:lnTo>
                                <a:pt x="438" y="110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42" y="68"/>
                              </a:lnTo>
                              <a:lnTo>
                                <a:pt x="449" y="44"/>
                              </a:lnTo>
                              <a:lnTo>
                                <a:pt x="514" y="24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770" y="65"/>
                              </a:lnTo>
                              <a:lnTo>
                                <a:pt x="773" y="65"/>
                              </a:lnTo>
                              <a:lnTo>
                                <a:pt x="777" y="65"/>
                              </a:lnTo>
                              <a:lnTo>
                                <a:pt x="780" y="65"/>
                              </a:lnTo>
                              <a:lnTo>
                                <a:pt x="784" y="65"/>
                              </a:lnTo>
                              <a:lnTo>
                                <a:pt x="787" y="65"/>
                              </a:lnTo>
                              <a:lnTo>
                                <a:pt x="791" y="65"/>
                              </a:lnTo>
                              <a:lnTo>
                                <a:pt x="791" y="68"/>
                              </a:lnTo>
                              <a:lnTo>
                                <a:pt x="794" y="68"/>
                              </a:lnTo>
                              <a:lnTo>
                                <a:pt x="798" y="68"/>
                              </a:lnTo>
                              <a:lnTo>
                                <a:pt x="801" y="68"/>
                              </a:lnTo>
                              <a:lnTo>
                                <a:pt x="805" y="68"/>
                              </a:lnTo>
                              <a:lnTo>
                                <a:pt x="808" y="68"/>
                              </a:lnTo>
                              <a:lnTo>
                                <a:pt x="811" y="68"/>
                              </a:lnTo>
                              <a:lnTo>
                                <a:pt x="811" y="72"/>
                              </a:lnTo>
                              <a:lnTo>
                                <a:pt x="815" y="72"/>
                              </a:lnTo>
                              <a:lnTo>
                                <a:pt x="818" y="72"/>
                              </a:lnTo>
                              <a:lnTo>
                                <a:pt x="822" y="72"/>
                              </a:lnTo>
                              <a:lnTo>
                                <a:pt x="825" y="72"/>
                              </a:lnTo>
                              <a:lnTo>
                                <a:pt x="829" y="72"/>
                              </a:lnTo>
                              <a:lnTo>
                                <a:pt x="829" y="75"/>
                              </a:lnTo>
                              <a:lnTo>
                                <a:pt x="832" y="75"/>
                              </a:lnTo>
                              <a:lnTo>
                                <a:pt x="836" y="75"/>
                              </a:lnTo>
                              <a:lnTo>
                                <a:pt x="839" y="75"/>
                              </a:lnTo>
                              <a:lnTo>
                                <a:pt x="842" y="75"/>
                              </a:lnTo>
                              <a:lnTo>
                                <a:pt x="842" y="79"/>
                              </a:lnTo>
                              <a:lnTo>
                                <a:pt x="856" y="41"/>
                              </a:lnTo>
                              <a:lnTo>
                                <a:pt x="874" y="24"/>
                              </a:lnTo>
                              <a:lnTo>
                                <a:pt x="939" y="44"/>
                              </a:lnTo>
                              <a:lnTo>
                                <a:pt x="946" y="65"/>
                              </a:lnTo>
                              <a:lnTo>
                                <a:pt x="932" y="110"/>
                              </a:lnTo>
                              <a:lnTo>
                                <a:pt x="936" y="110"/>
                              </a:lnTo>
                              <a:lnTo>
                                <a:pt x="939" y="110"/>
                              </a:lnTo>
                              <a:lnTo>
                                <a:pt x="943" y="110"/>
                              </a:lnTo>
                              <a:lnTo>
                                <a:pt x="946" y="113"/>
                              </a:lnTo>
                              <a:lnTo>
                                <a:pt x="950" y="113"/>
                              </a:lnTo>
                              <a:lnTo>
                                <a:pt x="953" y="113"/>
                              </a:lnTo>
                              <a:lnTo>
                                <a:pt x="953" y="116"/>
                              </a:lnTo>
                              <a:lnTo>
                                <a:pt x="956" y="116"/>
                              </a:lnTo>
                              <a:lnTo>
                                <a:pt x="960" y="116"/>
                              </a:lnTo>
                              <a:lnTo>
                                <a:pt x="960" y="120"/>
                              </a:lnTo>
                              <a:lnTo>
                                <a:pt x="963" y="120"/>
                              </a:lnTo>
                              <a:lnTo>
                                <a:pt x="967" y="120"/>
                              </a:lnTo>
                              <a:lnTo>
                                <a:pt x="967" y="123"/>
                              </a:lnTo>
                              <a:lnTo>
                                <a:pt x="970" y="123"/>
                              </a:lnTo>
                              <a:lnTo>
                                <a:pt x="974" y="123"/>
                              </a:lnTo>
                              <a:lnTo>
                                <a:pt x="974" y="127"/>
                              </a:lnTo>
                              <a:lnTo>
                                <a:pt x="977" y="127"/>
                              </a:lnTo>
                              <a:lnTo>
                                <a:pt x="981" y="127"/>
                              </a:lnTo>
                              <a:lnTo>
                                <a:pt x="981" y="130"/>
                              </a:lnTo>
                              <a:lnTo>
                                <a:pt x="984" y="130"/>
                              </a:lnTo>
                              <a:lnTo>
                                <a:pt x="988" y="130"/>
                              </a:lnTo>
                              <a:lnTo>
                                <a:pt x="988" y="134"/>
                              </a:lnTo>
                              <a:lnTo>
                                <a:pt x="991" y="134"/>
                              </a:lnTo>
                              <a:lnTo>
                                <a:pt x="994" y="134"/>
                              </a:lnTo>
                              <a:lnTo>
                                <a:pt x="994" y="137"/>
                              </a:lnTo>
                              <a:lnTo>
                                <a:pt x="998" y="137"/>
                              </a:lnTo>
                              <a:lnTo>
                                <a:pt x="1001" y="137"/>
                              </a:lnTo>
                              <a:lnTo>
                                <a:pt x="1001" y="140"/>
                              </a:lnTo>
                              <a:lnTo>
                                <a:pt x="1005" y="140"/>
                              </a:lnTo>
                              <a:lnTo>
                                <a:pt x="1008" y="144"/>
                              </a:lnTo>
                              <a:lnTo>
                                <a:pt x="1012" y="144"/>
                              </a:lnTo>
                              <a:lnTo>
                                <a:pt x="1012" y="147"/>
                              </a:lnTo>
                              <a:lnTo>
                                <a:pt x="1015" y="147"/>
                              </a:lnTo>
                              <a:lnTo>
                                <a:pt x="1019" y="147"/>
                              </a:lnTo>
                              <a:lnTo>
                                <a:pt x="1019" y="151"/>
                              </a:lnTo>
                              <a:lnTo>
                                <a:pt x="1022" y="151"/>
                              </a:lnTo>
                              <a:lnTo>
                                <a:pt x="1026" y="151"/>
                              </a:lnTo>
                              <a:lnTo>
                                <a:pt x="1026" y="154"/>
                              </a:lnTo>
                              <a:lnTo>
                                <a:pt x="1050" y="120"/>
                              </a:lnTo>
                              <a:lnTo>
                                <a:pt x="1070" y="110"/>
                              </a:lnTo>
                              <a:lnTo>
                                <a:pt x="1129" y="151"/>
                              </a:lnTo>
                              <a:lnTo>
                                <a:pt x="1129" y="175"/>
                              </a:lnTo>
                              <a:lnTo>
                                <a:pt x="1102" y="209"/>
                              </a:lnTo>
                              <a:lnTo>
                                <a:pt x="1105" y="213"/>
                              </a:lnTo>
                              <a:lnTo>
                                <a:pt x="1108" y="213"/>
                              </a:lnTo>
                              <a:lnTo>
                                <a:pt x="1108" y="216"/>
                              </a:lnTo>
                              <a:lnTo>
                                <a:pt x="1112" y="216"/>
                              </a:lnTo>
                              <a:lnTo>
                                <a:pt x="1112" y="219"/>
                              </a:lnTo>
                              <a:lnTo>
                                <a:pt x="1115" y="219"/>
                              </a:lnTo>
                              <a:lnTo>
                                <a:pt x="1115" y="223"/>
                              </a:lnTo>
                              <a:lnTo>
                                <a:pt x="1119" y="223"/>
                              </a:lnTo>
                              <a:lnTo>
                                <a:pt x="1119" y="226"/>
                              </a:lnTo>
                              <a:lnTo>
                                <a:pt x="1122" y="226"/>
                              </a:lnTo>
                              <a:lnTo>
                                <a:pt x="1122" y="230"/>
                              </a:lnTo>
                              <a:lnTo>
                                <a:pt x="1126" y="230"/>
                              </a:lnTo>
                              <a:lnTo>
                                <a:pt x="1126" y="233"/>
                              </a:lnTo>
                              <a:lnTo>
                                <a:pt x="1129" y="233"/>
                              </a:lnTo>
                              <a:lnTo>
                                <a:pt x="1133" y="237"/>
                              </a:lnTo>
                              <a:lnTo>
                                <a:pt x="1136" y="240"/>
                              </a:lnTo>
                              <a:lnTo>
                                <a:pt x="1136" y="244"/>
                              </a:lnTo>
                              <a:lnTo>
                                <a:pt x="1140" y="244"/>
                              </a:lnTo>
                              <a:lnTo>
                                <a:pt x="1140" y="247"/>
                              </a:lnTo>
                              <a:lnTo>
                                <a:pt x="1143" y="247"/>
                              </a:lnTo>
                              <a:lnTo>
                                <a:pt x="1143" y="250"/>
                              </a:lnTo>
                              <a:lnTo>
                                <a:pt x="1146" y="250"/>
                              </a:lnTo>
                              <a:lnTo>
                                <a:pt x="1146" y="254"/>
                              </a:lnTo>
                              <a:lnTo>
                                <a:pt x="1150" y="254"/>
                              </a:lnTo>
                              <a:lnTo>
                                <a:pt x="1150" y="257"/>
                              </a:lnTo>
                              <a:lnTo>
                                <a:pt x="1153" y="257"/>
                              </a:lnTo>
                              <a:lnTo>
                                <a:pt x="1153" y="261"/>
                              </a:lnTo>
                              <a:lnTo>
                                <a:pt x="1157" y="261"/>
                              </a:lnTo>
                              <a:lnTo>
                                <a:pt x="1157" y="264"/>
                              </a:lnTo>
                              <a:lnTo>
                                <a:pt x="1160" y="264"/>
                              </a:lnTo>
                              <a:lnTo>
                                <a:pt x="1160" y="268"/>
                              </a:lnTo>
                              <a:lnTo>
                                <a:pt x="1164" y="268"/>
                              </a:lnTo>
                              <a:lnTo>
                                <a:pt x="1164" y="271"/>
                              </a:lnTo>
                              <a:lnTo>
                                <a:pt x="1167" y="271"/>
                              </a:lnTo>
                              <a:lnTo>
                                <a:pt x="1167" y="274"/>
                              </a:lnTo>
                              <a:lnTo>
                                <a:pt x="1171" y="274"/>
                              </a:lnTo>
                              <a:lnTo>
                                <a:pt x="1171" y="278"/>
                              </a:lnTo>
                              <a:lnTo>
                                <a:pt x="1174" y="278"/>
                              </a:lnTo>
                              <a:lnTo>
                                <a:pt x="1174" y="281"/>
                              </a:lnTo>
                              <a:lnTo>
                                <a:pt x="1209" y="257"/>
                              </a:lnTo>
                              <a:lnTo>
                                <a:pt x="1233" y="257"/>
                              </a:lnTo>
                              <a:lnTo>
                                <a:pt x="1274" y="312"/>
                              </a:lnTo>
                              <a:lnTo>
                                <a:pt x="1267" y="333"/>
                              </a:lnTo>
                              <a:lnTo>
                                <a:pt x="1229" y="357"/>
                              </a:lnTo>
                              <a:lnTo>
                                <a:pt x="1233" y="360"/>
                              </a:lnTo>
                              <a:lnTo>
                                <a:pt x="1233" y="364"/>
                              </a:lnTo>
                              <a:lnTo>
                                <a:pt x="1236" y="364"/>
                              </a:lnTo>
                              <a:lnTo>
                                <a:pt x="1236" y="367"/>
                              </a:lnTo>
                              <a:lnTo>
                                <a:pt x="1236" y="371"/>
                              </a:lnTo>
                              <a:lnTo>
                                <a:pt x="1240" y="371"/>
                              </a:lnTo>
                              <a:lnTo>
                                <a:pt x="1240" y="374"/>
                              </a:lnTo>
                              <a:lnTo>
                                <a:pt x="1240" y="378"/>
                              </a:lnTo>
                              <a:lnTo>
                                <a:pt x="1243" y="378"/>
                              </a:lnTo>
                              <a:lnTo>
                                <a:pt x="1243" y="381"/>
                              </a:lnTo>
                              <a:lnTo>
                                <a:pt x="1247" y="384"/>
                              </a:lnTo>
                              <a:lnTo>
                                <a:pt x="1247" y="388"/>
                              </a:lnTo>
                              <a:lnTo>
                                <a:pt x="1250" y="391"/>
                              </a:lnTo>
                              <a:lnTo>
                                <a:pt x="1250" y="395"/>
                              </a:lnTo>
                              <a:lnTo>
                                <a:pt x="1253" y="398"/>
                              </a:lnTo>
                              <a:lnTo>
                                <a:pt x="1253" y="402"/>
                              </a:lnTo>
                              <a:lnTo>
                                <a:pt x="1257" y="402"/>
                              </a:lnTo>
                              <a:lnTo>
                                <a:pt x="1257" y="405"/>
                              </a:lnTo>
                              <a:lnTo>
                                <a:pt x="1257" y="408"/>
                              </a:lnTo>
                              <a:lnTo>
                                <a:pt x="1260" y="412"/>
                              </a:lnTo>
                              <a:lnTo>
                                <a:pt x="1260" y="415"/>
                              </a:lnTo>
                              <a:lnTo>
                                <a:pt x="1264" y="419"/>
                              </a:lnTo>
                              <a:lnTo>
                                <a:pt x="1264" y="422"/>
                              </a:lnTo>
                              <a:lnTo>
                                <a:pt x="1264" y="426"/>
                              </a:lnTo>
                              <a:lnTo>
                                <a:pt x="1267" y="426"/>
                              </a:lnTo>
                              <a:lnTo>
                                <a:pt x="1267" y="429"/>
                              </a:lnTo>
                              <a:lnTo>
                                <a:pt x="1267" y="432"/>
                              </a:lnTo>
                              <a:lnTo>
                                <a:pt x="1271" y="432"/>
                              </a:lnTo>
                              <a:lnTo>
                                <a:pt x="1271" y="436"/>
                              </a:lnTo>
                              <a:lnTo>
                                <a:pt x="1271" y="439"/>
                              </a:lnTo>
                              <a:lnTo>
                                <a:pt x="1274" y="439"/>
                              </a:lnTo>
                              <a:lnTo>
                                <a:pt x="1274" y="443"/>
                              </a:lnTo>
                              <a:lnTo>
                                <a:pt x="1274" y="446"/>
                              </a:lnTo>
                              <a:lnTo>
                                <a:pt x="1274" y="450"/>
                              </a:lnTo>
                              <a:lnTo>
                                <a:pt x="1278" y="450"/>
                              </a:lnTo>
                              <a:lnTo>
                                <a:pt x="1312" y="439"/>
                              </a:lnTo>
                              <a:lnTo>
                                <a:pt x="1340" y="443"/>
                              </a:lnTo>
                              <a:lnTo>
                                <a:pt x="1361" y="508"/>
                              </a:lnTo>
                              <a:lnTo>
                                <a:pt x="1350" y="525"/>
                              </a:lnTo>
                              <a:lnTo>
                                <a:pt x="1305" y="542"/>
                              </a:lnTo>
                              <a:lnTo>
                                <a:pt x="1309" y="542"/>
                              </a:lnTo>
                              <a:lnTo>
                                <a:pt x="1309" y="546"/>
                              </a:lnTo>
                              <a:lnTo>
                                <a:pt x="1309" y="549"/>
                              </a:lnTo>
                              <a:lnTo>
                                <a:pt x="1309" y="553"/>
                              </a:lnTo>
                              <a:lnTo>
                                <a:pt x="1309" y="556"/>
                              </a:lnTo>
                              <a:lnTo>
                                <a:pt x="1309" y="560"/>
                              </a:lnTo>
                              <a:lnTo>
                                <a:pt x="1312" y="560"/>
                              </a:lnTo>
                              <a:lnTo>
                                <a:pt x="1312" y="563"/>
                              </a:lnTo>
                              <a:lnTo>
                                <a:pt x="1312" y="567"/>
                              </a:lnTo>
                              <a:lnTo>
                                <a:pt x="1312" y="570"/>
                              </a:lnTo>
                              <a:lnTo>
                                <a:pt x="1312" y="573"/>
                              </a:lnTo>
                              <a:lnTo>
                                <a:pt x="1312" y="577"/>
                              </a:lnTo>
                              <a:lnTo>
                                <a:pt x="1316" y="577"/>
                              </a:lnTo>
                              <a:lnTo>
                                <a:pt x="1316" y="580"/>
                              </a:lnTo>
                              <a:lnTo>
                                <a:pt x="1316" y="584"/>
                              </a:lnTo>
                              <a:lnTo>
                                <a:pt x="1316" y="587"/>
                              </a:lnTo>
                              <a:lnTo>
                                <a:pt x="1316" y="591"/>
                              </a:lnTo>
                              <a:lnTo>
                                <a:pt x="1316" y="594"/>
                              </a:lnTo>
                              <a:lnTo>
                                <a:pt x="1316" y="597"/>
                              </a:lnTo>
                              <a:lnTo>
                                <a:pt x="1319" y="597"/>
                              </a:lnTo>
                              <a:lnTo>
                                <a:pt x="1319" y="601"/>
                              </a:lnTo>
                              <a:lnTo>
                                <a:pt x="1319" y="604"/>
                              </a:lnTo>
                              <a:lnTo>
                                <a:pt x="1319" y="608"/>
                              </a:lnTo>
                              <a:lnTo>
                                <a:pt x="1319" y="611"/>
                              </a:lnTo>
                              <a:lnTo>
                                <a:pt x="1319" y="615"/>
                              </a:lnTo>
                              <a:lnTo>
                                <a:pt x="1319" y="618"/>
                              </a:lnTo>
                              <a:lnTo>
                                <a:pt x="1319" y="621"/>
                              </a:lnTo>
                              <a:lnTo>
                                <a:pt x="1319" y="625"/>
                              </a:lnTo>
                              <a:lnTo>
                                <a:pt x="1323" y="625"/>
                              </a:lnTo>
                              <a:lnTo>
                                <a:pt x="1323" y="628"/>
                              </a:lnTo>
                              <a:lnTo>
                                <a:pt x="1323" y="632"/>
                              </a:lnTo>
                              <a:lnTo>
                                <a:pt x="1323" y="635"/>
                              </a:lnTo>
                              <a:lnTo>
                                <a:pt x="1323" y="639"/>
                              </a:lnTo>
                              <a:lnTo>
                                <a:pt x="1323" y="642"/>
                              </a:lnTo>
                              <a:lnTo>
                                <a:pt x="1361" y="642"/>
                              </a:lnTo>
                              <a:lnTo>
                                <a:pt x="1385" y="656"/>
                              </a:lnTo>
                              <a:lnTo>
                                <a:pt x="1385" y="725"/>
                              </a:lnTo>
                              <a:lnTo>
                                <a:pt x="1367" y="738"/>
                              </a:lnTo>
                              <a:lnTo>
                                <a:pt x="1323" y="738"/>
                              </a:lnTo>
                              <a:lnTo>
                                <a:pt x="1319" y="738"/>
                              </a:lnTo>
                              <a:lnTo>
                                <a:pt x="1319" y="742"/>
                              </a:lnTo>
                              <a:lnTo>
                                <a:pt x="1319" y="745"/>
                              </a:lnTo>
                              <a:lnTo>
                                <a:pt x="1319" y="749"/>
                              </a:lnTo>
                              <a:lnTo>
                                <a:pt x="1319" y="752"/>
                              </a:lnTo>
                              <a:lnTo>
                                <a:pt x="1319" y="755"/>
                              </a:lnTo>
                              <a:lnTo>
                                <a:pt x="1319" y="759"/>
                              </a:lnTo>
                              <a:lnTo>
                                <a:pt x="1319" y="762"/>
                              </a:lnTo>
                              <a:lnTo>
                                <a:pt x="1319" y="766"/>
                              </a:lnTo>
                              <a:lnTo>
                                <a:pt x="1319" y="769"/>
                              </a:lnTo>
                              <a:lnTo>
                                <a:pt x="1319" y="773"/>
                              </a:lnTo>
                              <a:lnTo>
                                <a:pt x="1316" y="773"/>
                              </a:lnTo>
                              <a:lnTo>
                                <a:pt x="1316" y="776"/>
                              </a:lnTo>
                              <a:lnTo>
                                <a:pt x="1316" y="780"/>
                              </a:lnTo>
                              <a:lnTo>
                                <a:pt x="1316" y="783"/>
                              </a:lnTo>
                              <a:lnTo>
                                <a:pt x="1316" y="786"/>
                              </a:lnTo>
                              <a:lnTo>
                                <a:pt x="1316" y="790"/>
                              </a:lnTo>
                              <a:lnTo>
                                <a:pt x="1316" y="793"/>
                              </a:lnTo>
                              <a:lnTo>
                                <a:pt x="1312" y="797"/>
                              </a:lnTo>
                              <a:lnTo>
                                <a:pt x="1312" y="800"/>
                              </a:lnTo>
                              <a:lnTo>
                                <a:pt x="1312" y="804"/>
                              </a:lnTo>
                              <a:lnTo>
                                <a:pt x="1312" y="807"/>
                              </a:lnTo>
                              <a:lnTo>
                                <a:pt x="1312" y="810"/>
                              </a:lnTo>
                              <a:lnTo>
                                <a:pt x="1312" y="814"/>
                              </a:lnTo>
                              <a:lnTo>
                                <a:pt x="1309" y="814"/>
                              </a:lnTo>
                              <a:lnTo>
                                <a:pt x="1309" y="817"/>
                              </a:lnTo>
                              <a:lnTo>
                                <a:pt x="1309" y="821"/>
                              </a:lnTo>
                              <a:lnTo>
                                <a:pt x="1309" y="824"/>
                              </a:lnTo>
                              <a:lnTo>
                                <a:pt x="1309" y="828"/>
                              </a:lnTo>
                              <a:lnTo>
                                <a:pt x="1309" y="831"/>
                              </a:lnTo>
                              <a:lnTo>
                                <a:pt x="1305" y="831"/>
                              </a:lnTo>
                              <a:lnTo>
                                <a:pt x="1305" y="835"/>
                              </a:lnTo>
                              <a:lnTo>
                                <a:pt x="1305" y="838"/>
                              </a:lnTo>
                              <a:lnTo>
                                <a:pt x="1343" y="848"/>
                              </a:lnTo>
                              <a:lnTo>
                                <a:pt x="1361" y="869"/>
                              </a:lnTo>
                              <a:lnTo>
                                <a:pt x="1340" y="934"/>
                              </a:lnTo>
                              <a:lnTo>
                                <a:pt x="1319" y="941"/>
                              </a:lnTo>
                              <a:lnTo>
                                <a:pt x="1274" y="927"/>
                              </a:lnTo>
                              <a:lnTo>
                                <a:pt x="1274" y="931"/>
                              </a:lnTo>
                              <a:lnTo>
                                <a:pt x="1271" y="934"/>
                              </a:lnTo>
                              <a:lnTo>
                                <a:pt x="1271" y="938"/>
                              </a:lnTo>
                              <a:lnTo>
                                <a:pt x="1271" y="941"/>
                              </a:lnTo>
                              <a:lnTo>
                                <a:pt x="1267" y="941"/>
                              </a:lnTo>
                              <a:lnTo>
                                <a:pt x="1267" y="944"/>
                              </a:lnTo>
                              <a:lnTo>
                                <a:pt x="1267" y="948"/>
                              </a:lnTo>
                              <a:lnTo>
                                <a:pt x="1264" y="951"/>
                              </a:lnTo>
                              <a:lnTo>
                                <a:pt x="1264" y="955"/>
                              </a:lnTo>
                              <a:lnTo>
                                <a:pt x="1260" y="958"/>
                              </a:lnTo>
                              <a:lnTo>
                                <a:pt x="1260" y="962"/>
                              </a:lnTo>
                              <a:lnTo>
                                <a:pt x="1257" y="965"/>
                              </a:lnTo>
                              <a:lnTo>
                                <a:pt x="1257" y="969"/>
                              </a:lnTo>
                              <a:lnTo>
                                <a:pt x="1257" y="972"/>
                              </a:lnTo>
                              <a:lnTo>
                                <a:pt x="1253" y="972"/>
                              </a:lnTo>
                              <a:lnTo>
                                <a:pt x="1253" y="975"/>
                              </a:lnTo>
                              <a:lnTo>
                                <a:pt x="1250" y="979"/>
                              </a:lnTo>
                              <a:lnTo>
                                <a:pt x="1250" y="982"/>
                              </a:lnTo>
                              <a:lnTo>
                                <a:pt x="1247" y="986"/>
                              </a:lnTo>
                              <a:lnTo>
                                <a:pt x="1247" y="989"/>
                              </a:lnTo>
                              <a:lnTo>
                                <a:pt x="1243" y="989"/>
                              </a:lnTo>
                              <a:lnTo>
                                <a:pt x="1243" y="993"/>
                              </a:lnTo>
                              <a:lnTo>
                                <a:pt x="1243" y="996"/>
                              </a:lnTo>
                              <a:lnTo>
                                <a:pt x="1240" y="996"/>
                              </a:lnTo>
                              <a:lnTo>
                                <a:pt x="1240" y="999"/>
                              </a:lnTo>
                              <a:lnTo>
                                <a:pt x="1240" y="1003"/>
                              </a:lnTo>
                              <a:lnTo>
                                <a:pt x="1236" y="1003"/>
                              </a:lnTo>
                              <a:lnTo>
                                <a:pt x="1236" y="1006"/>
                              </a:lnTo>
                              <a:lnTo>
                                <a:pt x="1233" y="1010"/>
                              </a:lnTo>
                              <a:lnTo>
                                <a:pt x="1233" y="1013"/>
                              </a:lnTo>
                              <a:lnTo>
                                <a:pt x="1229" y="1013"/>
                              </a:lnTo>
                              <a:lnTo>
                                <a:pt x="1229" y="1017"/>
                              </a:lnTo>
                              <a:lnTo>
                                <a:pt x="1260" y="1041"/>
                              </a:lnTo>
                              <a:lnTo>
                                <a:pt x="1271" y="1065"/>
                              </a:lnTo>
                              <a:lnTo>
                                <a:pt x="1229" y="1120"/>
                              </a:lnTo>
                              <a:lnTo>
                                <a:pt x="1209" y="1120"/>
                              </a:lnTo>
                              <a:lnTo>
                                <a:pt x="1171" y="1096"/>
                              </a:lnTo>
                              <a:lnTo>
                                <a:pt x="1171" y="1099"/>
                              </a:lnTo>
                              <a:lnTo>
                                <a:pt x="1167" y="1099"/>
                              </a:lnTo>
                              <a:lnTo>
                                <a:pt x="1167" y="1103"/>
                              </a:lnTo>
                              <a:lnTo>
                                <a:pt x="1164" y="1103"/>
                              </a:lnTo>
                              <a:lnTo>
                                <a:pt x="1164" y="1106"/>
                              </a:lnTo>
                              <a:lnTo>
                                <a:pt x="1160" y="1106"/>
                              </a:lnTo>
                              <a:lnTo>
                                <a:pt x="1160" y="1109"/>
                              </a:lnTo>
                              <a:lnTo>
                                <a:pt x="1157" y="1109"/>
                              </a:lnTo>
                              <a:lnTo>
                                <a:pt x="1157" y="1113"/>
                              </a:lnTo>
                              <a:lnTo>
                                <a:pt x="1153" y="1113"/>
                              </a:lnTo>
                              <a:lnTo>
                                <a:pt x="1153" y="1116"/>
                              </a:lnTo>
                              <a:lnTo>
                                <a:pt x="1150" y="1116"/>
                              </a:lnTo>
                              <a:lnTo>
                                <a:pt x="1150" y="1120"/>
                              </a:lnTo>
                              <a:lnTo>
                                <a:pt x="1146" y="1120"/>
                              </a:lnTo>
                              <a:lnTo>
                                <a:pt x="1146" y="1123"/>
                              </a:lnTo>
                              <a:lnTo>
                                <a:pt x="1143" y="1127"/>
                              </a:lnTo>
                              <a:lnTo>
                                <a:pt x="1140" y="1127"/>
                              </a:lnTo>
                              <a:lnTo>
                                <a:pt x="1140" y="1130"/>
                              </a:lnTo>
                              <a:lnTo>
                                <a:pt x="1136" y="1130"/>
                              </a:lnTo>
                              <a:lnTo>
                                <a:pt x="1136" y="1133"/>
                              </a:lnTo>
                              <a:lnTo>
                                <a:pt x="1133" y="1133"/>
                              </a:lnTo>
                              <a:lnTo>
                                <a:pt x="1133" y="1137"/>
                              </a:lnTo>
                              <a:lnTo>
                                <a:pt x="1129" y="1137"/>
                              </a:lnTo>
                              <a:lnTo>
                                <a:pt x="1129" y="1140"/>
                              </a:lnTo>
                              <a:lnTo>
                                <a:pt x="1126" y="1140"/>
                              </a:lnTo>
                              <a:lnTo>
                                <a:pt x="1126" y="1144"/>
                              </a:lnTo>
                              <a:lnTo>
                                <a:pt x="1122" y="1144"/>
                              </a:lnTo>
                              <a:lnTo>
                                <a:pt x="1122" y="1147"/>
                              </a:lnTo>
                              <a:lnTo>
                                <a:pt x="1119" y="1147"/>
                              </a:lnTo>
                              <a:lnTo>
                                <a:pt x="1119" y="1151"/>
                              </a:lnTo>
                              <a:lnTo>
                                <a:pt x="1115" y="1151"/>
                              </a:lnTo>
                              <a:lnTo>
                                <a:pt x="1115" y="1154"/>
                              </a:lnTo>
                              <a:lnTo>
                                <a:pt x="1112" y="1154"/>
                              </a:lnTo>
                              <a:lnTo>
                                <a:pt x="1112" y="1158"/>
                              </a:lnTo>
                              <a:lnTo>
                                <a:pt x="1108" y="1158"/>
                              </a:lnTo>
                              <a:lnTo>
                                <a:pt x="1105" y="1161"/>
                              </a:lnTo>
                              <a:lnTo>
                                <a:pt x="1102" y="1164"/>
                              </a:lnTo>
                              <a:lnTo>
                                <a:pt x="1098" y="1168"/>
                              </a:lnTo>
                              <a:lnTo>
                                <a:pt x="1122" y="1199"/>
                              </a:lnTo>
                              <a:lnTo>
                                <a:pt x="1126" y="1223"/>
                              </a:lnTo>
                              <a:lnTo>
                                <a:pt x="1070" y="1264"/>
                              </a:lnTo>
                              <a:lnTo>
                                <a:pt x="1050" y="1257"/>
                              </a:lnTo>
                              <a:lnTo>
                                <a:pt x="1022" y="1219"/>
                              </a:lnTo>
                              <a:lnTo>
                                <a:pt x="1022" y="1223"/>
                              </a:lnTo>
                              <a:lnTo>
                                <a:pt x="1019" y="1223"/>
                              </a:lnTo>
                              <a:lnTo>
                                <a:pt x="1015" y="1226"/>
                              </a:lnTo>
                              <a:lnTo>
                                <a:pt x="1012" y="1226"/>
                              </a:lnTo>
                              <a:lnTo>
                                <a:pt x="1012" y="1230"/>
                              </a:lnTo>
                              <a:lnTo>
                                <a:pt x="1008" y="1230"/>
                              </a:lnTo>
                              <a:lnTo>
                                <a:pt x="1005" y="1230"/>
                              </a:lnTo>
                              <a:lnTo>
                                <a:pt x="1005" y="1233"/>
                              </a:lnTo>
                              <a:lnTo>
                                <a:pt x="1001" y="1233"/>
                              </a:lnTo>
                              <a:lnTo>
                                <a:pt x="998" y="1237"/>
                              </a:lnTo>
                              <a:lnTo>
                                <a:pt x="994" y="1237"/>
                              </a:lnTo>
                              <a:lnTo>
                                <a:pt x="991" y="1240"/>
                              </a:lnTo>
                              <a:lnTo>
                                <a:pt x="988" y="1240"/>
                              </a:lnTo>
                              <a:lnTo>
                                <a:pt x="984" y="1243"/>
                              </a:lnTo>
                              <a:lnTo>
                                <a:pt x="981" y="1243"/>
                              </a:lnTo>
                              <a:lnTo>
                                <a:pt x="977" y="1247"/>
                              </a:lnTo>
                              <a:lnTo>
                                <a:pt x="974" y="1247"/>
                              </a:lnTo>
                              <a:lnTo>
                                <a:pt x="970" y="1250"/>
                              </a:lnTo>
                              <a:lnTo>
                                <a:pt x="967" y="1250"/>
                              </a:lnTo>
                              <a:lnTo>
                                <a:pt x="963" y="1254"/>
                              </a:lnTo>
                              <a:lnTo>
                                <a:pt x="960" y="1254"/>
                              </a:lnTo>
                              <a:lnTo>
                                <a:pt x="956" y="1257"/>
                              </a:lnTo>
                              <a:lnTo>
                                <a:pt x="953" y="1257"/>
                              </a:lnTo>
                              <a:lnTo>
                                <a:pt x="953" y="1261"/>
                              </a:lnTo>
                              <a:lnTo>
                                <a:pt x="950" y="1261"/>
                              </a:lnTo>
                              <a:lnTo>
                                <a:pt x="946" y="1261"/>
                              </a:lnTo>
                              <a:lnTo>
                                <a:pt x="943" y="1264"/>
                              </a:lnTo>
                              <a:lnTo>
                                <a:pt x="939" y="1264"/>
                              </a:lnTo>
                              <a:lnTo>
                                <a:pt x="936" y="1264"/>
                              </a:lnTo>
                              <a:lnTo>
                                <a:pt x="936" y="1267"/>
                              </a:lnTo>
                              <a:lnTo>
                                <a:pt x="932" y="1267"/>
                              </a:lnTo>
                              <a:lnTo>
                                <a:pt x="929" y="1267"/>
                              </a:lnTo>
                              <a:lnTo>
                                <a:pt x="943" y="1305"/>
                              </a:lnTo>
                              <a:lnTo>
                                <a:pt x="936" y="1329"/>
                              </a:lnTo>
                              <a:lnTo>
                                <a:pt x="870" y="1350"/>
                              </a:lnTo>
                              <a:lnTo>
                                <a:pt x="853" y="1340"/>
                              </a:lnTo>
                              <a:lnTo>
                                <a:pt x="839" y="1295"/>
                              </a:lnTo>
                              <a:lnTo>
                                <a:pt x="839" y="1298"/>
                              </a:lnTo>
                              <a:lnTo>
                                <a:pt x="836" y="1298"/>
                              </a:lnTo>
                              <a:lnTo>
                                <a:pt x="832" y="1298"/>
                              </a:lnTo>
                              <a:lnTo>
                                <a:pt x="829" y="1298"/>
                              </a:lnTo>
                              <a:lnTo>
                                <a:pt x="825" y="1298"/>
                              </a:lnTo>
                              <a:lnTo>
                                <a:pt x="825" y="1302"/>
                              </a:lnTo>
                              <a:lnTo>
                                <a:pt x="822" y="1302"/>
                              </a:lnTo>
                              <a:lnTo>
                                <a:pt x="818" y="1302"/>
                              </a:lnTo>
                              <a:lnTo>
                                <a:pt x="815" y="1302"/>
                              </a:lnTo>
                              <a:lnTo>
                                <a:pt x="811" y="1302"/>
                              </a:lnTo>
                              <a:lnTo>
                                <a:pt x="808" y="1302"/>
                              </a:lnTo>
                              <a:lnTo>
                                <a:pt x="808" y="1305"/>
                              </a:lnTo>
                              <a:lnTo>
                                <a:pt x="805" y="1305"/>
                              </a:lnTo>
                              <a:lnTo>
                                <a:pt x="801" y="1305"/>
                              </a:lnTo>
                              <a:lnTo>
                                <a:pt x="798" y="1305"/>
                              </a:lnTo>
                              <a:lnTo>
                                <a:pt x="794" y="1305"/>
                              </a:lnTo>
                              <a:lnTo>
                                <a:pt x="791" y="1305"/>
                              </a:lnTo>
                              <a:lnTo>
                                <a:pt x="787" y="1305"/>
                              </a:lnTo>
                              <a:lnTo>
                                <a:pt x="784" y="1309"/>
                              </a:lnTo>
                              <a:lnTo>
                                <a:pt x="780" y="1309"/>
                              </a:lnTo>
                              <a:lnTo>
                                <a:pt x="777" y="1309"/>
                              </a:lnTo>
                              <a:lnTo>
                                <a:pt x="773" y="1309"/>
                              </a:lnTo>
                              <a:lnTo>
                                <a:pt x="770" y="1309"/>
                              </a:lnTo>
                              <a:lnTo>
                                <a:pt x="767" y="1309"/>
                              </a:lnTo>
                              <a:lnTo>
                                <a:pt x="763" y="1309"/>
                              </a:lnTo>
                              <a:lnTo>
                                <a:pt x="760" y="1309"/>
                              </a:lnTo>
                              <a:lnTo>
                                <a:pt x="760" y="1312"/>
                              </a:lnTo>
                              <a:lnTo>
                                <a:pt x="756" y="1312"/>
                              </a:lnTo>
                              <a:lnTo>
                                <a:pt x="753" y="1312"/>
                              </a:lnTo>
                              <a:lnTo>
                                <a:pt x="749" y="1312"/>
                              </a:lnTo>
                              <a:lnTo>
                                <a:pt x="746" y="1312"/>
                              </a:lnTo>
                              <a:lnTo>
                                <a:pt x="742" y="1312"/>
                              </a:lnTo>
                              <a:lnTo>
                                <a:pt x="739" y="1312"/>
                              </a:lnTo>
                              <a:lnTo>
                                <a:pt x="739" y="1350"/>
                              </a:lnTo>
                              <a:lnTo>
                                <a:pt x="725" y="1374"/>
                              </a:lnTo>
                              <a:lnTo>
                                <a:pt x="656" y="1374"/>
                              </a:lnTo>
                              <a:lnTo>
                                <a:pt x="642" y="1357"/>
                              </a:lnTo>
                              <a:lnTo>
                                <a:pt x="642" y="1312"/>
                              </a:lnTo>
                              <a:lnTo>
                                <a:pt x="639" y="1312"/>
                              </a:lnTo>
                              <a:lnTo>
                                <a:pt x="635" y="1312"/>
                              </a:lnTo>
                              <a:lnTo>
                                <a:pt x="632" y="1312"/>
                              </a:lnTo>
                              <a:lnTo>
                                <a:pt x="628" y="1312"/>
                              </a:lnTo>
                              <a:lnTo>
                                <a:pt x="625" y="1312"/>
                              </a:lnTo>
                              <a:lnTo>
                                <a:pt x="625" y="1309"/>
                              </a:lnTo>
                              <a:lnTo>
                                <a:pt x="621" y="1309"/>
                              </a:lnTo>
                              <a:lnTo>
                                <a:pt x="618" y="1309"/>
                              </a:lnTo>
                              <a:lnTo>
                                <a:pt x="615" y="1309"/>
                              </a:lnTo>
                              <a:lnTo>
                                <a:pt x="611" y="1309"/>
                              </a:lnTo>
                              <a:lnTo>
                                <a:pt x="608" y="1309"/>
                              </a:lnTo>
                              <a:lnTo>
                                <a:pt x="604" y="1309"/>
                              </a:lnTo>
                              <a:lnTo>
                                <a:pt x="601" y="1309"/>
                              </a:lnTo>
                              <a:lnTo>
                                <a:pt x="597" y="1309"/>
                              </a:lnTo>
                              <a:lnTo>
                                <a:pt x="594" y="1305"/>
                              </a:lnTo>
                              <a:lnTo>
                                <a:pt x="590" y="1305"/>
                              </a:lnTo>
                              <a:lnTo>
                                <a:pt x="587" y="1305"/>
                              </a:lnTo>
                              <a:lnTo>
                                <a:pt x="583" y="1305"/>
                              </a:lnTo>
                              <a:lnTo>
                                <a:pt x="580" y="1305"/>
                              </a:lnTo>
                              <a:lnTo>
                                <a:pt x="577" y="1305"/>
                              </a:lnTo>
                              <a:lnTo>
                                <a:pt x="577" y="1302"/>
                              </a:lnTo>
                              <a:lnTo>
                                <a:pt x="573" y="1302"/>
                              </a:lnTo>
                              <a:lnTo>
                                <a:pt x="570" y="1302"/>
                              </a:lnTo>
                              <a:lnTo>
                                <a:pt x="566" y="1302"/>
                              </a:lnTo>
                              <a:lnTo>
                                <a:pt x="563" y="1302"/>
                              </a:lnTo>
                              <a:lnTo>
                                <a:pt x="559" y="1298"/>
                              </a:lnTo>
                              <a:lnTo>
                                <a:pt x="556" y="1298"/>
                              </a:lnTo>
                              <a:lnTo>
                                <a:pt x="552" y="1298"/>
                              </a:lnTo>
                              <a:lnTo>
                                <a:pt x="549" y="1298"/>
                              </a:lnTo>
                              <a:lnTo>
                                <a:pt x="545" y="1295"/>
                              </a:lnTo>
                              <a:lnTo>
                                <a:pt x="542" y="1295"/>
                              </a:lnTo>
                              <a:lnTo>
                                <a:pt x="528" y="1333"/>
                              </a:lnTo>
                              <a:lnTo>
                                <a:pt x="511" y="1350"/>
                              </a:lnTo>
                              <a:lnTo>
                                <a:pt x="445" y="1329"/>
                              </a:lnTo>
                              <a:lnTo>
                                <a:pt x="435" y="1309"/>
                              </a:lnTo>
                              <a:lnTo>
                                <a:pt x="449" y="1264"/>
                              </a:lnTo>
                              <a:lnTo>
                                <a:pt x="445" y="1264"/>
                              </a:lnTo>
                              <a:lnTo>
                                <a:pt x="442" y="1264"/>
                              </a:lnTo>
                              <a:lnTo>
                                <a:pt x="442" y="1261"/>
                              </a:lnTo>
                              <a:lnTo>
                                <a:pt x="438" y="1261"/>
                              </a:lnTo>
                              <a:lnTo>
                                <a:pt x="435" y="1261"/>
                              </a:lnTo>
                              <a:lnTo>
                                <a:pt x="435" y="1257"/>
                              </a:lnTo>
                              <a:lnTo>
                                <a:pt x="432" y="1257"/>
                              </a:lnTo>
                              <a:lnTo>
                                <a:pt x="428" y="1257"/>
                              </a:lnTo>
                              <a:lnTo>
                                <a:pt x="425" y="1254"/>
                              </a:lnTo>
                              <a:lnTo>
                                <a:pt x="421" y="1254"/>
                              </a:lnTo>
                              <a:lnTo>
                                <a:pt x="418" y="1250"/>
                              </a:lnTo>
                              <a:lnTo>
                                <a:pt x="414" y="1250"/>
                              </a:lnTo>
                              <a:lnTo>
                                <a:pt x="411" y="1250"/>
                              </a:lnTo>
                              <a:lnTo>
                                <a:pt x="411" y="1247"/>
                              </a:lnTo>
                              <a:lnTo>
                                <a:pt x="407" y="1247"/>
                              </a:lnTo>
                              <a:lnTo>
                                <a:pt x="404" y="1247"/>
                              </a:lnTo>
                              <a:lnTo>
                                <a:pt x="404" y="1243"/>
                              </a:lnTo>
                              <a:lnTo>
                                <a:pt x="400" y="1243"/>
                              </a:lnTo>
                              <a:lnTo>
                                <a:pt x="397" y="1243"/>
                              </a:lnTo>
                              <a:lnTo>
                                <a:pt x="397" y="1240"/>
                              </a:lnTo>
                              <a:lnTo>
                                <a:pt x="394" y="1240"/>
                              </a:lnTo>
                              <a:lnTo>
                                <a:pt x="390" y="1237"/>
                              </a:lnTo>
                              <a:lnTo>
                                <a:pt x="387" y="1237"/>
                              </a:lnTo>
                              <a:lnTo>
                                <a:pt x="387" y="1233"/>
                              </a:lnTo>
                              <a:lnTo>
                                <a:pt x="383" y="1233"/>
                              </a:lnTo>
                              <a:lnTo>
                                <a:pt x="380" y="1233"/>
                              </a:lnTo>
                              <a:lnTo>
                                <a:pt x="380" y="1230"/>
                              </a:lnTo>
                              <a:lnTo>
                                <a:pt x="376" y="1230"/>
                              </a:lnTo>
                              <a:lnTo>
                                <a:pt x="373" y="1230"/>
                              </a:lnTo>
                              <a:lnTo>
                                <a:pt x="373" y="1226"/>
                              </a:lnTo>
                              <a:lnTo>
                                <a:pt x="369" y="1226"/>
                              </a:lnTo>
                              <a:lnTo>
                                <a:pt x="366" y="1226"/>
                              </a:lnTo>
                              <a:lnTo>
                                <a:pt x="366" y="1223"/>
                              </a:lnTo>
                              <a:lnTo>
                                <a:pt x="362" y="1223"/>
                              </a:lnTo>
                              <a:lnTo>
                                <a:pt x="359" y="1219"/>
                              </a:lnTo>
                              <a:lnTo>
                                <a:pt x="335" y="1250"/>
                              </a:lnTo>
                              <a:lnTo>
                                <a:pt x="311" y="1261"/>
                              </a:lnTo>
                              <a:lnTo>
                                <a:pt x="255" y="1219"/>
                              </a:lnTo>
                              <a:lnTo>
                                <a:pt x="255" y="1199"/>
                              </a:lnTo>
                              <a:lnTo>
                                <a:pt x="283" y="1164"/>
                              </a:lnTo>
                              <a:lnTo>
                                <a:pt x="280" y="1161"/>
                              </a:lnTo>
                              <a:lnTo>
                                <a:pt x="276" y="1161"/>
                              </a:lnTo>
                              <a:lnTo>
                                <a:pt x="276" y="1158"/>
                              </a:lnTo>
                              <a:lnTo>
                                <a:pt x="273" y="1158"/>
                              </a:lnTo>
                              <a:lnTo>
                                <a:pt x="273" y="1154"/>
                              </a:lnTo>
                              <a:lnTo>
                                <a:pt x="269" y="1154"/>
                              </a:lnTo>
                              <a:lnTo>
                                <a:pt x="269" y="1151"/>
                              </a:lnTo>
                              <a:lnTo>
                                <a:pt x="266" y="1151"/>
                              </a:lnTo>
                              <a:lnTo>
                                <a:pt x="266" y="1147"/>
                              </a:lnTo>
                              <a:lnTo>
                                <a:pt x="262" y="1147"/>
                              </a:lnTo>
                              <a:lnTo>
                                <a:pt x="262" y="1144"/>
                              </a:lnTo>
                              <a:lnTo>
                                <a:pt x="259" y="1144"/>
                              </a:lnTo>
                              <a:lnTo>
                                <a:pt x="255" y="1140"/>
                              </a:lnTo>
                              <a:lnTo>
                                <a:pt x="252" y="1137"/>
                              </a:lnTo>
                              <a:lnTo>
                                <a:pt x="248" y="1133"/>
                              </a:lnTo>
                              <a:lnTo>
                                <a:pt x="245" y="1130"/>
                              </a:lnTo>
                              <a:lnTo>
                                <a:pt x="242" y="1127"/>
                              </a:lnTo>
                              <a:lnTo>
                                <a:pt x="238" y="1123"/>
                              </a:lnTo>
                              <a:lnTo>
                                <a:pt x="235" y="1120"/>
                              </a:lnTo>
                              <a:lnTo>
                                <a:pt x="231" y="1116"/>
                              </a:lnTo>
                              <a:lnTo>
                                <a:pt x="228" y="1113"/>
                              </a:lnTo>
                              <a:lnTo>
                                <a:pt x="224" y="1109"/>
                              </a:lnTo>
                              <a:lnTo>
                                <a:pt x="224" y="1106"/>
                              </a:lnTo>
                              <a:lnTo>
                                <a:pt x="221" y="1106"/>
                              </a:lnTo>
                              <a:lnTo>
                                <a:pt x="221" y="1103"/>
                              </a:lnTo>
                              <a:lnTo>
                                <a:pt x="217" y="1103"/>
                              </a:lnTo>
                              <a:lnTo>
                                <a:pt x="217" y="1099"/>
                              </a:lnTo>
                              <a:lnTo>
                                <a:pt x="214" y="1099"/>
                              </a:lnTo>
                              <a:lnTo>
                                <a:pt x="214" y="1096"/>
                              </a:lnTo>
                              <a:lnTo>
                                <a:pt x="210" y="1092"/>
                              </a:lnTo>
                              <a:lnTo>
                                <a:pt x="179" y="1113"/>
                              </a:lnTo>
                              <a:lnTo>
                                <a:pt x="152" y="1116"/>
                              </a:lnTo>
                              <a:lnTo>
                                <a:pt x="110" y="1061"/>
                              </a:lnTo>
                              <a:lnTo>
                                <a:pt x="117" y="1041"/>
                              </a:lnTo>
                              <a:lnTo>
                                <a:pt x="155" y="1013"/>
                              </a:lnTo>
                              <a:lnTo>
                                <a:pt x="152" y="1013"/>
                              </a:lnTo>
                              <a:lnTo>
                                <a:pt x="152" y="1010"/>
                              </a:lnTo>
                              <a:lnTo>
                                <a:pt x="152" y="1006"/>
                              </a:lnTo>
                              <a:lnTo>
                                <a:pt x="148" y="1006"/>
                              </a:lnTo>
                              <a:lnTo>
                                <a:pt x="148" y="1003"/>
                              </a:lnTo>
                              <a:lnTo>
                                <a:pt x="145" y="1003"/>
                              </a:lnTo>
                              <a:lnTo>
                                <a:pt x="145" y="999"/>
                              </a:lnTo>
                              <a:lnTo>
                                <a:pt x="145" y="996"/>
                              </a:lnTo>
                              <a:lnTo>
                                <a:pt x="141" y="996"/>
                              </a:lnTo>
                              <a:lnTo>
                                <a:pt x="141" y="993"/>
                              </a:lnTo>
                              <a:lnTo>
                                <a:pt x="138" y="989"/>
                              </a:lnTo>
                              <a:lnTo>
                                <a:pt x="138" y="986"/>
                              </a:lnTo>
                              <a:lnTo>
                                <a:pt x="135" y="982"/>
                              </a:lnTo>
                              <a:lnTo>
                                <a:pt x="135" y="979"/>
                              </a:lnTo>
                              <a:lnTo>
                                <a:pt x="131" y="975"/>
                              </a:lnTo>
                              <a:lnTo>
                                <a:pt x="131" y="972"/>
                              </a:lnTo>
                              <a:lnTo>
                                <a:pt x="128" y="969"/>
                              </a:lnTo>
                              <a:lnTo>
                                <a:pt x="128" y="965"/>
                              </a:lnTo>
                              <a:lnTo>
                                <a:pt x="124" y="962"/>
                              </a:lnTo>
                              <a:lnTo>
                                <a:pt x="124" y="958"/>
                              </a:lnTo>
                              <a:lnTo>
                                <a:pt x="121" y="955"/>
                              </a:lnTo>
                              <a:lnTo>
                                <a:pt x="121" y="951"/>
                              </a:lnTo>
                              <a:lnTo>
                                <a:pt x="117" y="948"/>
                              </a:lnTo>
                              <a:lnTo>
                                <a:pt x="117" y="944"/>
                              </a:lnTo>
                              <a:lnTo>
                                <a:pt x="117" y="941"/>
                              </a:lnTo>
                              <a:lnTo>
                                <a:pt x="114" y="941"/>
                              </a:lnTo>
                              <a:lnTo>
                                <a:pt x="114" y="938"/>
                              </a:lnTo>
                              <a:lnTo>
                                <a:pt x="114" y="934"/>
                              </a:lnTo>
                              <a:lnTo>
                                <a:pt x="110" y="934"/>
                              </a:lnTo>
                              <a:lnTo>
                                <a:pt x="110" y="931"/>
                              </a:lnTo>
                              <a:lnTo>
                                <a:pt x="110" y="927"/>
                              </a:lnTo>
                              <a:lnTo>
                                <a:pt x="107" y="924"/>
                              </a:lnTo>
                              <a:lnTo>
                                <a:pt x="107" y="9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138960"/>
                          <a:ext cx="66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40">
                              <a:moveTo>
                                <a:pt x="7" y="3"/>
                              </a:move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4" y="44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4" y="117"/>
                              </a:lnTo>
                              <a:lnTo>
                                <a:pt x="4" y="130"/>
                              </a:lnTo>
                              <a:lnTo>
                                <a:pt x="4" y="144"/>
                              </a:lnTo>
                              <a:lnTo>
                                <a:pt x="7" y="158"/>
                              </a:lnTo>
                              <a:lnTo>
                                <a:pt x="11" y="168"/>
                              </a:lnTo>
                              <a:lnTo>
                                <a:pt x="11" y="182"/>
                              </a:lnTo>
                              <a:lnTo>
                                <a:pt x="14" y="196"/>
                              </a:lnTo>
                              <a:lnTo>
                                <a:pt x="18" y="206"/>
                              </a:lnTo>
                              <a:lnTo>
                                <a:pt x="21" y="220"/>
                              </a:lnTo>
                              <a:lnTo>
                                <a:pt x="25" y="230"/>
                              </a:lnTo>
                              <a:lnTo>
                                <a:pt x="28" y="244"/>
                              </a:lnTo>
                              <a:lnTo>
                                <a:pt x="32" y="254"/>
                              </a:lnTo>
                              <a:lnTo>
                                <a:pt x="35" y="264"/>
                              </a:lnTo>
                              <a:lnTo>
                                <a:pt x="42" y="278"/>
                              </a:lnTo>
                              <a:lnTo>
                                <a:pt x="45" y="288"/>
                              </a:lnTo>
                              <a:lnTo>
                                <a:pt x="52" y="299"/>
                              </a:lnTo>
                              <a:lnTo>
                                <a:pt x="56" y="312"/>
                              </a:lnTo>
                              <a:lnTo>
                                <a:pt x="63" y="323"/>
                              </a:lnTo>
                              <a:lnTo>
                                <a:pt x="70" y="333"/>
                              </a:lnTo>
                              <a:lnTo>
                                <a:pt x="76" y="343"/>
                              </a:lnTo>
                              <a:lnTo>
                                <a:pt x="80" y="354"/>
                              </a:lnTo>
                              <a:lnTo>
                                <a:pt x="87" y="364"/>
                              </a:lnTo>
                              <a:lnTo>
                                <a:pt x="94" y="374"/>
                              </a:lnTo>
                              <a:lnTo>
                                <a:pt x="104" y="385"/>
                              </a:lnTo>
                              <a:lnTo>
                                <a:pt x="111" y="395"/>
                              </a:lnTo>
                              <a:lnTo>
                                <a:pt x="118" y="405"/>
                              </a:lnTo>
                              <a:lnTo>
                                <a:pt x="125" y="412"/>
                              </a:lnTo>
                              <a:lnTo>
                                <a:pt x="135" y="422"/>
                              </a:lnTo>
                              <a:lnTo>
                                <a:pt x="142" y="433"/>
                              </a:lnTo>
                              <a:lnTo>
                                <a:pt x="149" y="440"/>
                              </a:lnTo>
                              <a:lnTo>
                                <a:pt x="349" y="134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84680"/>
                          <a:ext cx="88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33">
                              <a:moveTo>
                                <a:pt x="0" y="282"/>
                              </a:moveTo>
                              <a:lnTo>
                                <a:pt x="7" y="285"/>
                              </a:lnTo>
                              <a:lnTo>
                                <a:pt x="13" y="289"/>
                              </a:lnTo>
                              <a:lnTo>
                                <a:pt x="20" y="289"/>
                              </a:lnTo>
                              <a:lnTo>
                                <a:pt x="27" y="292"/>
                              </a:lnTo>
                              <a:lnTo>
                                <a:pt x="34" y="295"/>
                              </a:lnTo>
                              <a:lnTo>
                                <a:pt x="41" y="299"/>
                              </a:lnTo>
                              <a:lnTo>
                                <a:pt x="48" y="302"/>
                              </a:lnTo>
                              <a:lnTo>
                                <a:pt x="55" y="302"/>
                              </a:lnTo>
                              <a:lnTo>
                                <a:pt x="62" y="306"/>
                              </a:lnTo>
                              <a:lnTo>
                                <a:pt x="69" y="309"/>
                              </a:lnTo>
                              <a:lnTo>
                                <a:pt x="76" y="309"/>
                              </a:lnTo>
                              <a:lnTo>
                                <a:pt x="82" y="313"/>
                              </a:lnTo>
                              <a:lnTo>
                                <a:pt x="89" y="316"/>
                              </a:lnTo>
                              <a:lnTo>
                                <a:pt x="96" y="316"/>
                              </a:lnTo>
                              <a:lnTo>
                                <a:pt x="103" y="319"/>
                              </a:lnTo>
                              <a:lnTo>
                                <a:pt x="110" y="319"/>
                              </a:lnTo>
                              <a:lnTo>
                                <a:pt x="117" y="323"/>
                              </a:lnTo>
                              <a:lnTo>
                                <a:pt x="124" y="323"/>
                              </a:lnTo>
                              <a:lnTo>
                                <a:pt x="131" y="323"/>
                              </a:lnTo>
                              <a:lnTo>
                                <a:pt x="138" y="326"/>
                              </a:lnTo>
                              <a:lnTo>
                                <a:pt x="145" y="326"/>
                              </a:lnTo>
                              <a:lnTo>
                                <a:pt x="155" y="330"/>
                              </a:lnTo>
                              <a:lnTo>
                                <a:pt x="162" y="330"/>
                              </a:lnTo>
                              <a:lnTo>
                                <a:pt x="169" y="330"/>
                              </a:lnTo>
                              <a:lnTo>
                                <a:pt x="176" y="330"/>
                              </a:lnTo>
                              <a:lnTo>
                                <a:pt x="183" y="333"/>
                              </a:lnTo>
                              <a:lnTo>
                                <a:pt x="190" y="333"/>
                              </a:lnTo>
                              <a:lnTo>
                                <a:pt x="200" y="333"/>
                              </a:lnTo>
                              <a:lnTo>
                                <a:pt x="207" y="333"/>
                              </a:lnTo>
                              <a:lnTo>
                                <a:pt x="214" y="333"/>
                              </a:lnTo>
                              <a:lnTo>
                                <a:pt x="221" y="333"/>
                              </a:lnTo>
                              <a:lnTo>
                                <a:pt x="231" y="333"/>
                              </a:lnTo>
                              <a:lnTo>
                                <a:pt x="238" y="333"/>
                              </a:lnTo>
                              <a:lnTo>
                                <a:pt x="245" y="333"/>
                              </a:lnTo>
                              <a:lnTo>
                                <a:pt x="252" y="333"/>
                              </a:lnTo>
                              <a:lnTo>
                                <a:pt x="262" y="333"/>
                              </a:lnTo>
                              <a:lnTo>
                                <a:pt x="269" y="333"/>
                              </a:lnTo>
                              <a:lnTo>
                                <a:pt x="276" y="330"/>
                              </a:lnTo>
                              <a:lnTo>
                                <a:pt x="283" y="330"/>
                              </a:lnTo>
                              <a:lnTo>
                                <a:pt x="290" y="330"/>
                              </a:lnTo>
                              <a:lnTo>
                                <a:pt x="300" y="330"/>
                              </a:lnTo>
                              <a:lnTo>
                                <a:pt x="307" y="326"/>
                              </a:lnTo>
                              <a:lnTo>
                                <a:pt x="314" y="326"/>
                              </a:lnTo>
                              <a:lnTo>
                                <a:pt x="321" y="326"/>
                              </a:lnTo>
                              <a:lnTo>
                                <a:pt x="328" y="323"/>
                              </a:lnTo>
                              <a:lnTo>
                                <a:pt x="335" y="323"/>
                              </a:lnTo>
                              <a:lnTo>
                                <a:pt x="342" y="319"/>
                              </a:lnTo>
                              <a:lnTo>
                                <a:pt x="352" y="319"/>
                              </a:lnTo>
                              <a:lnTo>
                                <a:pt x="359" y="316"/>
                              </a:lnTo>
                              <a:lnTo>
                                <a:pt x="366" y="316"/>
                              </a:lnTo>
                              <a:lnTo>
                                <a:pt x="373" y="313"/>
                              </a:lnTo>
                              <a:lnTo>
                                <a:pt x="379" y="313"/>
                              </a:lnTo>
                              <a:lnTo>
                                <a:pt x="386" y="309"/>
                              </a:lnTo>
                              <a:lnTo>
                                <a:pt x="393" y="306"/>
                              </a:lnTo>
                              <a:lnTo>
                                <a:pt x="400" y="306"/>
                              </a:lnTo>
                              <a:lnTo>
                                <a:pt x="407" y="302"/>
                              </a:lnTo>
                              <a:lnTo>
                                <a:pt x="414" y="299"/>
                              </a:lnTo>
                              <a:lnTo>
                                <a:pt x="421" y="295"/>
                              </a:lnTo>
                              <a:lnTo>
                                <a:pt x="428" y="295"/>
                              </a:lnTo>
                              <a:lnTo>
                                <a:pt x="435" y="292"/>
                              </a:lnTo>
                              <a:lnTo>
                                <a:pt x="442" y="289"/>
                              </a:lnTo>
                              <a:lnTo>
                                <a:pt x="449" y="285"/>
                              </a:lnTo>
                              <a:lnTo>
                                <a:pt x="455" y="282"/>
                              </a:lnTo>
                              <a:lnTo>
                                <a:pt x="462" y="278"/>
                              </a:lnTo>
                              <a:lnTo>
                                <a:pt x="231" y="0"/>
                              </a:ln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140400"/>
                          <a:ext cx="655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29">
                              <a:moveTo>
                                <a:pt x="197" y="429"/>
                              </a:moveTo>
                              <a:lnTo>
                                <a:pt x="204" y="422"/>
                              </a:lnTo>
                              <a:lnTo>
                                <a:pt x="214" y="412"/>
                              </a:lnTo>
                              <a:lnTo>
                                <a:pt x="221" y="402"/>
                              </a:lnTo>
                              <a:lnTo>
                                <a:pt x="228" y="395"/>
                              </a:lnTo>
                              <a:lnTo>
                                <a:pt x="235" y="384"/>
                              </a:lnTo>
                              <a:lnTo>
                                <a:pt x="242" y="374"/>
                              </a:lnTo>
                              <a:lnTo>
                                <a:pt x="249" y="364"/>
                              </a:lnTo>
                              <a:lnTo>
                                <a:pt x="256" y="354"/>
                              </a:lnTo>
                              <a:lnTo>
                                <a:pt x="263" y="343"/>
                              </a:lnTo>
                              <a:lnTo>
                                <a:pt x="270" y="333"/>
                              </a:lnTo>
                              <a:lnTo>
                                <a:pt x="276" y="323"/>
                              </a:lnTo>
                              <a:lnTo>
                                <a:pt x="283" y="312"/>
                              </a:lnTo>
                              <a:lnTo>
                                <a:pt x="287" y="302"/>
                              </a:lnTo>
                              <a:lnTo>
                                <a:pt x="294" y="292"/>
                              </a:lnTo>
                              <a:lnTo>
                                <a:pt x="297" y="278"/>
                              </a:lnTo>
                              <a:lnTo>
                                <a:pt x="304" y="268"/>
                              </a:lnTo>
                              <a:lnTo>
                                <a:pt x="307" y="257"/>
                              </a:lnTo>
                              <a:lnTo>
                                <a:pt x="311" y="244"/>
                              </a:lnTo>
                              <a:lnTo>
                                <a:pt x="314" y="233"/>
                              </a:lnTo>
                              <a:lnTo>
                                <a:pt x="321" y="223"/>
                              </a:lnTo>
                              <a:lnTo>
                                <a:pt x="325" y="209"/>
                              </a:lnTo>
                              <a:lnTo>
                                <a:pt x="325" y="199"/>
                              </a:lnTo>
                              <a:lnTo>
                                <a:pt x="328" y="185"/>
                              </a:lnTo>
                              <a:lnTo>
                                <a:pt x="332" y="171"/>
                              </a:lnTo>
                              <a:lnTo>
                                <a:pt x="335" y="161"/>
                              </a:lnTo>
                              <a:lnTo>
                                <a:pt x="335" y="147"/>
                              </a:lnTo>
                              <a:lnTo>
                                <a:pt x="339" y="137"/>
                              </a:lnTo>
                              <a:lnTo>
                                <a:pt x="339" y="123"/>
                              </a:lnTo>
                              <a:lnTo>
                                <a:pt x="342" y="110"/>
                              </a:lnTo>
                              <a:lnTo>
                                <a:pt x="342" y="99"/>
                              </a:lnTo>
                              <a:lnTo>
                                <a:pt x="342" y="86"/>
                              </a:lnTo>
                              <a:lnTo>
                                <a:pt x="342" y="72"/>
                              </a:lnTo>
                              <a:lnTo>
                                <a:pt x="342" y="68"/>
                              </a:lnTo>
                              <a:lnTo>
                                <a:pt x="342" y="65"/>
                              </a:lnTo>
                              <a:lnTo>
                                <a:pt x="342" y="61"/>
                              </a:lnTo>
                              <a:lnTo>
                                <a:pt x="342" y="58"/>
                              </a:lnTo>
                              <a:lnTo>
                                <a:pt x="342" y="55"/>
                              </a:lnTo>
                              <a:lnTo>
                                <a:pt x="342" y="51"/>
                              </a:lnTo>
                              <a:lnTo>
                                <a:pt x="342" y="48"/>
                              </a:lnTo>
                              <a:lnTo>
                                <a:pt x="342" y="44"/>
                              </a:lnTo>
                              <a:lnTo>
                                <a:pt x="342" y="41"/>
                              </a:lnTo>
                              <a:lnTo>
                                <a:pt x="342" y="37"/>
                              </a:lnTo>
                              <a:lnTo>
                                <a:pt x="342" y="34"/>
                              </a:lnTo>
                              <a:lnTo>
                                <a:pt x="342" y="31"/>
                              </a:lnTo>
                              <a:lnTo>
                                <a:pt x="339" y="31"/>
                              </a:lnTo>
                              <a:lnTo>
                                <a:pt x="339" y="27"/>
                              </a:lnTo>
                              <a:lnTo>
                                <a:pt x="339" y="24"/>
                              </a:lnTo>
                              <a:lnTo>
                                <a:pt x="339" y="20"/>
                              </a:lnTo>
                              <a:lnTo>
                                <a:pt x="339" y="17"/>
                              </a:lnTo>
                              <a:lnTo>
                                <a:pt x="339" y="13"/>
                              </a:lnTo>
                              <a:lnTo>
                                <a:pt x="339" y="10"/>
                              </a:lnTo>
                              <a:lnTo>
                                <a:pt x="339" y="6"/>
                              </a:lnTo>
                              <a:lnTo>
                                <a:pt x="339" y="3"/>
                              </a:lnTo>
                              <a:lnTo>
                                <a:pt x="335" y="3"/>
                              </a:lnTo>
                              <a:lnTo>
                                <a:pt x="335" y="0"/>
                              </a:lnTo>
                              <a:lnTo>
                                <a:pt x="0" y="127"/>
                              </a:lnTo>
                              <a:lnTo>
                                <a:pt x="194" y="429"/>
                              </a:lnTo>
                              <a:lnTo>
                                <a:pt x="197" y="4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6336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61">
                              <a:moveTo>
                                <a:pt x="369" y="272"/>
                              </a:moveTo>
                              <a:lnTo>
                                <a:pt x="362" y="258"/>
                              </a:lnTo>
                              <a:lnTo>
                                <a:pt x="356" y="244"/>
                              </a:lnTo>
                              <a:lnTo>
                                <a:pt x="349" y="234"/>
                              </a:lnTo>
                              <a:lnTo>
                                <a:pt x="338" y="220"/>
                              </a:lnTo>
                              <a:lnTo>
                                <a:pt x="331" y="210"/>
                              </a:lnTo>
                              <a:lnTo>
                                <a:pt x="321" y="196"/>
                              </a:lnTo>
                              <a:lnTo>
                                <a:pt x="314" y="186"/>
                              </a:lnTo>
                              <a:lnTo>
                                <a:pt x="304" y="172"/>
                              </a:lnTo>
                              <a:lnTo>
                                <a:pt x="293" y="162"/>
                              </a:lnTo>
                              <a:lnTo>
                                <a:pt x="283" y="151"/>
                              </a:lnTo>
                              <a:lnTo>
                                <a:pt x="273" y="141"/>
                              </a:lnTo>
                              <a:lnTo>
                                <a:pt x="262" y="131"/>
                              </a:lnTo>
                              <a:lnTo>
                                <a:pt x="252" y="120"/>
                              </a:lnTo>
                              <a:lnTo>
                                <a:pt x="242" y="114"/>
                              </a:lnTo>
                              <a:lnTo>
                                <a:pt x="228" y="103"/>
                              </a:lnTo>
                              <a:lnTo>
                                <a:pt x="217" y="93"/>
                              </a:lnTo>
                              <a:lnTo>
                                <a:pt x="207" y="86"/>
                              </a:lnTo>
                              <a:lnTo>
                                <a:pt x="193" y="76"/>
                              </a:lnTo>
                              <a:lnTo>
                                <a:pt x="179" y="69"/>
                              </a:lnTo>
                              <a:lnTo>
                                <a:pt x="169" y="62"/>
                              </a:lnTo>
                              <a:lnTo>
                                <a:pt x="155" y="55"/>
                              </a:lnTo>
                              <a:lnTo>
                                <a:pt x="141" y="48"/>
                              </a:lnTo>
                              <a:lnTo>
                                <a:pt x="128" y="41"/>
                              </a:lnTo>
                              <a:lnTo>
                                <a:pt x="114" y="35"/>
                              </a:lnTo>
                              <a:lnTo>
                                <a:pt x="100" y="28"/>
                              </a:lnTo>
                              <a:lnTo>
                                <a:pt x="86" y="24"/>
                              </a:lnTo>
                              <a:lnTo>
                                <a:pt x="72" y="17"/>
                              </a:lnTo>
                              <a:lnTo>
                                <a:pt x="58" y="14"/>
                              </a:lnTo>
                              <a:lnTo>
                                <a:pt x="45" y="11"/>
                              </a:lnTo>
                              <a:lnTo>
                                <a:pt x="27" y="7"/>
                              </a:lnTo>
                              <a:lnTo>
                                <a:pt x="14" y="4"/>
                              </a:lnTo>
                              <a:lnTo>
                                <a:pt x="0" y="0"/>
                              </a:lnTo>
                              <a:lnTo>
                                <a:pt x="17" y="361"/>
                              </a:lnTo>
                              <a:lnTo>
                                <a:pt x="369" y="2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63360"/>
                          <a:ext cx="71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61">
                              <a:moveTo>
                                <a:pt x="377" y="0"/>
                              </a:moveTo>
                              <a:lnTo>
                                <a:pt x="363" y="0"/>
                              </a:lnTo>
                              <a:lnTo>
                                <a:pt x="349" y="4"/>
                              </a:lnTo>
                              <a:lnTo>
                                <a:pt x="332" y="7"/>
                              </a:lnTo>
                              <a:lnTo>
                                <a:pt x="318" y="14"/>
                              </a:lnTo>
                              <a:lnTo>
                                <a:pt x="304" y="17"/>
                              </a:lnTo>
                              <a:lnTo>
                                <a:pt x="290" y="21"/>
                              </a:lnTo>
                              <a:lnTo>
                                <a:pt x="273" y="28"/>
                              </a:lnTo>
                              <a:lnTo>
                                <a:pt x="259" y="31"/>
                              </a:lnTo>
                              <a:lnTo>
                                <a:pt x="245" y="38"/>
                              </a:lnTo>
                              <a:lnTo>
                                <a:pt x="232" y="45"/>
                              </a:lnTo>
                              <a:lnTo>
                                <a:pt x="221" y="52"/>
                              </a:lnTo>
                              <a:lnTo>
                                <a:pt x="207" y="59"/>
                              </a:lnTo>
                              <a:lnTo>
                                <a:pt x="194" y="66"/>
                              </a:lnTo>
                              <a:lnTo>
                                <a:pt x="180" y="72"/>
                              </a:lnTo>
                              <a:lnTo>
                                <a:pt x="169" y="83"/>
                              </a:lnTo>
                              <a:lnTo>
                                <a:pt x="156" y="90"/>
                              </a:lnTo>
                              <a:lnTo>
                                <a:pt x="145" y="100"/>
                              </a:lnTo>
                              <a:lnTo>
                                <a:pt x="131" y="107"/>
                              </a:lnTo>
                              <a:lnTo>
                                <a:pt x="121" y="117"/>
                              </a:lnTo>
                              <a:lnTo>
                                <a:pt x="111" y="127"/>
                              </a:lnTo>
                              <a:lnTo>
                                <a:pt x="100" y="138"/>
                              </a:lnTo>
                              <a:lnTo>
                                <a:pt x="90" y="148"/>
                              </a:lnTo>
                              <a:lnTo>
                                <a:pt x="80" y="158"/>
                              </a:lnTo>
                              <a:lnTo>
                                <a:pt x="69" y="169"/>
                              </a:lnTo>
                              <a:lnTo>
                                <a:pt x="59" y="182"/>
                              </a:lnTo>
                              <a:lnTo>
                                <a:pt x="49" y="193"/>
                              </a:lnTo>
                              <a:lnTo>
                                <a:pt x="42" y="203"/>
                              </a:lnTo>
                              <a:lnTo>
                                <a:pt x="31" y="217"/>
                              </a:lnTo>
                              <a:lnTo>
                                <a:pt x="24" y="227"/>
                              </a:lnTo>
                              <a:lnTo>
                                <a:pt x="17" y="241"/>
                              </a:lnTo>
                              <a:lnTo>
                                <a:pt x="7" y="254"/>
                              </a:lnTo>
                              <a:lnTo>
                                <a:pt x="0" y="268"/>
                              </a:lnTo>
                              <a:lnTo>
                                <a:pt x="4" y="268"/>
                              </a:lnTo>
                              <a:lnTo>
                                <a:pt x="359" y="361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267480"/>
                          <a:ext cx="82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267480"/>
                          <a:ext cx="82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267480"/>
                          <a:ext cx="82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267480"/>
                          <a:ext cx="82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9840"/>
                          <a:ext cx="1735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9840"/>
                          <a:ext cx="1735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155520"/>
                          <a:ext cx="48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155520"/>
                          <a:ext cx="48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69560"/>
                          <a:ext cx="37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69560"/>
                          <a:ext cx="37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99000"/>
                          <a:ext cx="2271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93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99000"/>
                          <a:ext cx="2271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89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348480"/>
                          <a:ext cx="24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348480"/>
                          <a:ext cx="24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343440"/>
                          <a:ext cx="1656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3660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">
                              <a:moveTo>
                                <a:pt x="52" y="0"/>
                              </a:moveTo>
                              <a:lnTo>
                                <a:pt x="52" y="4"/>
                              </a:lnTo>
                              <a:lnTo>
                                <a:pt x="48" y="4"/>
                              </a:lnTo>
                              <a:lnTo>
                                <a:pt x="48" y="7"/>
                              </a:lnTo>
                              <a:lnTo>
                                <a:pt x="45" y="11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7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21"/>
                              </a:lnTo>
                              <a:lnTo>
                                <a:pt x="10" y="21"/>
                              </a:lnTo>
                              <a:lnTo>
                                <a:pt x="7" y="21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3402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62" y="0"/>
                              </a:moveTo>
                              <a:lnTo>
                                <a:pt x="62" y="3"/>
                              </a:lnTo>
                              <a:lnTo>
                                <a:pt x="59" y="3"/>
                              </a:lnTo>
                              <a:lnTo>
                                <a:pt x="55" y="7"/>
                              </a:lnTo>
                              <a:lnTo>
                                <a:pt x="52" y="10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45" y="17"/>
                              </a:lnTo>
                              <a:lnTo>
                                <a:pt x="45" y="20"/>
                              </a:lnTo>
                              <a:lnTo>
                                <a:pt x="41" y="20"/>
                              </a:lnTo>
                              <a:lnTo>
                                <a:pt x="41" y="24"/>
                              </a:lnTo>
                              <a:lnTo>
                                <a:pt x="38" y="24"/>
                              </a:lnTo>
                              <a:lnTo>
                                <a:pt x="34" y="27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4" y="38"/>
                              </a:lnTo>
                              <a:lnTo>
                                <a:pt x="21" y="38"/>
                              </a:lnTo>
                              <a:lnTo>
                                <a:pt x="17" y="41"/>
                              </a:lnTo>
                              <a:lnTo>
                                <a:pt x="14" y="41"/>
                              </a:lnTo>
                              <a:lnTo>
                                <a:pt x="14" y="45"/>
                              </a:lnTo>
                              <a:lnTo>
                                <a:pt x="10" y="45"/>
                              </a:lnTo>
                              <a:lnTo>
                                <a:pt x="7" y="48"/>
                              </a:lnTo>
                              <a:lnTo>
                                <a:pt x="3" y="48"/>
                              </a:lnTo>
                              <a:lnTo>
                                <a:pt x="3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281880"/>
                          <a:ext cx="12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">
                              <a:moveTo>
                                <a:pt x="69" y="3"/>
                              </a:moveTo>
                              <a:lnTo>
                                <a:pt x="66" y="3"/>
                              </a:lnTo>
                              <a:lnTo>
                                <a:pt x="63" y="3"/>
                              </a:lnTo>
                              <a:lnTo>
                                <a:pt x="59" y="3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5" y="3"/>
                              </a:lnTo>
                              <a:lnTo>
                                <a:pt x="25" y="6"/>
                              </a:lnTo>
                              <a:lnTo>
                                <a:pt x="21" y="6"/>
                              </a:lnTo>
                              <a:lnTo>
                                <a:pt x="18" y="6"/>
                              </a:lnTo>
                              <a:lnTo>
                                <a:pt x="18" y="10"/>
                              </a:lnTo>
                              <a:lnTo>
                                <a:pt x="14" y="10"/>
                              </a:lnTo>
                              <a:lnTo>
                                <a:pt x="11" y="10"/>
                              </a:lnTo>
                              <a:lnTo>
                                <a:pt x="11" y="13"/>
                              </a:lnTo>
                              <a:lnTo>
                                <a:pt x="7" y="13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8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lnTo>
                                <a:pt x="13" y="14"/>
                              </a:lnTo>
                              <a:lnTo>
                                <a:pt x="10" y="14"/>
                              </a:lnTo>
                              <a:lnTo>
                                <a:pt x="6" y="14"/>
                              </a:lnTo>
                              <a:lnTo>
                                <a:pt x="6" y="10"/>
                              </a:lnTo>
                              <a:lnTo>
                                <a:pt x="3" y="10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080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0" y="27"/>
                              </a:moveTo>
                              <a:lnTo>
                                <a:pt x="0" y="24"/>
                              </a:lnTo>
                              <a:lnTo>
                                <a:pt x="4" y="20"/>
                              </a:lnTo>
                              <a:lnTo>
                                <a:pt x="4" y="17"/>
                              </a:lnTo>
                              <a:lnTo>
                                <a:pt x="4" y="13"/>
                              </a:lnTo>
                              <a:lnTo>
                                <a:pt x="7" y="13"/>
                              </a:lnTo>
                              <a:lnTo>
                                <a:pt x="7" y="10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2487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7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3" y="10"/>
                              </a:lnTo>
                              <a:lnTo>
                                <a:pt x="7" y="10"/>
                              </a:lnTo>
                              <a:lnTo>
                                <a:pt x="7" y="13"/>
                              </a:lnTo>
                              <a:lnTo>
                                <a:pt x="10" y="13"/>
                              </a:lnTo>
                              <a:lnTo>
                                <a:pt x="14" y="13"/>
                              </a:lnTo>
                              <a:lnTo>
                                <a:pt x="17" y="13"/>
                              </a:lnTo>
                              <a:lnTo>
                                <a:pt x="21" y="13"/>
                              </a:lnTo>
                              <a:lnTo>
                                <a:pt x="24" y="13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548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">
                              <a:moveTo>
                                <a:pt x="0" y="6"/>
                              </a:moveTo>
                              <a:lnTo>
                                <a:pt x="3" y="6"/>
                              </a:lnTo>
                              <a:lnTo>
                                <a:pt x="7" y="6"/>
                              </a:lnTo>
                              <a:lnTo>
                                <a:pt x="7" y="10"/>
                              </a:lnTo>
                              <a:lnTo>
                                <a:pt x="10" y="10"/>
                              </a:lnTo>
                              <a:lnTo>
                                <a:pt x="14" y="10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6"/>
                              </a:lnTo>
                              <a:lnTo>
                                <a:pt x="24" y="6"/>
                              </a:lnTo>
                              <a:lnTo>
                                <a:pt x="28" y="6"/>
                              </a:lnTo>
                              <a:lnTo>
                                <a:pt x="31" y="6"/>
                              </a:lnTo>
                              <a:lnTo>
                                <a:pt x="31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323280"/>
                          <a:ext cx="482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82">
                              <a:moveTo>
                                <a:pt x="0" y="182"/>
                              </a:moveTo>
                              <a:lnTo>
                                <a:pt x="3" y="182"/>
                              </a:lnTo>
                              <a:lnTo>
                                <a:pt x="3" y="179"/>
                              </a:lnTo>
                              <a:lnTo>
                                <a:pt x="6" y="179"/>
                              </a:lnTo>
                              <a:lnTo>
                                <a:pt x="10" y="179"/>
                              </a:lnTo>
                              <a:lnTo>
                                <a:pt x="10" y="175"/>
                              </a:lnTo>
                              <a:lnTo>
                                <a:pt x="13" y="175"/>
                              </a:lnTo>
                              <a:lnTo>
                                <a:pt x="17" y="175"/>
                              </a:lnTo>
                              <a:lnTo>
                                <a:pt x="17" y="172"/>
                              </a:lnTo>
                              <a:lnTo>
                                <a:pt x="20" y="172"/>
                              </a:lnTo>
                              <a:lnTo>
                                <a:pt x="24" y="172"/>
                              </a:lnTo>
                              <a:lnTo>
                                <a:pt x="24" y="169"/>
                              </a:lnTo>
                              <a:lnTo>
                                <a:pt x="27" y="169"/>
                              </a:lnTo>
                              <a:lnTo>
                                <a:pt x="27" y="165"/>
                              </a:lnTo>
                              <a:lnTo>
                                <a:pt x="31" y="165"/>
                              </a:lnTo>
                              <a:lnTo>
                                <a:pt x="34" y="162"/>
                              </a:lnTo>
                              <a:lnTo>
                                <a:pt x="38" y="162"/>
                              </a:lnTo>
                              <a:lnTo>
                                <a:pt x="38" y="158"/>
                              </a:lnTo>
                              <a:lnTo>
                                <a:pt x="41" y="158"/>
                              </a:lnTo>
                              <a:lnTo>
                                <a:pt x="41" y="155"/>
                              </a:lnTo>
                              <a:lnTo>
                                <a:pt x="44" y="155"/>
                              </a:lnTo>
                              <a:lnTo>
                                <a:pt x="48" y="155"/>
                              </a:lnTo>
                              <a:lnTo>
                                <a:pt x="48" y="151"/>
                              </a:lnTo>
                              <a:lnTo>
                                <a:pt x="48" y="148"/>
                              </a:lnTo>
                              <a:lnTo>
                                <a:pt x="51" y="148"/>
                              </a:lnTo>
                              <a:lnTo>
                                <a:pt x="55" y="148"/>
                              </a:lnTo>
                              <a:lnTo>
                                <a:pt x="58" y="145"/>
                              </a:lnTo>
                              <a:lnTo>
                                <a:pt x="62" y="145"/>
                              </a:lnTo>
                              <a:lnTo>
                                <a:pt x="65" y="145"/>
                              </a:lnTo>
                              <a:lnTo>
                                <a:pt x="65" y="141"/>
                              </a:lnTo>
                              <a:lnTo>
                                <a:pt x="69" y="141"/>
                              </a:lnTo>
                              <a:lnTo>
                                <a:pt x="72" y="141"/>
                              </a:lnTo>
                              <a:lnTo>
                                <a:pt x="72" y="138"/>
                              </a:lnTo>
                              <a:lnTo>
                                <a:pt x="76" y="138"/>
                              </a:lnTo>
                              <a:lnTo>
                                <a:pt x="76" y="134"/>
                              </a:lnTo>
                              <a:lnTo>
                                <a:pt x="79" y="134"/>
                              </a:lnTo>
                              <a:lnTo>
                                <a:pt x="82" y="134"/>
                              </a:lnTo>
                              <a:lnTo>
                                <a:pt x="82" y="131"/>
                              </a:lnTo>
                              <a:lnTo>
                                <a:pt x="86" y="131"/>
                              </a:lnTo>
                              <a:lnTo>
                                <a:pt x="86" y="127"/>
                              </a:lnTo>
                              <a:lnTo>
                                <a:pt x="89" y="127"/>
                              </a:lnTo>
                              <a:lnTo>
                                <a:pt x="89" y="124"/>
                              </a:lnTo>
                              <a:lnTo>
                                <a:pt x="93" y="124"/>
                              </a:lnTo>
                              <a:lnTo>
                                <a:pt x="93" y="120"/>
                              </a:lnTo>
                              <a:lnTo>
                                <a:pt x="96" y="120"/>
                              </a:lnTo>
                              <a:lnTo>
                                <a:pt x="96" y="117"/>
                              </a:lnTo>
                              <a:lnTo>
                                <a:pt x="100" y="117"/>
                              </a:lnTo>
                              <a:lnTo>
                                <a:pt x="103" y="114"/>
                              </a:lnTo>
                              <a:lnTo>
                                <a:pt x="107" y="110"/>
                              </a:lnTo>
                              <a:lnTo>
                                <a:pt x="110" y="107"/>
                              </a:lnTo>
                              <a:lnTo>
                                <a:pt x="114" y="103"/>
                              </a:lnTo>
                              <a:lnTo>
                                <a:pt x="117" y="100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24" y="96"/>
                              </a:lnTo>
                              <a:lnTo>
                                <a:pt x="127" y="93"/>
                              </a:lnTo>
                              <a:lnTo>
                                <a:pt x="127" y="90"/>
                              </a:lnTo>
                              <a:lnTo>
                                <a:pt x="131" y="90"/>
                              </a:lnTo>
                              <a:lnTo>
                                <a:pt x="134" y="86"/>
                              </a:lnTo>
                              <a:lnTo>
                                <a:pt x="134" y="83"/>
                              </a:lnTo>
                              <a:lnTo>
                                <a:pt x="138" y="83"/>
                              </a:lnTo>
                              <a:lnTo>
                                <a:pt x="141" y="79"/>
                              </a:lnTo>
                              <a:lnTo>
                                <a:pt x="141" y="76"/>
                              </a:lnTo>
                              <a:lnTo>
                                <a:pt x="145" y="76"/>
                              </a:lnTo>
                              <a:lnTo>
                                <a:pt x="148" y="72"/>
                              </a:lnTo>
                              <a:lnTo>
                                <a:pt x="151" y="69"/>
                              </a:lnTo>
                              <a:lnTo>
                                <a:pt x="155" y="65"/>
                              </a:lnTo>
                              <a:lnTo>
                                <a:pt x="158" y="65"/>
                              </a:lnTo>
                              <a:lnTo>
                                <a:pt x="158" y="62"/>
                              </a:lnTo>
                              <a:lnTo>
                                <a:pt x="162" y="62"/>
                              </a:lnTo>
                              <a:lnTo>
                                <a:pt x="165" y="59"/>
                              </a:lnTo>
                              <a:lnTo>
                                <a:pt x="169" y="59"/>
                              </a:lnTo>
                              <a:lnTo>
                                <a:pt x="169" y="55"/>
                              </a:lnTo>
                              <a:lnTo>
                                <a:pt x="172" y="52"/>
                              </a:lnTo>
                              <a:lnTo>
                                <a:pt x="176" y="52"/>
                              </a:lnTo>
                              <a:lnTo>
                                <a:pt x="179" y="48"/>
                              </a:lnTo>
                              <a:lnTo>
                                <a:pt x="183" y="48"/>
                              </a:lnTo>
                              <a:lnTo>
                                <a:pt x="183" y="45"/>
                              </a:lnTo>
                              <a:lnTo>
                                <a:pt x="186" y="45"/>
                              </a:lnTo>
                              <a:lnTo>
                                <a:pt x="189" y="45"/>
                              </a:lnTo>
                              <a:lnTo>
                                <a:pt x="189" y="41"/>
                              </a:lnTo>
                              <a:lnTo>
                                <a:pt x="193" y="41"/>
                              </a:lnTo>
                              <a:lnTo>
                                <a:pt x="196" y="38"/>
                              </a:lnTo>
                              <a:lnTo>
                                <a:pt x="200" y="38"/>
                              </a:lnTo>
                              <a:lnTo>
                                <a:pt x="200" y="35"/>
                              </a:lnTo>
                              <a:lnTo>
                                <a:pt x="203" y="35"/>
                              </a:lnTo>
                              <a:lnTo>
                                <a:pt x="207" y="31"/>
                              </a:lnTo>
                              <a:lnTo>
                                <a:pt x="210" y="31"/>
                              </a:lnTo>
                              <a:lnTo>
                                <a:pt x="214" y="28"/>
                              </a:lnTo>
                              <a:lnTo>
                                <a:pt x="217" y="24"/>
                              </a:lnTo>
                              <a:lnTo>
                                <a:pt x="221" y="24"/>
                              </a:lnTo>
                              <a:lnTo>
                                <a:pt x="224" y="21"/>
                              </a:lnTo>
                              <a:lnTo>
                                <a:pt x="227" y="21"/>
                              </a:lnTo>
                              <a:lnTo>
                                <a:pt x="231" y="17"/>
                              </a:lnTo>
                              <a:lnTo>
                                <a:pt x="234" y="14"/>
                              </a:lnTo>
                              <a:lnTo>
                                <a:pt x="238" y="14"/>
                              </a:lnTo>
                              <a:lnTo>
                                <a:pt x="238" y="10"/>
                              </a:lnTo>
                              <a:lnTo>
                                <a:pt x="241" y="10"/>
                              </a:lnTo>
                              <a:lnTo>
                                <a:pt x="245" y="10"/>
                              </a:lnTo>
                              <a:lnTo>
                                <a:pt x="245" y="7"/>
                              </a:lnTo>
                              <a:lnTo>
                                <a:pt x="248" y="7"/>
                              </a:lnTo>
                              <a:lnTo>
                                <a:pt x="252" y="4"/>
                              </a:lnTo>
                              <a:lnTo>
                                <a:pt x="255" y="4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21480"/>
                          <a:ext cx="30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17">
                              <a:moveTo>
                                <a:pt x="0" y="117"/>
                              </a:moveTo>
                              <a:lnTo>
                                <a:pt x="4" y="117"/>
                              </a:lnTo>
                              <a:lnTo>
                                <a:pt x="4" y="113"/>
                              </a:lnTo>
                              <a:lnTo>
                                <a:pt x="4" y="110"/>
                              </a:lnTo>
                              <a:lnTo>
                                <a:pt x="7" y="106"/>
                              </a:lnTo>
                              <a:lnTo>
                                <a:pt x="10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21" y="96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8" y="93"/>
                              </a:lnTo>
                              <a:lnTo>
                                <a:pt x="31" y="89"/>
                              </a:lnTo>
                              <a:lnTo>
                                <a:pt x="35" y="89"/>
                              </a:lnTo>
                              <a:lnTo>
                                <a:pt x="35" y="86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2" y="79"/>
                              </a:lnTo>
                              <a:lnTo>
                                <a:pt x="45" y="75"/>
                              </a:lnTo>
                              <a:lnTo>
                                <a:pt x="45" y="72"/>
                              </a:lnTo>
                              <a:lnTo>
                                <a:pt x="48" y="72"/>
                              </a:lnTo>
                              <a:lnTo>
                                <a:pt x="52" y="69"/>
                              </a:lnTo>
                              <a:lnTo>
                                <a:pt x="55" y="65"/>
                              </a:lnTo>
                              <a:lnTo>
                                <a:pt x="59" y="65"/>
                              </a:lnTo>
                              <a:lnTo>
                                <a:pt x="62" y="62"/>
                              </a:lnTo>
                              <a:lnTo>
                                <a:pt x="66" y="58"/>
                              </a:lnTo>
                              <a:lnTo>
                                <a:pt x="69" y="55"/>
                              </a:lnTo>
                              <a:lnTo>
                                <a:pt x="73" y="55"/>
                              </a:lnTo>
                              <a:lnTo>
                                <a:pt x="76" y="51"/>
                              </a:lnTo>
                              <a:lnTo>
                                <a:pt x="80" y="48"/>
                              </a:lnTo>
                              <a:lnTo>
                                <a:pt x="86" y="48"/>
                              </a:lnTo>
                              <a:lnTo>
                                <a:pt x="90" y="45"/>
                              </a:lnTo>
                              <a:lnTo>
                                <a:pt x="93" y="41"/>
                              </a:lnTo>
                              <a:lnTo>
                                <a:pt x="97" y="38"/>
                              </a:lnTo>
                              <a:lnTo>
                                <a:pt x="100" y="38"/>
                              </a:lnTo>
                              <a:lnTo>
                                <a:pt x="104" y="34"/>
                              </a:lnTo>
                              <a:lnTo>
                                <a:pt x="107" y="31"/>
                              </a:lnTo>
                              <a:lnTo>
                                <a:pt x="111" y="27"/>
                              </a:lnTo>
                              <a:lnTo>
                                <a:pt x="114" y="27"/>
                              </a:lnTo>
                              <a:lnTo>
                                <a:pt x="118" y="24"/>
                              </a:lnTo>
                              <a:lnTo>
                                <a:pt x="121" y="20"/>
                              </a:lnTo>
                              <a:lnTo>
                                <a:pt x="124" y="20"/>
                              </a:lnTo>
                              <a:lnTo>
                                <a:pt x="128" y="17"/>
                              </a:lnTo>
                              <a:lnTo>
                                <a:pt x="131" y="14"/>
                              </a:lnTo>
                              <a:lnTo>
                                <a:pt x="135" y="14"/>
                              </a:lnTo>
                              <a:lnTo>
                                <a:pt x="138" y="10"/>
                              </a:lnTo>
                              <a:lnTo>
                                <a:pt x="142" y="7"/>
                              </a:lnTo>
                              <a:lnTo>
                                <a:pt x="145" y="7"/>
                              </a:lnTo>
                              <a:lnTo>
                                <a:pt x="152" y="3"/>
                              </a:lnTo>
                              <a:lnTo>
                                <a:pt x="156" y="3"/>
                              </a:lnTo>
                              <a:lnTo>
                                <a:pt x="159" y="0"/>
                              </a:ln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34560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2">
                              <a:moveTo>
                                <a:pt x="0" y="52"/>
                              </a:moveTo>
                              <a:lnTo>
                                <a:pt x="3" y="52"/>
                              </a:lnTo>
                              <a:lnTo>
                                <a:pt x="7" y="48"/>
                              </a:lnTo>
                              <a:lnTo>
                                <a:pt x="10" y="45"/>
                              </a:lnTo>
                              <a:lnTo>
                                <a:pt x="14" y="45"/>
                              </a:lnTo>
                              <a:lnTo>
                                <a:pt x="17" y="42"/>
                              </a:lnTo>
                              <a:lnTo>
                                <a:pt x="21" y="42"/>
                              </a:lnTo>
                              <a:lnTo>
                                <a:pt x="21" y="3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lnTo>
                                <a:pt x="28" y="35"/>
                              </a:lnTo>
                              <a:lnTo>
                                <a:pt x="31" y="35"/>
                              </a:lnTo>
                              <a:lnTo>
                                <a:pt x="31" y="31"/>
                              </a:lnTo>
                              <a:lnTo>
                                <a:pt x="35" y="31"/>
                              </a:lnTo>
                              <a:lnTo>
                                <a:pt x="38" y="28"/>
                              </a:lnTo>
                              <a:lnTo>
                                <a:pt x="41" y="24"/>
                              </a:lnTo>
                              <a:lnTo>
                                <a:pt x="45" y="21"/>
                              </a:lnTo>
                              <a:lnTo>
                                <a:pt x="48" y="21"/>
                              </a:lnTo>
                              <a:lnTo>
                                <a:pt x="48" y="18"/>
                              </a:lnTo>
                              <a:lnTo>
                                <a:pt x="52" y="18"/>
                              </a:lnTo>
                              <a:lnTo>
                                <a:pt x="52" y="14"/>
                              </a:lnTo>
                              <a:lnTo>
                                <a:pt x="55" y="14"/>
                              </a:lnTo>
                              <a:lnTo>
                                <a:pt x="55" y="11"/>
                              </a:lnTo>
                              <a:lnTo>
                                <a:pt x="59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9088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1">
                              <a:moveTo>
                                <a:pt x="0" y="41"/>
                              </a:moveTo>
                              <a:lnTo>
                                <a:pt x="4" y="41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34"/>
                              </a:lnTo>
                              <a:lnTo>
                                <a:pt x="11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7" y="27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5" y="17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2" y="13"/>
                              </a:lnTo>
                              <a:lnTo>
                                <a:pt x="45" y="13"/>
                              </a:lnTo>
                              <a:lnTo>
                                <a:pt x="45" y="10"/>
                              </a:lnTo>
                              <a:lnTo>
                                <a:pt x="49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6" y="7"/>
                              </a:lnTo>
                              <a:lnTo>
                                <a:pt x="66" y="3"/>
                              </a:lnTo>
                              <a:lnTo>
                                <a:pt x="69" y="3"/>
                              </a:lnTo>
                              <a:lnTo>
                                <a:pt x="73" y="3"/>
                              </a:lnTo>
                              <a:lnTo>
                                <a:pt x="73" y="0"/>
                              </a:lnTo>
                              <a:lnTo>
                                <a:pt x="7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285120"/>
                          <a:ext cx="17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8">
                              <a:moveTo>
                                <a:pt x="0" y="68"/>
                              </a:moveTo>
                              <a:lnTo>
                                <a:pt x="3" y="68"/>
                              </a:lnTo>
                              <a:lnTo>
                                <a:pt x="3" y="65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10" y="62"/>
                              </a:lnTo>
                              <a:lnTo>
                                <a:pt x="14" y="58"/>
                              </a:lnTo>
                              <a:lnTo>
                                <a:pt x="17" y="58"/>
                              </a:lnTo>
                              <a:lnTo>
                                <a:pt x="17" y="55"/>
                              </a:lnTo>
                              <a:lnTo>
                                <a:pt x="21" y="55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7" y="51"/>
                              </a:lnTo>
                              <a:lnTo>
                                <a:pt x="31" y="51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1" y="48"/>
                              </a:lnTo>
                              <a:lnTo>
                                <a:pt x="41" y="44"/>
                              </a:lnTo>
                              <a:lnTo>
                                <a:pt x="45" y="44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5" y="41"/>
                              </a:lnTo>
                              <a:lnTo>
                                <a:pt x="55" y="38"/>
                              </a:lnTo>
                              <a:lnTo>
                                <a:pt x="59" y="38"/>
                              </a:lnTo>
                              <a:lnTo>
                                <a:pt x="59" y="34"/>
                              </a:lnTo>
                              <a:lnTo>
                                <a:pt x="62" y="34"/>
                              </a:lnTo>
                              <a:lnTo>
                                <a:pt x="65" y="31"/>
                              </a:lnTo>
                              <a:lnTo>
                                <a:pt x="69" y="31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6" y="24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17"/>
                              </a:lnTo>
                              <a:lnTo>
                                <a:pt x="83" y="13"/>
                              </a:lnTo>
                              <a:lnTo>
                                <a:pt x="86" y="13"/>
                              </a:lnTo>
                              <a:lnTo>
                                <a:pt x="86" y="10"/>
                              </a:lnTo>
                              <a:lnTo>
                                <a:pt x="90" y="10"/>
                              </a:lnTo>
                              <a:lnTo>
                                <a:pt x="90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28440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6">
                              <a:moveTo>
                                <a:pt x="0" y="86"/>
                              </a:moveTo>
                              <a:lnTo>
                                <a:pt x="0" y="83"/>
                              </a:lnTo>
                              <a:lnTo>
                                <a:pt x="3" y="83"/>
                              </a:lnTo>
                              <a:lnTo>
                                <a:pt x="3" y="79"/>
                              </a:lnTo>
                              <a:lnTo>
                                <a:pt x="7" y="79"/>
                              </a:lnTo>
                              <a:lnTo>
                                <a:pt x="7" y="76"/>
                              </a:lnTo>
                              <a:lnTo>
                                <a:pt x="7" y="72"/>
                              </a:lnTo>
                              <a:lnTo>
                                <a:pt x="10" y="72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17" y="69"/>
                              </a:lnTo>
                              <a:lnTo>
                                <a:pt x="20" y="69"/>
                              </a:lnTo>
                              <a:lnTo>
                                <a:pt x="20" y="66"/>
                              </a:lnTo>
                              <a:lnTo>
                                <a:pt x="24" y="66"/>
                              </a:lnTo>
                              <a:lnTo>
                                <a:pt x="27" y="66"/>
                              </a:lnTo>
                              <a:lnTo>
                                <a:pt x="27" y="62"/>
                              </a:lnTo>
                              <a:lnTo>
                                <a:pt x="31" y="62"/>
                              </a:lnTo>
                              <a:lnTo>
                                <a:pt x="34" y="62"/>
                              </a:lnTo>
                              <a:lnTo>
                                <a:pt x="34" y="59"/>
                              </a:lnTo>
                              <a:lnTo>
                                <a:pt x="38" y="59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5" y="45"/>
                              </a:lnTo>
                              <a:lnTo>
                                <a:pt x="58" y="45"/>
                              </a:lnTo>
                              <a:lnTo>
                                <a:pt x="58" y="42"/>
                              </a:lnTo>
                              <a:lnTo>
                                <a:pt x="62" y="42"/>
                              </a:lnTo>
                              <a:lnTo>
                                <a:pt x="62" y="38"/>
                              </a:lnTo>
                              <a:lnTo>
                                <a:pt x="65" y="38"/>
                              </a:lnTo>
                              <a:lnTo>
                                <a:pt x="65" y="35"/>
                              </a:lnTo>
                              <a:lnTo>
                                <a:pt x="69" y="35"/>
                              </a:lnTo>
                              <a:lnTo>
                                <a:pt x="72" y="31"/>
                              </a:lnTo>
                              <a:lnTo>
                                <a:pt x="76" y="28"/>
                              </a:lnTo>
                              <a:lnTo>
                                <a:pt x="79" y="24"/>
                              </a:lnTo>
                              <a:lnTo>
                                <a:pt x="79" y="21"/>
                              </a:lnTo>
                              <a:lnTo>
                                <a:pt x="83" y="21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14"/>
                              </a:lnTo>
                              <a:lnTo>
                                <a:pt x="89" y="14"/>
                              </a:lnTo>
                              <a:lnTo>
                                <a:pt x="89" y="11"/>
                              </a:lnTo>
                              <a:lnTo>
                                <a:pt x="93" y="11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96" y="4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21528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4">
                              <a:moveTo>
                                <a:pt x="0" y="114"/>
                              </a:moveTo>
                              <a:lnTo>
                                <a:pt x="0" y="110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3" y="103"/>
                              </a:lnTo>
                              <a:lnTo>
                                <a:pt x="3" y="100"/>
                              </a:lnTo>
                              <a:lnTo>
                                <a:pt x="7" y="100"/>
                              </a:lnTo>
                              <a:lnTo>
                                <a:pt x="7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7" y="83"/>
                              </a:lnTo>
                              <a:lnTo>
                                <a:pt x="21" y="79"/>
                              </a:lnTo>
                              <a:lnTo>
                                <a:pt x="24" y="76"/>
                              </a:lnTo>
                              <a:lnTo>
                                <a:pt x="28" y="72"/>
                              </a:lnTo>
                              <a:lnTo>
                                <a:pt x="31" y="69"/>
                              </a:lnTo>
                              <a:lnTo>
                                <a:pt x="35" y="65"/>
                              </a:lnTo>
                              <a:lnTo>
                                <a:pt x="38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8" y="55"/>
                              </a:lnTo>
                              <a:lnTo>
                                <a:pt x="52" y="55"/>
                              </a:lnTo>
                              <a:lnTo>
                                <a:pt x="52" y="52"/>
                              </a:lnTo>
                              <a:lnTo>
                                <a:pt x="55" y="52"/>
                              </a:lnTo>
                              <a:lnTo>
                                <a:pt x="59" y="48"/>
                              </a:lnTo>
                              <a:lnTo>
                                <a:pt x="62" y="48"/>
                              </a:lnTo>
                              <a:lnTo>
                                <a:pt x="66" y="45"/>
                              </a:lnTo>
                              <a:lnTo>
                                <a:pt x="69" y="41"/>
                              </a:lnTo>
                              <a:lnTo>
                                <a:pt x="73" y="41"/>
                              </a:lnTo>
                              <a:lnTo>
                                <a:pt x="76" y="38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3" y="34"/>
                              </a:lnTo>
                              <a:lnTo>
                                <a:pt x="86" y="31"/>
                              </a:lnTo>
                              <a:lnTo>
                                <a:pt x="90" y="28"/>
                              </a:lnTo>
                              <a:lnTo>
                                <a:pt x="93" y="24"/>
                              </a:lnTo>
                              <a:lnTo>
                                <a:pt x="97" y="24"/>
                              </a:lnTo>
                              <a:lnTo>
                                <a:pt x="100" y="21"/>
                              </a:lnTo>
                              <a:lnTo>
                                <a:pt x="104" y="17"/>
                              </a:lnTo>
                              <a:lnTo>
                                <a:pt x="107" y="17"/>
                              </a:lnTo>
                              <a:lnTo>
                                <a:pt x="111" y="14"/>
                              </a:lnTo>
                              <a:lnTo>
                                <a:pt x="111" y="10"/>
                              </a:lnTo>
                              <a:lnTo>
                                <a:pt x="114" y="10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17" y="4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220320"/>
                          <a:ext cx="2005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220320"/>
                          <a:ext cx="2005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9" y="780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4740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4740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3" y="58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27432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35" y="0"/>
                              </a:move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38" y="10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38" y="27"/>
                              </a:lnTo>
                              <a:lnTo>
                                <a:pt x="38" y="31"/>
                              </a:lnTo>
                              <a:lnTo>
                                <a:pt x="35" y="31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1" y="34"/>
                              </a:lnTo>
                              <a:lnTo>
                                <a:pt x="18" y="34"/>
                              </a:lnTo>
                              <a:lnTo>
                                <a:pt x="14" y="34"/>
                              </a:lnTo>
                              <a:lnTo>
                                <a:pt x="11" y="34"/>
                              </a:lnTo>
                              <a:lnTo>
                                <a:pt x="7" y="34"/>
                              </a:lnTo>
                              <a:lnTo>
                                <a:pt x="4" y="34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3040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5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1"/>
                              </a:lnTo>
                              <a:lnTo>
                                <a:pt x="41" y="21"/>
                              </a:lnTo>
                              <a:lnTo>
                                <a:pt x="41" y="24"/>
                              </a:lnTo>
                              <a:lnTo>
                                <a:pt x="45" y="24"/>
                              </a:lnTo>
                              <a:lnTo>
                                <a:pt x="45" y="28"/>
                              </a:lnTo>
                              <a:lnTo>
                                <a:pt x="45" y="31"/>
                              </a:lnTo>
                              <a:lnTo>
                                <a:pt x="48" y="31"/>
                              </a:lnTo>
                              <a:lnTo>
                                <a:pt x="48" y="34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41"/>
                              </a:lnTo>
                              <a:lnTo>
                                <a:pt x="52" y="45"/>
                              </a:lnTo>
                              <a:lnTo>
                                <a:pt x="55" y="45"/>
                              </a:lnTo>
                              <a:lnTo>
                                <a:pt x="55" y="48"/>
                              </a:lnTo>
                              <a:lnTo>
                                <a:pt x="59" y="48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2" y="55"/>
                              </a:lnTo>
                              <a:lnTo>
                                <a:pt x="65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4768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">
                              <a:moveTo>
                                <a:pt x="6" y="0"/>
                              </a:move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6" y="31"/>
                              </a:lnTo>
                              <a:lnTo>
                                <a:pt x="6" y="34"/>
                              </a:lnTo>
                              <a:lnTo>
                                <a:pt x="10" y="37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4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20" y="51"/>
                              </a:lnTo>
                              <a:lnTo>
                                <a:pt x="20" y="55"/>
                              </a:lnTo>
                              <a:lnTo>
                                <a:pt x="24" y="58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271800"/>
                          <a:ext cx="40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4">
                              <a:moveTo>
                                <a:pt x="214" y="144"/>
                              </a:moveTo>
                              <a:lnTo>
                                <a:pt x="211" y="141"/>
                              </a:lnTo>
                              <a:lnTo>
                                <a:pt x="207" y="138"/>
                              </a:lnTo>
                              <a:lnTo>
                                <a:pt x="200" y="138"/>
                              </a:lnTo>
                              <a:lnTo>
                                <a:pt x="197" y="134"/>
                              </a:lnTo>
                              <a:lnTo>
                                <a:pt x="193" y="131"/>
                              </a:lnTo>
                              <a:lnTo>
                                <a:pt x="186" y="127"/>
                              </a:lnTo>
                              <a:lnTo>
                                <a:pt x="183" y="127"/>
                              </a:lnTo>
                              <a:lnTo>
                                <a:pt x="180" y="124"/>
                              </a:lnTo>
                              <a:lnTo>
                                <a:pt x="173" y="120"/>
                              </a:lnTo>
                              <a:lnTo>
                                <a:pt x="169" y="117"/>
                              </a:lnTo>
                              <a:lnTo>
                                <a:pt x="166" y="114"/>
                              </a:lnTo>
                              <a:lnTo>
                                <a:pt x="159" y="114"/>
                              </a:lnTo>
                              <a:lnTo>
                                <a:pt x="155" y="110"/>
                              </a:lnTo>
                              <a:lnTo>
                                <a:pt x="152" y="107"/>
                              </a:lnTo>
                              <a:lnTo>
                                <a:pt x="145" y="107"/>
                              </a:lnTo>
                              <a:lnTo>
                                <a:pt x="142" y="103"/>
                              </a:lnTo>
                              <a:lnTo>
                                <a:pt x="138" y="100"/>
                              </a:lnTo>
                              <a:lnTo>
                                <a:pt x="135" y="100"/>
                              </a:lnTo>
                              <a:lnTo>
                                <a:pt x="131" y="96"/>
                              </a:lnTo>
                              <a:lnTo>
                                <a:pt x="128" y="93"/>
                              </a:lnTo>
                              <a:lnTo>
                                <a:pt x="124" y="93"/>
                              </a:lnTo>
                              <a:lnTo>
                                <a:pt x="121" y="89"/>
                              </a:lnTo>
                              <a:lnTo>
                                <a:pt x="117" y="89"/>
                              </a:lnTo>
                              <a:lnTo>
                                <a:pt x="114" y="86"/>
                              </a:lnTo>
                              <a:lnTo>
                                <a:pt x="110" y="83"/>
                              </a:lnTo>
                              <a:lnTo>
                                <a:pt x="107" y="83"/>
                              </a:lnTo>
                              <a:lnTo>
                                <a:pt x="104" y="83"/>
                              </a:lnTo>
                              <a:lnTo>
                                <a:pt x="104" y="79"/>
                              </a:lnTo>
                              <a:lnTo>
                                <a:pt x="100" y="79"/>
                              </a:lnTo>
                              <a:lnTo>
                                <a:pt x="97" y="76"/>
                              </a:lnTo>
                              <a:lnTo>
                                <a:pt x="93" y="72"/>
                              </a:lnTo>
                              <a:lnTo>
                                <a:pt x="86" y="69"/>
                              </a:lnTo>
                              <a:lnTo>
                                <a:pt x="83" y="69"/>
                              </a:lnTo>
                              <a:lnTo>
                                <a:pt x="79" y="65"/>
                              </a:lnTo>
                              <a:lnTo>
                                <a:pt x="76" y="62"/>
                              </a:lnTo>
                              <a:lnTo>
                                <a:pt x="72" y="62"/>
                              </a:lnTo>
                              <a:lnTo>
                                <a:pt x="69" y="59"/>
                              </a:lnTo>
                              <a:lnTo>
                                <a:pt x="66" y="59"/>
                              </a:lnTo>
                              <a:lnTo>
                                <a:pt x="62" y="55"/>
                              </a:lnTo>
                              <a:lnTo>
                                <a:pt x="59" y="52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48" y="45"/>
                              </a:lnTo>
                              <a:lnTo>
                                <a:pt x="45" y="41"/>
                              </a:lnTo>
                              <a:lnTo>
                                <a:pt x="41" y="38"/>
                              </a:lnTo>
                              <a:lnTo>
                                <a:pt x="38" y="38"/>
                              </a:lnTo>
                              <a:lnTo>
                                <a:pt x="38" y="34"/>
                              </a:lnTo>
                              <a:lnTo>
                                <a:pt x="34" y="31"/>
                              </a:lnTo>
                              <a:lnTo>
                                <a:pt x="31" y="31"/>
                              </a:lnTo>
                              <a:lnTo>
                                <a:pt x="28" y="28"/>
                              </a:lnTo>
                              <a:lnTo>
                                <a:pt x="24" y="24"/>
                              </a:lnTo>
                              <a:lnTo>
                                <a:pt x="21" y="21"/>
                              </a:lnTo>
                              <a:lnTo>
                                <a:pt x="17" y="17"/>
                              </a:lnTo>
                              <a:lnTo>
                                <a:pt x="14" y="14"/>
                              </a:lnTo>
                              <a:lnTo>
                                <a:pt x="10" y="10"/>
                              </a:lnTo>
                              <a:lnTo>
                                <a:pt x="7" y="7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345960"/>
                          <a:ext cx="936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25080"/>
                          <a:ext cx="47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65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17"/>
                              </a:lnTo>
                              <a:lnTo>
                                <a:pt x="31" y="17"/>
                              </a:lnTo>
                              <a:lnTo>
                                <a:pt x="31" y="21"/>
                              </a:lnTo>
                              <a:lnTo>
                                <a:pt x="34" y="21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4" y="24"/>
                              </a:lnTo>
                              <a:lnTo>
                                <a:pt x="48" y="24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55" y="27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34"/>
                              </a:lnTo>
                              <a:lnTo>
                                <a:pt x="69" y="34"/>
                              </a:lnTo>
                              <a:lnTo>
                                <a:pt x="72" y="38"/>
                              </a:lnTo>
                              <a:lnTo>
                                <a:pt x="75" y="38"/>
                              </a:lnTo>
                              <a:lnTo>
                                <a:pt x="79" y="41"/>
                              </a:lnTo>
                              <a:lnTo>
                                <a:pt x="82" y="41"/>
                              </a:lnTo>
                              <a:lnTo>
                                <a:pt x="82" y="45"/>
                              </a:lnTo>
                              <a:lnTo>
                                <a:pt x="86" y="45"/>
                              </a:lnTo>
                              <a:lnTo>
                                <a:pt x="86" y="48"/>
                              </a:lnTo>
                              <a:lnTo>
                                <a:pt x="89" y="48"/>
                              </a:lnTo>
                              <a:lnTo>
                                <a:pt x="89" y="51"/>
                              </a:lnTo>
                              <a:lnTo>
                                <a:pt x="93" y="55"/>
                              </a:lnTo>
                              <a:lnTo>
                                <a:pt x="93" y="58"/>
                              </a:lnTo>
                              <a:lnTo>
                                <a:pt x="96" y="58"/>
                              </a:lnTo>
                              <a:lnTo>
                                <a:pt x="96" y="62"/>
                              </a:lnTo>
                              <a:lnTo>
                                <a:pt x="100" y="62"/>
                              </a:lnTo>
                              <a:lnTo>
                                <a:pt x="103" y="65"/>
                              </a:lnTo>
                              <a:lnTo>
                                <a:pt x="107" y="69"/>
                              </a:lnTo>
                              <a:lnTo>
                                <a:pt x="110" y="69"/>
                              </a:lnTo>
                              <a:lnTo>
                                <a:pt x="113" y="72"/>
                              </a:lnTo>
                              <a:lnTo>
                                <a:pt x="117" y="72"/>
                              </a:lnTo>
                              <a:lnTo>
                                <a:pt x="120" y="76"/>
                              </a:lnTo>
                              <a:lnTo>
                                <a:pt x="124" y="76"/>
                              </a:lnTo>
                              <a:lnTo>
                                <a:pt x="124" y="79"/>
                              </a:lnTo>
                              <a:lnTo>
                                <a:pt x="127" y="79"/>
                              </a:lnTo>
                              <a:lnTo>
                                <a:pt x="131" y="82"/>
                              </a:lnTo>
                              <a:lnTo>
                                <a:pt x="134" y="82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5" y="89"/>
                              </a:lnTo>
                              <a:lnTo>
                                <a:pt x="148" y="89"/>
                              </a:lnTo>
                              <a:lnTo>
                                <a:pt x="148" y="93"/>
                              </a:lnTo>
                              <a:lnTo>
                                <a:pt x="151" y="93"/>
                              </a:lnTo>
                              <a:lnTo>
                                <a:pt x="155" y="96"/>
                              </a:lnTo>
                              <a:lnTo>
                                <a:pt x="158" y="100"/>
                              </a:lnTo>
                              <a:lnTo>
                                <a:pt x="162" y="100"/>
                              </a:lnTo>
                              <a:lnTo>
                                <a:pt x="162" y="103"/>
                              </a:lnTo>
                              <a:lnTo>
                                <a:pt x="165" y="103"/>
                              </a:lnTo>
                              <a:lnTo>
                                <a:pt x="169" y="106"/>
                              </a:lnTo>
                              <a:lnTo>
                                <a:pt x="172" y="110"/>
                              </a:lnTo>
                              <a:lnTo>
                                <a:pt x="176" y="113"/>
                              </a:lnTo>
                              <a:lnTo>
                                <a:pt x="179" y="117"/>
                              </a:lnTo>
                              <a:lnTo>
                                <a:pt x="179" y="120"/>
                              </a:lnTo>
                              <a:lnTo>
                                <a:pt x="183" y="124"/>
                              </a:lnTo>
                              <a:lnTo>
                                <a:pt x="183" y="127"/>
                              </a:lnTo>
                              <a:lnTo>
                                <a:pt x="186" y="127"/>
                              </a:lnTo>
                              <a:lnTo>
                                <a:pt x="186" y="131"/>
                              </a:lnTo>
                              <a:lnTo>
                                <a:pt x="189" y="134"/>
                              </a:lnTo>
                              <a:lnTo>
                                <a:pt x="189" y="137"/>
                              </a:lnTo>
                              <a:lnTo>
                                <a:pt x="189" y="141"/>
                              </a:lnTo>
                              <a:lnTo>
                                <a:pt x="193" y="141"/>
                              </a:lnTo>
                              <a:lnTo>
                                <a:pt x="193" y="144"/>
                              </a:lnTo>
                              <a:lnTo>
                                <a:pt x="196" y="144"/>
                              </a:lnTo>
                              <a:lnTo>
                                <a:pt x="200" y="148"/>
                              </a:lnTo>
                              <a:lnTo>
                                <a:pt x="203" y="148"/>
                              </a:lnTo>
                              <a:lnTo>
                                <a:pt x="207" y="148"/>
                              </a:lnTo>
                              <a:lnTo>
                                <a:pt x="210" y="148"/>
                              </a:lnTo>
                              <a:lnTo>
                                <a:pt x="214" y="148"/>
                              </a:lnTo>
                              <a:lnTo>
                                <a:pt x="217" y="148"/>
                              </a:lnTo>
                              <a:lnTo>
                                <a:pt x="221" y="151"/>
                              </a:lnTo>
                              <a:lnTo>
                                <a:pt x="224" y="151"/>
                              </a:lnTo>
                              <a:lnTo>
                                <a:pt x="227" y="151"/>
                              </a:lnTo>
                              <a:lnTo>
                                <a:pt x="231" y="151"/>
                              </a:lnTo>
                              <a:lnTo>
                                <a:pt x="231" y="155"/>
                              </a:lnTo>
                              <a:lnTo>
                                <a:pt x="234" y="155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41" y="158"/>
                              </a:lnTo>
                              <a:lnTo>
                                <a:pt x="241" y="161"/>
                              </a:lnTo>
                              <a:lnTo>
                                <a:pt x="245" y="161"/>
                              </a:lnTo>
                              <a:lnTo>
                                <a:pt x="245" y="165"/>
                              </a:lnTo>
                              <a:lnTo>
                                <a:pt x="248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811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1" y="7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1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212040"/>
                          <a:ext cx="392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212040"/>
                          <a:ext cx="392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55800"/>
                          <a:ext cx="565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55800"/>
                          <a:ext cx="565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00"/>
                          <a:ext cx="58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00"/>
                          <a:ext cx="58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72080"/>
                          <a:ext cx="11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72080"/>
                          <a:ext cx="11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720"/>
                          <a:ext cx="90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720"/>
                          <a:ext cx="90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15804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15804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153000"/>
                          <a:ext cx="201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153000"/>
                          <a:ext cx="201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9000"/>
                          <a:ext cx="964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9000"/>
                          <a:ext cx="964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4200"/>
                          <a:ext cx="5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4200"/>
                          <a:ext cx="5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5840"/>
                          <a:ext cx="50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5840"/>
                          <a:ext cx="50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5600"/>
                          <a:ext cx="43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5600"/>
                          <a:ext cx="43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52200"/>
                          <a:ext cx="31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52200"/>
                          <a:ext cx="31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52200"/>
                          <a:ext cx="31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036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98">
                              <a:moveTo>
                                <a:pt x="0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11" y="17"/>
                              </a:lnTo>
                              <a:lnTo>
                                <a:pt x="11" y="20"/>
                              </a:lnTo>
                              <a:lnTo>
                                <a:pt x="11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21" y="48"/>
                              </a:lnTo>
                              <a:lnTo>
                                <a:pt x="21" y="51"/>
                              </a:lnTo>
                              <a:lnTo>
                                <a:pt x="25" y="55"/>
                              </a:lnTo>
                              <a:lnTo>
                                <a:pt x="25" y="58"/>
                              </a:lnTo>
                              <a:lnTo>
                                <a:pt x="28" y="62"/>
                              </a:lnTo>
                              <a:lnTo>
                                <a:pt x="28" y="69"/>
                              </a:lnTo>
                              <a:lnTo>
                                <a:pt x="28" y="72"/>
                              </a:ln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35" y="82"/>
                              </a:lnTo>
                              <a:lnTo>
                                <a:pt x="35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2" y="106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9" y="120"/>
                              </a:lnTo>
                              <a:lnTo>
                                <a:pt x="52" y="124"/>
                              </a:lnTo>
                              <a:lnTo>
                                <a:pt x="56" y="130"/>
                              </a:lnTo>
                              <a:lnTo>
                                <a:pt x="56" y="134"/>
                              </a:lnTo>
                              <a:lnTo>
                                <a:pt x="59" y="141"/>
                              </a:lnTo>
                              <a:lnTo>
                                <a:pt x="63" y="148"/>
                              </a:lnTo>
                              <a:lnTo>
                                <a:pt x="66" y="154"/>
                              </a:lnTo>
                              <a:lnTo>
                                <a:pt x="69" y="161"/>
                              </a:lnTo>
                              <a:lnTo>
                                <a:pt x="73" y="168"/>
                              </a:lnTo>
                              <a:lnTo>
                                <a:pt x="80" y="175"/>
                              </a:lnTo>
                              <a:lnTo>
                                <a:pt x="83" y="182"/>
                              </a:lnTo>
                              <a:lnTo>
                                <a:pt x="87" y="189"/>
                              </a:lnTo>
                              <a:lnTo>
                                <a:pt x="90" y="196"/>
                              </a:lnTo>
                              <a:lnTo>
                                <a:pt x="94" y="203"/>
                              </a:lnTo>
                              <a:lnTo>
                                <a:pt x="101" y="209"/>
                              </a:lnTo>
                              <a:lnTo>
                                <a:pt x="104" y="216"/>
                              </a:lnTo>
                              <a:lnTo>
                                <a:pt x="107" y="227"/>
                              </a:lnTo>
                              <a:lnTo>
                                <a:pt x="111" y="233"/>
                              </a:lnTo>
                              <a:lnTo>
                                <a:pt x="118" y="240"/>
                              </a:lnTo>
                              <a:lnTo>
                                <a:pt x="121" y="244"/>
                              </a:lnTo>
                              <a:lnTo>
                                <a:pt x="125" y="251"/>
                              </a:lnTo>
                              <a:lnTo>
                                <a:pt x="128" y="258"/>
                              </a:lnTo>
                              <a:lnTo>
                                <a:pt x="135" y="264"/>
                              </a:lnTo>
                              <a:lnTo>
                                <a:pt x="139" y="268"/>
                              </a:lnTo>
                              <a:lnTo>
                                <a:pt x="142" y="275"/>
                              </a:lnTo>
                              <a:lnTo>
                                <a:pt x="145" y="278"/>
                              </a:lnTo>
                              <a:lnTo>
                                <a:pt x="149" y="282"/>
                              </a:lnTo>
                              <a:lnTo>
                                <a:pt x="152" y="285"/>
                              </a:lnTo>
                              <a:lnTo>
                                <a:pt x="156" y="288"/>
                              </a:lnTo>
                              <a:lnTo>
                                <a:pt x="159" y="292"/>
                              </a:lnTo>
                              <a:lnTo>
                                <a:pt x="163" y="295"/>
                              </a:lnTo>
                              <a:lnTo>
                                <a:pt x="166" y="299"/>
                              </a:lnTo>
                              <a:lnTo>
                                <a:pt x="170" y="302"/>
                              </a:lnTo>
                              <a:lnTo>
                                <a:pt x="173" y="306"/>
                              </a:lnTo>
                              <a:lnTo>
                                <a:pt x="177" y="309"/>
                              </a:lnTo>
                              <a:lnTo>
                                <a:pt x="177" y="313"/>
                              </a:lnTo>
                              <a:lnTo>
                                <a:pt x="180" y="313"/>
                              </a:lnTo>
                              <a:lnTo>
                                <a:pt x="183" y="316"/>
                              </a:lnTo>
                              <a:lnTo>
                                <a:pt x="187" y="319"/>
                              </a:lnTo>
                              <a:lnTo>
                                <a:pt x="190" y="323"/>
                              </a:lnTo>
                              <a:lnTo>
                                <a:pt x="190" y="326"/>
                              </a:lnTo>
                              <a:lnTo>
                                <a:pt x="194" y="330"/>
                              </a:lnTo>
                              <a:lnTo>
                                <a:pt x="197" y="333"/>
                              </a:lnTo>
                              <a:lnTo>
                                <a:pt x="201" y="337"/>
                              </a:lnTo>
                              <a:lnTo>
                                <a:pt x="201" y="340"/>
                              </a:lnTo>
                              <a:lnTo>
                                <a:pt x="204" y="343"/>
                              </a:lnTo>
                              <a:lnTo>
                                <a:pt x="208" y="347"/>
                              </a:lnTo>
                              <a:lnTo>
                                <a:pt x="211" y="350"/>
                              </a:lnTo>
                              <a:lnTo>
                                <a:pt x="211" y="354"/>
                              </a:lnTo>
                              <a:lnTo>
                                <a:pt x="215" y="357"/>
                              </a:lnTo>
                              <a:lnTo>
                                <a:pt x="215" y="361"/>
                              </a:lnTo>
                              <a:lnTo>
                                <a:pt x="218" y="361"/>
                              </a:lnTo>
                              <a:lnTo>
                                <a:pt x="218" y="364"/>
                              </a:lnTo>
                              <a:lnTo>
                                <a:pt x="218" y="367"/>
                              </a:lnTo>
                              <a:lnTo>
                                <a:pt x="221" y="367"/>
                              </a:lnTo>
                              <a:lnTo>
                                <a:pt x="221" y="371"/>
                              </a:lnTo>
                              <a:lnTo>
                                <a:pt x="221" y="374"/>
                              </a:lnTo>
                              <a:lnTo>
                                <a:pt x="225" y="374"/>
                              </a:lnTo>
                              <a:lnTo>
                                <a:pt x="225" y="378"/>
                              </a:lnTo>
                              <a:lnTo>
                                <a:pt x="228" y="378"/>
                              </a:lnTo>
                              <a:lnTo>
                                <a:pt x="228" y="381"/>
                              </a:lnTo>
                              <a:lnTo>
                                <a:pt x="232" y="381"/>
                              </a:lnTo>
                              <a:lnTo>
                                <a:pt x="232" y="385"/>
                              </a:lnTo>
                              <a:lnTo>
                                <a:pt x="235" y="388"/>
                              </a:lnTo>
                              <a:lnTo>
                                <a:pt x="239" y="388"/>
                              </a:lnTo>
                              <a:lnTo>
                                <a:pt x="239" y="392"/>
                              </a:lnTo>
                              <a:lnTo>
                                <a:pt x="242" y="392"/>
                              </a:lnTo>
                              <a:lnTo>
                                <a:pt x="246" y="395"/>
                              </a:lnTo>
                              <a:lnTo>
                                <a:pt x="249" y="395"/>
                              </a:lnTo>
                              <a:lnTo>
                                <a:pt x="253" y="398"/>
                              </a:lnTo>
                              <a:lnTo>
                                <a:pt x="256" y="398"/>
                              </a:lnTo>
                              <a:lnTo>
                                <a:pt x="259" y="398"/>
                              </a:lnTo>
                              <a:lnTo>
                                <a:pt x="263" y="398"/>
                              </a:lnTo>
                              <a:lnTo>
                                <a:pt x="266" y="3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1872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82">
                              <a:moveTo>
                                <a:pt x="0" y="182"/>
                              </a:move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0" y="172"/>
                              </a:lnTo>
                              <a:lnTo>
                                <a:pt x="0" y="168"/>
                              </a:lnTo>
                              <a:lnTo>
                                <a:pt x="0" y="165"/>
                              </a:lnTo>
                              <a:lnTo>
                                <a:pt x="0" y="158"/>
                              </a:lnTo>
                              <a:lnTo>
                                <a:pt x="0" y="155"/>
                              </a:lnTo>
                              <a:lnTo>
                                <a:pt x="0" y="151"/>
                              </a:lnTo>
                              <a:lnTo>
                                <a:pt x="3" y="144"/>
                              </a:lnTo>
                              <a:lnTo>
                                <a:pt x="3" y="138"/>
                              </a:lnTo>
                              <a:lnTo>
                                <a:pt x="3" y="134"/>
                              </a:lnTo>
                              <a:lnTo>
                                <a:pt x="6" y="127"/>
                              </a:lnTo>
                              <a:lnTo>
                                <a:pt x="6" y="120"/>
                              </a:lnTo>
                              <a:lnTo>
                                <a:pt x="6" y="113"/>
                              </a:lnTo>
                              <a:lnTo>
                                <a:pt x="10" y="107"/>
                              </a:lnTo>
                              <a:lnTo>
                                <a:pt x="13" y="100"/>
                              </a:lnTo>
                              <a:lnTo>
                                <a:pt x="13" y="89"/>
                              </a:lnTo>
                              <a:lnTo>
                                <a:pt x="17" y="83"/>
                              </a:lnTo>
                              <a:lnTo>
                                <a:pt x="20" y="76"/>
                              </a:lnTo>
                              <a:lnTo>
                                <a:pt x="24" y="69"/>
                              </a:lnTo>
                              <a:lnTo>
                                <a:pt x="27" y="58"/>
                              </a:lnTo>
                              <a:lnTo>
                                <a:pt x="31" y="52"/>
                              </a:lnTo>
                              <a:lnTo>
                                <a:pt x="34" y="41"/>
                              </a:lnTo>
                              <a:lnTo>
                                <a:pt x="41" y="34"/>
                              </a:lnTo>
                              <a:lnTo>
                                <a:pt x="44" y="24"/>
                              </a:lnTo>
                              <a:lnTo>
                                <a:pt x="51" y="17"/>
                              </a:lnTo>
                              <a:lnTo>
                                <a:pt x="55" y="7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68120"/>
                          <a:ext cx="6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7">
                              <a:moveTo>
                                <a:pt x="34" y="0"/>
                              </a:moveTo>
                              <a:lnTo>
                                <a:pt x="34" y="4"/>
                              </a:lnTo>
                              <a:lnTo>
                                <a:pt x="34" y="7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1" y="21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1" y="34"/>
                              </a:lnTo>
                              <a:lnTo>
                                <a:pt x="31" y="41"/>
                              </a:lnTo>
                              <a:lnTo>
                                <a:pt x="28" y="45"/>
                              </a:lnTo>
                              <a:lnTo>
                                <a:pt x="28" y="52"/>
                              </a:lnTo>
                              <a:lnTo>
                                <a:pt x="28" y="59"/>
                              </a:lnTo>
                              <a:lnTo>
                                <a:pt x="28" y="65"/>
                              </a:lnTo>
                              <a:lnTo>
                                <a:pt x="24" y="72"/>
                              </a:lnTo>
                              <a:lnTo>
                                <a:pt x="24" y="79"/>
                              </a:lnTo>
                              <a:lnTo>
                                <a:pt x="24" y="86"/>
                              </a:lnTo>
                              <a:lnTo>
                                <a:pt x="24" y="93"/>
                              </a:lnTo>
                              <a:lnTo>
                                <a:pt x="21" y="100"/>
                              </a:lnTo>
                              <a:lnTo>
                                <a:pt x="21" y="107"/>
                              </a:lnTo>
                              <a:lnTo>
                                <a:pt x="21" y="114"/>
                              </a:lnTo>
                              <a:lnTo>
                                <a:pt x="21" y="120"/>
                              </a:lnTo>
                              <a:lnTo>
                                <a:pt x="21" y="124"/>
                              </a:lnTo>
                              <a:lnTo>
                                <a:pt x="17" y="131"/>
                              </a:lnTo>
                              <a:lnTo>
                                <a:pt x="17" y="138"/>
                              </a:lnTo>
                              <a:lnTo>
                                <a:pt x="17" y="141"/>
                              </a:lnTo>
                              <a:lnTo>
                                <a:pt x="17" y="148"/>
                              </a:lnTo>
                              <a:lnTo>
                                <a:pt x="17" y="151"/>
                              </a:lnTo>
                              <a:lnTo>
                                <a:pt x="17" y="155"/>
                              </a:lnTo>
                              <a:lnTo>
                                <a:pt x="17" y="158"/>
                              </a:lnTo>
                              <a:lnTo>
                                <a:pt x="17" y="165"/>
                              </a:lnTo>
                              <a:lnTo>
                                <a:pt x="17" y="168"/>
                              </a:lnTo>
                              <a:lnTo>
                                <a:pt x="14" y="172"/>
                              </a:lnTo>
                              <a:lnTo>
                                <a:pt x="14" y="179"/>
                              </a:lnTo>
                              <a:lnTo>
                                <a:pt x="14" y="182"/>
                              </a:lnTo>
                              <a:lnTo>
                                <a:pt x="14" y="189"/>
                              </a:lnTo>
                              <a:lnTo>
                                <a:pt x="14" y="193"/>
                              </a:lnTo>
                              <a:lnTo>
                                <a:pt x="14" y="199"/>
                              </a:lnTo>
                              <a:lnTo>
                                <a:pt x="14" y="206"/>
                              </a:lnTo>
                              <a:lnTo>
                                <a:pt x="14" y="213"/>
                              </a:lnTo>
                              <a:lnTo>
                                <a:pt x="14" y="220"/>
                              </a:lnTo>
                              <a:lnTo>
                                <a:pt x="10" y="227"/>
                              </a:lnTo>
                              <a:lnTo>
                                <a:pt x="10" y="234"/>
                              </a:lnTo>
                              <a:lnTo>
                                <a:pt x="10" y="241"/>
                              </a:lnTo>
                              <a:lnTo>
                                <a:pt x="10" y="248"/>
                              </a:lnTo>
                              <a:lnTo>
                                <a:pt x="10" y="254"/>
                              </a:lnTo>
                              <a:lnTo>
                                <a:pt x="10" y="261"/>
                              </a:lnTo>
                              <a:lnTo>
                                <a:pt x="7" y="268"/>
                              </a:lnTo>
                              <a:lnTo>
                                <a:pt x="7" y="272"/>
                              </a:lnTo>
                              <a:lnTo>
                                <a:pt x="7" y="278"/>
                              </a:lnTo>
                              <a:lnTo>
                                <a:pt x="7" y="285"/>
                              </a:lnTo>
                              <a:lnTo>
                                <a:pt x="7" y="292"/>
                              </a:lnTo>
                              <a:lnTo>
                                <a:pt x="3" y="296"/>
                              </a:lnTo>
                              <a:lnTo>
                                <a:pt x="3" y="302"/>
                              </a:lnTo>
                              <a:lnTo>
                                <a:pt x="3" y="306"/>
                              </a:lnTo>
                              <a:lnTo>
                                <a:pt x="3" y="309"/>
                              </a:lnTo>
                              <a:lnTo>
                                <a:pt x="3" y="316"/>
                              </a:lnTo>
                              <a:lnTo>
                                <a:pt x="3" y="320"/>
                              </a:lnTo>
                              <a:lnTo>
                                <a:pt x="0" y="323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17892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17" y="0"/>
                              </a:moveTo>
                              <a:lnTo>
                                <a:pt x="17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78120"/>
                          <a:ext cx="12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9">
                              <a:moveTo>
                                <a:pt x="3" y="429"/>
                              </a:moveTo>
                              <a:lnTo>
                                <a:pt x="3" y="426"/>
                              </a:lnTo>
                              <a:lnTo>
                                <a:pt x="3" y="422"/>
                              </a:lnTo>
                              <a:lnTo>
                                <a:pt x="3" y="419"/>
                              </a:lnTo>
                              <a:lnTo>
                                <a:pt x="3" y="415"/>
                              </a:lnTo>
                              <a:lnTo>
                                <a:pt x="3" y="412"/>
                              </a:lnTo>
                              <a:lnTo>
                                <a:pt x="3" y="405"/>
                              </a:lnTo>
                              <a:lnTo>
                                <a:pt x="3" y="402"/>
                              </a:lnTo>
                              <a:lnTo>
                                <a:pt x="3" y="395"/>
                              </a:lnTo>
                              <a:lnTo>
                                <a:pt x="0" y="388"/>
                              </a:lnTo>
                              <a:lnTo>
                                <a:pt x="0" y="381"/>
                              </a:lnTo>
                              <a:lnTo>
                                <a:pt x="0" y="374"/>
                              </a:lnTo>
                              <a:lnTo>
                                <a:pt x="0" y="367"/>
                              </a:lnTo>
                              <a:lnTo>
                                <a:pt x="0" y="360"/>
                              </a:lnTo>
                              <a:lnTo>
                                <a:pt x="0" y="350"/>
                              </a:lnTo>
                              <a:lnTo>
                                <a:pt x="0" y="343"/>
                              </a:lnTo>
                              <a:lnTo>
                                <a:pt x="0" y="333"/>
                              </a:lnTo>
                              <a:lnTo>
                                <a:pt x="0" y="326"/>
                              </a:lnTo>
                              <a:lnTo>
                                <a:pt x="0" y="316"/>
                              </a:lnTo>
                              <a:lnTo>
                                <a:pt x="0" y="306"/>
                              </a:lnTo>
                              <a:lnTo>
                                <a:pt x="0" y="299"/>
                              </a:lnTo>
                              <a:lnTo>
                                <a:pt x="0" y="288"/>
                              </a:lnTo>
                              <a:lnTo>
                                <a:pt x="0" y="278"/>
                              </a:lnTo>
                              <a:lnTo>
                                <a:pt x="0" y="271"/>
                              </a:lnTo>
                              <a:lnTo>
                                <a:pt x="0" y="261"/>
                              </a:lnTo>
                              <a:lnTo>
                                <a:pt x="0" y="251"/>
                              </a:lnTo>
                              <a:lnTo>
                                <a:pt x="3" y="244"/>
                              </a:lnTo>
                              <a:lnTo>
                                <a:pt x="3" y="233"/>
                              </a:lnTo>
                              <a:lnTo>
                                <a:pt x="3" y="226"/>
                              </a:lnTo>
                              <a:lnTo>
                                <a:pt x="3" y="216"/>
                              </a:lnTo>
                              <a:lnTo>
                                <a:pt x="7" y="209"/>
                              </a:lnTo>
                              <a:lnTo>
                                <a:pt x="7" y="199"/>
                              </a:lnTo>
                              <a:lnTo>
                                <a:pt x="10" y="189"/>
                              </a:lnTo>
                              <a:lnTo>
                                <a:pt x="10" y="178"/>
                              </a:lnTo>
                              <a:lnTo>
                                <a:pt x="14" y="168"/>
                              </a:lnTo>
                              <a:lnTo>
                                <a:pt x="17" y="158"/>
                              </a:lnTo>
                              <a:lnTo>
                                <a:pt x="17" y="151"/>
                              </a:lnTo>
                              <a:lnTo>
                                <a:pt x="21" y="141"/>
                              </a:lnTo>
                              <a:lnTo>
                                <a:pt x="24" y="130"/>
                              </a:lnTo>
                              <a:lnTo>
                                <a:pt x="24" y="123"/>
                              </a:lnTo>
                              <a:lnTo>
                                <a:pt x="28" y="113"/>
                              </a:lnTo>
                              <a:lnTo>
                                <a:pt x="31" y="103"/>
                              </a:lnTo>
                              <a:lnTo>
                                <a:pt x="31" y="96"/>
                              </a:lnTo>
                              <a:lnTo>
                                <a:pt x="35" y="89"/>
                              </a:lnTo>
                              <a:lnTo>
                                <a:pt x="38" y="79"/>
                              </a:lnTo>
                              <a:lnTo>
                                <a:pt x="41" y="72"/>
                              </a:lnTo>
                              <a:lnTo>
                                <a:pt x="41" y="65"/>
                              </a:lnTo>
                              <a:lnTo>
                                <a:pt x="45" y="58"/>
                              </a:lnTo>
                              <a:lnTo>
                                <a:pt x="48" y="51"/>
                              </a:lnTo>
                              <a:lnTo>
                                <a:pt x="48" y="44"/>
                              </a:lnTo>
                              <a:lnTo>
                                <a:pt x="52" y="37"/>
                              </a:lnTo>
                              <a:lnTo>
                                <a:pt x="52" y="31"/>
                              </a:lnTo>
                              <a:lnTo>
                                <a:pt x="55" y="27"/>
                              </a:lnTo>
                              <a:lnTo>
                                <a:pt x="55" y="20"/>
                              </a:lnTo>
                              <a:lnTo>
                                <a:pt x="59" y="17"/>
                              </a:lnTo>
                              <a:lnTo>
                                <a:pt x="59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62" y="3"/>
                              </a:lnTo>
                              <a:lnTo>
                                <a:pt x="66" y="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93240"/>
                          <a:ext cx="349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0">
                              <a:moveTo>
                                <a:pt x="183" y="0"/>
                              </a:moveTo>
                              <a:lnTo>
                                <a:pt x="183" y="3"/>
                              </a:lnTo>
                              <a:lnTo>
                                <a:pt x="180" y="7"/>
                              </a:lnTo>
                              <a:lnTo>
                                <a:pt x="180" y="10"/>
                              </a:lnTo>
                              <a:lnTo>
                                <a:pt x="176" y="17"/>
                              </a:lnTo>
                              <a:lnTo>
                                <a:pt x="173" y="24"/>
                              </a:lnTo>
                              <a:lnTo>
                                <a:pt x="166" y="34"/>
                              </a:lnTo>
                              <a:lnTo>
                                <a:pt x="162" y="41"/>
                              </a:lnTo>
                              <a:lnTo>
                                <a:pt x="155" y="52"/>
                              </a:lnTo>
                              <a:lnTo>
                                <a:pt x="152" y="62"/>
                              </a:lnTo>
                              <a:lnTo>
                                <a:pt x="145" y="76"/>
                              </a:lnTo>
                              <a:lnTo>
                                <a:pt x="138" y="86"/>
                              </a:lnTo>
                              <a:lnTo>
                                <a:pt x="131" y="100"/>
                              </a:lnTo>
                              <a:lnTo>
                                <a:pt x="124" y="113"/>
                              </a:lnTo>
                              <a:lnTo>
                                <a:pt x="117" y="127"/>
                              </a:lnTo>
                              <a:lnTo>
                                <a:pt x="110" y="141"/>
                              </a:lnTo>
                              <a:lnTo>
                                <a:pt x="104" y="155"/>
                              </a:lnTo>
                              <a:lnTo>
                                <a:pt x="97" y="168"/>
                              </a:lnTo>
                              <a:lnTo>
                                <a:pt x="86" y="182"/>
                              </a:lnTo>
                              <a:lnTo>
                                <a:pt x="79" y="199"/>
                              </a:lnTo>
                              <a:lnTo>
                                <a:pt x="72" y="213"/>
                              </a:lnTo>
                              <a:lnTo>
                                <a:pt x="66" y="227"/>
                              </a:lnTo>
                              <a:lnTo>
                                <a:pt x="59" y="241"/>
                              </a:lnTo>
                              <a:lnTo>
                                <a:pt x="48" y="251"/>
                              </a:lnTo>
                              <a:lnTo>
                                <a:pt x="41" y="265"/>
                              </a:lnTo>
                              <a:lnTo>
                                <a:pt x="34" y="275"/>
                              </a:lnTo>
                              <a:lnTo>
                                <a:pt x="28" y="289"/>
                              </a:lnTo>
                              <a:lnTo>
                                <a:pt x="21" y="299"/>
                              </a:lnTo>
                              <a:lnTo>
                                <a:pt x="17" y="309"/>
                              </a:lnTo>
                              <a:lnTo>
                                <a:pt x="10" y="316"/>
                              </a:lnTo>
                              <a:lnTo>
                                <a:pt x="3" y="323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31680"/>
                          <a:ext cx="34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8">
                              <a:moveTo>
                                <a:pt x="0" y="378"/>
                              </a:moveTo>
                              <a:lnTo>
                                <a:pt x="0" y="375"/>
                              </a:lnTo>
                              <a:lnTo>
                                <a:pt x="0" y="371"/>
                              </a:lnTo>
                              <a:lnTo>
                                <a:pt x="4" y="368"/>
                              </a:lnTo>
                              <a:lnTo>
                                <a:pt x="4" y="364"/>
                              </a:lnTo>
                              <a:lnTo>
                                <a:pt x="4" y="361"/>
                              </a:lnTo>
                              <a:lnTo>
                                <a:pt x="7" y="354"/>
                              </a:lnTo>
                              <a:lnTo>
                                <a:pt x="7" y="351"/>
                              </a:lnTo>
                              <a:lnTo>
                                <a:pt x="10" y="344"/>
                              </a:lnTo>
                              <a:lnTo>
                                <a:pt x="14" y="337"/>
                              </a:lnTo>
                              <a:lnTo>
                                <a:pt x="14" y="330"/>
                              </a:lnTo>
                              <a:lnTo>
                                <a:pt x="17" y="323"/>
                              </a:lnTo>
                              <a:lnTo>
                                <a:pt x="21" y="316"/>
                              </a:lnTo>
                              <a:lnTo>
                                <a:pt x="21" y="309"/>
                              </a:lnTo>
                              <a:lnTo>
                                <a:pt x="24" y="302"/>
                              </a:lnTo>
                              <a:lnTo>
                                <a:pt x="28" y="296"/>
                              </a:lnTo>
                              <a:lnTo>
                                <a:pt x="31" y="285"/>
                              </a:lnTo>
                              <a:lnTo>
                                <a:pt x="31" y="278"/>
                              </a:lnTo>
                              <a:lnTo>
                                <a:pt x="35" y="272"/>
                              </a:lnTo>
                              <a:lnTo>
                                <a:pt x="38" y="265"/>
                              </a:lnTo>
                              <a:lnTo>
                                <a:pt x="42" y="254"/>
                              </a:lnTo>
                              <a:lnTo>
                                <a:pt x="42" y="248"/>
                              </a:lnTo>
                              <a:lnTo>
                                <a:pt x="45" y="241"/>
                              </a:lnTo>
                              <a:lnTo>
                                <a:pt x="48" y="234"/>
                              </a:lnTo>
                              <a:lnTo>
                                <a:pt x="52" y="227"/>
                              </a:lnTo>
                              <a:lnTo>
                                <a:pt x="52" y="220"/>
                              </a:lnTo>
                              <a:lnTo>
                                <a:pt x="55" y="213"/>
                              </a:lnTo>
                              <a:lnTo>
                                <a:pt x="59" y="206"/>
                              </a:lnTo>
                              <a:lnTo>
                                <a:pt x="59" y="203"/>
                              </a:lnTo>
                              <a:lnTo>
                                <a:pt x="62" y="196"/>
                              </a:lnTo>
                              <a:lnTo>
                                <a:pt x="66" y="193"/>
                              </a:lnTo>
                              <a:lnTo>
                                <a:pt x="66" y="186"/>
                              </a:lnTo>
                              <a:lnTo>
                                <a:pt x="69" y="182"/>
                              </a:lnTo>
                              <a:lnTo>
                                <a:pt x="73" y="175"/>
                              </a:lnTo>
                              <a:lnTo>
                                <a:pt x="76" y="168"/>
                              </a:lnTo>
                              <a:lnTo>
                                <a:pt x="80" y="162"/>
                              </a:lnTo>
                              <a:lnTo>
                                <a:pt x="83" y="155"/>
                              </a:lnTo>
                              <a:lnTo>
                                <a:pt x="86" y="148"/>
                              </a:lnTo>
                              <a:lnTo>
                                <a:pt x="93" y="141"/>
                              </a:lnTo>
                              <a:lnTo>
                                <a:pt x="97" y="134"/>
                              </a:lnTo>
                              <a:lnTo>
                                <a:pt x="100" y="127"/>
                              </a:lnTo>
                              <a:lnTo>
                                <a:pt x="107" y="117"/>
                              </a:lnTo>
                              <a:lnTo>
                                <a:pt x="111" y="110"/>
                              </a:lnTo>
                              <a:lnTo>
                                <a:pt x="118" y="103"/>
                              </a:lnTo>
                              <a:lnTo>
                                <a:pt x="121" y="93"/>
                              </a:lnTo>
                              <a:lnTo>
                                <a:pt x="124" y="86"/>
                              </a:lnTo>
                              <a:lnTo>
                                <a:pt x="131" y="79"/>
                              </a:lnTo>
                              <a:lnTo>
                                <a:pt x="135" y="69"/>
                              </a:lnTo>
                              <a:lnTo>
                                <a:pt x="142" y="62"/>
                              </a:lnTo>
                              <a:lnTo>
                                <a:pt x="145" y="55"/>
                              </a:lnTo>
                              <a:lnTo>
                                <a:pt x="149" y="48"/>
                              </a:lnTo>
                              <a:lnTo>
                                <a:pt x="156" y="41"/>
                              </a:lnTo>
                              <a:lnTo>
                                <a:pt x="159" y="34"/>
                              </a:lnTo>
                              <a:lnTo>
                                <a:pt x="162" y="28"/>
                              </a:lnTo>
                              <a:lnTo>
                                <a:pt x="166" y="24"/>
                              </a:lnTo>
                              <a:lnTo>
                                <a:pt x="169" y="17"/>
                              </a:lnTo>
                              <a:lnTo>
                                <a:pt x="173" y="14"/>
                              </a:lnTo>
                              <a:lnTo>
                                <a:pt x="173" y="10"/>
                              </a:lnTo>
                              <a:lnTo>
                                <a:pt x="176" y="7"/>
                              </a:lnTo>
                              <a:lnTo>
                                <a:pt x="180" y="4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4320"/>
                          <a:ext cx="49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3">
                              <a:moveTo>
                                <a:pt x="0" y="203"/>
                              </a:moveTo>
                              <a:lnTo>
                                <a:pt x="3" y="203"/>
                              </a:lnTo>
                              <a:lnTo>
                                <a:pt x="3" y="200"/>
                              </a:lnTo>
                              <a:lnTo>
                                <a:pt x="7" y="196"/>
                              </a:lnTo>
                              <a:lnTo>
                                <a:pt x="14" y="193"/>
                              </a:lnTo>
                              <a:lnTo>
                                <a:pt x="17" y="189"/>
                              </a:lnTo>
                              <a:lnTo>
                                <a:pt x="24" y="183"/>
                              </a:lnTo>
                              <a:lnTo>
                                <a:pt x="31" y="176"/>
                              </a:lnTo>
                              <a:lnTo>
                                <a:pt x="38" y="169"/>
                              </a:lnTo>
                              <a:lnTo>
                                <a:pt x="48" y="162"/>
                              </a:lnTo>
                              <a:lnTo>
                                <a:pt x="55" y="155"/>
                              </a:lnTo>
                              <a:lnTo>
                                <a:pt x="65" y="148"/>
                              </a:lnTo>
                              <a:lnTo>
                                <a:pt x="72" y="141"/>
                              </a:lnTo>
                              <a:lnTo>
                                <a:pt x="83" y="131"/>
                              </a:lnTo>
                              <a:lnTo>
                                <a:pt x="93" y="124"/>
                              </a:lnTo>
                              <a:lnTo>
                                <a:pt x="103" y="114"/>
                              </a:lnTo>
                              <a:lnTo>
                                <a:pt x="114" y="104"/>
                              </a:lnTo>
                              <a:lnTo>
                                <a:pt x="128" y="97"/>
                              </a:lnTo>
                              <a:lnTo>
                                <a:pt x="138" y="86"/>
                              </a:lnTo>
                              <a:lnTo>
                                <a:pt x="148" y="80"/>
                              </a:lnTo>
                              <a:lnTo>
                                <a:pt x="159" y="69"/>
                              </a:lnTo>
                              <a:lnTo>
                                <a:pt x="169" y="62"/>
                              </a:lnTo>
                              <a:lnTo>
                                <a:pt x="179" y="52"/>
                              </a:lnTo>
                              <a:lnTo>
                                <a:pt x="190" y="45"/>
                              </a:lnTo>
                              <a:lnTo>
                                <a:pt x="200" y="38"/>
                              </a:lnTo>
                              <a:lnTo>
                                <a:pt x="210" y="31"/>
                              </a:lnTo>
                              <a:lnTo>
                                <a:pt x="221" y="25"/>
                              </a:lnTo>
                              <a:lnTo>
                                <a:pt x="228" y="18"/>
                              </a:lnTo>
                              <a:lnTo>
                                <a:pt x="238" y="11"/>
                              </a:lnTo>
                              <a:lnTo>
                                <a:pt x="245" y="7"/>
                              </a:lnTo>
                              <a:lnTo>
                                <a:pt x="252" y="4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18360"/>
                          <a:ext cx="41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44">
                              <a:moveTo>
                                <a:pt x="221" y="0"/>
                              </a:moveTo>
                              <a:lnTo>
                                <a:pt x="217" y="0"/>
                              </a:lnTo>
                              <a:lnTo>
                                <a:pt x="214" y="3"/>
                              </a:lnTo>
                              <a:lnTo>
                                <a:pt x="210" y="3"/>
                              </a:lnTo>
                              <a:lnTo>
                                <a:pt x="207" y="6"/>
                              </a:lnTo>
                              <a:lnTo>
                                <a:pt x="204" y="6"/>
                              </a:lnTo>
                              <a:lnTo>
                                <a:pt x="200" y="10"/>
                              </a:lnTo>
                              <a:lnTo>
                                <a:pt x="197" y="13"/>
                              </a:lnTo>
                              <a:lnTo>
                                <a:pt x="193" y="13"/>
                              </a:lnTo>
                              <a:lnTo>
                                <a:pt x="186" y="17"/>
                              </a:lnTo>
                              <a:lnTo>
                                <a:pt x="183" y="20"/>
                              </a:lnTo>
                              <a:lnTo>
                                <a:pt x="176" y="24"/>
                              </a:lnTo>
                              <a:lnTo>
                                <a:pt x="169" y="27"/>
                              </a:lnTo>
                              <a:lnTo>
                                <a:pt x="162" y="30"/>
                              </a:lnTo>
                              <a:lnTo>
                                <a:pt x="155" y="37"/>
                              </a:lnTo>
                              <a:lnTo>
                                <a:pt x="148" y="41"/>
                              </a:lnTo>
                              <a:lnTo>
                                <a:pt x="141" y="48"/>
                              </a:lnTo>
                              <a:lnTo>
                                <a:pt x="135" y="51"/>
                              </a:lnTo>
                              <a:lnTo>
                                <a:pt x="124" y="58"/>
                              </a:lnTo>
                              <a:lnTo>
                                <a:pt x="114" y="61"/>
                              </a:lnTo>
                              <a:lnTo>
                                <a:pt x="107" y="68"/>
                              </a:lnTo>
                              <a:lnTo>
                                <a:pt x="97" y="75"/>
                              </a:lnTo>
                              <a:lnTo>
                                <a:pt x="86" y="82"/>
                              </a:lnTo>
                              <a:lnTo>
                                <a:pt x="76" y="89"/>
                              </a:lnTo>
                              <a:lnTo>
                                <a:pt x="62" y="99"/>
                              </a:lnTo>
                              <a:lnTo>
                                <a:pt x="52" y="106"/>
                              </a:lnTo>
                              <a:lnTo>
                                <a:pt x="41" y="116"/>
                              </a:lnTo>
                              <a:lnTo>
                                <a:pt x="27" y="123"/>
                              </a:lnTo>
                              <a:lnTo>
                                <a:pt x="14" y="134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392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92">
                              <a:moveTo>
                                <a:pt x="118" y="0"/>
                              </a:move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1" y="10"/>
                              </a:lnTo>
                              <a:lnTo>
                                <a:pt x="107" y="14"/>
                              </a:lnTo>
                              <a:lnTo>
                                <a:pt x="107" y="17"/>
                              </a:lnTo>
                              <a:lnTo>
                                <a:pt x="104" y="20"/>
                              </a:lnTo>
                              <a:lnTo>
                                <a:pt x="101" y="24"/>
                              </a:lnTo>
                              <a:lnTo>
                                <a:pt x="97" y="31"/>
                              </a:lnTo>
                              <a:lnTo>
                                <a:pt x="94" y="34"/>
                              </a:lnTo>
                              <a:lnTo>
                                <a:pt x="90" y="41"/>
                              </a:lnTo>
                              <a:lnTo>
                                <a:pt x="87" y="48"/>
                              </a:lnTo>
                              <a:lnTo>
                                <a:pt x="83" y="55"/>
                              </a:lnTo>
                              <a:lnTo>
                                <a:pt x="80" y="58"/>
                              </a:lnTo>
                              <a:lnTo>
                                <a:pt x="76" y="65"/>
                              </a:lnTo>
                              <a:lnTo>
                                <a:pt x="69" y="72"/>
                              </a:lnTo>
                              <a:lnTo>
                                <a:pt x="66" y="82"/>
                              </a:lnTo>
                              <a:lnTo>
                                <a:pt x="63" y="89"/>
                              </a:lnTo>
                              <a:lnTo>
                                <a:pt x="56" y="96"/>
                              </a:lnTo>
                              <a:lnTo>
                                <a:pt x="52" y="103"/>
                              </a:lnTo>
                              <a:lnTo>
                                <a:pt x="45" y="113"/>
                              </a:lnTo>
                              <a:lnTo>
                                <a:pt x="42" y="120"/>
                              </a:lnTo>
                              <a:lnTo>
                                <a:pt x="35" y="130"/>
                              </a:lnTo>
                              <a:lnTo>
                                <a:pt x="31" y="137"/>
                              </a:lnTo>
                              <a:lnTo>
                                <a:pt x="25" y="148"/>
                              </a:lnTo>
                              <a:lnTo>
                                <a:pt x="21" y="154"/>
                              </a:lnTo>
                              <a:lnTo>
                                <a:pt x="14" y="165"/>
                              </a:lnTo>
                              <a:lnTo>
                                <a:pt x="11" y="175"/>
                              </a:lnTo>
                              <a:lnTo>
                                <a:pt x="4" y="18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0"/>
                          <a:ext cx="78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0"/>
                          <a:ext cx="78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19800"/>
                          <a:ext cx="52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19800"/>
                          <a:ext cx="52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25560"/>
                          <a:ext cx="53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25560"/>
                          <a:ext cx="53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2360"/>
                          <a:ext cx="40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2360"/>
                          <a:ext cx="40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7" y="154"/>
                              </a:ln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54720"/>
                          <a:ext cx="42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54720"/>
                          <a:ext cx="42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9640"/>
                          <a:ext cx="57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9640"/>
                          <a:ext cx="57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78920"/>
                          <a:ext cx="9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92">
                              <a:moveTo>
                                <a:pt x="18" y="0"/>
                              </a:moveTo>
                              <a:lnTo>
                                <a:pt x="21" y="0"/>
                              </a:lnTo>
                              <a:lnTo>
                                <a:pt x="21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8" y="7"/>
                              </a:lnTo>
                              <a:lnTo>
                                <a:pt x="31" y="7"/>
                              </a:lnTo>
                              <a:lnTo>
                                <a:pt x="35" y="7"/>
                              </a:lnTo>
                              <a:lnTo>
                                <a:pt x="35" y="10"/>
                              </a:lnTo>
                              <a:lnTo>
                                <a:pt x="38" y="10"/>
                              </a:lnTo>
                              <a:lnTo>
                                <a:pt x="42" y="10"/>
                              </a:lnTo>
                              <a:lnTo>
                                <a:pt x="45" y="14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4"/>
                              </a:lnTo>
                              <a:lnTo>
                                <a:pt x="49" y="27"/>
                              </a:lnTo>
                              <a:lnTo>
                                <a:pt x="49" y="31"/>
                              </a:lnTo>
                              <a:lnTo>
                                <a:pt x="49" y="34"/>
                              </a:lnTo>
                              <a:lnTo>
                                <a:pt x="49" y="38"/>
                              </a:lnTo>
                              <a:lnTo>
                                <a:pt x="49" y="41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49" y="52"/>
                              </a:lnTo>
                              <a:lnTo>
                                <a:pt x="49" y="55"/>
                              </a:lnTo>
                              <a:lnTo>
                                <a:pt x="49" y="58"/>
                              </a:lnTo>
                              <a:lnTo>
                                <a:pt x="45" y="62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5" y="72"/>
                              </a:lnTo>
                              <a:lnTo>
                                <a:pt x="49" y="72"/>
                              </a:lnTo>
                              <a:lnTo>
                                <a:pt x="49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49" y="86"/>
                              </a:lnTo>
                              <a:lnTo>
                                <a:pt x="49" y="89"/>
                              </a:lnTo>
                              <a:lnTo>
                                <a:pt x="49" y="93"/>
                              </a:lnTo>
                              <a:lnTo>
                                <a:pt x="49" y="100"/>
                              </a:lnTo>
                              <a:lnTo>
                                <a:pt x="49" y="103"/>
                              </a:lnTo>
                              <a:lnTo>
                                <a:pt x="49" y="106"/>
                              </a:lnTo>
                              <a:lnTo>
                                <a:pt x="49" y="110"/>
                              </a:lnTo>
                              <a:lnTo>
                                <a:pt x="52" y="113"/>
                              </a:lnTo>
                              <a:lnTo>
                                <a:pt x="52" y="120"/>
                              </a:lnTo>
                              <a:lnTo>
                                <a:pt x="52" y="124"/>
                              </a:lnTo>
                              <a:lnTo>
                                <a:pt x="52" y="127"/>
                              </a:lnTo>
                              <a:lnTo>
                                <a:pt x="52" y="134"/>
                              </a:lnTo>
                              <a:lnTo>
                                <a:pt x="52" y="137"/>
                              </a:lnTo>
                              <a:lnTo>
                                <a:pt x="52" y="144"/>
                              </a:lnTo>
                              <a:lnTo>
                                <a:pt x="52" y="148"/>
                              </a:lnTo>
                              <a:lnTo>
                                <a:pt x="52" y="155"/>
                              </a:lnTo>
                              <a:lnTo>
                                <a:pt x="52" y="158"/>
                              </a:lnTo>
                              <a:lnTo>
                                <a:pt x="52" y="165"/>
                              </a:lnTo>
                              <a:lnTo>
                                <a:pt x="52" y="168"/>
                              </a:lnTo>
                              <a:lnTo>
                                <a:pt x="52" y="172"/>
                              </a:lnTo>
                              <a:lnTo>
                                <a:pt x="52" y="179"/>
                              </a:lnTo>
                              <a:lnTo>
                                <a:pt x="52" y="182"/>
                              </a:lnTo>
                              <a:lnTo>
                                <a:pt x="49" y="186"/>
                              </a:lnTo>
                              <a:lnTo>
                                <a:pt x="49" y="189"/>
                              </a:lnTo>
                              <a:lnTo>
                                <a:pt x="49" y="196"/>
                              </a:lnTo>
                              <a:lnTo>
                                <a:pt x="49" y="199"/>
                              </a:lnTo>
                              <a:lnTo>
                                <a:pt x="49" y="203"/>
                              </a:lnTo>
                              <a:lnTo>
                                <a:pt x="49" y="206"/>
                              </a:lnTo>
                              <a:lnTo>
                                <a:pt x="45" y="210"/>
                              </a:lnTo>
                              <a:lnTo>
                                <a:pt x="45" y="213"/>
                              </a:lnTo>
                              <a:lnTo>
                                <a:pt x="45" y="216"/>
                              </a:lnTo>
                              <a:lnTo>
                                <a:pt x="42" y="220"/>
                              </a:lnTo>
                              <a:lnTo>
                                <a:pt x="42" y="223"/>
                              </a:lnTo>
                              <a:lnTo>
                                <a:pt x="42" y="227"/>
                              </a:lnTo>
                              <a:lnTo>
                                <a:pt x="42" y="230"/>
                              </a:lnTo>
                              <a:lnTo>
                                <a:pt x="38" y="230"/>
                              </a:lnTo>
                              <a:lnTo>
                                <a:pt x="38" y="234"/>
                              </a:lnTo>
                              <a:lnTo>
                                <a:pt x="38" y="237"/>
                              </a:lnTo>
                              <a:lnTo>
                                <a:pt x="38" y="240"/>
                              </a:lnTo>
                              <a:lnTo>
                                <a:pt x="38" y="244"/>
                              </a:lnTo>
                              <a:lnTo>
                                <a:pt x="35" y="247"/>
                              </a:lnTo>
                              <a:lnTo>
                                <a:pt x="35" y="251"/>
                              </a:lnTo>
                              <a:lnTo>
                                <a:pt x="35" y="254"/>
                              </a:lnTo>
                              <a:lnTo>
                                <a:pt x="35" y="258"/>
                              </a:lnTo>
                              <a:lnTo>
                                <a:pt x="35" y="261"/>
                              </a:lnTo>
                              <a:lnTo>
                                <a:pt x="35" y="265"/>
                              </a:lnTo>
                              <a:lnTo>
                                <a:pt x="31" y="268"/>
                              </a:lnTo>
                              <a:lnTo>
                                <a:pt x="31" y="271"/>
                              </a:lnTo>
                              <a:lnTo>
                                <a:pt x="31" y="275"/>
                              </a:lnTo>
                              <a:lnTo>
                                <a:pt x="31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31" y="289"/>
                              </a:lnTo>
                              <a:lnTo>
                                <a:pt x="31" y="285"/>
                              </a:lnTo>
                              <a:lnTo>
                                <a:pt x="28" y="285"/>
                              </a:lnTo>
                              <a:lnTo>
                                <a:pt x="28" y="282"/>
                              </a:lnTo>
                              <a:lnTo>
                                <a:pt x="28" y="278"/>
                              </a:lnTo>
                              <a:lnTo>
                                <a:pt x="28" y="275"/>
                              </a:lnTo>
                              <a:lnTo>
                                <a:pt x="24" y="275"/>
                              </a:lnTo>
                              <a:lnTo>
                                <a:pt x="24" y="271"/>
                              </a:lnTo>
                              <a:lnTo>
                                <a:pt x="24" y="268"/>
                              </a:lnTo>
                              <a:lnTo>
                                <a:pt x="21" y="265"/>
                              </a:lnTo>
                              <a:lnTo>
                                <a:pt x="21" y="261"/>
                              </a:lnTo>
                              <a:lnTo>
                                <a:pt x="21" y="258"/>
                              </a:lnTo>
                              <a:lnTo>
                                <a:pt x="18" y="254"/>
                              </a:lnTo>
                              <a:lnTo>
                                <a:pt x="18" y="251"/>
                              </a:lnTo>
                              <a:lnTo>
                                <a:pt x="14" y="247"/>
                              </a:lnTo>
                              <a:lnTo>
                                <a:pt x="14" y="244"/>
                              </a:lnTo>
                              <a:lnTo>
                                <a:pt x="11" y="240"/>
                              </a:lnTo>
                              <a:lnTo>
                                <a:pt x="11" y="237"/>
                              </a:lnTo>
                              <a:lnTo>
                                <a:pt x="7" y="237"/>
                              </a:lnTo>
                              <a:lnTo>
                                <a:pt x="7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10240"/>
                          <a:ext cx="9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52" y="0"/>
                              </a:moveTo>
                              <a:lnTo>
                                <a:pt x="49" y="0"/>
                              </a:lnTo>
                              <a:lnTo>
                                <a:pt x="49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2" y="10"/>
                              </a:lnTo>
                              <a:lnTo>
                                <a:pt x="42" y="13"/>
                              </a:lnTo>
                              <a:lnTo>
                                <a:pt x="38" y="13"/>
                              </a:lnTo>
                              <a:lnTo>
                                <a:pt x="35" y="17"/>
                              </a:lnTo>
                              <a:lnTo>
                                <a:pt x="35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1" y="37"/>
                              </a:lnTo>
                              <a:lnTo>
                                <a:pt x="18" y="37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11" y="51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1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17532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24" y="0"/>
                              </a:move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18468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31" y="0"/>
                              </a:move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4" y="7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7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90440"/>
                          <a:ext cx="3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7">
                              <a:moveTo>
                                <a:pt x="10" y="0"/>
                              </a:move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11"/>
                              </a:lnTo>
                              <a:lnTo>
                                <a:pt x="3" y="14"/>
                              </a:lnTo>
                              <a:lnTo>
                                <a:pt x="3" y="17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0" y="45"/>
                              </a:lnTo>
                              <a:lnTo>
                                <a:pt x="10" y="48"/>
                              </a:lnTo>
                              <a:lnTo>
                                <a:pt x="7" y="52"/>
                              </a:lnTo>
                              <a:lnTo>
                                <a:pt x="7" y="55"/>
                              </a:lnTo>
                              <a:lnTo>
                                <a:pt x="3" y="55"/>
                              </a:lnTo>
                              <a:lnTo>
                                <a:pt x="3" y="59"/>
                              </a:lnTo>
                              <a:lnTo>
                                <a:pt x="3" y="62"/>
                              </a:lnTo>
                              <a:lnTo>
                                <a:pt x="3" y="66"/>
                              </a:lnTo>
                              <a:lnTo>
                                <a:pt x="3" y="69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7" y="86"/>
                              </a:lnTo>
                              <a:lnTo>
                                <a:pt x="10" y="86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21" y="100"/>
                              </a:lnTo>
                              <a:lnTo>
                                <a:pt x="21" y="103"/>
                              </a:lnTo>
                              <a:lnTo>
                                <a:pt x="21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18864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7">
                              <a:moveTo>
                                <a:pt x="0" y="357"/>
                              </a:moveTo>
                              <a:lnTo>
                                <a:pt x="3" y="357"/>
                              </a:lnTo>
                              <a:lnTo>
                                <a:pt x="7" y="357"/>
                              </a:lnTo>
                              <a:lnTo>
                                <a:pt x="10" y="354"/>
                              </a:lnTo>
                              <a:lnTo>
                                <a:pt x="13" y="354"/>
                              </a:lnTo>
                              <a:lnTo>
                                <a:pt x="17" y="350"/>
                              </a:lnTo>
                              <a:lnTo>
                                <a:pt x="20" y="350"/>
                              </a:lnTo>
                              <a:lnTo>
                                <a:pt x="24" y="347"/>
                              </a:lnTo>
                              <a:lnTo>
                                <a:pt x="27" y="344"/>
                              </a:lnTo>
                              <a:lnTo>
                                <a:pt x="31" y="340"/>
                              </a:lnTo>
                              <a:lnTo>
                                <a:pt x="38" y="340"/>
                              </a:lnTo>
                              <a:lnTo>
                                <a:pt x="41" y="337"/>
                              </a:lnTo>
                              <a:lnTo>
                                <a:pt x="48" y="330"/>
                              </a:lnTo>
                              <a:lnTo>
                                <a:pt x="51" y="326"/>
                              </a:lnTo>
                              <a:lnTo>
                                <a:pt x="58" y="323"/>
                              </a:lnTo>
                              <a:lnTo>
                                <a:pt x="62" y="316"/>
                              </a:lnTo>
                              <a:lnTo>
                                <a:pt x="69" y="313"/>
                              </a:lnTo>
                              <a:lnTo>
                                <a:pt x="76" y="306"/>
                              </a:lnTo>
                              <a:lnTo>
                                <a:pt x="79" y="299"/>
                              </a:lnTo>
                              <a:lnTo>
                                <a:pt x="86" y="292"/>
                              </a:lnTo>
                              <a:lnTo>
                                <a:pt x="93" y="285"/>
                              </a:lnTo>
                              <a:lnTo>
                                <a:pt x="96" y="278"/>
                              </a:lnTo>
                              <a:lnTo>
                                <a:pt x="103" y="271"/>
                              </a:lnTo>
                              <a:lnTo>
                                <a:pt x="110" y="261"/>
                              </a:lnTo>
                              <a:lnTo>
                                <a:pt x="114" y="254"/>
                              </a:lnTo>
                              <a:lnTo>
                                <a:pt x="121" y="244"/>
                              </a:lnTo>
                              <a:lnTo>
                                <a:pt x="124" y="234"/>
                              </a:lnTo>
                              <a:lnTo>
                                <a:pt x="131" y="223"/>
                              </a:lnTo>
                              <a:lnTo>
                                <a:pt x="134" y="213"/>
                              </a:lnTo>
                              <a:lnTo>
                                <a:pt x="141" y="199"/>
                              </a:lnTo>
                              <a:lnTo>
                                <a:pt x="145" y="189"/>
                              </a:lnTo>
                              <a:lnTo>
                                <a:pt x="148" y="179"/>
                              </a:lnTo>
                              <a:lnTo>
                                <a:pt x="155" y="168"/>
                              </a:lnTo>
                              <a:lnTo>
                                <a:pt x="159" y="155"/>
                              </a:lnTo>
                              <a:lnTo>
                                <a:pt x="162" y="144"/>
                              </a:lnTo>
                              <a:lnTo>
                                <a:pt x="165" y="137"/>
                              </a:lnTo>
                              <a:lnTo>
                                <a:pt x="169" y="127"/>
                              </a:lnTo>
                              <a:lnTo>
                                <a:pt x="172" y="117"/>
                              </a:lnTo>
                              <a:lnTo>
                                <a:pt x="176" y="110"/>
                              </a:lnTo>
                              <a:lnTo>
                                <a:pt x="179" y="100"/>
                              </a:lnTo>
                              <a:lnTo>
                                <a:pt x="183" y="93"/>
                              </a:lnTo>
                              <a:lnTo>
                                <a:pt x="186" y="86"/>
                              </a:lnTo>
                              <a:lnTo>
                                <a:pt x="190" y="79"/>
                              </a:lnTo>
                              <a:lnTo>
                                <a:pt x="193" y="72"/>
                              </a:lnTo>
                              <a:lnTo>
                                <a:pt x="197" y="65"/>
                              </a:lnTo>
                              <a:lnTo>
                                <a:pt x="200" y="58"/>
                              </a:lnTo>
                              <a:lnTo>
                                <a:pt x="200" y="51"/>
                              </a:lnTo>
                              <a:lnTo>
                                <a:pt x="203" y="45"/>
                              </a:lnTo>
                              <a:lnTo>
                                <a:pt x="207" y="41"/>
                              </a:lnTo>
                              <a:lnTo>
                                <a:pt x="207" y="34"/>
                              </a:lnTo>
                              <a:lnTo>
                                <a:pt x="210" y="31"/>
                              </a:lnTo>
                              <a:lnTo>
                                <a:pt x="214" y="27"/>
                              </a:lnTo>
                              <a:lnTo>
                                <a:pt x="214" y="24"/>
                              </a:lnTo>
                              <a:lnTo>
                                <a:pt x="217" y="17"/>
                              </a:lnTo>
                              <a:lnTo>
                                <a:pt x="217" y="14"/>
                              </a:lnTo>
                              <a:lnTo>
                                <a:pt x="221" y="10"/>
                              </a:lnTo>
                              <a:lnTo>
                                <a:pt x="221" y="7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189720"/>
                          <a:ext cx="1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9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4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20376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5">
                              <a:moveTo>
                                <a:pt x="0" y="45"/>
                              </a:move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38"/>
                              </a:lnTo>
                              <a:lnTo>
                                <a:pt x="7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8" y="27"/>
                              </a:lnTo>
                              <a:lnTo>
                                <a:pt x="18" y="24"/>
                              </a:lnTo>
                              <a:lnTo>
                                <a:pt x="21" y="24"/>
                              </a:lnTo>
                              <a:lnTo>
                                <a:pt x="25" y="24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5" y="17"/>
                              </a:lnTo>
                              <a:lnTo>
                                <a:pt x="38" y="14"/>
                              </a:lnTo>
                              <a:lnTo>
                                <a:pt x="42" y="14"/>
                              </a:lnTo>
                              <a:lnTo>
                                <a:pt x="42" y="10"/>
                              </a:lnTo>
                              <a:lnTo>
                                <a:pt x="45" y="7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196200"/>
                          <a:ext cx="13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65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3" y="117"/>
                              </a:lnTo>
                              <a:lnTo>
                                <a:pt x="3" y="120"/>
                              </a:lnTo>
                              <a:lnTo>
                                <a:pt x="3" y="124"/>
                              </a:lnTo>
                              <a:lnTo>
                                <a:pt x="3" y="127"/>
                              </a:lnTo>
                              <a:lnTo>
                                <a:pt x="3" y="131"/>
                              </a:lnTo>
                              <a:lnTo>
                                <a:pt x="3" y="134"/>
                              </a:lnTo>
                              <a:lnTo>
                                <a:pt x="7" y="134"/>
                              </a:lnTo>
                              <a:lnTo>
                                <a:pt x="7" y="138"/>
                              </a:lnTo>
                              <a:lnTo>
                                <a:pt x="7" y="141"/>
                              </a:lnTo>
                              <a:lnTo>
                                <a:pt x="7" y="144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7" y="155"/>
                              </a:lnTo>
                              <a:lnTo>
                                <a:pt x="7" y="158"/>
                              </a:lnTo>
                              <a:lnTo>
                                <a:pt x="7" y="162"/>
                              </a:lnTo>
                              <a:lnTo>
                                <a:pt x="3" y="165"/>
                              </a:lnTo>
                              <a:lnTo>
                                <a:pt x="7" y="165"/>
                              </a:lnTo>
                              <a:lnTo>
                                <a:pt x="7" y="162"/>
                              </a:lnTo>
                              <a:lnTo>
                                <a:pt x="10" y="162"/>
                              </a:lnTo>
                              <a:lnTo>
                                <a:pt x="10" y="158"/>
                              </a:lnTo>
                              <a:lnTo>
                                <a:pt x="14" y="158"/>
                              </a:lnTo>
                              <a:lnTo>
                                <a:pt x="14" y="155"/>
                              </a:lnTo>
                              <a:lnTo>
                                <a:pt x="17" y="155"/>
                              </a:lnTo>
                              <a:lnTo>
                                <a:pt x="21" y="151"/>
                              </a:lnTo>
                              <a:lnTo>
                                <a:pt x="24" y="148"/>
                              </a:lnTo>
                              <a:lnTo>
                                <a:pt x="28" y="148"/>
                              </a:lnTo>
                              <a:lnTo>
                                <a:pt x="28" y="144"/>
                              </a:lnTo>
                              <a:lnTo>
                                <a:pt x="31" y="144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38"/>
                              </a:lnTo>
                              <a:lnTo>
                                <a:pt x="41" y="138"/>
                              </a:lnTo>
                              <a:lnTo>
                                <a:pt x="41" y="134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8" y="131"/>
                              </a:lnTo>
                              <a:lnTo>
                                <a:pt x="48" y="127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24"/>
                              </a:lnTo>
                              <a:lnTo>
                                <a:pt x="59" y="124"/>
                              </a:lnTo>
                              <a:lnTo>
                                <a:pt x="62" y="124"/>
                              </a:lnTo>
                              <a:lnTo>
                                <a:pt x="66" y="120"/>
                              </a:lnTo>
                              <a:lnTo>
                                <a:pt x="69" y="120"/>
                              </a:lnTo>
                              <a:lnTo>
                                <a:pt x="72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227880"/>
                          <a:ext cx="14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73" y="0"/>
                              </a:moveTo>
                              <a:lnTo>
                                <a:pt x="69" y="0"/>
                              </a:lnTo>
                              <a:lnTo>
                                <a:pt x="69" y="4"/>
                              </a:lnTo>
                              <a:lnTo>
                                <a:pt x="66" y="4"/>
                              </a:lnTo>
                              <a:lnTo>
                                <a:pt x="62" y="4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5" y="7"/>
                              </a:lnTo>
                              <a:lnTo>
                                <a:pt x="55" y="11"/>
                              </a:lnTo>
                              <a:lnTo>
                                <a:pt x="52" y="11"/>
                              </a:lnTo>
                              <a:lnTo>
                                <a:pt x="48" y="11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1" y="17"/>
                              </a:lnTo>
                              <a:lnTo>
                                <a:pt x="28" y="17"/>
                              </a:lnTo>
                              <a:lnTo>
                                <a:pt x="24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4" y="21"/>
                              </a:lnTo>
                              <a:lnTo>
                                <a:pt x="14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7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2336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16128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4">
                              <a:moveTo>
                                <a:pt x="0" y="134"/>
                              </a:moveTo>
                              <a:lnTo>
                                <a:pt x="0" y="131"/>
                              </a:lnTo>
                              <a:lnTo>
                                <a:pt x="4" y="131"/>
                              </a:lnTo>
                              <a:lnTo>
                                <a:pt x="4" y="127"/>
                              </a:lnTo>
                              <a:lnTo>
                                <a:pt x="4" y="124"/>
                              </a:lnTo>
                              <a:lnTo>
                                <a:pt x="4" y="121"/>
                              </a:lnTo>
                              <a:lnTo>
                                <a:pt x="7" y="121"/>
                              </a:lnTo>
                              <a:lnTo>
                                <a:pt x="7" y="117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10" y="110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21" y="90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28" y="83"/>
                              </a:lnTo>
                              <a:lnTo>
                                <a:pt x="28" y="79"/>
                              </a:lnTo>
                              <a:lnTo>
                                <a:pt x="31" y="79"/>
                              </a:lnTo>
                              <a:lnTo>
                                <a:pt x="31" y="76"/>
                              </a:lnTo>
                              <a:lnTo>
                                <a:pt x="35" y="76"/>
                              </a:lnTo>
                              <a:lnTo>
                                <a:pt x="35" y="72"/>
                              </a:lnTo>
                              <a:lnTo>
                                <a:pt x="35" y="69"/>
                              </a:lnTo>
                              <a:lnTo>
                                <a:pt x="38" y="69"/>
                              </a:lnTo>
                              <a:lnTo>
                                <a:pt x="38" y="66"/>
                              </a:lnTo>
                              <a:lnTo>
                                <a:pt x="41" y="66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8" y="42"/>
                              </a:lnTo>
                              <a:lnTo>
                                <a:pt x="48" y="38"/>
                              </a:lnTo>
                              <a:lnTo>
                                <a:pt x="48" y="35"/>
                              </a:lnTo>
                              <a:lnTo>
                                <a:pt x="48" y="31"/>
                              </a:lnTo>
                              <a:lnTo>
                                <a:pt x="52" y="31"/>
                              </a:lnTo>
                              <a:lnTo>
                                <a:pt x="52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62" y="17"/>
                              </a:lnTo>
                              <a:lnTo>
                                <a:pt x="62" y="14"/>
                              </a:lnTo>
                              <a:lnTo>
                                <a:pt x="66" y="14"/>
                              </a:lnTo>
                              <a:lnTo>
                                <a:pt x="66" y="11"/>
                              </a:lnTo>
                              <a:lnTo>
                                <a:pt x="69" y="7"/>
                              </a:lnTo>
                              <a:lnTo>
                                <a:pt x="69" y="4"/>
                              </a:ln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6560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7" y="18"/>
                              </a:lnTo>
                              <a:lnTo>
                                <a:pt x="7" y="21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173520"/>
                          <a:ext cx="12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5">
                              <a:moveTo>
                                <a:pt x="69" y="0"/>
                              </a:move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3" y="6"/>
                              </a:lnTo>
                              <a:lnTo>
                                <a:pt x="59" y="6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9" y="13"/>
                              </a:lnTo>
                              <a:lnTo>
                                <a:pt x="45" y="13"/>
                              </a:lnTo>
                              <a:lnTo>
                                <a:pt x="42" y="13"/>
                              </a:lnTo>
                              <a:lnTo>
                                <a:pt x="42" y="17"/>
                              </a:lnTo>
                              <a:lnTo>
                                <a:pt x="38" y="17"/>
                              </a:lnTo>
                              <a:lnTo>
                                <a:pt x="35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8" y="31"/>
                              </a:lnTo>
                              <a:lnTo>
                                <a:pt x="25" y="31"/>
                              </a:lnTo>
                              <a:lnTo>
                                <a:pt x="25" y="34"/>
                              </a:lnTo>
                              <a:lnTo>
                                <a:pt x="21" y="37"/>
                              </a:lnTo>
                              <a:lnTo>
                                <a:pt x="21" y="41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4" y="51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7280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65520"/>
                          <a:ext cx="21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0"/>
                              </a:lnTo>
                              <a:lnTo>
                                <a:pt x="7" y="30"/>
                              </a:lnTo>
                              <a:lnTo>
                                <a:pt x="7" y="34"/>
                              </a:lnTo>
                              <a:lnTo>
                                <a:pt x="7" y="37"/>
                              </a:lnTo>
                              <a:lnTo>
                                <a:pt x="10" y="41"/>
                              </a:lnTo>
                              <a:lnTo>
                                <a:pt x="10" y="44"/>
                              </a:lnTo>
                              <a:lnTo>
                                <a:pt x="14" y="48"/>
                              </a:lnTo>
                              <a:lnTo>
                                <a:pt x="14" y="51"/>
                              </a:lnTo>
                              <a:lnTo>
                                <a:pt x="17" y="55"/>
                              </a:lnTo>
                              <a:lnTo>
                                <a:pt x="21" y="58"/>
                              </a:lnTo>
                              <a:lnTo>
                                <a:pt x="21" y="61"/>
                              </a:lnTo>
                              <a:lnTo>
                                <a:pt x="24" y="65"/>
                              </a:lnTo>
                              <a:lnTo>
                                <a:pt x="28" y="72"/>
                              </a:lnTo>
                              <a:lnTo>
                                <a:pt x="28" y="75"/>
                              </a:lnTo>
                              <a:lnTo>
                                <a:pt x="31" y="79"/>
                              </a:lnTo>
                              <a:lnTo>
                                <a:pt x="35" y="85"/>
                              </a:lnTo>
                              <a:lnTo>
                                <a:pt x="35" y="89"/>
                              </a:lnTo>
                              <a:lnTo>
                                <a:pt x="38" y="92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6"/>
                              </a:lnTo>
                              <a:lnTo>
                                <a:pt x="45" y="109"/>
                              </a:lnTo>
                              <a:lnTo>
                                <a:pt x="48" y="113"/>
                              </a:lnTo>
                              <a:lnTo>
                                <a:pt x="48" y="116"/>
                              </a:lnTo>
                              <a:lnTo>
                                <a:pt x="52" y="123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30"/>
                              </a:lnTo>
                              <a:lnTo>
                                <a:pt x="55" y="134"/>
                              </a:lnTo>
                              <a:lnTo>
                                <a:pt x="59" y="137"/>
                              </a:lnTo>
                              <a:lnTo>
                                <a:pt x="59" y="140"/>
                              </a:lnTo>
                              <a:lnTo>
                                <a:pt x="59" y="144"/>
                              </a:lnTo>
                              <a:lnTo>
                                <a:pt x="62" y="144"/>
                              </a:lnTo>
                              <a:lnTo>
                                <a:pt x="62" y="147"/>
                              </a:lnTo>
                              <a:lnTo>
                                <a:pt x="62" y="151"/>
                              </a:lnTo>
                              <a:lnTo>
                                <a:pt x="66" y="154"/>
                              </a:lnTo>
                              <a:lnTo>
                                <a:pt x="66" y="158"/>
                              </a:lnTo>
                              <a:lnTo>
                                <a:pt x="69" y="164"/>
                              </a:lnTo>
                              <a:lnTo>
                                <a:pt x="69" y="168"/>
                              </a:lnTo>
                              <a:lnTo>
                                <a:pt x="73" y="171"/>
                              </a:lnTo>
                              <a:lnTo>
                                <a:pt x="73" y="178"/>
                              </a:lnTo>
                              <a:lnTo>
                                <a:pt x="76" y="182"/>
                              </a:lnTo>
                              <a:lnTo>
                                <a:pt x="76" y="189"/>
                              </a:lnTo>
                              <a:lnTo>
                                <a:pt x="80" y="192"/>
                              </a:lnTo>
                              <a:lnTo>
                                <a:pt x="80" y="199"/>
                              </a:lnTo>
                              <a:lnTo>
                                <a:pt x="83" y="202"/>
                              </a:lnTo>
                              <a:lnTo>
                                <a:pt x="83" y="209"/>
                              </a:lnTo>
                              <a:lnTo>
                                <a:pt x="86" y="213"/>
                              </a:lnTo>
                              <a:lnTo>
                                <a:pt x="86" y="219"/>
                              </a:lnTo>
                              <a:lnTo>
                                <a:pt x="90" y="226"/>
                              </a:lnTo>
                              <a:lnTo>
                                <a:pt x="90" y="230"/>
                              </a:lnTo>
                              <a:lnTo>
                                <a:pt x="93" y="237"/>
                              </a:lnTo>
                              <a:lnTo>
                                <a:pt x="93" y="243"/>
                              </a:lnTo>
                              <a:lnTo>
                                <a:pt x="97" y="247"/>
                              </a:lnTo>
                              <a:lnTo>
                                <a:pt x="97" y="254"/>
                              </a:lnTo>
                              <a:lnTo>
                                <a:pt x="97" y="257"/>
                              </a:lnTo>
                              <a:lnTo>
                                <a:pt x="100" y="264"/>
                              </a:lnTo>
                              <a:lnTo>
                                <a:pt x="100" y="271"/>
                              </a:lnTo>
                              <a:lnTo>
                                <a:pt x="100" y="274"/>
                              </a:lnTo>
                              <a:lnTo>
                                <a:pt x="104" y="278"/>
                              </a:lnTo>
                              <a:lnTo>
                                <a:pt x="104" y="285"/>
                              </a:lnTo>
                              <a:lnTo>
                                <a:pt x="104" y="288"/>
                              </a:lnTo>
                              <a:lnTo>
                                <a:pt x="104" y="292"/>
                              </a:lnTo>
                              <a:lnTo>
                                <a:pt x="104" y="298"/>
                              </a:lnTo>
                              <a:lnTo>
                                <a:pt x="104" y="302"/>
                              </a:lnTo>
                              <a:lnTo>
                                <a:pt x="104" y="309"/>
                              </a:lnTo>
                              <a:lnTo>
                                <a:pt x="104" y="312"/>
                              </a:lnTo>
                              <a:lnTo>
                                <a:pt x="104" y="319"/>
                              </a:lnTo>
                              <a:lnTo>
                                <a:pt x="107" y="323"/>
                              </a:lnTo>
                              <a:lnTo>
                                <a:pt x="107" y="329"/>
                              </a:lnTo>
                              <a:lnTo>
                                <a:pt x="107" y="336"/>
                              </a:lnTo>
                              <a:lnTo>
                                <a:pt x="107" y="343"/>
                              </a:lnTo>
                              <a:lnTo>
                                <a:pt x="107" y="347"/>
                              </a:lnTo>
                              <a:lnTo>
                                <a:pt x="107" y="353"/>
                              </a:lnTo>
                              <a:lnTo>
                                <a:pt x="107" y="360"/>
                              </a:lnTo>
                              <a:lnTo>
                                <a:pt x="111" y="364"/>
                              </a:lnTo>
                              <a:lnTo>
                                <a:pt x="111" y="371"/>
                              </a:lnTo>
                              <a:lnTo>
                                <a:pt x="111" y="378"/>
                              </a:lnTo>
                              <a:lnTo>
                                <a:pt x="111" y="384"/>
                              </a:lnTo>
                              <a:lnTo>
                                <a:pt x="111" y="388"/>
                              </a:lnTo>
                              <a:lnTo>
                                <a:pt x="111" y="395"/>
                              </a:lnTo>
                              <a:lnTo>
                                <a:pt x="111" y="398"/>
                              </a:lnTo>
                              <a:lnTo>
                                <a:pt x="111" y="405"/>
                              </a:lnTo>
                              <a:lnTo>
                                <a:pt x="114" y="408"/>
                              </a:lnTo>
                              <a:lnTo>
                                <a:pt x="114" y="415"/>
                              </a:lnTo>
                              <a:lnTo>
                                <a:pt x="114" y="419"/>
                              </a:lnTo>
                              <a:lnTo>
                                <a:pt x="114" y="422"/>
                              </a:lnTo>
                              <a:lnTo>
                                <a:pt x="114" y="426"/>
                              </a:lnTo>
                              <a:lnTo>
                                <a:pt x="114" y="429"/>
                              </a:lnTo>
                              <a:lnTo>
                                <a:pt x="114" y="432"/>
                              </a:lnTo>
                              <a:lnTo>
                                <a:pt x="114" y="436"/>
                              </a:lnTo>
                              <a:lnTo>
                                <a:pt x="114" y="4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2312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1"/>
                              </a:lnTo>
                              <a:lnTo>
                                <a:pt x="13" y="14"/>
                              </a:lnTo>
                              <a:lnTo>
                                <a:pt x="17" y="18"/>
                              </a:lnTo>
                              <a:lnTo>
                                <a:pt x="17" y="21"/>
                              </a:lnTo>
                              <a:lnTo>
                                <a:pt x="20" y="21"/>
                              </a:lnTo>
                              <a:lnTo>
                                <a:pt x="20" y="24"/>
                              </a:lnTo>
                              <a:lnTo>
                                <a:pt x="24" y="28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31" y="38"/>
                              </a:lnTo>
                              <a:lnTo>
                                <a:pt x="31" y="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130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2">
                              <a:moveTo>
                                <a:pt x="31" y="0"/>
                              </a:move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8" y="10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0620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0"/>
                              </a:lnTo>
                              <a:lnTo>
                                <a:pt x="13" y="10"/>
                              </a:lnTo>
                              <a:lnTo>
                                <a:pt x="13" y="14"/>
                              </a:lnTo>
                              <a:lnTo>
                                <a:pt x="17" y="14"/>
                              </a:lnTo>
                              <a:lnTo>
                                <a:pt x="20" y="17"/>
                              </a:lnTo>
                              <a:lnTo>
                                <a:pt x="24" y="21"/>
                              </a:lnTo>
                              <a:lnTo>
                                <a:pt x="27" y="24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4" y="31"/>
                              </a:lnTo>
                              <a:lnTo>
                                <a:pt x="38" y="31"/>
                              </a:lnTo>
                              <a:lnTo>
                                <a:pt x="38" y="35"/>
                              </a:lnTo>
                              <a:lnTo>
                                <a:pt x="41" y="38"/>
                              </a:lnTo>
                              <a:lnTo>
                                <a:pt x="44" y="41"/>
                              </a:lnTo>
                              <a:lnTo>
                                <a:pt x="48" y="45"/>
                              </a:lnTo>
                              <a:lnTo>
                                <a:pt x="51" y="48"/>
                              </a:lnTo>
                              <a:lnTo>
                                <a:pt x="55" y="52"/>
                              </a:lnTo>
                              <a:lnTo>
                                <a:pt x="58" y="55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93240"/>
                          <a:ext cx="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6">
                              <a:moveTo>
                                <a:pt x="21" y="0"/>
                              </a:move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8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11" y="24"/>
                              </a:lnTo>
                              <a:lnTo>
                                <a:pt x="11" y="28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7" y="52"/>
                              </a:lnTo>
                              <a:lnTo>
                                <a:pt x="4" y="52"/>
                              </a:lnTo>
                              <a:lnTo>
                                <a:pt x="4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9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8820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9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4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21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8" y="28"/>
                              </a:lnTo>
                              <a:lnTo>
                                <a:pt x="41" y="31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51" y="38"/>
                              </a:lnTo>
                              <a:lnTo>
                                <a:pt x="55" y="41"/>
                              </a:lnTo>
                              <a:lnTo>
                                <a:pt x="58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9" y="52"/>
                              </a:lnTo>
                              <a:lnTo>
                                <a:pt x="69" y="55"/>
                              </a:lnTo>
                              <a:lnTo>
                                <a:pt x="72" y="55"/>
                              </a:lnTo>
                              <a:lnTo>
                                <a:pt x="72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488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1">
                              <a:moveTo>
                                <a:pt x="7" y="0"/>
                              </a:move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lnTo>
                                <a:pt x="3" y="6"/>
                              </a:lnTo>
                              <a:lnTo>
                                <a:pt x="3" y="10"/>
                              </a:lnTo>
                              <a:lnTo>
                                <a:pt x="3" y="13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7416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11" y="17"/>
                              </a:lnTo>
                              <a:lnTo>
                                <a:pt x="11" y="21"/>
                              </a:lnTo>
                              <a:lnTo>
                                <a:pt x="14" y="21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1" y="28"/>
                              </a:lnTo>
                              <a:lnTo>
                                <a:pt x="35" y="28"/>
                              </a:lnTo>
                              <a:lnTo>
                                <a:pt x="35" y="31"/>
                              </a:lnTo>
                              <a:lnTo>
                                <a:pt x="38" y="31"/>
                              </a:lnTo>
                              <a:lnTo>
                                <a:pt x="38" y="34"/>
                              </a:lnTo>
                              <a:lnTo>
                                <a:pt x="42" y="34"/>
                              </a:lnTo>
                              <a:lnTo>
                                <a:pt x="42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81360"/>
                          <a:ext cx="280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8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10" y="21"/>
                              </a:lnTo>
                              <a:lnTo>
                                <a:pt x="13" y="24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20" y="42"/>
                              </a:lnTo>
                              <a:lnTo>
                                <a:pt x="20" y="48"/>
                              </a:lnTo>
                              <a:lnTo>
                                <a:pt x="24" y="55"/>
                              </a:lnTo>
                              <a:lnTo>
                                <a:pt x="27" y="62"/>
                              </a:lnTo>
                              <a:lnTo>
                                <a:pt x="31" y="69"/>
                              </a:lnTo>
                              <a:lnTo>
                                <a:pt x="34" y="76"/>
                              </a:lnTo>
                              <a:lnTo>
                                <a:pt x="34" y="83"/>
                              </a:lnTo>
                              <a:lnTo>
                                <a:pt x="38" y="93"/>
                              </a:lnTo>
                              <a:lnTo>
                                <a:pt x="41" y="100"/>
                              </a:lnTo>
                              <a:lnTo>
                                <a:pt x="45" y="107"/>
                              </a:lnTo>
                              <a:lnTo>
                                <a:pt x="48" y="114"/>
                              </a:lnTo>
                              <a:lnTo>
                                <a:pt x="48" y="121"/>
                              </a:lnTo>
                              <a:lnTo>
                                <a:pt x="51" y="127"/>
                              </a:lnTo>
                              <a:lnTo>
                                <a:pt x="55" y="134"/>
                              </a:lnTo>
                              <a:lnTo>
                                <a:pt x="58" y="141"/>
                              </a:lnTo>
                              <a:lnTo>
                                <a:pt x="62" y="148"/>
                              </a:lnTo>
                              <a:lnTo>
                                <a:pt x="62" y="155"/>
                              </a:lnTo>
                              <a:lnTo>
                                <a:pt x="65" y="162"/>
                              </a:lnTo>
                              <a:lnTo>
                                <a:pt x="65" y="165"/>
                              </a:lnTo>
                              <a:lnTo>
                                <a:pt x="69" y="172"/>
                              </a:lnTo>
                              <a:lnTo>
                                <a:pt x="72" y="176"/>
                              </a:lnTo>
                              <a:lnTo>
                                <a:pt x="72" y="179"/>
                              </a:lnTo>
                              <a:lnTo>
                                <a:pt x="72" y="186"/>
                              </a:lnTo>
                              <a:lnTo>
                                <a:pt x="76" y="189"/>
                              </a:lnTo>
                              <a:lnTo>
                                <a:pt x="79" y="196"/>
                              </a:lnTo>
                              <a:lnTo>
                                <a:pt x="79" y="200"/>
                              </a:lnTo>
                              <a:lnTo>
                                <a:pt x="83" y="206"/>
                              </a:lnTo>
                              <a:lnTo>
                                <a:pt x="86" y="213"/>
                              </a:lnTo>
                              <a:lnTo>
                                <a:pt x="86" y="220"/>
                              </a:lnTo>
                              <a:lnTo>
                                <a:pt x="89" y="227"/>
                              </a:lnTo>
                              <a:lnTo>
                                <a:pt x="93" y="237"/>
                              </a:lnTo>
                              <a:lnTo>
                                <a:pt x="96" y="244"/>
                              </a:lnTo>
                              <a:lnTo>
                                <a:pt x="100" y="251"/>
                              </a:lnTo>
                              <a:lnTo>
                                <a:pt x="103" y="261"/>
                              </a:lnTo>
                              <a:lnTo>
                                <a:pt x="107" y="268"/>
                              </a:lnTo>
                              <a:lnTo>
                                <a:pt x="107" y="275"/>
                              </a:lnTo>
                              <a:lnTo>
                                <a:pt x="110" y="286"/>
                              </a:lnTo>
                              <a:lnTo>
                                <a:pt x="114" y="292"/>
                              </a:lnTo>
                              <a:lnTo>
                                <a:pt x="117" y="303"/>
                              </a:lnTo>
                              <a:lnTo>
                                <a:pt x="121" y="310"/>
                              </a:lnTo>
                              <a:lnTo>
                                <a:pt x="124" y="316"/>
                              </a:lnTo>
                              <a:lnTo>
                                <a:pt x="127" y="327"/>
                              </a:lnTo>
                              <a:lnTo>
                                <a:pt x="131" y="334"/>
                              </a:lnTo>
                              <a:lnTo>
                                <a:pt x="131" y="340"/>
                              </a:lnTo>
                              <a:lnTo>
                                <a:pt x="134" y="347"/>
                              </a:lnTo>
                              <a:lnTo>
                                <a:pt x="138" y="351"/>
                              </a:lnTo>
                              <a:lnTo>
                                <a:pt x="138" y="358"/>
                              </a:lnTo>
                              <a:lnTo>
                                <a:pt x="141" y="365"/>
                              </a:lnTo>
                              <a:lnTo>
                                <a:pt x="141" y="368"/>
                              </a:lnTo>
                              <a:lnTo>
                                <a:pt x="145" y="371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8" y="378"/>
                              </a:lnTo>
                              <a:lnTo>
                                <a:pt x="148" y="3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12312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0" y="45"/>
                              </a:moveTo>
                              <a:lnTo>
                                <a:pt x="0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7" y="35"/>
                              </a:lnTo>
                              <a:lnTo>
                                <a:pt x="7" y="31"/>
                              </a:lnTo>
                              <a:lnTo>
                                <a:pt x="7" y="28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18"/>
                              </a:lnTo>
                              <a:lnTo>
                                <a:pt x="13" y="14"/>
                              </a:lnTo>
                              <a:lnTo>
                                <a:pt x="13" y="11"/>
                              </a:lnTo>
                              <a:lnTo>
                                <a:pt x="17" y="11"/>
                              </a:lnTo>
                              <a:lnTo>
                                <a:pt x="17" y="7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10296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2">
                              <a:moveTo>
                                <a:pt x="0" y="72"/>
                              </a:moveTo>
                              <a:lnTo>
                                <a:pt x="0" y="68"/>
                              </a:lnTo>
                              <a:lnTo>
                                <a:pt x="0" y="65"/>
                              </a:ln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4" y="44"/>
                              </a:lnTo>
                              <a:lnTo>
                                <a:pt x="7" y="44"/>
                              </a:lnTo>
                              <a:lnTo>
                                <a:pt x="7" y="41"/>
                              </a:lnTo>
                              <a:lnTo>
                                <a:pt x="7" y="37"/>
                              </a:lnTo>
                              <a:lnTo>
                                <a:pt x="10" y="34"/>
                              </a:lnTo>
                              <a:lnTo>
                                <a:pt x="10" y="30"/>
                              </a:lnTo>
                              <a:lnTo>
                                <a:pt x="14" y="30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7" y="24"/>
                              </a:lnTo>
                              <a:lnTo>
                                <a:pt x="17" y="20"/>
                              </a:lnTo>
                              <a:lnTo>
                                <a:pt x="17" y="17"/>
                              </a:lnTo>
                              <a:lnTo>
                                <a:pt x="21" y="17"/>
                              </a:lnTo>
                              <a:lnTo>
                                <a:pt x="21" y="13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4" y="6"/>
                              </a:lnTo>
                              <a:lnTo>
                                <a:pt x="24" y="3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8892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">
                              <a:moveTo>
                                <a:pt x="3" y="65"/>
                              </a:move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3" y="44"/>
                              </a:lnTo>
                              <a:lnTo>
                                <a:pt x="3" y="41"/>
                              </a:lnTo>
                              <a:lnTo>
                                <a:pt x="3" y="37"/>
                              </a:lnTo>
                              <a:lnTo>
                                <a:pt x="3" y="34"/>
                              </a:lnTo>
                              <a:lnTo>
                                <a:pt x="3" y="30"/>
                              </a:lnTo>
                              <a:lnTo>
                                <a:pt x="3" y="27"/>
                              </a:lnTo>
                              <a:lnTo>
                                <a:pt x="6" y="24"/>
                              </a:lnTo>
                              <a:lnTo>
                                <a:pt x="6" y="20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3" y="10"/>
                              </a:lnTo>
                              <a:lnTo>
                                <a:pt x="17" y="10"/>
                              </a:lnTo>
                              <a:lnTo>
                                <a:pt x="17" y="6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8568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9">
                              <a:moveTo>
                                <a:pt x="0" y="0"/>
                              </a:move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21" y="18"/>
                              </a:lnTo>
                              <a:lnTo>
                                <a:pt x="25" y="21"/>
                              </a:lnTo>
                              <a:lnTo>
                                <a:pt x="28" y="24"/>
                              </a:lnTo>
                              <a:lnTo>
                                <a:pt x="32" y="28"/>
                              </a:lnTo>
                              <a:lnTo>
                                <a:pt x="35" y="31"/>
                              </a:lnTo>
                              <a:lnTo>
                                <a:pt x="38" y="35"/>
                              </a:lnTo>
                              <a:lnTo>
                                <a:pt x="42" y="38"/>
                              </a:lnTo>
                              <a:lnTo>
                                <a:pt x="42" y="42"/>
                              </a:lnTo>
                              <a:lnTo>
                                <a:pt x="45" y="42"/>
                              </a:lnTo>
                              <a:lnTo>
                                <a:pt x="45" y="45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52" y="48"/>
                              </a:lnTo>
                              <a:lnTo>
                                <a:pt x="52" y="52"/>
                              </a:lnTo>
                              <a:lnTo>
                                <a:pt x="52" y="55"/>
                              </a:lnTo>
                              <a:lnTo>
                                <a:pt x="56" y="55"/>
                              </a:lnTo>
                              <a:lnTo>
                                <a:pt x="56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102240"/>
                          <a:ext cx="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7" y="4"/>
                              </a:lnTo>
                              <a:lnTo>
                                <a:pt x="10" y="4"/>
                              </a:lnTo>
                              <a:lnTo>
                                <a:pt x="13" y="7"/>
                              </a:lnTo>
                              <a:lnTo>
                                <a:pt x="17" y="10"/>
                              </a:lnTo>
                              <a:lnTo>
                                <a:pt x="20" y="10"/>
                              </a:lnTo>
                              <a:lnTo>
                                <a:pt x="24" y="14"/>
                              </a:lnTo>
                              <a:lnTo>
                                <a:pt x="27" y="14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5" y="28"/>
                              </a:lnTo>
                              <a:lnTo>
                                <a:pt x="48" y="28"/>
                              </a:lnTo>
                              <a:lnTo>
                                <a:pt x="51" y="31"/>
                              </a:lnTo>
                              <a:lnTo>
                                <a:pt x="51" y="34"/>
                              </a:lnTo>
                              <a:lnTo>
                                <a:pt x="55" y="34"/>
                              </a:lnTo>
                              <a:lnTo>
                                <a:pt x="58" y="38"/>
                              </a:lnTo>
                              <a:lnTo>
                                <a:pt x="58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65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3120"/>
                          <a:ext cx="28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31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10" y="14"/>
                              </a:lnTo>
                              <a:lnTo>
                                <a:pt x="14" y="18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31" y="42"/>
                              </a:lnTo>
                              <a:lnTo>
                                <a:pt x="34" y="45"/>
                              </a:lnTo>
                              <a:lnTo>
                                <a:pt x="38" y="52"/>
                              </a:lnTo>
                              <a:lnTo>
                                <a:pt x="41" y="55"/>
                              </a:lnTo>
                              <a:lnTo>
                                <a:pt x="45" y="62"/>
                              </a:lnTo>
                              <a:lnTo>
                                <a:pt x="48" y="69"/>
                              </a:lnTo>
                              <a:lnTo>
                                <a:pt x="55" y="73"/>
                              </a:lnTo>
                              <a:lnTo>
                                <a:pt x="59" y="79"/>
                              </a:lnTo>
                              <a:lnTo>
                                <a:pt x="62" y="83"/>
                              </a:lnTo>
                              <a:lnTo>
                                <a:pt x="65" y="90"/>
                              </a:lnTo>
                              <a:lnTo>
                                <a:pt x="69" y="93"/>
                              </a:lnTo>
                              <a:lnTo>
                                <a:pt x="72" y="100"/>
                              </a:lnTo>
                              <a:lnTo>
                                <a:pt x="76" y="104"/>
                              </a:lnTo>
                              <a:lnTo>
                                <a:pt x="79" y="107"/>
                              </a:lnTo>
                              <a:lnTo>
                                <a:pt x="83" y="114"/>
                              </a:lnTo>
                              <a:lnTo>
                                <a:pt x="83" y="117"/>
                              </a:lnTo>
                              <a:lnTo>
                                <a:pt x="86" y="121"/>
                              </a:lnTo>
                              <a:lnTo>
                                <a:pt x="90" y="124"/>
                              </a:lnTo>
                              <a:lnTo>
                                <a:pt x="90" y="128"/>
                              </a:lnTo>
                              <a:lnTo>
                                <a:pt x="93" y="131"/>
                              </a:lnTo>
                              <a:lnTo>
                                <a:pt x="93" y="134"/>
                              </a:lnTo>
                              <a:lnTo>
                                <a:pt x="97" y="134"/>
                              </a:lnTo>
                              <a:lnTo>
                                <a:pt x="97" y="138"/>
                              </a:lnTo>
                              <a:lnTo>
                                <a:pt x="100" y="141"/>
                              </a:lnTo>
                              <a:lnTo>
                                <a:pt x="100" y="145"/>
                              </a:lnTo>
                              <a:lnTo>
                                <a:pt x="103" y="148"/>
                              </a:lnTo>
                              <a:lnTo>
                                <a:pt x="103" y="152"/>
                              </a:lnTo>
                              <a:lnTo>
                                <a:pt x="107" y="155"/>
                              </a:lnTo>
                              <a:lnTo>
                                <a:pt x="110" y="162"/>
                              </a:lnTo>
                              <a:lnTo>
                                <a:pt x="110" y="165"/>
                              </a:lnTo>
                              <a:lnTo>
                                <a:pt x="114" y="169"/>
                              </a:lnTo>
                              <a:lnTo>
                                <a:pt x="117" y="172"/>
                              </a:lnTo>
                              <a:lnTo>
                                <a:pt x="117" y="179"/>
                              </a:lnTo>
                              <a:lnTo>
                                <a:pt x="121" y="183"/>
                              </a:lnTo>
                              <a:lnTo>
                                <a:pt x="124" y="186"/>
                              </a:lnTo>
                              <a:lnTo>
                                <a:pt x="128" y="189"/>
                              </a:lnTo>
                              <a:lnTo>
                                <a:pt x="128" y="196"/>
                              </a:lnTo>
                              <a:lnTo>
                                <a:pt x="131" y="200"/>
                              </a:lnTo>
                              <a:lnTo>
                                <a:pt x="135" y="203"/>
                              </a:lnTo>
                              <a:lnTo>
                                <a:pt x="135" y="207"/>
                              </a:lnTo>
                              <a:lnTo>
                                <a:pt x="138" y="210"/>
                              </a:lnTo>
                              <a:lnTo>
                                <a:pt x="138" y="213"/>
                              </a:lnTo>
                              <a:lnTo>
                                <a:pt x="141" y="217"/>
                              </a:lnTo>
                              <a:lnTo>
                                <a:pt x="145" y="220"/>
                              </a:lnTo>
                              <a:lnTo>
                                <a:pt x="145" y="224"/>
                              </a:lnTo>
                              <a:lnTo>
                                <a:pt x="148" y="227"/>
                              </a:lnTo>
                              <a:lnTo>
                                <a:pt x="148" y="2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312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3" y="17"/>
                              </a:lnTo>
                              <a:lnTo>
                                <a:pt x="3" y="21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3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3" y="45"/>
                              </a:lnTo>
                              <a:lnTo>
                                <a:pt x="3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3564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6" y="10"/>
                              </a:lnTo>
                              <a:lnTo>
                                <a:pt x="6" y="14"/>
                              </a:lnTo>
                              <a:lnTo>
                                <a:pt x="10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24"/>
                              </a:lnTo>
                              <a:lnTo>
                                <a:pt x="13" y="28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1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13" y="62"/>
                              </a:lnTo>
                              <a:lnTo>
                                <a:pt x="13" y="65"/>
                              </a:lnTo>
                              <a:lnTo>
                                <a:pt x="13" y="69"/>
                              </a:lnTo>
                              <a:lnTo>
                                <a:pt x="13" y="72"/>
                              </a:lnTo>
                              <a:lnTo>
                                <a:pt x="13" y="76"/>
                              </a:lnTo>
                              <a:lnTo>
                                <a:pt x="10" y="76"/>
                              </a:lnTo>
                              <a:lnTo>
                                <a:pt x="1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4896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5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6440"/>
                          <a:ext cx="24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7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20"/>
                              </a:lnTo>
                              <a:lnTo>
                                <a:pt x="52" y="20"/>
                              </a:lnTo>
                              <a:lnTo>
                                <a:pt x="55" y="20"/>
                              </a:lnTo>
                              <a:lnTo>
                                <a:pt x="59" y="24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31"/>
                              </a:lnTo>
                              <a:lnTo>
                                <a:pt x="79" y="31"/>
                              </a:lnTo>
                              <a:lnTo>
                                <a:pt x="83" y="34"/>
                              </a:lnTo>
                              <a:lnTo>
                                <a:pt x="86" y="34"/>
                              </a:lnTo>
                              <a:lnTo>
                                <a:pt x="90" y="37"/>
                              </a:lnTo>
                              <a:lnTo>
                                <a:pt x="93" y="37"/>
                              </a:lnTo>
                              <a:lnTo>
                                <a:pt x="97" y="37"/>
                              </a:lnTo>
                              <a:lnTo>
                                <a:pt x="100" y="41"/>
                              </a:lnTo>
                              <a:lnTo>
                                <a:pt x="103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4" y="48"/>
                              </a:lnTo>
                              <a:lnTo>
                                <a:pt x="117" y="48"/>
                              </a:lnTo>
                              <a:lnTo>
                                <a:pt x="121" y="51"/>
                              </a:lnTo>
                              <a:lnTo>
                                <a:pt x="124" y="51"/>
                              </a:lnTo>
                              <a:lnTo>
                                <a:pt x="128" y="55"/>
                              </a:lnTo>
                              <a:lnTo>
                                <a:pt x="13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048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1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4"/>
                              </a:lnTo>
                              <a:lnTo>
                                <a:pt x="45" y="14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  <a:lnTo>
                                <a:pt x="55" y="17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5" y="21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8"/>
                              </a:lnTo>
                              <a:lnTo>
                                <a:pt x="76" y="28"/>
                              </a:lnTo>
                              <a:lnTo>
                                <a:pt x="79" y="28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7" y="34"/>
                              </a:lnTo>
                              <a:lnTo>
                                <a:pt x="100" y="34"/>
                              </a:lnTo>
                              <a:lnTo>
                                <a:pt x="103" y="38"/>
                              </a:lnTo>
                              <a:lnTo>
                                <a:pt x="107" y="38"/>
                              </a:lnTo>
                              <a:lnTo>
                                <a:pt x="110" y="38"/>
                              </a:lnTo>
                              <a:lnTo>
                                <a:pt x="114" y="41"/>
                              </a:lnTo>
                              <a:lnTo>
                                <a:pt x="117" y="41"/>
                              </a:lnTo>
                              <a:lnTo>
                                <a:pt x="121" y="41"/>
                              </a:lnTo>
                              <a:lnTo>
                                <a:pt x="124" y="41"/>
                              </a:lnTo>
                              <a:lnTo>
                                <a:pt x="128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736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lnTo>
                                <a:pt x="7" y="7"/>
                              </a:lnTo>
                              <a:lnTo>
                                <a:pt x="11" y="10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8" y="17"/>
                              </a:lnTo>
                              <a:lnTo>
                                <a:pt x="21" y="21"/>
                              </a:lnTo>
                              <a:lnTo>
                                <a:pt x="24" y="24"/>
                              </a:lnTo>
                              <a:lnTo>
                                <a:pt x="24" y="28"/>
                              </a:lnTo>
                              <a:lnTo>
                                <a:pt x="28" y="28"/>
                              </a:lnTo>
                              <a:lnTo>
                                <a:pt x="31" y="31"/>
                              </a:lnTo>
                              <a:lnTo>
                                <a:pt x="35" y="34"/>
                              </a:lnTo>
                              <a:lnTo>
                                <a:pt x="38" y="38"/>
                              </a:lnTo>
                              <a:lnTo>
                                <a:pt x="42" y="41"/>
                              </a:lnTo>
                              <a:lnTo>
                                <a:pt x="45" y="45"/>
                              </a:lnTo>
                              <a:lnTo>
                                <a:pt x="45" y="48"/>
                              </a:lnTo>
                              <a:lnTo>
                                <a:pt x="49" y="52"/>
                              </a:lnTo>
                              <a:lnTo>
                                <a:pt x="52" y="52"/>
                              </a:lnTo>
                              <a:lnTo>
                                <a:pt x="56" y="55"/>
                              </a:lnTo>
                              <a:lnTo>
                                <a:pt x="56" y="58"/>
                              </a:lnTo>
                              <a:lnTo>
                                <a:pt x="59" y="62"/>
                              </a:lnTo>
                              <a:lnTo>
                                <a:pt x="62" y="65"/>
                              </a:lnTo>
                              <a:lnTo>
                                <a:pt x="66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736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3564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0" y="7"/>
                              </a:lnTo>
                              <a:lnTo>
                                <a:pt x="24" y="10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9000"/>
                          <a:ext cx="39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8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3"/>
                              </a:lnTo>
                              <a:lnTo>
                                <a:pt x="11" y="3"/>
                              </a:lnTo>
                              <a:lnTo>
                                <a:pt x="14" y="6"/>
                              </a:lnTo>
                              <a:lnTo>
                                <a:pt x="18" y="6"/>
                              </a:lnTo>
                              <a:lnTo>
                                <a:pt x="24" y="10"/>
                              </a:lnTo>
                              <a:lnTo>
                                <a:pt x="31" y="13"/>
                              </a:lnTo>
                              <a:lnTo>
                                <a:pt x="38" y="17"/>
                              </a:lnTo>
                              <a:lnTo>
                                <a:pt x="45" y="20"/>
                              </a:lnTo>
                              <a:lnTo>
                                <a:pt x="52" y="24"/>
                              </a:lnTo>
                              <a:lnTo>
                                <a:pt x="59" y="27"/>
                              </a:lnTo>
                              <a:lnTo>
                                <a:pt x="69" y="30"/>
                              </a:lnTo>
                              <a:lnTo>
                                <a:pt x="76" y="34"/>
                              </a:lnTo>
                              <a:lnTo>
                                <a:pt x="87" y="37"/>
                              </a:lnTo>
                              <a:lnTo>
                                <a:pt x="94" y="41"/>
                              </a:lnTo>
                              <a:lnTo>
                                <a:pt x="104" y="44"/>
                              </a:lnTo>
                              <a:lnTo>
                                <a:pt x="111" y="51"/>
                              </a:lnTo>
                              <a:lnTo>
                                <a:pt x="121" y="55"/>
                              </a:lnTo>
                              <a:lnTo>
                                <a:pt x="132" y="58"/>
                              </a:lnTo>
                              <a:lnTo>
                                <a:pt x="138" y="61"/>
                              </a:lnTo>
                              <a:lnTo>
                                <a:pt x="149" y="65"/>
                              </a:lnTo>
                              <a:lnTo>
                                <a:pt x="156" y="68"/>
                              </a:lnTo>
                              <a:lnTo>
                                <a:pt x="163" y="72"/>
                              </a:lnTo>
                              <a:lnTo>
                                <a:pt x="170" y="75"/>
                              </a:lnTo>
                              <a:lnTo>
                                <a:pt x="176" y="79"/>
                              </a:lnTo>
                              <a:lnTo>
                                <a:pt x="183" y="79"/>
                              </a:lnTo>
                              <a:lnTo>
                                <a:pt x="190" y="82"/>
                              </a:lnTo>
                              <a:lnTo>
                                <a:pt x="194" y="85"/>
                              </a:lnTo>
                              <a:lnTo>
                                <a:pt x="201" y="85"/>
                              </a:lnTo>
                              <a:lnTo>
                                <a:pt x="204" y="85"/>
                              </a:lnTo>
                              <a:lnTo>
                                <a:pt x="208" y="89"/>
                              </a:lnTo>
                              <a:lnTo>
                                <a:pt x="21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008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18" y="18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5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2" y="31"/>
                              </a:lnTo>
                              <a:lnTo>
                                <a:pt x="32" y="35"/>
                              </a:lnTo>
                              <a:lnTo>
                                <a:pt x="35" y="35"/>
                              </a:lnTo>
                              <a:lnTo>
                                <a:pt x="35" y="38"/>
                              </a:lnTo>
                              <a:lnTo>
                                <a:pt x="38" y="42"/>
                              </a:lnTo>
                              <a:lnTo>
                                <a:pt x="38" y="45"/>
                              </a:lnTo>
                              <a:lnTo>
                                <a:pt x="42" y="49"/>
                              </a:lnTo>
                              <a:lnTo>
                                <a:pt x="42" y="52"/>
                              </a:lnTo>
                              <a:lnTo>
                                <a:pt x="42" y="55"/>
                              </a:lnTo>
                              <a:lnTo>
                                <a:pt x="45" y="55"/>
                              </a:lnTo>
                              <a:lnTo>
                                <a:pt x="45" y="59"/>
                              </a:lnTo>
                              <a:lnTo>
                                <a:pt x="45" y="62"/>
                              </a:lnTo>
                              <a:lnTo>
                                <a:pt x="45" y="66"/>
                              </a:lnTo>
                              <a:lnTo>
                                <a:pt x="45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232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1">
                              <a:moveTo>
                                <a:pt x="0" y="21"/>
                              </a:move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7" y="17"/>
                              </a:lnTo>
                              <a:lnTo>
                                <a:pt x="7" y="14"/>
                              </a:lnTo>
                              <a:lnTo>
                                <a:pt x="10" y="14"/>
                              </a:lnTo>
                              <a:lnTo>
                                <a:pt x="14" y="14"/>
                              </a:lnTo>
                              <a:lnTo>
                                <a:pt x="17" y="14"/>
                              </a:lnTo>
                              <a:lnTo>
                                <a:pt x="21" y="14"/>
                              </a:lnTo>
                              <a:lnTo>
                                <a:pt x="24" y="14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0"/>
                              </a:lnTo>
                              <a:lnTo>
                                <a:pt x="45" y="10"/>
                              </a:lnTo>
                              <a:lnTo>
                                <a:pt x="45" y="7"/>
                              </a:lnTo>
                              <a:lnTo>
                                <a:pt x="48" y="7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5" y="4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32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3">
                              <a:moveTo>
                                <a:pt x="35" y="0"/>
                              </a:moveTo>
                              <a:lnTo>
                                <a:pt x="38" y="4"/>
                              </a:lnTo>
                              <a:lnTo>
                                <a:pt x="42" y="7"/>
                              </a:lnTo>
                              <a:lnTo>
                                <a:pt x="45" y="11"/>
                              </a:lnTo>
                              <a:lnTo>
                                <a:pt x="48" y="11"/>
                              </a:lnTo>
                              <a:lnTo>
                                <a:pt x="48" y="14"/>
                              </a:lnTo>
                              <a:lnTo>
                                <a:pt x="52" y="18"/>
                              </a:lnTo>
                              <a:lnTo>
                                <a:pt x="55" y="18"/>
                              </a:lnTo>
                              <a:lnTo>
                                <a:pt x="55" y="21"/>
                              </a:lnTo>
                              <a:lnTo>
                                <a:pt x="59" y="25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31"/>
                              </a:lnTo>
                              <a:lnTo>
                                <a:pt x="66" y="31"/>
                              </a:lnTo>
                              <a:lnTo>
                                <a:pt x="66" y="35"/>
                              </a:lnTo>
                              <a:lnTo>
                                <a:pt x="66" y="38"/>
                              </a:lnTo>
                              <a:lnTo>
                                <a:pt x="66" y="42"/>
                              </a:lnTo>
                              <a:lnTo>
                                <a:pt x="69" y="42"/>
                              </a:lnTo>
                              <a:lnTo>
                                <a:pt x="69" y="45"/>
                              </a:lnTo>
                              <a:lnTo>
                                <a:pt x="69" y="49"/>
                              </a:lnTo>
                              <a:lnTo>
                                <a:pt x="69" y="52"/>
                              </a:lnTo>
                              <a:lnTo>
                                <a:pt x="73" y="52"/>
                              </a:lnTo>
                              <a:lnTo>
                                <a:pt x="73" y="55"/>
                              </a:lnTo>
                              <a:lnTo>
                                <a:pt x="73" y="59"/>
                              </a:lnTo>
                              <a:lnTo>
                                <a:pt x="76" y="59"/>
                              </a:lnTo>
                              <a:lnTo>
                                <a:pt x="76" y="62"/>
                              </a:lnTo>
                              <a:lnTo>
                                <a:pt x="80" y="62"/>
                              </a:lnTo>
                              <a:lnTo>
                                <a:pt x="80" y="66"/>
                              </a:lnTo>
                              <a:lnTo>
                                <a:pt x="83" y="66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90" y="69"/>
                              </a:lnTo>
                              <a:lnTo>
                                <a:pt x="90" y="73"/>
                              </a:lnTo>
                              <a:lnTo>
                                <a:pt x="86" y="73"/>
                              </a:lnTo>
                              <a:lnTo>
                                <a:pt x="83" y="73"/>
                              </a:lnTo>
                              <a:lnTo>
                                <a:pt x="80" y="73"/>
                              </a:lnTo>
                              <a:lnTo>
                                <a:pt x="76" y="73"/>
                              </a:lnTo>
                              <a:lnTo>
                                <a:pt x="73" y="73"/>
                              </a:lnTo>
                              <a:lnTo>
                                <a:pt x="69" y="73"/>
                              </a:lnTo>
                              <a:lnTo>
                                <a:pt x="66" y="73"/>
                              </a:lnTo>
                              <a:lnTo>
                                <a:pt x="62" y="73"/>
                              </a:lnTo>
                              <a:lnTo>
                                <a:pt x="59" y="73"/>
                              </a:lnTo>
                              <a:lnTo>
                                <a:pt x="55" y="73"/>
                              </a:lnTo>
                              <a:lnTo>
                                <a:pt x="52" y="73"/>
                              </a:lnTo>
                              <a:lnTo>
                                <a:pt x="48" y="73"/>
                              </a:lnTo>
                              <a:lnTo>
                                <a:pt x="45" y="73"/>
                              </a:lnTo>
                              <a:lnTo>
                                <a:pt x="42" y="73"/>
                              </a:lnTo>
                              <a:lnTo>
                                <a:pt x="38" y="73"/>
                              </a:lnTo>
                              <a:lnTo>
                                <a:pt x="35" y="73"/>
                              </a:lnTo>
                              <a:lnTo>
                                <a:pt x="31" y="73"/>
                              </a:lnTo>
                              <a:lnTo>
                                <a:pt x="28" y="73"/>
                              </a:lnTo>
                              <a:lnTo>
                                <a:pt x="24" y="73"/>
                              </a:lnTo>
                              <a:lnTo>
                                <a:pt x="21" y="73"/>
                              </a:lnTo>
                              <a:lnTo>
                                <a:pt x="17" y="73"/>
                              </a:lnTo>
                              <a:lnTo>
                                <a:pt x="14" y="73"/>
                              </a:lnTo>
                              <a:lnTo>
                                <a:pt x="10" y="73"/>
                              </a:lnTo>
                              <a:lnTo>
                                <a:pt x="7" y="73"/>
                              </a:lnTo>
                              <a:lnTo>
                                <a:pt x="4" y="73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59200"/>
                          <a:ext cx="173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59200"/>
                          <a:ext cx="173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25920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8">
                              <a:moveTo>
                                <a:pt x="20" y="0"/>
                              </a:moveTo>
                              <a:lnTo>
                                <a:pt x="24" y="3"/>
                              </a:lnTo>
                              <a:lnTo>
                                <a:pt x="27" y="7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14"/>
                              </a:lnTo>
                              <a:lnTo>
                                <a:pt x="34" y="17"/>
                              </a:lnTo>
                              <a:lnTo>
                                <a:pt x="34" y="21"/>
                              </a:lnTo>
                              <a:lnTo>
                                <a:pt x="34" y="24"/>
                              </a:lnTo>
                              <a:lnTo>
                                <a:pt x="34" y="27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8"/>
                              </a:lnTo>
                              <a:lnTo>
                                <a:pt x="31" y="38"/>
                              </a:lnTo>
                              <a:lnTo>
                                <a:pt x="27" y="41"/>
                              </a:lnTo>
                              <a:lnTo>
                                <a:pt x="24" y="45"/>
                              </a:lnTo>
                              <a:lnTo>
                                <a:pt x="20" y="45"/>
                              </a:lnTo>
                              <a:lnTo>
                                <a:pt x="13" y="45"/>
                              </a:lnTo>
                              <a:lnTo>
                                <a:pt x="10" y="48"/>
                              </a:lnTo>
                              <a:lnTo>
                                <a:pt x="7" y="48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6856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135" y="93"/>
                              </a:moveTo>
                              <a:lnTo>
                                <a:pt x="131" y="93"/>
                              </a:lnTo>
                              <a:lnTo>
                                <a:pt x="128" y="89"/>
                              </a:lnTo>
                              <a:lnTo>
                                <a:pt x="124" y="89"/>
                              </a:lnTo>
                              <a:lnTo>
                                <a:pt x="121" y="86"/>
                              </a:lnTo>
                              <a:lnTo>
                                <a:pt x="117" y="82"/>
                              </a:lnTo>
                              <a:lnTo>
                                <a:pt x="114" y="82"/>
                              </a:lnTo>
                              <a:lnTo>
                                <a:pt x="110" y="79"/>
                              </a:lnTo>
                              <a:lnTo>
                                <a:pt x="107" y="76"/>
                              </a:lnTo>
                              <a:lnTo>
                                <a:pt x="103" y="72"/>
                              </a:lnTo>
                              <a:lnTo>
                                <a:pt x="97" y="69"/>
                              </a:lnTo>
                              <a:lnTo>
                                <a:pt x="93" y="65"/>
                              </a:lnTo>
                              <a:lnTo>
                                <a:pt x="90" y="62"/>
                              </a:lnTo>
                              <a:lnTo>
                                <a:pt x="83" y="62"/>
                              </a:lnTo>
                              <a:lnTo>
                                <a:pt x="79" y="58"/>
                              </a:lnTo>
                              <a:lnTo>
                                <a:pt x="72" y="55"/>
                              </a:lnTo>
                              <a:lnTo>
                                <a:pt x="69" y="51"/>
                              </a:lnTo>
                              <a:lnTo>
                                <a:pt x="62" y="48"/>
                              </a:lnTo>
                              <a:lnTo>
                                <a:pt x="59" y="45"/>
                              </a:lnTo>
                              <a:lnTo>
                                <a:pt x="55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1" y="31"/>
                              </a:lnTo>
                              <a:lnTo>
                                <a:pt x="34" y="27"/>
                              </a:lnTo>
                              <a:lnTo>
                                <a:pt x="31" y="24"/>
                              </a:lnTo>
                              <a:lnTo>
                                <a:pt x="27" y="24"/>
                              </a:lnTo>
                              <a:lnTo>
                                <a:pt x="24" y="21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7" y="14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3"/>
                              </a:lnTo>
                              <a:lnTo>
                                <a:pt x="41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259200"/>
                          <a:ext cx="169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259200"/>
                          <a:ext cx="169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25920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18" y="0"/>
                              </a:move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1" y="3"/>
                              </a:lnTo>
                              <a:lnTo>
                                <a:pt x="11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4" y="14"/>
                              </a:lnTo>
                              <a:lnTo>
                                <a:pt x="4" y="17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1" y="45"/>
                              </a:lnTo>
                              <a:lnTo>
                                <a:pt x="28" y="48"/>
                              </a:lnTo>
                              <a:lnTo>
                                <a:pt x="31" y="48"/>
                              </a:lnTo>
                              <a:lnTo>
                                <a:pt x="38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26856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0" y="93"/>
                              </a:moveTo>
                              <a:lnTo>
                                <a:pt x="4" y="93"/>
                              </a:lnTo>
                              <a:lnTo>
                                <a:pt x="7" y="89"/>
                              </a:lnTo>
                              <a:lnTo>
                                <a:pt x="11" y="89"/>
                              </a:lnTo>
                              <a:lnTo>
                                <a:pt x="11" y="86"/>
                              </a:lnTo>
                              <a:lnTo>
                                <a:pt x="14" y="82"/>
                              </a:lnTo>
                              <a:lnTo>
                                <a:pt x="18" y="82"/>
                              </a:lnTo>
                              <a:lnTo>
                                <a:pt x="25" y="79"/>
                              </a:lnTo>
                              <a:lnTo>
                                <a:pt x="28" y="76"/>
                              </a:lnTo>
                              <a:lnTo>
                                <a:pt x="32" y="72"/>
                              </a:lnTo>
                              <a:lnTo>
                                <a:pt x="35" y="69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52" y="62"/>
                              </a:lnTo>
                              <a:lnTo>
                                <a:pt x="56" y="58"/>
                              </a:lnTo>
                              <a:lnTo>
                                <a:pt x="59" y="55"/>
                              </a:lnTo>
                              <a:lnTo>
                                <a:pt x="66" y="51"/>
                              </a:lnTo>
                              <a:lnTo>
                                <a:pt x="70" y="48"/>
                              </a:lnTo>
                              <a:lnTo>
                                <a:pt x="76" y="45"/>
                              </a:lnTo>
                              <a:lnTo>
                                <a:pt x="80" y="41"/>
                              </a:lnTo>
                              <a:lnTo>
                                <a:pt x="87" y="38"/>
                              </a:lnTo>
                              <a:lnTo>
                                <a:pt x="90" y="34"/>
                              </a:lnTo>
                              <a:lnTo>
                                <a:pt x="94" y="31"/>
                              </a:lnTo>
                              <a:lnTo>
                                <a:pt x="101" y="27"/>
                              </a:lnTo>
                              <a:lnTo>
                                <a:pt x="104" y="24"/>
                              </a:lnTo>
                              <a:lnTo>
                                <a:pt x="108" y="24"/>
                              </a:lnTo>
                              <a:lnTo>
                                <a:pt x="111" y="21"/>
                              </a:lnTo>
                              <a:lnTo>
                                <a:pt x="114" y="17"/>
                              </a:lnTo>
                              <a:lnTo>
                                <a:pt x="118" y="14"/>
                              </a:lnTo>
                              <a:lnTo>
                                <a:pt x="121" y="14"/>
                              </a:lnTo>
                              <a:lnTo>
                                <a:pt x="125" y="14"/>
                              </a:lnTo>
                              <a:lnTo>
                                <a:pt x="125" y="10"/>
                              </a:lnTo>
                              <a:lnTo>
                                <a:pt x="128" y="10"/>
                              </a:lnTo>
                              <a:lnTo>
                                <a:pt x="128" y="7"/>
                              </a:lnTo>
                              <a:lnTo>
                                <a:pt x="132" y="7"/>
                              </a:lnTo>
                              <a:lnTo>
                                <a:pt x="132" y="3"/>
                              </a:lnTo>
                              <a:lnTo>
                                <a:pt x="135" y="3"/>
                              </a:lnTo>
                              <a:lnTo>
                                <a:pt x="135" y="0"/>
                              </a:lnTo>
                              <a:lnTo>
                                <a:pt x="132" y="0"/>
                              </a:lnTo>
                              <a:lnTo>
                                <a:pt x="128" y="0"/>
                              </a:lnTo>
                              <a:lnTo>
                                <a:pt x="125" y="0"/>
                              </a:lnTo>
                              <a:lnTo>
                                <a:pt x="121" y="0"/>
                              </a:lnTo>
                              <a:lnTo>
                                <a:pt x="118" y="0"/>
                              </a:lnTo>
                              <a:lnTo>
                                <a:pt x="114" y="0"/>
                              </a:lnTo>
                              <a:lnTo>
                                <a:pt x="111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97" y="3"/>
                              </a:lnTo>
                              <a:lnTo>
                                <a:pt x="94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8944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8944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277560"/>
                          <a:ext cx="20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1">
                              <a:moveTo>
                                <a:pt x="66" y="124"/>
                              </a:moveTo>
                              <a:lnTo>
                                <a:pt x="66" y="128"/>
                              </a:lnTo>
                              <a:lnTo>
                                <a:pt x="66" y="131"/>
                              </a:lnTo>
                              <a:lnTo>
                                <a:pt x="69" y="131"/>
                              </a:lnTo>
                              <a:lnTo>
                                <a:pt x="69" y="134"/>
                              </a:lnTo>
                              <a:lnTo>
                                <a:pt x="69" y="138"/>
                              </a:lnTo>
                              <a:lnTo>
                                <a:pt x="73" y="138"/>
                              </a:lnTo>
                              <a:lnTo>
                                <a:pt x="69" y="141"/>
                              </a:lnTo>
                              <a:lnTo>
                                <a:pt x="66" y="141"/>
                              </a:lnTo>
                              <a:lnTo>
                                <a:pt x="66" y="138"/>
                              </a:lnTo>
                              <a:lnTo>
                                <a:pt x="62" y="138"/>
                              </a:lnTo>
                              <a:lnTo>
                                <a:pt x="62" y="134"/>
                              </a:lnTo>
                              <a:lnTo>
                                <a:pt x="59" y="134"/>
                              </a:lnTo>
                              <a:lnTo>
                                <a:pt x="59" y="131"/>
                              </a:lnTo>
                              <a:lnTo>
                                <a:pt x="55" y="131"/>
                              </a:lnTo>
                              <a:lnTo>
                                <a:pt x="52" y="131"/>
                              </a:lnTo>
                              <a:lnTo>
                                <a:pt x="52" y="128"/>
                              </a:lnTo>
                              <a:lnTo>
                                <a:pt x="52" y="117"/>
                              </a:lnTo>
                              <a:lnTo>
                                <a:pt x="55" y="76"/>
                              </a:lnTo>
                              <a:lnTo>
                                <a:pt x="55" y="73"/>
                              </a:lnTo>
                              <a:lnTo>
                                <a:pt x="55" y="69"/>
                              </a:lnTo>
                              <a:lnTo>
                                <a:pt x="55" y="66"/>
                              </a:lnTo>
                              <a:lnTo>
                                <a:pt x="52" y="66"/>
                              </a:lnTo>
                              <a:lnTo>
                                <a:pt x="38" y="80"/>
                              </a:lnTo>
                              <a:lnTo>
                                <a:pt x="38" y="83"/>
                              </a:lnTo>
                              <a:lnTo>
                                <a:pt x="35" y="83"/>
                              </a:lnTo>
                              <a:lnTo>
                                <a:pt x="35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8" y="93"/>
                              </a:lnTo>
                              <a:lnTo>
                                <a:pt x="28" y="97"/>
                              </a:lnTo>
                              <a:lnTo>
                                <a:pt x="28" y="100"/>
                              </a:lnTo>
                              <a:lnTo>
                                <a:pt x="24" y="100"/>
                              </a:lnTo>
                              <a:lnTo>
                                <a:pt x="28" y="100"/>
                              </a:lnTo>
                              <a:lnTo>
                                <a:pt x="28" y="104"/>
                              </a:lnTo>
                              <a:lnTo>
                                <a:pt x="28" y="107"/>
                              </a:lnTo>
                              <a:lnTo>
                                <a:pt x="31" y="107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4" y="110"/>
                              </a:lnTo>
                              <a:lnTo>
                                <a:pt x="24" y="107"/>
                              </a:lnTo>
                              <a:lnTo>
                                <a:pt x="21" y="107"/>
                              </a:lnTo>
                              <a:lnTo>
                                <a:pt x="21" y="104"/>
                              </a:lnTo>
                              <a:lnTo>
                                <a:pt x="17" y="104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0" y="97"/>
                              </a:lnTo>
                              <a:lnTo>
                                <a:pt x="7" y="97"/>
                              </a:lnTo>
                              <a:lnTo>
                                <a:pt x="7" y="93"/>
                              </a:lnTo>
                              <a:lnTo>
                                <a:pt x="3" y="93"/>
                              </a:lnTo>
                              <a:lnTo>
                                <a:pt x="3" y="90"/>
                              </a:lnTo>
                              <a:lnTo>
                                <a:pt x="0" y="90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3" y="90"/>
                              </a:lnTo>
                              <a:lnTo>
                                <a:pt x="7" y="90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1" y="83"/>
                              </a:lnTo>
                              <a:lnTo>
                                <a:pt x="21" y="80"/>
                              </a:lnTo>
                              <a:lnTo>
                                <a:pt x="24" y="80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8" y="73"/>
                              </a:lnTo>
                              <a:lnTo>
                                <a:pt x="55" y="35"/>
                              </a:lnTo>
                              <a:lnTo>
                                <a:pt x="55" y="31"/>
                              </a:lnTo>
                              <a:lnTo>
                                <a:pt x="59" y="31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25"/>
                              </a:lnTo>
                              <a:lnTo>
                                <a:pt x="66" y="21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9" y="11"/>
                              </a:lnTo>
                              <a:lnTo>
                                <a:pt x="66" y="11"/>
                              </a:lnTo>
                              <a:lnTo>
                                <a:pt x="66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9" y="4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11"/>
                              </a:lnTo>
                              <a:lnTo>
                                <a:pt x="76" y="11"/>
                              </a:lnTo>
                              <a:lnTo>
                                <a:pt x="79" y="14"/>
                              </a:lnTo>
                              <a:lnTo>
                                <a:pt x="83" y="14"/>
                              </a:lnTo>
                              <a:lnTo>
                                <a:pt x="83" y="18"/>
                              </a:lnTo>
                              <a:lnTo>
                                <a:pt x="86" y="18"/>
                              </a:lnTo>
                              <a:lnTo>
                                <a:pt x="86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3" y="25"/>
                              </a:lnTo>
                              <a:lnTo>
                                <a:pt x="97" y="25"/>
                              </a:lnTo>
                              <a:lnTo>
                                <a:pt x="97" y="28"/>
                              </a:lnTo>
                              <a:lnTo>
                                <a:pt x="100" y="28"/>
                              </a:lnTo>
                              <a:lnTo>
                                <a:pt x="100" y="31"/>
                              </a:lnTo>
                              <a:lnTo>
                                <a:pt x="104" y="31"/>
                              </a:lnTo>
                              <a:lnTo>
                                <a:pt x="107" y="35"/>
                              </a:lnTo>
                              <a:lnTo>
                                <a:pt x="107" y="38"/>
                              </a:lnTo>
                              <a:lnTo>
                                <a:pt x="111" y="38"/>
                              </a:lnTo>
                              <a:lnTo>
                                <a:pt x="111" y="42"/>
                              </a:lnTo>
                              <a:lnTo>
                                <a:pt x="111" y="45"/>
                              </a:lnTo>
                              <a:lnTo>
                                <a:pt x="111" y="49"/>
                              </a:lnTo>
                              <a:lnTo>
                                <a:pt x="111" y="52"/>
                              </a:lnTo>
                              <a:lnTo>
                                <a:pt x="111" y="55"/>
                              </a:lnTo>
                              <a:lnTo>
                                <a:pt x="111" y="59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0" y="73"/>
                              </a:lnTo>
                              <a:lnTo>
                                <a:pt x="97" y="73"/>
                              </a:lnTo>
                              <a:lnTo>
                                <a:pt x="97" y="76"/>
                              </a:lnTo>
                              <a:lnTo>
                                <a:pt x="93" y="76"/>
                              </a:lnTo>
                              <a:lnTo>
                                <a:pt x="90" y="76"/>
                              </a:lnTo>
                              <a:lnTo>
                                <a:pt x="90" y="80"/>
                              </a:lnTo>
                              <a:lnTo>
                                <a:pt x="86" y="80"/>
                              </a:lnTo>
                              <a:lnTo>
                                <a:pt x="83" y="80"/>
                              </a:lnTo>
                              <a:lnTo>
                                <a:pt x="79" y="80"/>
                              </a:lnTo>
                              <a:lnTo>
                                <a:pt x="76" y="80"/>
                              </a:lnTo>
                              <a:lnTo>
                                <a:pt x="76" y="76"/>
                              </a:lnTo>
                              <a:lnTo>
                                <a:pt x="73" y="76"/>
                              </a:lnTo>
                              <a:lnTo>
                                <a:pt x="69" y="76"/>
                              </a:lnTo>
                              <a:lnTo>
                                <a:pt x="69" y="73"/>
                              </a:lnTo>
                              <a:lnTo>
                                <a:pt x="66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8764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1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8" y="28"/>
                              </a:lnTo>
                              <a:lnTo>
                                <a:pt x="58" y="25"/>
                              </a:lnTo>
                              <a:lnTo>
                                <a:pt x="62" y="25"/>
                              </a:lnTo>
                              <a:lnTo>
                                <a:pt x="62" y="21"/>
                              </a:lnTo>
                              <a:lnTo>
                                <a:pt x="65" y="18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5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58" y="4"/>
                              </a:lnTo>
                              <a:lnTo>
                                <a:pt x="62" y="0"/>
                              </a:lnTo>
                              <a:lnTo>
                                <a:pt x="117" y="38"/>
                              </a:lnTo>
                              <a:lnTo>
                                <a:pt x="103" y="59"/>
                              </a:lnTo>
                              <a:lnTo>
                                <a:pt x="100" y="59"/>
                              </a:lnTo>
                              <a:lnTo>
                                <a:pt x="100" y="55"/>
                              </a:lnTo>
                              <a:lnTo>
                                <a:pt x="103" y="52"/>
                              </a:lnTo>
                              <a:lnTo>
                                <a:pt x="103" y="49"/>
                              </a:lnTo>
                              <a:lnTo>
                                <a:pt x="103" y="45"/>
                              </a:lnTo>
                              <a:lnTo>
                                <a:pt x="103" y="42"/>
                              </a:lnTo>
                              <a:lnTo>
                                <a:pt x="103" y="38"/>
                              </a:lnTo>
                              <a:lnTo>
                                <a:pt x="103" y="35"/>
                              </a:lnTo>
                              <a:lnTo>
                                <a:pt x="100" y="35"/>
                              </a:lnTo>
                              <a:lnTo>
                                <a:pt x="100" y="31"/>
                              </a:lnTo>
                              <a:lnTo>
                                <a:pt x="96" y="31"/>
                              </a:lnTo>
                              <a:lnTo>
                                <a:pt x="96" y="28"/>
                              </a:lnTo>
                              <a:lnTo>
                                <a:pt x="93" y="28"/>
                              </a:lnTo>
                              <a:lnTo>
                                <a:pt x="86" y="21"/>
                              </a:lnTo>
                              <a:lnTo>
                                <a:pt x="82" y="21"/>
                              </a:lnTo>
                              <a:lnTo>
                                <a:pt x="79" y="21"/>
                              </a:lnTo>
                              <a:lnTo>
                                <a:pt x="79" y="25"/>
                              </a:lnTo>
                              <a:lnTo>
                                <a:pt x="55" y="55"/>
                              </a:lnTo>
                              <a:lnTo>
                                <a:pt x="55" y="59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  <a:lnTo>
                                <a:pt x="65" y="62"/>
                              </a:lnTo>
                              <a:lnTo>
                                <a:pt x="69" y="62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59"/>
                              </a:lnTo>
                              <a:lnTo>
                                <a:pt x="79" y="59"/>
                              </a:lnTo>
                              <a:lnTo>
                                <a:pt x="82" y="55"/>
                              </a:lnTo>
                              <a:lnTo>
                                <a:pt x="86" y="52"/>
                              </a:lnTo>
                              <a:lnTo>
                                <a:pt x="86" y="55"/>
                              </a:lnTo>
                              <a:lnTo>
                                <a:pt x="86" y="59"/>
                              </a:lnTo>
                              <a:lnTo>
                                <a:pt x="82" y="59"/>
                              </a:lnTo>
                              <a:lnTo>
                                <a:pt x="82" y="62"/>
                              </a:lnTo>
                              <a:lnTo>
                                <a:pt x="79" y="62"/>
                              </a:lnTo>
                              <a:lnTo>
                                <a:pt x="79" y="66"/>
                              </a:lnTo>
                              <a:lnTo>
                                <a:pt x="76" y="69"/>
                              </a:lnTo>
                              <a:lnTo>
                                <a:pt x="76" y="73"/>
                              </a:lnTo>
                              <a:lnTo>
                                <a:pt x="72" y="73"/>
                              </a:lnTo>
                              <a:lnTo>
                                <a:pt x="72" y="76"/>
                              </a:lnTo>
                              <a:lnTo>
                                <a:pt x="69" y="76"/>
                              </a:lnTo>
                              <a:lnTo>
                                <a:pt x="69" y="79"/>
                              </a:lnTo>
                              <a:lnTo>
                                <a:pt x="69" y="83"/>
                              </a:lnTo>
                              <a:lnTo>
                                <a:pt x="65" y="83"/>
                              </a:lnTo>
                              <a:lnTo>
                                <a:pt x="65" y="86"/>
                              </a:lnTo>
                              <a:lnTo>
                                <a:pt x="62" y="86"/>
                              </a:lnTo>
                              <a:lnTo>
                                <a:pt x="62" y="90"/>
                              </a:lnTo>
                              <a:lnTo>
                                <a:pt x="58" y="86"/>
                              </a:lnTo>
                              <a:lnTo>
                                <a:pt x="62" y="86"/>
                              </a:lnTo>
                              <a:lnTo>
                                <a:pt x="62" y="83"/>
                              </a:lnTo>
                              <a:lnTo>
                                <a:pt x="62" y="79"/>
                              </a:lnTo>
                              <a:lnTo>
                                <a:pt x="62" y="76"/>
                              </a:lnTo>
                              <a:lnTo>
                                <a:pt x="62" y="73"/>
                              </a:lnTo>
                              <a:lnTo>
                                <a:pt x="62" y="69"/>
                              </a:lnTo>
                              <a:lnTo>
                                <a:pt x="62" y="66"/>
                              </a:lnTo>
                              <a:lnTo>
                                <a:pt x="58" y="66"/>
                              </a:lnTo>
                              <a:lnTo>
                                <a:pt x="58" y="62"/>
                              </a:lnTo>
                              <a:lnTo>
                                <a:pt x="55" y="62"/>
                              </a:lnTo>
                              <a:lnTo>
                                <a:pt x="51" y="59"/>
                              </a:lnTo>
                              <a:lnTo>
                                <a:pt x="38" y="83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7" y="93"/>
                              </a:lnTo>
                              <a:lnTo>
                                <a:pt x="27" y="97"/>
                              </a:lnTo>
                              <a:lnTo>
                                <a:pt x="27" y="100"/>
                              </a:lnTo>
                              <a:lnTo>
                                <a:pt x="31" y="100"/>
                              </a:lnTo>
                              <a:lnTo>
                                <a:pt x="31" y="104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8" y="110"/>
                              </a:lnTo>
                              <a:lnTo>
                                <a:pt x="41" y="114"/>
                              </a:lnTo>
                              <a:lnTo>
                                <a:pt x="44" y="114"/>
                              </a:lnTo>
                              <a:lnTo>
                                <a:pt x="44" y="117"/>
                              </a:lnTo>
                              <a:lnTo>
                                <a:pt x="48" y="117"/>
                              </a:lnTo>
                              <a:lnTo>
                                <a:pt x="51" y="117"/>
                              </a:lnTo>
                              <a:lnTo>
                                <a:pt x="55" y="117"/>
                              </a:lnTo>
                              <a:lnTo>
                                <a:pt x="58" y="117"/>
                              </a:lnTo>
                              <a:lnTo>
                                <a:pt x="62" y="117"/>
                              </a:lnTo>
                              <a:lnTo>
                                <a:pt x="65" y="117"/>
                              </a:lnTo>
                              <a:lnTo>
                                <a:pt x="65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2" y="110"/>
                              </a:lnTo>
                              <a:lnTo>
                                <a:pt x="72" y="107"/>
                              </a:lnTo>
                              <a:lnTo>
                                <a:pt x="76" y="110"/>
                              </a:lnTo>
                              <a:lnTo>
                                <a:pt x="58" y="131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6" y="86"/>
                              </a:lnTo>
                              <a:lnTo>
                                <a:pt x="6" y="90"/>
                              </a:lnTo>
                              <a:lnTo>
                                <a:pt x="10" y="90"/>
                              </a:lnTo>
                              <a:lnTo>
                                <a:pt x="10" y="86"/>
                              </a:lnTo>
                              <a:lnTo>
                                <a:pt x="13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0" y="79"/>
                              </a:lnTo>
                              <a:lnTo>
                                <a:pt x="20" y="76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7" y="73"/>
                              </a:lnTo>
                              <a:lnTo>
                                <a:pt x="27" y="69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295920"/>
                          <a:ext cx="20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3">
                              <a:moveTo>
                                <a:pt x="38" y="79"/>
                              </a:moveTo>
                              <a:lnTo>
                                <a:pt x="38" y="82"/>
                              </a:lnTo>
                              <a:lnTo>
                                <a:pt x="34" y="82"/>
                              </a:lnTo>
                              <a:lnTo>
                                <a:pt x="34" y="85"/>
                              </a:lnTo>
                              <a:lnTo>
                                <a:pt x="34" y="89"/>
                              </a:lnTo>
                              <a:lnTo>
                                <a:pt x="31" y="89"/>
                              </a:lnTo>
                              <a:lnTo>
                                <a:pt x="31" y="92"/>
                              </a:lnTo>
                              <a:lnTo>
                                <a:pt x="27" y="96"/>
                              </a:lnTo>
                              <a:lnTo>
                                <a:pt x="27" y="99"/>
                              </a:lnTo>
                              <a:lnTo>
                                <a:pt x="27" y="103"/>
                              </a:lnTo>
                              <a:lnTo>
                                <a:pt x="27" y="106"/>
                              </a:lnTo>
                              <a:lnTo>
                                <a:pt x="31" y="106"/>
                              </a:lnTo>
                              <a:lnTo>
                                <a:pt x="34" y="110"/>
                              </a:lnTo>
                              <a:lnTo>
                                <a:pt x="31" y="113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06"/>
                              </a:lnTo>
                              <a:lnTo>
                                <a:pt x="24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17" y="103"/>
                              </a:lnTo>
                              <a:lnTo>
                                <a:pt x="17" y="99"/>
                              </a:lnTo>
                              <a:lnTo>
                                <a:pt x="13" y="99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7" y="96"/>
                              </a:lnTo>
                              <a:lnTo>
                                <a:pt x="7" y="92"/>
                              </a:lnTo>
                              <a:lnTo>
                                <a:pt x="3" y="92"/>
                              </a:lnTo>
                              <a:lnTo>
                                <a:pt x="0" y="92"/>
                              </a:lnTo>
                              <a:lnTo>
                                <a:pt x="0" y="89"/>
                              </a:lnTo>
                              <a:lnTo>
                                <a:pt x="0" y="85"/>
                              </a:lnTo>
                              <a:lnTo>
                                <a:pt x="3" y="85"/>
                              </a:lnTo>
                              <a:lnTo>
                                <a:pt x="3" y="89"/>
                              </a:lnTo>
                              <a:lnTo>
                                <a:pt x="7" y="89"/>
                              </a:lnTo>
                              <a:lnTo>
                                <a:pt x="10" y="89"/>
                              </a:lnTo>
                              <a:lnTo>
                                <a:pt x="13" y="89"/>
                              </a:lnTo>
                              <a:lnTo>
                                <a:pt x="13" y="85"/>
                              </a:lnTo>
                              <a:lnTo>
                                <a:pt x="17" y="85"/>
                              </a:lnTo>
                              <a:lnTo>
                                <a:pt x="17" y="82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7" y="72"/>
                              </a:lnTo>
                              <a:lnTo>
                                <a:pt x="55" y="34"/>
                              </a:lnTo>
                              <a:lnTo>
                                <a:pt x="55" y="30"/>
                              </a:lnTo>
                              <a:lnTo>
                                <a:pt x="58" y="27"/>
                              </a:lnTo>
                              <a:lnTo>
                                <a:pt x="58" y="24"/>
                              </a:lnTo>
                              <a:lnTo>
                                <a:pt x="62" y="24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5" y="13"/>
                              </a:lnTo>
                              <a:lnTo>
                                <a:pt x="65" y="10"/>
                              </a:lnTo>
                              <a:lnTo>
                                <a:pt x="65" y="6"/>
                              </a:lnTo>
                              <a:lnTo>
                                <a:pt x="62" y="6"/>
                              </a:lnTo>
                              <a:lnTo>
                                <a:pt x="62" y="3"/>
                              </a:lnTo>
                              <a:lnTo>
                                <a:pt x="58" y="3"/>
                              </a:lnTo>
                              <a:lnTo>
                                <a:pt x="62" y="0"/>
                              </a:lnTo>
                              <a:lnTo>
                                <a:pt x="62" y="3"/>
                              </a:lnTo>
                              <a:lnTo>
                                <a:pt x="65" y="3"/>
                              </a:lnTo>
                              <a:lnTo>
                                <a:pt x="69" y="3"/>
                              </a:lnTo>
                              <a:lnTo>
                                <a:pt x="69" y="6"/>
                              </a:lnTo>
                              <a:lnTo>
                                <a:pt x="72" y="6"/>
                              </a:lnTo>
                              <a:lnTo>
                                <a:pt x="72" y="10"/>
                              </a:lnTo>
                              <a:lnTo>
                                <a:pt x="76" y="10"/>
                              </a:lnTo>
                              <a:lnTo>
                                <a:pt x="76" y="13"/>
                              </a:lnTo>
                              <a:lnTo>
                                <a:pt x="79" y="13"/>
                              </a:lnTo>
                              <a:lnTo>
                                <a:pt x="83" y="13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20"/>
                              </a:lnTo>
                              <a:lnTo>
                                <a:pt x="89" y="20"/>
                              </a:lnTo>
                              <a:lnTo>
                                <a:pt x="93" y="20"/>
                              </a:lnTo>
                              <a:lnTo>
                                <a:pt x="93" y="24"/>
                              </a:lnTo>
                              <a:lnTo>
                                <a:pt x="96" y="24"/>
                              </a:lnTo>
                              <a:lnTo>
                                <a:pt x="100" y="27"/>
                              </a:lnTo>
                              <a:lnTo>
                                <a:pt x="100" y="30"/>
                              </a:lnTo>
                              <a:lnTo>
                                <a:pt x="103" y="30"/>
                              </a:lnTo>
                              <a:lnTo>
                                <a:pt x="103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7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0" y="48"/>
                              </a:lnTo>
                              <a:lnTo>
                                <a:pt x="110" y="51"/>
                              </a:lnTo>
                              <a:lnTo>
                                <a:pt x="107" y="51"/>
                              </a:lnTo>
                              <a:lnTo>
                                <a:pt x="107" y="55"/>
                              </a:lnTo>
                              <a:lnTo>
                                <a:pt x="107" y="58"/>
                              </a:lnTo>
                              <a:lnTo>
                                <a:pt x="107" y="61"/>
                              </a:lnTo>
                              <a:lnTo>
                                <a:pt x="103" y="61"/>
                              </a:lnTo>
                              <a:lnTo>
                                <a:pt x="103" y="65"/>
                              </a:lnTo>
                              <a:lnTo>
                                <a:pt x="100" y="68"/>
                              </a:lnTo>
                              <a:lnTo>
                                <a:pt x="96" y="68"/>
                              </a:lnTo>
                              <a:lnTo>
                                <a:pt x="96" y="72"/>
                              </a:lnTo>
                              <a:lnTo>
                                <a:pt x="93" y="72"/>
                              </a:lnTo>
                              <a:lnTo>
                                <a:pt x="93" y="75"/>
                              </a:lnTo>
                              <a:lnTo>
                                <a:pt x="89" y="75"/>
                              </a:lnTo>
                              <a:lnTo>
                                <a:pt x="86" y="75"/>
                              </a:lnTo>
                              <a:lnTo>
                                <a:pt x="83" y="75"/>
                              </a:lnTo>
                              <a:lnTo>
                                <a:pt x="79" y="75"/>
                              </a:lnTo>
                              <a:lnTo>
                                <a:pt x="76" y="75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58" y="68"/>
                              </a:lnTo>
                              <a:lnTo>
                                <a:pt x="55" y="68"/>
                              </a:lnTo>
                              <a:lnTo>
                                <a:pt x="55" y="65"/>
                              </a:lnTo>
                              <a:lnTo>
                                <a:pt x="51" y="65"/>
                              </a:lnTo>
                              <a:lnTo>
                                <a:pt x="51" y="61"/>
                              </a:lnTo>
                              <a:lnTo>
                                <a:pt x="38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05280"/>
                          <a:ext cx="17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0" y="27"/>
                              </a:move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0" y="13"/>
                              </a:lnTo>
                              <a:lnTo>
                                <a:pt x="7" y="10"/>
                              </a:lnTo>
                              <a:lnTo>
                                <a:pt x="7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4" y="6"/>
                              </a:lnTo>
                              <a:lnTo>
                                <a:pt x="27" y="6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1" y="13"/>
                              </a:lnTo>
                              <a:lnTo>
                                <a:pt x="27" y="13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4" y="24"/>
                              </a:lnTo>
                              <a:lnTo>
                                <a:pt x="24" y="27"/>
                              </a:lnTo>
                              <a:lnTo>
                                <a:pt x="24" y="30"/>
                              </a:lnTo>
                              <a:lnTo>
                                <a:pt x="24" y="34"/>
                              </a:lnTo>
                              <a:lnTo>
                                <a:pt x="27" y="34"/>
                              </a:lnTo>
                              <a:lnTo>
                                <a:pt x="27" y="37"/>
                              </a:lnTo>
                              <a:lnTo>
                                <a:pt x="27" y="41"/>
                              </a:lnTo>
                              <a:lnTo>
                                <a:pt x="27" y="44"/>
                              </a:lnTo>
                              <a:lnTo>
                                <a:pt x="27" y="48"/>
                              </a:lnTo>
                              <a:lnTo>
                                <a:pt x="27" y="51"/>
                              </a:lnTo>
                              <a:lnTo>
                                <a:pt x="27" y="55"/>
                              </a:lnTo>
                              <a:lnTo>
                                <a:pt x="27" y="58"/>
                              </a:lnTo>
                              <a:lnTo>
                                <a:pt x="31" y="103"/>
                              </a:lnTo>
                              <a:lnTo>
                                <a:pt x="52" y="68"/>
                              </a:lnTo>
                              <a:lnTo>
                                <a:pt x="52" y="65"/>
                              </a:lnTo>
                              <a:lnTo>
                                <a:pt x="55" y="65"/>
                              </a:lnTo>
                              <a:lnTo>
                                <a:pt x="55" y="61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62" y="51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44"/>
                              </a:lnTo>
                              <a:lnTo>
                                <a:pt x="65" y="41"/>
                              </a:lnTo>
                              <a:lnTo>
                                <a:pt x="69" y="41"/>
                              </a:lnTo>
                              <a:lnTo>
                                <a:pt x="69" y="37"/>
                              </a:lnTo>
                              <a:lnTo>
                                <a:pt x="69" y="34"/>
                              </a:lnTo>
                              <a:lnTo>
                                <a:pt x="72" y="30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69" y="24"/>
                              </a:lnTo>
                              <a:lnTo>
                                <a:pt x="69" y="20"/>
                              </a:lnTo>
                              <a:lnTo>
                                <a:pt x="65" y="20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20"/>
                              </a:lnTo>
                              <a:lnTo>
                                <a:pt x="86" y="20"/>
                              </a:lnTo>
                              <a:lnTo>
                                <a:pt x="86" y="24"/>
                              </a:lnTo>
                              <a:lnTo>
                                <a:pt x="89" y="24"/>
                              </a:lnTo>
                              <a:lnTo>
                                <a:pt x="93" y="24"/>
                              </a:lnTo>
                              <a:lnTo>
                                <a:pt x="93" y="27"/>
                              </a:lnTo>
                              <a:lnTo>
                                <a:pt x="89" y="27"/>
                              </a:lnTo>
                              <a:lnTo>
                                <a:pt x="86" y="27"/>
                              </a:lnTo>
                              <a:lnTo>
                                <a:pt x="83" y="27"/>
                              </a:lnTo>
                              <a:lnTo>
                                <a:pt x="83" y="30"/>
                              </a:lnTo>
                              <a:lnTo>
                                <a:pt x="79" y="30"/>
                              </a:lnTo>
                              <a:lnTo>
                                <a:pt x="79" y="34"/>
                              </a:lnTo>
                              <a:lnTo>
                                <a:pt x="76" y="34"/>
                              </a:lnTo>
                              <a:lnTo>
                                <a:pt x="76" y="37"/>
                              </a:lnTo>
                              <a:lnTo>
                                <a:pt x="72" y="37"/>
                              </a:lnTo>
                              <a:lnTo>
                                <a:pt x="72" y="41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8"/>
                              </a:lnTo>
                              <a:lnTo>
                                <a:pt x="24" y="120"/>
                              </a:lnTo>
                              <a:lnTo>
                                <a:pt x="17" y="120"/>
                              </a:lnTo>
                              <a:lnTo>
                                <a:pt x="1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3092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4">
                              <a:moveTo>
                                <a:pt x="17" y="35"/>
                              </a:moveTo>
                              <a:lnTo>
                                <a:pt x="17" y="31"/>
                              </a:lnTo>
                              <a:lnTo>
                                <a:pt x="17" y="28"/>
                              </a:lnTo>
                              <a:lnTo>
                                <a:pt x="17" y="24"/>
                              </a:lnTo>
                              <a:lnTo>
                                <a:pt x="17" y="21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0" y="4"/>
                              </a:lnTo>
                              <a:lnTo>
                                <a:pt x="14" y="4"/>
                              </a:lnTo>
                              <a:lnTo>
                                <a:pt x="17" y="4"/>
                              </a:lnTo>
                              <a:lnTo>
                                <a:pt x="21" y="4"/>
                              </a:lnTo>
                              <a:lnTo>
                                <a:pt x="24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6" y="7"/>
                              </a:lnTo>
                              <a:lnTo>
                                <a:pt x="69" y="7"/>
                              </a:lnTo>
                              <a:lnTo>
                                <a:pt x="69" y="10"/>
                              </a:lnTo>
                              <a:lnTo>
                                <a:pt x="72" y="14"/>
                              </a:lnTo>
                              <a:lnTo>
                                <a:pt x="72" y="17"/>
                              </a:lnTo>
                              <a:lnTo>
                                <a:pt x="72" y="21"/>
                              </a:lnTo>
                              <a:lnTo>
                                <a:pt x="76" y="24"/>
                              </a:lnTo>
                              <a:lnTo>
                                <a:pt x="76" y="28"/>
                              </a:lnTo>
                              <a:lnTo>
                                <a:pt x="72" y="31"/>
                              </a:lnTo>
                              <a:lnTo>
                                <a:pt x="72" y="35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9" y="41"/>
                              </a:lnTo>
                              <a:lnTo>
                                <a:pt x="66" y="41"/>
                              </a:lnTo>
                              <a:lnTo>
                                <a:pt x="66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2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6" y="52"/>
                              </a:lnTo>
                              <a:lnTo>
                                <a:pt x="69" y="52"/>
                              </a:lnTo>
                              <a:lnTo>
                                <a:pt x="72" y="52"/>
                              </a:lnTo>
                              <a:lnTo>
                                <a:pt x="76" y="52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83" y="59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90" y="65"/>
                              </a:lnTo>
                              <a:lnTo>
                                <a:pt x="90" y="69"/>
                              </a:lnTo>
                              <a:lnTo>
                                <a:pt x="90" y="72"/>
                              </a:lnTo>
                              <a:lnTo>
                                <a:pt x="90" y="76"/>
                              </a:lnTo>
                              <a:lnTo>
                                <a:pt x="90" y="79"/>
                              </a:lnTo>
                              <a:lnTo>
                                <a:pt x="90" y="83"/>
                              </a:lnTo>
                              <a:lnTo>
                                <a:pt x="90" y="86"/>
                              </a:lnTo>
                              <a:lnTo>
                                <a:pt x="90" y="89"/>
                              </a:lnTo>
                              <a:lnTo>
                                <a:pt x="90" y="93"/>
                              </a:lnTo>
                              <a:lnTo>
                                <a:pt x="86" y="93"/>
                              </a:lnTo>
                              <a:lnTo>
                                <a:pt x="86" y="96"/>
                              </a:lnTo>
                              <a:lnTo>
                                <a:pt x="83" y="96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10"/>
                              </a:lnTo>
                              <a:lnTo>
                                <a:pt x="52" y="110"/>
                              </a:lnTo>
                              <a:lnTo>
                                <a:pt x="48" y="110"/>
                              </a:lnTo>
                              <a:lnTo>
                                <a:pt x="45" y="110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21" y="110"/>
                              </a:lnTo>
                              <a:lnTo>
                                <a:pt x="24" y="107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8" y="96"/>
                              </a:lnTo>
                              <a:lnTo>
                                <a:pt x="28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1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3074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3">
                              <a:moveTo>
                                <a:pt x="17" y="34"/>
                              </a:moveTo>
                              <a:lnTo>
                                <a:pt x="17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4" y="3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58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10"/>
                              </a:lnTo>
                              <a:lnTo>
                                <a:pt x="69" y="14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2" y="24"/>
                              </a:lnTo>
                              <a:lnTo>
                                <a:pt x="72" y="27"/>
                              </a:lnTo>
                              <a:lnTo>
                                <a:pt x="72" y="31"/>
                              </a:lnTo>
                              <a:lnTo>
                                <a:pt x="69" y="31"/>
                              </a:lnTo>
                              <a:lnTo>
                                <a:pt x="69" y="34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5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58" y="45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1"/>
                              </a:lnTo>
                              <a:lnTo>
                                <a:pt x="69" y="51"/>
                              </a:lnTo>
                              <a:lnTo>
                                <a:pt x="72" y="51"/>
                              </a:lnTo>
                              <a:lnTo>
                                <a:pt x="76" y="51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83" y="58"/>
                              </a:lnTo>
                              <a:lnTo>
                                <a:pt x="83" y="62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75"/>
                              </a:lnTo>
                              <a:lnTo>
                                <a:pt x="90" y="79"/>
                              </a:lnTo>
                              <a:lnTo>
                                <a:pt x="90" y="82"/>
                              </a:lnTo>
                              <a:lnTo>
                                <a:pt x="86" y="86"/>
                              </a:lnTo>
                              <a:lnTo>
                                <a:pt x="86" y="89"/>
                              </a:lnTo>
                              <a:lnTo>
                                <a:pt x="86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79" y="96"/>
                              </a:lnTo>
                              <a:lnTo>
                                <a:pt x="79" y="99"/>
                              </a:lnTo>
                              <a:lnTo>
                                <a:pt x="76" y="99"/>
                              </a:lnTo>
                              <a:lnTo>
                                <a:pt x="76" y="103"/>
                              </a:lnTo>
                              <a:lnTo>
                                <a:pt x="72" y="103"/>
                              </a:lnTo>
                              <a:lnTo>
                                <a:pt x="69" y="103"/>
                              </a:lnTo>
                              <a:lnTo>
                                <a:pt x="69" y="106"/>
                              </a:lnTo>
                              <a:lnTo>
                                <a:pt x="65" y="106"/>
                              </a:lnTo>
                              <a:lnTo>
                                <a:pt x="62" y="106"/>
                              </a:lnTo>
                              <a:lnTo>
                                <a:pt x="58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10"/>
                              </a:lnTo>
                              <a:lnTo>
                                <a:pt x="20" y="110"/>
                              </a:lnTo>
                              <a:lnTo>
                                <a:pt x="17" y="110"/>
                              </a:lnTo>
                              <a:lnTo>
                                <a:pt x="17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7" y="110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0528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9">
                              <a:moveTo>
                                <a:pt x="17" y="34"/>
                              </a:moveTo>
                              <a:lnTo>
                                <a:pt x="17" y="30"/>
                              </a:lnTo>
                              <a:lnTo>
                                <a:pt x="17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3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10" y="6"/>
                              </a:lnTo>
                              <a:lnTo>
                                <a:pt x="7" y="6"/>
                              </a:lnTo>
                              <a:lnTo>
                                <a:pt x="4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4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3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6"/>
                              </a:lnTo>
                              <a:lnTo>
                                <a:pt x="28" y="6"/>
                              </a:lnTo>
                              <a:lnTo>
                                <a:pt x="28" y="10"/>
                              </a:lnTo>
                              <a:lnTo>
                                <a:pt x="28" y="13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1" y="27"/>
                              </a:lnTo>
                              <a:lnTo>
                                <a:pt x="31" y="30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8" y="85"/>
                              </a:lnTo>
                              <a:lnTo>
                                <a:pt x="38" y="89"/>
                              </a:lnTo>
                              <a:lnTo>
                                <a:pt x="38" y="92"/>
                              </a:lnTo>
                              <a:lnTo>
                                <a:pt x="42" y="92"/>
                              </a:lnTo>
                              <a:lnTo>
                                <a:pt x="42" y="96"/>
                              </a:lnTo>
                              <a:lnTo>
                                <a:pt x="42" y="99"/>
                              </a:lnTo>
                              <a:lnTo>
                                <a:pt x="45" y="99"/>
                              </a:lnTo>
                              <a:lnTo>
                                <a:pt x="48" y="99"/>
                              </a:lnTo>
                              <a:lnTo>
                                <a:pt x="48" y="103"/>
                              </a:lnTo>
                              <a:lnTo>
                                <a:pt x="52" y="103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59" y="99"/>
                              </a:lnTo>
                              <a:lnTo>
                                <a:pt x="62" y="99"/>
                              </a:lnTo>
                              <a:lnTo>
                                <a:pt x="66" y="99"/>
                              </a:lnTo>
                              <a:lnTo>
                                <a:pt x="69" y="99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6" y="96"/>
                              </a:lnTo>
                              <a:lnTo>
                                <a:pt x="80" y="96"/>
                              </a:lnTo>
                              <a:lnTo>
                                <a:pt x="80" y="92"/>
                              </a:lnTo>
                              <a:lnTo>
                                <a:pt x="83" y="92"/>
                              </a:lnTo>
                              <a:lnTo>
                                <a:pt x="83" y="89"/>
                              </a:lnTo>
                              <a:lnTo>
                                <a:pt x="83" y="85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76" y="103"/>
                              </a:lnTo>
                              <a:lnTo>
                                <a:pt x="73" y="103"/>
                              </a:lnTo>
                              <a:lnTo>
                                <a:pt x="69" y="103"/>
                              </a:lnTo>
                              <a:lnTo>
                                <a:pt x="66" y="103"/>
                              </a:lnTo>
                              <a:lnTo>
                                <a:pt x="62" y="103"/>
                              </a:lnTo>
                              <a:lnTo>
                                <a:pt x="59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2" y="106"/>
                              </a:lnTo>
                              <a:lnTo>
                                <a:pt x="38" y="106"/>
                              </a:lnTo>
                              <a:lnTo>
                                <a:pt x="35" y="109"/>
                              </a:lnTo>
                              <a:lnTo>
                                <a:pt x="31" y="109"/>
                              </a:lnTo>
                              <a:lnTo>
                                <a:pt x="28" y="109"/>
                              </a:lnTo>
                              <a:lnTo>
                                <a:pt x="24" y="109"/>
                              </a:lnTo>
                              <a:lnTo>
                                <a:pt x="21" y="109"/>
                              </a:lnTo>
                              <a:lnTo>
                                <a:pt x="17" y="109"/>
                              </a:lnTo>
                              <a:lnTo>
                                <a:pt x="14" y="109"/>
                              </a:lnTo>
                              <a:lnTo>
                                <a:pt x="14" y="106"/>
                              </a:lnTo>
                              <a:lnTo>
                                <a:pt x="17" y="106"/>
                              </a:lnTo>
                              <a:lnTo>
                                <a:pt x="21" y="106"/>
                              </a:lnTo>
                              <a:lnTo>
                                <a:pt x="21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4" y="89"/>
                              </a:lnTo>
                              <a:lnTo>
                                <a:pt x="24" y="85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0276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18" y="34"/>
                              </a:moveTo>
                              <a:lnTo>
                                <a:pt x="18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0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4" y="3"/>
                              </a:lnTo>
                              <a:lnTo>
                                <a:pt x="18" y="3"/>
                              </a:lnTo>
                              <a:lnTo>
                                <a:pt x="21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0"/>
                              </a:lnTo>
                              <a:lnTo>
                                <a:pt x="28" y="10"/>
                              </a:lnTo>
                              <a:lnTo>
                                <a:pt x="28" y="14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28" y="24"/>
                              </a:lnTo>
                              <a:lnTo>
                                <a:pt x="28" y="27"/>
                              </a:lnTo>
                              <a:lnTo>
                                <a:pt x="32" y="27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5" y="79"/>
                              </a:lnTo>
                              <a:lnTo>
                                <a:pt x="38" y="82"/>
                              </a:lnTo>
                              <a:lnTo>
                                <a:pt x="38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38" y="99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3"/>
                              </a:lnTo>
                              <a:lnTo>
                                <a:pt x="45" y="106"/>
                              </a:lnTo>
                              <a:lnTo>
                                <a:pt x="49" y="106"/>
                              </a:lnTo>
                              <a:lnTo>
                                <a:pt x="52" y="106"/>
                              </a:lnTo>
                              <a:lnTo>
                                <a:pt x="52" y="103"/>
                              </a:lnTo>
                              <a:lnTo>
                                <a:pt x="52" y="110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8" y="113"/>
                              </a:lnTo>
                              <a:lnTo>
                                <a:pt x="25" y="113"/>
                              </a:lnTo>
                              <a:lnTo>
                                <a:pt x="21" y="113"/>
                              </a:lnTo>
                              <a:lnTo>
                                <a:pt x="18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8" y="110"/>
                              </a:lnTo>
                              <a:lnTo>
                                <a:pt x="21" y="110"/>
                              </a:lnTo>
                              <a:lnTo>
                                <a:pt x="21" y="106"/>
                              </a:lnTo>
                              <a:lnTo>
                                <a:pt x="25" y="106"/>
                              </a:lnTo>
                              <a:lnTo>
                                <a:pt x="25" y="103"/>
                              </a:lnTo>
                              <a:lnTo>
                                <a:pt x="25" y="99"/>
                              </a:lnTo>
                              <a:lnTo>
                                <a:pt x="25" y="96"/>
                              </a:lnTo>
                              <a:lnTo>
                                <a:pt x="25" y="93"/>
                              </a:lnTo>
                              <a:lnTo>
                                <a:pt x="25" y="89"/>
                              </a:lnTo>
                              <a:lnTo>
                                <a:pt x="25" y="86"/>
                              </a:lnTo>
                              <a:lnTo>
                                <a:pt x="25" y="82"/>
                              </a:lnTo>
                              <a:lnTo>
                                <a:pt x="21" y="82"/>
                              </a:lnTo>
                              <a:lnTo>
                                <a:pt x="1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300960"/>
                          <a:ext cx="16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4">
                              <a:moveTo>
                                <a:pt x="72" y="0"/>
                              </a:moveTo>
                              <a:lnTo>
                                <a:pt x="79" y="31"/>
                              </a:lnTo>
                              <a:lnTo>
                                <a:pt x="76" y="31"/>
                              </a:lnTo>
                              <a:lnTo>
                                <a:pt x="76" y="28"/>
                              </a:lnTo>
                              <a:lnTo>
                                <a:pt x="72" y="25"/>
                              </a:lnTo>
                              <a:lnTo>
                                <a:pt x="72" y="21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2" y="11"/>
                              </a:lnTo>
                              <a:lnTo>
                                <a:pt x="62" y="7"/>
                              </a:lnTo>
                              <a:lnTo>
                                <a:pt x="58" y="7"/>
                              </a:lnTo>
                              <a:lnTo>
                                <a:pt x="55" y="7"/>
                              </a:lnTo>
                              <a:lnTo>
                                <a:pt x="51" y="7"/>
                              </a:lnTo>
                              <a:lnTo>
                                <a:pt x="51" y="4"/>
                              </a:lnTo>
                              <a:lnTo>
                                <a:pt x="48" y="4"/>
                              </a:lnTo>
                              <a:lnTo>
                                <a:pt x="45" y="4"/>
                              </a:lnTo>
                              <a:lnTo>
                                <a:pt x="41" y="4"/>
                              </a:lnTo>
                              <a:lnTo>
                                <a:pt x="41" y="7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1"/>
                              </a:lnTo>
                              <a:lnTo>
                                <a:pt x="27" y="11"/>
                              </a:lnTo>
                              <a:lnTo>
                                <a:pt x="27" y="14"/>
                              </a:lnTo>
                              <a:lnTo>
                                <a:pt x="24" y="18"/>
                              </a:lnTo>
                              <a:lnTo>
                                <a:pt x="24" y="21"/>
                              </a:lnTo>
                              <a:lnTo>
                                <a:pt x="20" y="21"/>
                              </a:lnTo>
                              <a:lnTo>
                                <a:pt x="20" y="25"/>
                              </a:lnTo>
                              <a:lnTo>
                                <a:pt x="20" y="28"/>
                              </a:lnTo>
                              <a:lnTo>
                                <a:pt x="20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9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4" y="83"/>
                              </a:lnTo>
                              <a:lnTo>
                                <a:pt x="24" y="86"/>
                              </a:lnTo>
                              <a:lnTo>
                                <a:pt x="27" y="90"/>
                              </a:lnTo>
                              <a:lnTo>
                                <a:pt x="27" y="93"/>
                              </a:lnTo>
                              <a:lnTo>
                                <a:pt x="31" y="97"/>
                              </a:lnTo>
                              <a:lnTo>
                                <a:pt x="31" y="100"/>
                              </a:lnTo>
                              <a:lnTo>
                                <a:pt x="34" y="100"/>
                              </a:lnTo>
                              <a:lnTo>
                                <a:pt x="34" y="104"/>
                              </a:lnTo>
                              <a:lnTo>
                                <a:pt x="38" y="104"/>
                              </a:lnTo>
                              <a:lnTo>
                                <a:pt x="41" y="107"/>
                              </a:lnTo>
                              <a:lnTo>
                                <a:pt x="45" y="107"/>
                              </a:lnTo>
                              <a:lnTo>
                                <a:pt x="48" y="110"/>
                              </a:lnTo>
                              <a:lnTo>
                                <a:pt x="51" y="110"/>
                              </a:lnTo>
                              <a:lnTo>
                                <a:pt x="55" y="110"/>
                              </a:lnTo>
                              <a:lnTo>
                                <a:pt x="58" y="110"/>
                              </a:lnTo>
                              <a:lnTo>
                                <a:pt x="62" y="110"/>
                              </a:lnTo>
                              <a:lnTo>
                                <a:pt x="62" y="107"/>
                              </a:lnTo>
                              <a:lnTo>
                                <a:pt x="65" y="107"/>
                              </a:lnTo>
                              <a:lnTo>
                                <a:pt x="69" y="107"/>
                              </a:lnTo>
                              <a:lnTo>
                                <a:pt x="69" y="104"/>
                              </a:lnTo>
                              <a:lnTo>
                                <a:pt x="72" y="104"/>
                              </a:lnTo>
                              <a:lnTo>
                                <a:pt x="72" y="100"/>
                              </a:lnTo>
                              <a:lnTo>
                                <a:pt x="76" y="100"/>
                              </a:lnTo>
                              <a:lnTo>
                                <a:pt x="76" y="97"/>
                              </a:lnTo>
                              <a:lnTo>
                                <a:pt x="76" y="93"/>
                              </a:lnTo>
                              <a:lnTo>
                                <a:pt x="79" y="93"/>
                              </a:lnTo>
                              <a:lnTo>
                                <a:pt x="79" y="90"/>
                              </a:lnTo>
                              <a:lnTo>
                                <a:pt x="79" y="86"/>
                              </a:lnTo>
                              <a:lnTo>
                                <a:pt x="79" y="83"/>
                              </a:lnTo>
                              <a:lnTo>
                                <a:pt x="83" y="83"/>
                              </a:lnTo>
                              <a:lnTo>
                                <a:pt x="83" y="80"/>
                              </a:lnTo>
                              <a:lnTo>
                                <a:pt x="83" y="76"/>
                              </a:lnTo>
                              <a:lnTo>
                                <a:pt x="83" y="73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89" y="104"/>
                              </a:lnTo>
                              <a:lnTo>
                                <a:pt x="83" y="97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4"/>
                              </a:lnTo>
                              <a:lnTo>
                                <a:pt x="76" y="104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10"/>
                              </a:lnTo>
                              <a:lnTo>
                                <a:pt x="65" y="110"/>
                              </a:lnTo>
                              <a:lnTo>
                                <a:pt x="62" y="110"/>
                              </a:lnTo>
                              <a:lnTo>
                                <a:pt x="62" y="114"/>
                              </a:lnTo>
                              <a:lnTo>
                                <a:pt x="58" y="114"/>
                              </a:lnTo>
                              <a:lnTo>
                                <a:pt x="55" y="114"/>
                              </a:lnTo>
                              <a:lnTo>
                                <a:pt x="51" y="114"/>
                              </a:lnTo>
                              <a:lnTo>
                                <a:pt x="48" y="114"/>
                              </a:lnTo>
                              <a:lnTo>
                                <a:pt x="45" y="114"/>
                              </a:lnTo>
                              <a:lnTo>
                                <a:pt x="41" y="114"/>
                              </a:lnTo>
                              <a:lnTo>
                                <a:pt x="38" y="114"/>
                              </a:lnTo>
                              <a:lnTo>
                                <a:pt x="34" y="114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07"/>
                              </a:lnTo>
                              <a:lnTo>
                                <a:pt x="20" y="104"/>
                              </a:lnTo>
                              <a:lnTo>
                                <a:pt x="17" y="100"/>
                              </a:lnTo>
                              <a:lnTo>
                                <a:pt x="13" y="97"/>
                              </a:lnTo>
                              <a:lnTo>
                                <a:pt x="13" y="93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7" y="86"/>
                              </a:lnTo>
                              <a:lnTo>
                                <a:pt x="7" y="83"/>
                              </a:lnTo>
                              <a:lnTo>
                                <a:pt x="3" y="80"/>
                              </a:lnTo>
                              <a:lnTo>
                                <a:pt x="3" y="76"/>
                              </a:lnTo>
                              <a:lnTo>
                                <a:pt x="3" y="73"/>
                              </a:lnTo>
                              <a:lnTo>
                                <a:pt x="3" y="69"/>
                              </a:lnTo>
                              <a:lnTo>
                                <a:pt x="3" y="66"/>
                              </a:lnTo>
                              <a:lnTo>
                                <a:pt x="0" y="62"/>
                              </a:lnTo>
                              <a:lnTo>
                                <a:pt x="0" y="59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3" y="45"/>
                              </a:lnTo>
                              <a:lnTo>
                                <a:pt x="3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3" y="31"/>
                              </a:lnTo>
                              <a:lnTo>
                                <a:pt x="7" y="28"/>
                              </a:lnTo>
                              <a:lnTo>
                                <a:pt x="7" y="25"/>
                              </a:lnTo>
                              <a:lnTo>
                                <a:pt x="10" y="21"/>
                              </a:lnTo>
                              <a:lnTo>
                                <a:pt x="13" y="18"/>
                              </a:lnTo>
                              <a:lnTo>
                                <a:pt x="17" y="14"/>
                              </a:lnTo>
                              <a:lnTo>
                                <a:pt x="20" y="11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8" y="4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5" y="4"/>
                              </a:lnTo>
                              <a:lnTo>
                                <a:pt x="58" y="4"/>
                              </a:lnTo>
                              <a:lnTo>
                                <a:pt x="62" y="4"/>
                              </a:lnTo>
                              <a:lnTo>
                                <a:pt x="65" y="4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7">
                              <a:moveTo>
                                <a:pt x="17" y="79"/>
                              </a:moveTo>
                              <a:lnTo>
                                <a:pt x="17" y="83"/>
                              </a:lnTo>
                              <a:lnTo>
                                <a:pt x="17" y="86"/>
                              </a:lnTo>
                              <a:lnTo>
                                <a:pt x="17" y="90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103"/>
                              </a:lnTo>
                              <a:lnTo>
                                <a:pt x="17" y="103"/>
                              </a:lnTo>
                              <a:lnTo>
                                <a:pt x="17" y="107"/>
                              </a:lnTo>
                              <a:lnTo>
                                <a:pt x="21" y="110"/>
                              </a:lnTo>
                              <a:lnTo>
                                <a:pt x="24" y="110"/>
                              </a:lnTo>
                              <a:lnTo>
                                <a:pt x="28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4" y="114"/>
                              </a:lnTo>
                              <a:lnTo>
                                <a:pt x="10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3" y="117"/>
                              </a:lnTo>
                              <a:lnTo>
                                <a:pt x="0" y="117"/>
                              </a:lnTo>
                              <a:lnTo>
                                <a:pt x="0" y="114"/>
                              </a:lnTo>
                              <a:lnTo>
                                <a:pt x="3" y="114"/>
                              </a:lnTo>
                              <a:lnTo>
                                <a:pt x="3" y="110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0" y="100"/>
                              </a:lnTo>
                              <a:lnTo>
                                <a:pt x="10" y="96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7" y="72"/>
                              </a:lnTo>
                              <a:lnTo>
                                <a:pt x="17" y="69"/>
                              </a:lnTo>
                              <a:lnTo>
                                <a:pt x="17" y="65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72" y="79"/>
                              </a:lnTo>
                              <a:lnTo>
                                <a:pt x="72" y="83"/>
                              </a:lnTo>
                              <a:lnTo>
                                <a:pt x="76" y="83"/>
                              </a:lnTo>
                              <a:lnTo>
                                <a:pt x="76" y="86"/>
                              </a:lnTo>
                              <a:lnTo>
                                <a:pt x="79" y="90"/>
                              </a:lnTo>
                              <a:lnTo>
                                <a:pt x="79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86" y="96"/>
                              </a:lnTo>
                              <a:lnTo>
                                <a:pt x="86" y="100"/>
                              </a:lnTo>
                              <a:lnTo>
                                <a:pt x="90" y="100"/>
                              </a:lnTo>
                              <a:lnTo>
                                <a:pt x="93" y="100"/>
                              </a:lnTo>
                              <a:lnTo>
                                <a:pt x="97" y="103"/>
                              </a:lnTo>
                              <a:lnTo>
                                <a:pt x="93" y="103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62" y="103"/>
                              </a:lnTo>
                              <a:lnTo>
                                <a:pt x="66" y="100"/>
                              </a:lnTo>
                              <a:lnTo>
                                <a:pt x="66" y="96"/>
                              </a:lnTo>
                              <a:lnTo>
                                <a:pt x="66" y="93"/>
                              </a:lnTo>
                              <a:lnTo>
                                <a:pt x="62" y="93"/>
                              </a:lnTo>
                              <a:lnTo>
                                <a:pt x="62" y="90"/>
                              </a:lnTo>
                              <a:lnTo>
                                <a:pt x="62" y="86"/>
                              </a:lnTo>
                              <a:lnTo>
                                <a:pt x="52" y="69"/>
                              </a:lnTo>
                              <a:lnTo>
                                <a:pt x="21" y="72"/>
                              </a:lnTo>
                              <a:lnTo>
                                <a:pt x="17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30276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3">
                              <a:moveTo>
                                <a:pt x="25" y="34"/>
                              </a:moveTo>
                              <a:lnTo>
                                <a:pt x="25" y="31"/>
                              </a:lnTo>
                              <a:lnTo>
                                <a:pt x="28" y="31"/>
                              </a:lnTo>
                              <a:lnTo>
                                <a:pt x="28" y="27"/>
                              </a:lnTo>
                              <a:lnTo>
                                <a:pt x="28" y="24"/>
                              </a:lnTo>
                              <a:lnTo>
                                <a:pt x="28" y="20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21" y="3"/>
                              </a:lnTo>
                              <a:lnTo>
                                <a:pt x="18" y="3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7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5" y="10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2" y="20"/>
                              </a:lnTo>
                              <a:lnTo>
                                <a:pt x="42" y="24"/>
                              </a:lnTo>
                              <a:lnTo>
                                <a:pt x="42" y="27"/>
                              </a:lnTo>
                              <a:lnTo>
                                <a:pt x="42" y="31"/>
                              </a:lnTo>
                              <a:lnTo>
                                <a:pt x="42" y="34"/>
                              </a:lnTo>
                              <a:lnTo>
                                <a:pt x="35" y="82"/>
                              </a:lnTo>
                              <a:lnTo>
                                <a:pt x="32" y="82"/>
                              </a:lnTo>
                              <a:lnTo>
                                <a:pt x="32" y="86"/>
                              </a:lnTo>
                              <a:lnTo>
                                <a:pt x="32" y="89"/>
                              </a:lnTo>
                              <a:lnTo>
                                <a:pt x="32" y="93"/>
                              </a:lnTo>
                              <a:lnTo>
                                <a:pt x="32" y="96"/>
                              </a:lnTo>
                              <a:lnTo>
                                <a:pt x="32" y="99"/>
                              </a:lnTo>
                              <a:lnTo>
                                <a:pt x="32" y="103"/>
                              </a:lnTo>
                              <a:lnTo>
                                <a:pt x="32" y="106"/>
                              </a:lnTo>
                              <a:lnTo>
                                <a:pt x="35" y="106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2" y="113"/>
                              </a:lnTo>
                              <a:lnTo>
                                <a:pt x="38" y="113"/>
                              </a:lnTo>
                              <a:lnTo>
                                <a:pt x="35" y="113"/>
                              </a:lnTo>
                              <a:lnTo>
                                <a:pt x="32" y="113"/>
                              </a:lnTo>
                              <a:lnTo>
                                <a:pt x="28" y="113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4" y="106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4" y="103"/>
                              </a:lnTo>
                              <a:lnTo>
                                <a:pt x="4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99"/>
                              </a:lnTo>
                              <a:lnTo>
                                <a:pt x="14" y="96"/>
                              </a:lnTo>
                              <a:lnTo>
                                <a:pt x="18" y="96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8" y="79"/>
                              </a:lnTo>
                              <a:lnTo>
                                <a:pt x="2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30420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6">
                              <a:moveTo>
                                <a:pt x="86" y="41"/>
                              </a:moveTo>
                              <a:lnTo>
                                <a:pt x="83" y="37"/>
                              </a:lnTo>
                              <a:lnTo>
                                <a:pt x="83" y="34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83" y="24"/>
                              </a:lnTo>
                              <a:lnTo>
                                <a:pt x="79" y="24"/>
                              </a:lnTo>
                              <a:lnTo>
                                <a:pt x="79" y="20"/>
                              </a:lnTo>
                              <a:lnTo>
                                <a:pt x="76" y="20"/>
                              </a:lnTo>
                              <a:lnTo>
                                <a:pt x="76" y="17"/>
                              </a:lnTo>
                              <a:lnTo>
                                <a:pt x="72" y="17"/>
                              </a:lnTo>
                              <a:lnTo>
                                <a:pt x="69" y="17"/>
                              </a:lnTo>
                              <a:lnTo>
                                <a:pt x="65" y="17"/>
                              </a:lnTo>
                              <a:lnTo>
                                <a:pt x="62" y="13"/>
                              </a:lnTo>
                              <a:lnTo>
                                <a:pt x="58" y="13"/>
                              </a:lnTo>
                              <a:lnTo>
                                <a:pt x="55" y="13"/>
                              </a:lnTo>
                              <a:lnTo>
                                <a:pt x="55" y="17"/>
                              </a:lnTo>
                              <a:lnTo>
                                <a:pt x="51" y="17"/>
                              </a:lnTo>
                              <a:lnTo>
                                <a:pt x="41" y="96"/>
                              </a:lnTo>
                              <a:lnTo>
                                <a:pt x="41" y="99"/>
                              </a:lnTo>
                              <a:lnTo>
                                <a:pt x="41" y="103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1" y="113"/>
                              </a:lnTo>
                              <a:lnTo>
                                <a:pt x="55" y="113"/>
                              </a:lnTo>
                              <a:lnTo>
                                <a:pt x="51" y="116"/>
                              </a:lnTo>
                              <a:lnTo>
                                <a:pt x="48" y="116"/>
                              </a:lnTo>
                              <a:lnTo>
                                <a:pt x="45" y="116"/>
                              </a:lnTo>
                              <a:lnTo>
                                <a:pt x="41" y="116"/>
                              </a:lnTo>
                              <a:lnTo>
                                <a:pt x="38" y="116"/>
                              </a:lnTo>
                              <a:lnTo>
                                <a:pt x="34" y="116"/>
                              </a:lnTo>
                              <a:lnTo>
                                <a:pt x="34" y="113"/>
                              </a:lnTo>
                              <a:lnTo>
                                <a:pt x="31" y="113"/>
                              </a:lnTo>
                              <a:lnTo>
                                <a:pt x="27" y="113"/>
                              </a:lnTo>
                              <a:lnTo>
                                <a:pt x="24" y="113"/>
                              </a:lnTo>
                              <a:lnTo>
                                <a:pt x="20" y="113"/>
                              </a:lnTo>
                              <a:lnTo>
                                <a:pt x="17" y="113"/>
                              </a:lnTo>
                              <a:lnTo>
                                <a:pt x="13" y="113"/>
                              </a:lnTo>
                              <a:lnTo>
                                <a:pt x="10" y="113"/>
                              </a:lnTo>
                              <a:lnTo>
                                <a:pt x="7" y="113"/>
                              </a:lnTo>
                              <a:lnTo>
                                <a:pt x="7" y="106"/>
                              </a:lnTo>
                              <a:lnTo>
                                <a:pt x="10" y="106"/>
                              </a:lnTo>
                              <a:lnTo>
                                <a:pt x="13" y="106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7" y="96"/>
                              </a:lnTo>
                              <a:lnTo>
                                <a:pt x="27" y="92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4" y="10"/>
                              </a:lnTo>
                              <a:lnTo>
                                <a:pt x="31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17" y="10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7" y="13"/>
                              </a:lnTo>
                              <a:lnTo>
                                <a:pt x="7" y="17"/>
                              </a:lnTo>
                              <a:lnTo>
                                <a:pt x="3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0" y="27"/>
                              </a:lnTo>
                              <a:lnTo>
                                <a:pt x="3" y="0"/>
                              </a:lnTo>
                              <a:lnTo>
                                <a:pt x="89" y="13"/>
                              </a:lnTo>
                              <a:lnTo>
                                <a:pt x="8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30744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31" y="72"/>
                              </a:move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28" y="79"/>
                              </a:lnTo>
                              <a:lnTo>
                                <a:pt x="28" y="82"/>
                              </a:lnTo>
                              <a:lnTo>
                                <a:pt x="24" y="86"/>
                              </a:lnTo>
                              <a:lnTo>
                                <a:pt x="24" y="89"/>
                              </a:lnTo>
                              <a:lnTo>
                                <a:pt x="24" y="93"/>
                              </a:lnTo>
                              <a:lnTo>
                                <a:pt x="21" y="93"/>
                              </a:lnTo>
                              <a:lnTo>
                                <a:pt x="21" y="96"/>
                              </a:lnTo>
                              <a:lnTo>
                                <a:pt x="21" y="99"/>
                              </a:lnTo>
                              <a:lnTo>
                                <a:pt x="24" y="103"/>
                              </a:lnTo>
                              <a:lnTo>
                                <a:pt x="28" y="103"/>
                              </a:lnTo>
                              <a:lnTo>
                                <a:pt x="31" y="103"/>
                              </a:lnTo>
                              <a:lnTo>
                                <a:pt x="31" y="106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8" y="106"/>
                              </a:lnTo>
                              <a:lnTo>
                                <a:pt x="24" y="106"/>
                              </a:lnTo>
                              <a:lnTo>
                                <a:pt x="21" y="106"/>
                              </a:lnTo>
                              <a:lnTo>
                                <a:pt x="17" y="106"/>
                              </a:lnTo>
                              <a:lnTo>
                                <a:pt x="14" y="106"/>
                              </a:lnTo>
                              <a:lnTo>
                                <a:pt x="11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4" y="103"/>
                              </a:lnTo>
                              <a:lnTo>
                                <a:pt x="0" y="103"/>
                              </a:lnTo>
                              <a:lnTo>
                                <a:pt x="4" y="99"/>
                              </a:lnTo>
                              <a:lnTo>
                                <a:pt x="7" y="99"/>
                              </a:lnTo>
                              <a:lnTo>
                                <a:pt x="11" y="99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1" y="82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8" y="75"/>
                              </a:lnTo>
                              <a:lnTo>
                                <a:pt x="28" y="72"/>
                              </a:lnTo>
                              <a:lnTo>
                                <a:pt x="28" y="69"/>
                              </a:lnTo>
                              <a:lnTo>
                                <a:pt x="31" y="69"/>
                              </a:lnTo>
                              <a:lnTo>
                                <a:pt x="31" y="65"/>
                              </a:lnTo>
                              <a:lnTo>
                                <a:pt x="31" y="62"/>
                              </a:lnTo>
                              <a:lnTo>
                                <a:pt x="35" y="62"/>
                              </a:lnTo>
                              <a:lnTo>
                                <a:pt x="66" y="0"/>
                              </a:lnTo>
                              <a:lnTo>
                                <a:pt x="69" y="3"/>
                              </a:lnTo>
                              <a:lnTo>
                                <a:pt x="83" y="89"/>
                              </a:lnTo>
                              <a:lnTo>
                                <a:pt x="87" y="89"/>
                              </a:lnTo>
                              <a:lnTo>
                                <a:pt x="87" y="93"/>
                              </a:lnTo>
                              <a:lnTo>
                                <a:pt x="87" y="96"/>
                              </a:lnTo>
                              <a:lnTo>
                                <a:pt x="87" y="99"/>
                              </a:lnTo>
                              <a:lnTo>
                                <a:pt x="87" y="103"/>
                              </a:lnTo>
                              <a:lnTo>
                                <a:pt x="87" y="106"/>
                              </a:lnTo>
                              <a:lnTo>
                                <a:pt x="90" y="106"/>
                              </a:lnTo>
                              <a:lnTo>
                                <a:pt x="90" y="110"/>
                              </a:lnTo>
                              <a:lnTo>
                                <a:pt x="90" y="113"/>
                              </a:lnTo>
                              <a:lnTo>
                                <a:pt x="93" y="113"/>
                              </a:lnTo>
                              <a:lnTo>
                                <a:pt x="97" y="113"/>
                              </a:lnTo>
                              <a:lnTo>
                                <a:pt x="97" y="117"/>
                              </a:lnTo>
                              <a:lnTo>
                                <a:pt x="100" y="117"/>
                              </a:lnTo>
                              <a:lnTo>
                                <a:pt x="100" y="120"/>
                              </a:lnTo>
                              <a:lnTo>
                                <a:pt x="97" y="120"/>
                              </a:lnTo>
                              <a:lnTo>
                                <a:pt x="93" y="120"/>
                              </a:lnTo>
                              <a:lnTo>
                                <a:pt x="93" y="117"/>
                              </a:lnTo>
                              <a:lnTo>
                                <a:pt x="90" y="117"/>
                              </a:lnTo>
                              <a:lnTo>
                                <a:pt x="87" y="117"/>
                              </a:lnTo>
                              <a:lnTo>
                                <a:pt x="83" y="117"/>
                              </a:lnTo>
                              <a:lnTo>
                                <a:pt x="80" y="117"/>
                              </a:lnTo>
                              <a:lnTo>
                                <a:pt x="76" y="117"/>
                              </a:lnTo>
                              <a:lnTo>
                                <a:pt x="73" y="113"/>
                              </a:lnTo>
                              <a:lnTo>
                                <a:pt x="69" y="113"/>
                              </a:lnTo>
                              <a:lnTo>
                                <a:pt x="66" y="113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9" y="110"/>
                              </a:lnTo>
                              <a:lnTo>
                                <a:pt x="69" y="106"/>
                              </a:lnTo>
                              <a:lnTo>
                                <a:pt x="73" y="106"/>
                              </a:lnTo>
                              <a:lnTo>
                                <a:pt x="73" y="103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3" y="93"/>
                              </a:lnTo>
                              <a:lnTo>
                                <a:pt x="69" y="75"/>
                              </a:lnTo>
                              <a:lnTo>
                                <a:pt x="35" y="69"/>
                              </a:lnTo>
                              <a:lnTo>
                                <a:pt x="3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309240"/>
                          <a:ext cx="15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4">
                              <a:moveTo>
                                <a:pt x="28" y="35"/>
                              </a:moveTo>
                              <a:lnTo>
                                <a:pt x="28" y="31"/>
                              </a:lnTo>
                              <a:lnTo>
                                <a:pt x="28" y="28"/>
                              </a:lnTo>
                              <a:lnTo>
                                <a:pt x="28" y="24"/>
                              </a:lnTo>
                              <a:lnTo>
                                <a:pt x="28" y="21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18" y="7"/>
                              </a:lnTo>
                              <a:lnTo>
                                <a:pt x="18" y="0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10"/>
                              </a:lnTo>
                              <a:lnTo>
                                <a:pt x="59" y="14"/>
                              </a:lnTo>
                              <a:lnTo>
                                <a:pt x="56" y="14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5" y="21"/>
                              </a:lnTo>
                              <a:lnTo>
                                <a:pt x="42" y="21"/>
                              </a:lnTo>
                              <a:lnTo>
                                <a:pt x="42" y="24"/>
                              </a:lnTo>
                              <a:lnTo>
                                <a:pt x="42" y="28"/>
                              </a:lnTo>
                              <a:lnTo>
                                <a:pt x="42" y="31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31" y="86"/>
                              </a:lnTo>
                              <a:lnTo>
                                <a:pt x="31" y="89"/>
                              </a:lnTo>
                              <a:lnTo>
                                <a:pt x="31" y="93"/>
                              </a:lnTo>
                              <a:lnTo>
                                <a:pt x="31" y="96"/>
                              </a:lnTo>
                              <a:lnTo>
                                <a:pt x="31" y="100"/>
                              </a:lnTo>
                              <a:lnTo>
                                <a:pt x="31" y="103"/>
                              </a:lnTo>
                              <a:lnTo>
                                <a:pt x="31" y="107"/>
                              </a:lnTo>
                              <a:lnTo>
                                <a:pt x="35" y="107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5" y="114"/>
                              </a:lnTo>
                              <a:lnTo>
                                <a:pt x="49" y="114"/>
                              </a:lnTo>
                              <a:lnTo>
                                <a:pt x="52" y="114"/>
                              </a:lnTo>
                              <a:lnTo>
                                <a:pt x="56" y="114"/>
                              </a:lnTo>
                              <a:lnTo>
                                <a:pt x="59" y="114"/>
                              </a:lnTo>
                              <a:lnTo>
                                <a:pt x="63" y="114"/>
                              </a:lnTo>
                              <a:lnTo>
                                <a:pt x="66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3" y="110"/>
                              </a:lnTo>
                              <a:lnTo>
                                <a:pt x="73" y="107"/>
                              </a:lnTo>
                              <a:lnTo>
                                <a:pt x="76" y="107"/>
                              </a:lnTo>
                              <a:lnTo>
                                <a:pt x="76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80" y="96"/>
                              </a:lnTo>
                              <a:lnTo>
                                <a:pt x="80" y="93"/>
                              </a:lnTo>
                              <a:lnTo>
                                <a:pt x="83" y="93"/>
                              </a:lnTo>
                              <a:lnTo>
                                <a:pt x="80" y="124"/>
                              </a:lnTo>
                              <a:lnTo>
                                <a:pt x="76" y="124"/>
                              </a:lnTo>
                              <a:lnTo>
                                <a:pt x="76" y="120"/>
                              </a:lnTo>
                              <a:lnTo>
                                <a:pt x="73" y="120"/>
                              </a:lnTo>
                              <a:lnTo>
                                <a:pt x="69" y="120"/>
                              </a:lnTo>
                              <a:lnTo>
                                <a:pt x="66" y="120"/>
                              </a:lnTo>
                              <a:lnTo>
                                <a:pt x="63" y="120"/>
                              </a:lnTo>
                              <a:lnTo>
                                <a:pt x="59" y="120"/>
                              </a:lnTo>
                              <a:lnTo>
                                <a:pt x="59" y="117"/>
                              </a:lnTo>
                              <a:lnTo>
                                <a:pt x="56" y="117"/>
                              </a:lnTo>
                              <a:lnTo>
                                <a:pt x="52" y="117"/>
                              </a:lnTo>
                              <a:lnTo>
                                <a:pt x="49" y="117"/>
                              </a:lnTo>
                              <a:lnTo>
                                <a:pt x="45" y="117"/>
                              </a:lnTo>
                              <a:lnTo>
                                <a:pt x="42" y="117"/>
                              </a:lnTo>
                              <a:lnTo>
                                <a:pt x="38" y="117"/>
                              </a:lnTo>
                              <a:lnTo>
                                <a:pt x="35" y="114"/>
                              </a:lnTo>
                              <a:lnTo>
                                <a:pt x="31" y="114"/>
                              </a:lnTo>
                              <a:lnTo>
                                <a:pt x="28" y="114"/>
                              </a:lnTo>
                              <a:lnTo>
                                <a:pt x="25" y="114"/>
                              </a:lnTo>
                              <a:lnTo>
                                <a:pt x="21" y="114"/>
                              </a:lnTo>
                              <a:lnTo>
                                <a:pt x="18" y="114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4" y="107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2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11760"/>
                          <a:ext cx="9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14">
                              <a:moveTo>
                                <a:pt x="14" y="35"/>
                              </a:move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14" y="24"/>
                              </a:lnTo>
                              <a:lnTo>
                                <a:pt x="14" y="21"/>
                              </a:lnTo>
                              <a:lnTo>
                                <a:pt x="14" y="18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1"/>
                              </a:lnTo>
                              <a:lnTo>
                                <a:pt x="7" y="11"/>
                              </a:lnTo>
                              <a:lnTo>
                                <a:pt x="7" y="7"/>
                              </a:lnTo>
                              <a:lnTo>
                                <a:pt x="4" y="7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2" y="4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2" y="4"/>
                              </a:lnTo>
                              <a:lnTo>
                                <a:pt x="38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1"/>
                              </a:lnTo>
                              <a:lnTo>
                                <a:pt x="28" y="11"/>
                              </a:lnTo>
                              <a:lnTo>
                                <a:pt x="28" y="14"/>
                              </a:lnTo>
                              <a:lnTo>
                                <a:pt x="28" y="18"/>
                              </a:lnTo>
                              <a:lnTo>
                                <a:pt x="28" y="21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28" y="31"/>
                              </a:lnTo>
                              <a:lnTo>
                                <a:pt x="28" y="35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5" y="86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42" y="107"/>
                              </a:lnTo>
                              <a:lnTo>
                                <a:pt x="45" y="107"/>
                              </a:lnTo>
                              <a:lnTo>
                                <a:pt x="49" y="107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11" y="114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4" y="107"/>
                              </a:lnTo>
                              <a:lnTo>
                                <a:pt x="18" y="107"/>
                              </a:lnTo>
                              <a:lnTo>
                                <a:pt x="18" y="103"/>
                              </a:lnTo>
                              <a:lnTo>
                                <a:pt x="18" y="100"/>
                              </a:lnTo>
                              <a:lnTo>
                                <a:pt x="18" y="97"/>
                              </a:lnTo>
                              <a:lnTo>
                                <a:pt x="18" y="93"/>
                              </a:lnTo>
                              <a:lnTo>
                                <a:pt x="18" y="90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30780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1">
                              <a:moveTo>
                                <a:pt x="17" y="76"/>
                              </a:moveTo>
                              <a:lnTo>
                                <a:pt x="17" y="79"/>
                              </a:lnTo>
                              <a:lnTo>
                                <a:pt x="20" y="79"/>
                              </a:lnTo>
                              <a:lnTo>
                                <a:pt x="20" y="83"/>
                              </a:lnTo>
                              <a:lnTo>
                                <a:pt x="20" y="86"/>
                              </a:lnTo>
                              <a:lnTo>
                                <a:pt x="20" y="90"/>
                              </a:lnTo>
                              <a:lnTo>
                                <a:pt x="20" y="93"/>
                              </a:lnTo>
                              <a:lnTo>
                                <a:pt x="20" y="96"/>
                              </a:lnTo>
                              <a:lnTo>
                                <a:pt x="24" y="96"/>
                              </a:lnTo>
                              <a:lnTo>
                                <a:pt x="24" y="100"/>
                              </a:lnTo>
                              <a:lnTo>
                                <a:pt x="24" y="103"/>
                              </a:lnTo>
                              <a:lnTo>
                                <a:pt x="27" y="103"/>
                              </a:lnTo>
                              <a:lnTo>
                                <a:pt x="27" y="107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03"/>
                              </a:lnTo>
                              <a:lnTo>
                                <a:pt x="38" y="103"/>
                              </a:lnTo>
                              <a:lnTo>
                                <a:pt x="41" y="107"/>
                              </a:lnTo>
                              <a:lnTo>
                                <a:pt x="38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14"/>
                              </a:lnTo>
                              <a:lnTo>
                                <a:pt x="24" y="114"/>
                              </a:lnTo>
                              <a:lnTo>
                                <a:pt x="24" y="117"/>
                              </a:lnTo>
                              <a:lnTo>
                                <a:pt x="20" y="117"/>
                              </a:lnTo>
                              <a:lnTo>
                                <a:pt x="17" y="117"/>
                              </a:lnTo>
                              <a:lnTo>
                                <a:pt x="17" y="121"/>
                              </a:lnTo>
                              <a:lnTo>
                                <a:pt x="13" y="121"/>
                              </a:lnTo>
                              <a:lnTo>
                                <a:pt x="10" y="117"/>
                              </a:lnTo>
                              <a:lnTo>
                                <a:pt x="13" y="117"/>
                              </a:lnTo>
                              <a:lnTo>
                                <a:pt x="13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17" y="107"/>
                              </a:lnTo>
                              <a:lnTo>
                                <a:pt x="17" y="103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17" y="86"/>
                              </a:lnTo>
                              <a:lnTo>
                                <a:pt x="13" y="86"/>
                              </a:lnTo>
                              <a:lnTo>
                                <a:pt x="13" y="83"/>
                              </a:lnTo>
                              <a:lnTo>
                                <a:pt x="13" y="79"/>
                              </a:lnTo>
                              <a:lnTo>
                                <a:pt x="13" y="76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9" y="59"/>
                              </a:lnTo>
                              <a:lnTo>
                                <a:pt x="72" y="59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66"/>
                              </a:lnTo>
                              <a:lnTo>
                                <a:pt x="79" y="66"/>
                              </a:lnTo>
                              <a:lnTo>
                                <a:pt x="82" y="69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89" y="72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96" y="69"/>
                              </a:lnTo>
                              <a:lnTo>
                                <a:pt x="100" y="69"/>
                              </a:lnTo>
                              <a:lnTo>
                                <a:pt x="100" y="72"/>
                              </a:lnTo>
                              <a:lnTo>
                                <a:pt x="96" y="72"/>
                              </a:lnTo>
                              <a:lnTo>
                                <a:pt x="96" y="76"/>
                              </a:lnTo>
                              <a:lnTo>
                                <a:pt x="93" y="76"/>
                              </a:lnTo>
                              <a:lnTo>
                                <a:pt x="89" y="76"/>
                              </a:lnTo>
                              <a:lnTo>
                                <a:pt x="89" y="79"/>
                              </a:lnTo>
                              <a:lnTo>
                                <a:pt x="86" y="79"/>
                              </a:lnTo>
                              <a:lnTo>
                                <a:pt x="82" y="79"/>
                              </a:lnTo>
                              <a:lnTo>
                                <a:pt x="82" y="83"/>
                              </a:lnTo>
                              <a:lnTo>
                                <a:pt x="79" y="83"/>
                              </a:lnTo>
                              <a:lnTo>
                                <a:pt x="76" y="86"/>
                              </a:lnTo>
                              <a:lnTo>
                                <a:pt x="72" y="86"/>
                              </a:lnTo>
                              <a:lnTo>
                                <a:pt x="72" y="90"/>
                              </a:lnTo>
                              <a:lnTo>
                                <a:pt x="69" y="90"/>
                              </a:lnTo>
                              <a:lnTo>
                                <a:pt x="65" y="90"/>
                              </a:lnTo>
                              <a:lnTo>
                                <a:pt x="65" y="93"/>
                              </a:lnTo>
                              <a:lnTo>
                                <a:pt x="62" y="90"/>
                              </a:lnTo>
                              <a:lnTo>
                                <a:pt x="65" y="90"/>
                              </a:lnTo>
                              <a:lnTo>
                                <a:pt x="65" y="86"/>
                              </a:lnTo>
                              <a:lnTo>
                                <a:pt x="69" y="86"/>
                              </a:lnTo>
                              <a:lnTo>
                                <a:pt x="69" y="83"/>
                              </a:lnTo>
                              <a:lnTo>
                                <a:pt x="69" y="79"/>
                              </a:lnTo>
                              <a:lnTo>
                                <a:pt x="69" y="76"/>
                              </a:lnTo>
                              <a:lnTo>
                                <a:pt x="65" y="76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62" y="69"/>
                              </a:lnTo>
                              <a:lnTo>
                                <a:pt x="48" y="55"/>
                              </a:lnTo>
                              <a:lnTo>
                                <a:pt x="17" y="72"/>
                              </a:lnTo>
                              <a:lnTo>
                                <a:pt x="1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29340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4">
                              <a:moveTo>
                                <a:pt x="21" y="58"/>
                              </a:moveTo>
                              <a:lnTo>
                                <a:pt x="17" y="58"/>
                              </a:lnTo>
                              <a:lnTo>
                                <a:pt x="14" y="58"/>
                              </a:lnTo>
                              <a:lnTo>
                                <a:pt x="10" y="58"/>
                              </a:lnTo>
                              <a:lnTo>
                                <a:pt x="7" y="58"/>
                              </a:lnTo>
                              <a:lnTo>
                                <a:pt x="3" y="58"/>
                              </a:lnTo>
                              <a:lnTo>
                                <a:pt x="3" y="62"/>
                              </a:lnTo>
                              <a:lnTo>
                                <a:pt x="0" y="58"/>
                              </a:lnTo>
                              <a:lnTo>
                                <a:pt x="3" y="58"/>
                              </a:lnTo>
                              <a:lnTo>
                                <a:pt x="3" y="55"/>
                              </a:lnTo>
                              <a:lnTo>
                                <a:pt x="7" y="55"/>
                              </a:lnTo>
                              <a:lnTo>
                                <a:pt x="7" y="51"/>
                              </a:lnTo>
                              <a:lnTo>
                                <a:pt x="10" y="51"/>
                              </a:lnTo>
                              <a:lnTo>
                                <a:pt x="14" y="51"/>
                              </a:lnTo>
                              <a:lnTo>
                                <a:pt x="14" y="48"/>
                              </a:lnTo>
                              <a:lnTo>
                                <a:pt x="17" y="48"/>
                              </a:lnTo>
                              <a:lnTo>
                                <a:pt x="17" y="44"/>
                              </a:lnTo>
                              <a:lnTo>
                                <a:pt x="21" y="44"/>
                              </a:lnTo>
                              <a:lnTo>
                                <a:pt x="117" y="75"/>
                              </a:lnTo>
                              <a:lnTo>
                                <a:pt x="90" y="41"/>
                              </a:lnTo>
                              <a:lnTo>
                                <a:pt x="90" y="38"/>
                              </a:lnTo>
                              <a:lnTo>
                                <a:pt x="90" y="34"/>
                              </a:lnTo>
                              <a:lnTo>
                                <a:pt x="86" y="34"/>
                              </a:lnTo>
                              <a:lnTo>
                                <a:pt x="86" y="31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79" y="27"/>
                              </a:lnTo>
                              <a:lnTo>
                                <a:pt x="79" y="24"/>
                              </a:lnTo>
                              <a:lnTo>
                                <a:pt x="76" y="20"/>
                              </a:lnTo>
                              <a:lnTo>
                                <a:pt x="73" y="20"/>
                              </a:lnTo>
                              <a:lnTo>
                                <a:pt x="73" y="17"/>
                              </a:lnTo>
                              <a:lnTo>
                                <a:pt x="69" y="17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20"/>
                              </a:lnTo>
                              <a:lnTo>
                                <a:pt x="59" y="20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6" y="10"/>
                              </a:lnTo>
                              <a:lnTo>
                                <a:pt x="69" y="10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3" y="3"/>
                              </a:lnTo>
                              <a:lnTo>
                                <a:pt x="79" y="3"/>
                              </a:lnTo>
                              <a:lnTo>
                                <a:pt x="79" y="7"/>
                              </a:lnTo>
                              <a:lnTo>
                                <a:pt x="79" y="10"/>
                              </a:lnTo>
                              <a:lnTo>
                                <a:pt x="79" y="14"/>
                              </a:lnTo>
                              <a:lnTo>
                                <a:pt x="79" y="17"/>
                              </a:lnTo>
                              <a:lnTo>
                                <a:pt x="83" y="17"/>
                              </a:lnTo>
                              <a:lnTo>
                                <a:pt x="83" y="20"/>
                              </a:lnTo>
                              <a:lnTo>
                                <a:pt x="83" y="24"/>
                              </a:lnTo>
                              <a:lnTo>
                                <a:pt x="86" y="24"/>
                              </a:lnTo>
                              <a:lnTo>
                                <a:pt x="86" y="27"/>
                              </a:lnTo>
                              <a:lnTo>
                                <a:pt x="90" y="27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3" y="38"/>
                              </a:lnTo>
                              <a:lnTo>
                                <a:pt x="97" y="38"/>
                              </a:lnTo>
                              <a:lnTo>
                                <a:pt x="138" y="96"/>
                              </a:lnTo>
                              <a:lnTo>
                                <a:pt x="135" y="96"/>
                              </a:lnTo>
                              <a:lnTo>
                                <a:pt x="131" y="96"/>
                              </a:lnTo>
                              <a:lnTo>
                                <a:pt x="128" y="96"/>
                              </a:lnTo>
                              <a:lnTo>
                                <a:pt x="124" y="96"/>
                              </a:lnTo>
                              <a:lnTo>
                                <a:pt x="124" y="93"/>
                              </a:lnTo>
                              <a:lnTo>
                                <a:pt x="121" y="93"/>
                              </a:lnTo>
                              <a:lnTo>
                                <a:pt x="117" y="93"/>
                              </a:lnTo>
                              <a:lnTo>
                                <a:pt x="28" y="62"/>
                              </a:lnTo>
                              <a:lnTo>
                                <a:pt x="59" y="106"/>
                              </a:lnTo>
                              <a:lnTo>
                                <a:pt x="62" y="106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6" y="113"/>
                              </a:lnTo>
                              <a:lnTo>
                                <a:pt x="66" y="117"/>
                              </a:lnTo>
                              <a:lnTo>
                                <a:pt x="69" y="117"/>
                              </a:lnTo>
                              <a:lnTo>
                                <a:pt x="69" y="120"/>
                              </a:lnTo>
                              <a:lnTo>
                                <a:pt x="73" y="120"/>
                              </a:lnTo>
                              <a:lnTo>
                                <a:pt x="73" y="124"/>
                              </a:lnTo>
                              <a:lnTo>
                                <a:pt x="76" y="124"/>
                              </a:lnTo>
                              <a:lnTo>
                                <a:pt x="79" y="124"/>
                              </a:lnTo>
                              <a:lnTo>
                                <a:pt x="79" y="127"/>
                              </a:lnTo>
                              <a:lnTo>
                                <a:pt x="83" y="127"/>
                              </a:lnTo>
                              <a:lnTo>
                                <a:pt x="86" y="127"/>
                              </a:lnTo>
                              <a:lnTo>
                                <a:pt x="86" y="124"/>
                              </a:lnTo>
                              <a:lnTo>
                                <a:pt x="90" y="124"/>
                              </a:lnTo>
                              <a:lnTo>
                                <a:pt x="93" y="127"/>
                              </a:lnTo>
                              <a:lnTo>
                                <a:pt x="90" y="127"/>
                              </a:lnTo>
                              <a:lnTo>
                                <a:pt x="86" y="130"/>
                              </a:lnTo>
                              <a:lnTo>
                                <a:pt x="83" y="130"/>
                              </a:lnTo>
                              <a:lnTo>
                                <a:pt x="83" y="134"/>
                              </a:lnTo>
                              <a:lnTo>
                                <a:pt x="79" y="134"/>
                              </a:lnTo>
                              <a:lnTo>
                                <a:pt x="76" y="137"/>
                              </a:lnTo>
                              <a:lnTo>
                                <a:pt x="73" y="137"/>
                              </a:lnTo>
                              <a:lnTo>
                                <a:pt x="73" y="141"/>
                              </a:lnTo>
                              <a:lnTo>
                                <a:pt x="69" y="141"/>
                              </a:lnTo>
                              <a:lnTo>
                                <a:pt x="69" y="144"/>
                              </a:lnTo>
                              <a:lnTo>
                                <a:pt x="66" y="144"/>
                              </a:lnTo>
                              <a:lnTo>
                                <a:pt x="66" y="141"/>
                              </a:lnTo>
                              <a:lnTo>
                                <a:pt x="66" y="137"/>
                              </a:lnTo>
                              <a:lnTo>
                                <a:pt x="69" y="137"/>
                              </a:lnTo>
                              <a:lnTo>
                                <a:pt x="69" y="134"/>
                              </a:lnTo>
                              <a:lnTo>
                                <a:pt x="73" y="134"/>
                              </a:lnTo>
                              <a:lnTo>
                                <a:pt x="73" y="130"/>
                              </a:lnTo>
                              <a:lnTo>
                                <a:pt x="69" y="130"/>
                              </a:lnTo>
                              <a:lnTo>
                                <a:pt x="69" y="127"/>
                              </a:lnTo>
                              <a:lnTo>
                                <a:pt x="69" y="124"/>
                              </a:lnTo>
                              <a:lnTo>
                                <a:pt x="66" y="124"/>
                              </a:lnTo>
                              <a:lnTo>
                                <a:pt x="66" y="120"/>
                              </a:lnTo>
                              <a:lnTo>
                                <a:pt x="66" y="117"/>
                              </a:lnTo>
                              <a:lnTo>
                                <a:pt x="62" y="117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2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28764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1">
                              <a:moveTo>
                                <a:pt x="28" y="76"/>
                              </a:moveTo>
                              <a:lnTo>
                                <a:pt x="28" y="79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8" y="100"/>
                              </a:lnTo>
                              <a:lnTo>
                                <a:pt x="38" y="104"/>
                              </a:lnTo>
                              <a:lnTo>
                                <a:pt x="42" y="104"/>
                              </a:lnTo>
                              <a:lnTo>
                                <a:pt x="45" y="104"/>
                              </a:lnTo>
                              <a:lnTo>
                                <a:pt x="49" y="104"/>
                              </a:lnTo>
                              <a:lnTo>
                                <a:pt x="49" y="100"/>
                              </a:lnTo>
                              <a:lnTo>
                                <a:pt x="52" y="100"/>
                              </a:lnTo>
                              <a:lnTo>
                                <a:pt x="56" y="104"/>
                              </a:lnTo>
                              <a:lnTo>
                                <a:pt x="52" y="104"/>
                              </a:lnTo>
                              <a:lnTo>
                                <a:pt x="52" y="107"/>
                              </a:lnTo>
                              <a:lnTo>
                                <a:pt x="49" y="107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42" y="114"/>
                              </a:lnTo>
                              <a:lnTo>
                                <a:pt x="38" y="114"/>
                              </a:lnTo>
                              <a:lnTo>
                                <a:pt x="35" y="117"/>
                              </a:lnTo>
                              <a:lnTo>
                                <a:pt x="32" y="117"/>
                              </a:lnTo>
                              <a:lnTo>
                                <a:pt x="32" y="121"/>
                              </a:lnTo>
                              <a:lnTo>
                                <a:pt x="28" y="117"/>
                              </a:lnTo>
                              <a:lnTo>
                                <a:pt x="32" y="117"/>
                              </a:lnTo>
                              <a:lnTo>
                                <a:pt x="32" y="114"/>
                              </a:lnTo>
                              <a:lnTo>
                                <a:pt x="32" y="110"/>
                              </a:lnTo>
                              <a:lnTo>
                                <a:pt x="32" y="107"/>
                              </a:lnTo>
                              <a:lnTo>
                                <a:pt x="32" y="104"/>
                              </a:lnTo>
                              <a:lnTo>
                                <a:pt x="32" y="100"/>
                              </a:lnTo>
                              <a:lnTo>
                                <a:pt x="32" y="97"/>
                              </a:lnTo>
                              <a:lnTo>
                                <a:pt x="32" y="93"/>
                              </a:lnTo>
                              <a:lnTo>
                                <a:pt x="28" y="93"/>
                              </a:lnTo>
                              <a:lnTo>
                                <a:pt x="28" y="90"/>
                              </a:lnTo>
                              <a:lnTo>
                                <a:pt x="28" y="86"/>
                              </a:lnTo>
                              <a:lnTo>
                                <a:pt x="28" y="83"/>
                              </a:lnTo>
                              <a:lnTo>
                                <a:pt x="25" y="83"/>
                              </a:lnTo>
                              <a:lnTo>
                                <a:pt x="25" y="79"/>
                              </a:lnTo>
                              <a:lnTo>
                                <a:pt x="25" y="76"/>
                              </a:lnTo>
                              <a:lnTo>
                                <a:pt x="25" y="73"/>
                              </a:lnTo>
                              <a:lnTo>
                                <a:pt x="25" y="69"/>
                              </a:lnTo>
                              <a:lnTo>
                                <a:pt x="21" y="69"/>
                              </a:lnTo>
                              <a:lnTo>
                                <a:pt x="0" y="4"/>
                              </a:lnTo>
                              <a:lnTo>
                                <a:pt x="7" y="0"/>
                              </a:lnTo>
                              <a:lnTo>
                                <a:pt x="76" y="52"/>
                              </a:lnTo>
                              <a:lnTo>
                                <a:pt x="80" y="52"/>
                              </a:lnTo>
                              <a:lnTo>
                                <a:pt x="80" y="55"/>
                              </a:lnTo>
                              <a:lnTo>
                                <a:pt x="83" y="55"/>
                              </a:lnTo>
                              <a:lnTo>
                                <a:pt x="87" y="55"/>
                              </a:lnTo>
                              <a:lnTo>
                                <a:pt x="87" y="59"/>
                              </a:lnTo>
                              <a:lnTo>
                                <a:pt x="90" y="59"/>
                              </a:lnTo>
                              <a:lnTo>
                                <a:pt x="90" y="62"/>
                              </a:lnTo>
                              <a:lnTo>
                                <a:pt x="94" y="62"/>
                              </a:lnTo>
                              <a:lnTo>
                                <a:pt x="97" y="62"/>
                              </a:lnTo>
                              <a:lnTo>
                                <a:pt x="101" y="62"/>
                              </a:lnTo>
                              <a:lnTo>
                                <a:pt x="104" y="62"/>
                              </a:lnTo>
                              <a:lnTo>
                                <a:pt x="107" y="62"/>
                              </a:lnTo>
                              <a:lnTo>
                                <a:pt x="107" y="59"/>
                              </a:lnTo>
                              <a:lnTo>
                                <a:pt x="111" y="62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1" y="69"/>
                              </a:lnTo>
                              <a:lnTo>
                                <a:pt x="97" y="69"/>
                              </a:lnTo>
                              <a:lnTo>
                                <a:pt x="97" y="73"/>
                              </a:lnTo>
                              <a:lnTo>
                                <a:pt x="94" y="73"/>
                              </a:lnTo>
                              <a:lnTo>
                                <a:pt x="94" y="76"/>
                              </a:lnTo>
                              <a:lnTo>
                                <a:pt x="90" y="76"/>
                              </a:lnTo>
                              <a:lnTo>
                                <a:pt x="87" y="79"/>
                              </a:lnTo>
                              <a:lnTo>
                                <a:pt x="83" y="79"/>
                              </a:lnTo>
                              <a:lnTo>
                                <a:pt x="83" y="83"/>
                              </a:lnTo>
                              <a:lnTo>
                                <a:pt x="80" y="83"/>
                              </a:lnTo>
                              <a:lnTo>
                                <a:pt x="80" y="86"/>
                              </a:lnTo>
                              <a:lnTo>
                                <a:pt x="76" y="86"/>
                              </a:lnTo>
                              <a:lnTo>
                                <a:pt x="76" y="83"/>
                              </a:lnTo>
                              <a:lnTo>
                                <a:pt x="80" y="79"/>
                              </a:lnTo>
                              <a:lnTo>
                                <a:pt x="80" y="76"/>
                              </a:lnTo>
                              <a:lnTo>
                                <a:pt x="80" y="73"/>
                              </a:lnTo>
                              <a:lnTo>
                                <a:pt x="80" y="69"/>
                              </a:lnTo>
                              <a:lnTo>
                                <a:pt x="76" y="69"/>
                              </a:lnTo>
                              <a:lnTo>
                                <a:pt x="76" y="66"/>
                              </a:lnTo>
                              <a:lnTo>
                                <a:pt x="73" y="66"/>
                              </a:lnTo>
                              <a:lnTo>
                                <a:pt x="70" y="66"/>
                              </a:lnTo>
                              <a:lnTo>
                                <a:pt x="70" y="62"/>
                              </a:lnTo>
                              <a:lnTo>
                                <a:pt x="56" y="52"/>
                              </a:lnTo>
                              <a:lnTo>
                                <a:pt x="28" y="73"/>
                              </a:lnTo>
                              <a:lnTo>
                                <a:pt x="2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28188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4">
                              <a:moveTo>
                                <a:pt x="0" y="34"/>
                              </a:moveTo>
                              <a:lnTo>
                                <a:pt x="0" y="37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1" y="44"/>
                              </a:lnTo>
                              <a:lnTo>
                                <a:pt x="14" y="44"/>
                              </a:lnTo>
                              <a:lnTo>
                                <a:pt x="18" y="44"/>
                              </a:lnTo>
                              <a:lnTo>
                                <a:pt x="21" y="44"/>
                              </a:lnTo>
                              <a:lnTo>
                                <a:pt x="24" y="44"/>
                              </a:lnTo>
                              <a:lnTo>
                                <a:pt x="24" y="41"/>
                              </a:lnTo>
                              <a:lnTo>
                                <a:pt x="28" y="41"/>
                              </a:lnTo>
                              <a:lnTo>
                                <a:pt x="31" y="37"/>
                              </a:lnTo>
                              <a:lnTo>
                                <a:pt x="35" y="34"/>
                              </a:lnTo>
                              <a:lnTo>
                                <a:pt x="38" y="30"/>
                              </a:lnTo>
                              <a:lnTo>
                                <a:pt x="38" y="27"/>
                              </a:lnTo>
                              <a:lnTo>
                                <a:pt x="42" y="24"/>
                              </a:lnTo>
                              <a:lnTo>
                                <a:pt x="42" y="20"/>
                              </a:lnTo>
                              <a:lnTo>
                                <a:pt x="42" y="17"/>
                              </a:lnTo>
                              <a:lnTo>
                                <a:pt x="42" y="13"/>
                              </a:lnTo>
                              <a:lnTo>
                                <a:pt x="38" y="10"/>
                              </a:lnTo>
                              <a:lnTo>
                                <a:pt x="38" y="6"/>
                              </a:lnTo>
                              <a:lnTo>
                                <a:pt x="35" y="6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06" style="position:absolute;margin-left:9.05pt;margin-top:0pt;width:27.1pt;height:28.55pt" coordorigin="181,0" coordsize="542,571">
              <v:shape id="shape_0" ID="Freeform 2" coordsize="418,416" path="m418,0l415,17l398,24l418,0xm311,107l335,124l346,148l304,203l284,203l246,179l246,182l242,182l242,186l239,186l239,189l235,189l235,192l232,192l232,196l228,196l228,199l225,199l225,203l221,203l221,206l218,210l215,210l215,213l211,213l211,216l208,216l208,220l204,220l204,223l201,223l201,227l197,227l197,230l194,230l194,234l190,234l190,237l187,237l187,241l183,241l180,244l177,247l173,251l197,282l201,306l145,347l125,340l104,313l311,107xm14,402l11,412l0,416l14,402xe" fillcolor="#404040" stroked="f" o:allowincell="t" style="position:absolute;left:523;top:304;width:125;height:113;mso-wrap-style:none;v-text-anchor:middle;mso-position-horizontal:left;mso-position-vertical:top;mso-position-vertical-relative:page">
                <v:fill o:detectmouseclick="t" type="solid" color2="#bfbfbf"/>
                <v:stroke color="#3465a4" joinstyle="round" endcap="flat"/>
                <w10:wrap type="square" side="right"/>
              </v:shape>
              <v:shape id="shape_0" ID="Freeform 3" coordsize="501,495" path="m490,0l501,14l480,79l459,86l418,72l490,0xm411,79l411,83l411,86l407,86l407,89l407,93l404,96l404,100l400,103l400,107l400,110l397,110l397,114l397,117l393,117l393,120l390,124l390,127l387,131l387,134l383,134l383,138l383,141l380,141l380,144l380,148l376,148l376,151l373,155l373,158l369,158l369,162l400,186l404,196l342,261l311,241l311,244l307,244l307,248l304,248l304,251l300,251l300,254l297,254l297,258l293,258l293,261l290,261l290,265l286,265l286,268l283,272l280,272l280,275l276,275l276,278l273,278l273,282l269,282l269,285l266,285l266,289l262,289l262,292l259,292l259,296l255,296l255,299l252,299l252,303l248,303l245,306l242,309l238,313l259,340l197,406l190,402l162,364l162,368l159,368l155,371l152,371l152,375l148,375l145,375l145,378l141,378l138,382l134,382l131,385l128,385l124,388l121,388l117,392l114,392l114,395l110,395l107,395l107,399l103,399l100,399l100,402l96,402l93,402l90,406l86,406l83,409l411,79xm72,419l83,450l76,474l10,495l0,488l72,419xe" fillcolor="#363636" stroked="f" o:allowincell="t" style="position:absolute;left:504;top:287;width:150;height:135;mso-wrap-style:none;v-text-anchor:middle;mso-position-horizontal:left;mso-position-vertical:top;mso-position-vertical-relative:page">
                <v:fill o:detectmouseclick="t" type="solid" color2="#c9c9c9"/>
                <v:stroke color="#3465a4" joinstyle="round" endcap="flat"/>
                <w10:wrap type="square" side="right"/>
              </v:shape>
              <v:shape id="shape_0" ID="Freeform 4" coordsize="519,512" path="m470,0l501,10l519,31l501,79l481,103l477,103l432,89l432,93l429,96l429,100l429,103l425,103l425,106l425,110l422,113l422,117l418,120l418,124l415,127l415,131l415,134l411,134l411,137l408,141l408,144l405,148l405,151l401,151l401,155l401,158l398,158l398,161l398,165l394,165l394,168l391,172l391,175l387,175l387,179l394,186l187,392l180,381l180,385l177,385l173,388l170,388l170,392l166,392l163,392l163,395l159,395l156,399l152,399l149,402l146,402l142,405l139,405l135,409l132,409l128,412l125,412l121,416l118,416l114,419l111,419l111,423l108,423l104,423l101,426l97,426l94,426l94,429l90,429l87,429l101,467l97,481l83,495l28,512l11,502l0,467l470,0xe" fillcolor="#3d3d3d" stroked="f" o:allowincell="t" style="position:absolute;left:498;top:282;width:155;height:140;mso-wrap-style:none;v-text-anchor:middle;mso-position-horizontal:left;mso-position-vertical:top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ID="Freeform 5" coordsize="667,660" path="m667,0l667,11l649,24l643,24l667,0xm598,66l598,69l598,72l598,76l598,79l594,83l594,86l594,90l594,93l594,96l594,100l591,100l591,103l591,107l591,110l591,114l591,117l587,117l587,121l587,124l625,134l632,141l560,213l556,213l556,217l553,220l225,550l221,550l218,550l218,553l214,553l211,553l214,560l142,629l135,626l121,581l121,584l118,584l114,584l111,584l107,584l107,588l104,588l100,588l97,588l93,588l90,588l90,591l87,591l83,591l80,591l76,591l73,591l69,591l342,323l346,330l349,330l352,330l352,327l356,323l359,320l363,316l366,313l366,310l370,310l370,306l373,303l377,303l377,299l380,296l380,292l384,292l384,289l387,285l390,282l390,279l394,275l397,275l397,272l401,268l404,265l404,261l408,258l411,255l598,66xm14,646l7,660l0,660l14,646xe" fillcolor="#454545" stroked="f" o:allowincell="t" style="position:absolute;left:461;top:248;width:200;height:181;mso-wrap-style:none;v-text-anchor:middle;mso-position-horizontal:left;mso-position-vertical:top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ID="Freeform 6" coordsize="722,715" path="m722,0l722,66l704,79l660,79l656,79l656,83l656,86l656,90l656,93l656,96l656,100l656,103l656,107l656,110l656,114l653,114l653,117l653,121l653,124l653,127l653,131l653,134l649,138l649,141l649,145l649,148l649,151l649,155l646,155l646,158l646,162l646,165l646,169l646,172l642,172l642,176l642,179l649,179l179,646l176,636l176,639l173,639l169,639l166,639l162,639l162,643l159,643l155,643l152,643l148,643l145,643l145,646l142,646l138,646l135,646l131,646l128,646l124,646l121,650l117,650l114,650l110,650l107,650l104,650l100,650l97,650l97,653l93,653l90,653l86,653l83,653l79,653l76,653l76,691l62,715l0,715l204,512l207,512l211,512l214,509l217,509l221,509l221,505l224,505l228,505l231,502l235,502l238,502l238,499l242,499l245,499l245,495l249,495l252,495l252,492l255,492l259,492l259,488l262,488l249,471l373,344l401,385l404,385l407,382l414,375l418,371l421,365l428,361l432,354l435,351l439,344l445,340l449,334l452,327l456,323l459,316l463,310l466,306l470,299l473,292l477,289l480,282l483,275l487,268l490,265l494,258l497,251l501,244l504,237l508,234l508,227l511,220l514,213l518,206l518,200l722,0xe" fillcolor="#4c4c4c" stroked="f" o:allowincell="t" style="position:absolute;left:444;top:233;width:216;height:196;mso-wrap-style:none;v-text-anchor:middle;mso-position-horizontal:left;mso-position-vertical:top;mso-position-vertical-relative:page">
                <v:fill o:detectmouseclick="t" type="solid" color2="#b3b3b3"/>
                <v:stroke color="#3465a4" joinstyle="round" endcap="flat"/>
                <w10:wrap type="square" side="right"/>
              </v:shape>
              <v:shape id="shape_0" ID="Freeform 7" coordsize="743,732" path="m705,0l719,0l743,14l743,72l719,96l681,96l677,96l677,100l677,103l677,107l677,110l677,113l677,117l677,120l677,124l677,127l677,131l674,131l674,134l674,138l487,327l491,320l491,316l494,309l498,306l501,299l504,296l508,289l511,282l515,278l518,272l518,268l522,261l525,254l529,251l529,244l532,237l535,234l535,227l539,220l542,213l542,210l546,203l546,196l549,189l549,186l553,179l553,172l556,165l556,162l560,155l560,148l560,141l705,0xm145,663l142,667l138,667l135,667l131,667l128,667l125,667l121,667l118,667l114,670l111,670l107,670l104,670l100,670l97,670l97,708l90,718l76,732l14,732l0,715l0,698l149,550l152,550l159,550l163,550l166,546l169,546l176,546l180,543l183,543l187,543l194,540l197,540l200,540l204,536l211,536l214,533l218,533l221,533l225,529l232,529l235,526l238,526l242,522l245,522l252,519l256,519l259,516l263,516l266,512l270,512l276,509l280,509l283,505l242,457l373,327l418,395l145,663xe" fillcolor="#545454" stroked="f" o:allowincell="t" style="position:absolute;left:438;top:228;width:223;height:200;mso-wrap-style:none;v-text-anchor:middle;mso-position-horizontal:left;mso-position-vertical:top;mso-position-vertical-relative:page">
                <v:fill o:detectmouseclick="t" type="solid" color2="#ababab"/>
                <v:stroke color="#3465a4" joinstyle="round" endcap="flat"/>
                <w10:wrap type="square" side="right"/>
              </v:shape>
              <v:shape id="shape_0" ID="Freeform 8" coordsize="767,763" path="m701,0l701,4l701,7l701,10l701,14l705,14l705,17l705,21l705,24l705,28l705,31l743,31l767,45l767,48l563,248l566,244l566,241l570,237l570,230l570,227l573,224l573,220l573,213l577,210l577,206l577,203l580,196l580,193l580,189l584,186l584,179l584,175l584,172l587,169l587,162l587,158l587,155l587,151l591,144l591,141l591,138l591,131l591,127l591,124l594,117l594,114l594,110l701,0xm45,763l38,763l24,746l24,701l21,701l17,701l14,701l10,701l7,701l7,698l3,698l0,698l111,591l114,591l117,591l124,588l128,588l131,588l135,588l142,588l145,588l149,588l155,584l159,584l162,584l166,584l173,581l176,581l180,581l187,581l190,577l193,577l197,577l204,574l207,574l211,574l214,571l221,571l224,571l228,567l231,567l235,567l242,564l245,564l249,560l45,763xm294,519l418,392l376,327l242,457l294,519xe" fillcolor="#595959" stroked="f" o:allowincell="t" style="position:absolute;left:431;top:219;width:230;height:209;mso-wrap-style:none;v-text-anchor:middle;mso-position-horizontal:left;mso-position-vertical:top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ID="Freeform 9" coordsize="777,773" path="m742,0l742,3l742,6l742,10l746,10l746,13l746,17l746,20l746,24l746,27l746,30l749,30l749,34l749,37l749,41l749,44l749,48l749,51l749,54l749,58l753,58l753,61l753,65l753,68l753,72l753,75l777,75l632,216l635,213l635,209l635,206l635,202l635,199l635,195l635,192l639,188l639,185l639,182l639,178l639,175l639,171l639,168l639,164l642,161l642,158l642,154l642,151l642,147l642,144l642,140l642,137l642,134l642,130l642,127l642,123l642,120l642,116l642,113l642,109l642,106l642,103l642,99l742,0xm72,773l72,745l69,745l65,745l62,745l58,745l55,745l55,742l51,742l48,742l45,742l41,742l38,742l34,742l31,742l27,742l24,738l20,738l17,738l13,738l10,738l7,738l7,735l3,735l0,735l100,635l103,635l107,635l110,635l114,635l117,635l121,635l124,635l127,635l131,635l134,635l138,635l141,635l145,635l148,635l152,635l155,635l159,635l162,635l165,635l169,632l172,632l176,632l179,632l183,632l186,632l190,632l193,632l197,632l200,628l203,628l207,628l210,628l214,628l217,628l221,625l72,773xm314,532l445,402l404,336l266,470l314,532xe" fillcolor="#616161" stroked="f" o:allowincell="t" style="position:absolute;left:416;top:207;width:233;height:212;mso-wrap-style:none;v-text-anchor:middle;mso-position-horizontal:left;mso-position-vertical:top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ID="Freeform 10" coordsize="885,876" path="m874,0l885,34l874,51l829,68l833,68l833,72l833,75l833,79l833,82l833,86l836,86l836,89l836,93l836,96l836,99l836,103l840,103l840,106l840,110l840,113l840,117l840,120l840,123l843,123l843,127l843,130l843,134l843,137l736,247l736,244l736,240l736,237l736,233l736,230l736,227l736,223l736,220l736,216l736,213l736,209l736,206l736,202l736,199l736,196l736,192l736,189l736,185l736,182l736,178l736,175l733,172l733,168l733,165l733,161l733,158l733,154l733,151l733,147l733,144l729,144l729,141l874,0xm142,835l139,835l135,835l132,835l128,835l125,835l121,835l118,831l114,831l111,831l107,831l104,831l101,831l101,828l97,828l94,828l90,828l87,828l83,824l80,824l76,824l73,824l69,821l66,821l52,859l35,876l0,866l145,725l149,725l152,725l156,725l159,725l163,725l166,725l170,725l170,728l173,728l177,728l180,728l183,728l187,728l190,728l194,728l197,728l201,728l204,728l208,728l211,728l215,728l218,728l221,728l225,728l228,728l232,728l235,728l239,728l242,728l246,728l249,728l253,728l142,835xm384,594l518,464l474,395l335,536l384,594xe" fillcolor="#696969" stroked="f" o:allowincell="t" style="position:absolute;left:388;top:182;width:265;height:240;mso-wrap-style:none;v-text-anchor:middle;mso-position-horizontal:left;mso-position-vertical:top;mso-position-vertical-relative:page">
                <v:fill o:detectmouseclick="t" type="solid" color2="#969696"/>
                <v:stroke color="#3465a4" joinstyle="round" endcap="flat"/>
                <w10:wrap type="square" side="right"/>
              </v:shape>
              <v:shape id="shape_0" ID="Freeform 11" coordsize="919,911" path="m884,0l898,4l919,69l908,86l863,103l867,103l867,107l867,110l867,114l867,117l867,121l870,121l870,124l870,128l770,227l770,224l770,220l770,217l770,213l770,210l767,207l767,203l767,200l767,196l767,193l767,189l767,186l767,182l767,179l763,179l763,176l677,207l884,0xm128,863l124,863l121,863l117,863l117,859l114,859l110,859l107,859l103,859l103,856l100,856l86,894l69,911l3,890l0,883l131,749l135,749l138,753l141,753l145,753l148,753l152,753l155,756l159,756l162,756l166,756l169,756l173,756l176,760l179,760l183,760l186,760l190,760l193,760l197,760l200,760l204,763l207,763l211,763l214,763l217,763l221,763l224,763l228,763l128,863xm394,598l532,464l487,396l345,540l394,598xe" fillcolor="#707070" stroked="f" o:allowincell="t" style="position:absolute;left:377;top:172;width:276;height:250;mso-wrap-style:none;v-text-anchor:middle;mso-position-horizontal:left;mso-position-vertical:top;mso-position-vertical-relative:page">
                <v:fill o:detectmouseclick="t" type="solid" color2="#8f8f8f"/>
                <v:stroke color="#3465a4" joinstyle="round" endcap="flat"/>
                <w10:wrap type="square" side="right"/>
              </v:shape>
              <v:shape id="shape_0" ID="Freeform 12" coordsize="915,901" path="m836,0l839,0l839,4l839,7l839,11l843,11l877,0l905,4l915,35l770,176l594,241l836,0xm41,901l10,890l0,870l14,825l10,825l97,739l100,739l104,739l107,743l110,743l114,743l117,746l121,746l124,746l128,746l131,749l135,749l138,749l142,749l145,753l148,753l152,753l155,753l159,753l162,756l166,756l169,756l173,756l176,756l180,756l183,760l186,760l41,901xm376,571l515,430l473,365l325,509l376,571xe" fillcolor="#787878" stroked="f" o:allowincell="t" style="position:absolute;left:375;top:172;width:275;height:247;mso-wrap-style:none;v-text-anchor:middle;mso-position-horizontal:left;mso-position-vertical:top;mso-position-vertical-relative:page">
                <v:fill o:detectmouseclick="t" type="solid" color2="#878787"/>
                <v:stroke color="#3465a4" joinstyle="round" endcap="flat"/>
                <w10:wrap type="square" side="right"/>
              </v:shape>
              <v:shape id="shape_0" ID="Freeform 13" coordsize="919,920" path="m846,0l850,3l850,6l853,10l853,13l857,13l857,17l857,20l860,24l860,27l860,30l864,30l864,34l864,37l867,37l867,41l867,44l867,48l871,48l905,37l919,37l712,244l532,312l846,0xm35,920l28,907l42,862l38,862l35,862l35,859l31,859l28,859l28,855l25,855l21,855l18,852l14,852l11,852l11,848l7,848l4,848l4,845l0,845l83,759l87,762l90,762l94,766l97,766l100,766l104,769l107,769l111,773l114,773l118,773l121,776l125,776l128,776l132,780l135,780l138,780l142,780l145,783l149,783l152,783l156,783l159,786l163,786l166,786l35,920xm380,577l522,433l480,367l328,515l380,577xe" fillcolor="#7f7f7f" stroked="f" o:allowincell="t" style="position:absolute;left:367;top:162;width:276;height:252;mso-wrap-style:none;v-text-anchor:middle;mso-position-horizontal:left;mso-position-vertical:top;mso-position-vertical-relative:page">
                <v:fill o:detectmouseclick="t" type="solid" color2="gray"/>
                <v:stroke color="#3465a4" joinstyle="round" endcap="flat"/>
                <w10:wrap type="square" side="right"/>
              </v:shape>
              <v:shape id="shape_0" ID="Freeform 14" coordsize="902,897" path="m867,0l867,4l871,4l871,7l871,11l874,11l874,14l874,17l878,17l878,21l878,24l881,24l881,28l884,31l884,35l888,38l888,41l891,41l891,45l891,48l895,48l895,52l895,55l895,59l898,59l898,62l898,65l902,65l902,69l902,72l660,313l501,375l539,437l391,581l342,519l784,83l867,0xm76,897l73,897l73,894l69,894l66,894l66,890l63,890l59,890l56,887l52,887l49,887l49,883l45,883l42,883l42,880l38,880l35,880l35,876l31,876l28,876l28,873l25,873l21,870l18,870l14,866l11,866l11,863l7,863l4,863l4,859l0,859l166,694l94,784l97,784l101,787l104,787l107,787l107,791l111,791l114,791l114,794l118,794l121,794l125,797l128,797l132,801l135,801l138,801l138,804l142,804l145,804l149,804l152,808l156,808l159,811l163,811l76,897xe" fillcolor="#878787" stroked="f" o:allowincell="t" style="position:absolute;left:355;top:152;width:271;height:246;mso-wrap-style:none;v-text-anchor:middle;mso-position-horizontal:left;mso-position-vertical:top;mso-position-vertical-relative:page">
                <v:fill o:detectmouseclick="t" type="solid" color2="#787878"/>
                <v:stroke color="#3465a4" joinstyle="round" endcap="flat"/>
                <w10:wrap type="square" side="right"/>
              </v:shape>
              <v:shape id="shape_0" ID="Freeform 15" coordsize="981,969" path="m964,0l981,20l974,41l936,65l940,68l940,72l943,72l943,75l943,79l947,79l947,82l947,86l950,86l950,89l954,92l954,96l957,99l957,103l960,106l960,110l646,422l577,450l594,477l442,625l401,577l170,859l173,859l177,859l177,862l180,862l183,862l183,866l187,866l190,866l190,869l194,869l197,869l114,955l111,955l111,951l107,951l104,951l104,948l101,948l97,945l94,945l94,941l90,941l87,941l87,938l83,938l80,938l80,934l76,934l73,934l73,931l69,931l66,927l42,958l18,969l0,955l784,175l860,158l860,154l857,154l857,151l857,147l853,147l853,144l850,140l850,137l847,134l847,130l843,130l843,127l843,123l840,123l840,120l964,0xe" fillcolor="#8c8c8c" stroked="f" o:allowincell="t" style="position:absolute;left:333;top:131;width:294;height:266;mso-wrap-style:none;v-text-anchor:middle;mso-position-horizontal:left;mso-position-vertical:top;mso-position-vertical-relative:page">
                <v:fill o:detectmouseclick="t" type="solid" color2="#737373"/>
                <v:stroke color="#3465a4" joinstyle="round" endcap="flat"/>
                <w10:wrap type="square" side="right"/>
              </v:shape>
              <v:shape id="shape_0" ID="Freeform 16" coordsize="1012,1004" path="m971,0l1012,55l1005,76l967,100l971,103l971,107l974,107l974,110l891,193l743,230l0,969l49,1004l73,993l97,962l100,966l104,966l104,969l107,969l273,804l432,612l449,629l891,193l888,189l888,186l884,182l884,179l881,175l881,172l878,169l878,165l874,162l871,158l871,155l867,151l867,148l864,145l860,141l860,138l857,134l853,131l850,127l850,124l971,0xe" fillcolor="#949494" stroked="f" o:allowincell="t" style="position:absolute;left:323;top:122;width:304;height:276;mso-wrap-style:none;v-text-anchor:middle;mso-position-horizontal:left;mso-position-vertical:top;mso-position-vertical-relative:page">
                <v:fill o:detectmouseclick="t" type="solid" color2="#6b6b6b"/>
                <v:stroke color="#3465a4" joinstyle="round" endcap="flat"/>
                <w10:wrap type="square" side="right"/>
              </v:shape>
              <v:shape id="shape_0" ID="Freeform 17" coordsize="1002,990" path="m909,14l912,14l912,17l916,17l916,21l919,21l919,24l954,0l978,0l1002,35l878,155l874,151l871,148l871,145l867,141l867,138l864,134l860,131l857,127l857,124l853,121l850,117l847,114l847,110l843,107l840,103l836,100l833,96l829,93l909,14xm38,990l0,962l0,942l28,907l25,904l21,904l21,901l674,251l822,210l38,990xe" fillcolor="#9c9c9c" stroked="f" o:allowincell="t" style="position:absolute;left:321;top:122;width:301;height:272;mso-wrap-style:none;v-text-anchor:middle;mso-position-horizontal:left;mso-position-vertical:top;mso-position-vertical-relative:page">
                <v:fill o:detectmouseclick="t" type="solid" color2="#636363"/>
                <v:stroke color="#3465a4" joinstyle="round" endcap="flat"/>
                <w10:wrap type="square" side="right"/>
              </v:shape>
              <v:shape id="shape_0" ID="Freeform 18" coordsize="988,982" path="m895,0l895,3l898,3l898,6l901,6l901,10l905,10l905,13l908,13l908,17l912,17l912,20l915,20l915,24l919,24l919,27l922,27l922,30l926,30l926,34l929,34l929,37l964,13l988,13l867,137l863,134l860,130l857,127l857,123l853,120l850,116l846,113l843,109l843,106l839,106l839,103l836,99l832,96l829,92l825,89l822,85l819,82l815,79l895,0xm17,982l10,975l10,955l38,920l35,917l31,917l31,914l28,914l28,910l24,910l24,907l21,907l21,903l17,903l17,900l14,900l14,896l10,896l10,893l7,893l3,889l0,889l0,886l608,281l760,243l17,982xe" fillcolor="#a3a3a3" stroked="f" o:allowincell="t" style="position:absolute;left:318;top:118;width:297;height:269;mso-wrap-style:none;v-text-anchor:middle;mso-position-horizontal:left;mso-position-vertical:top;mso-position-vertical-relative:page">
                <v:fill o:detectmouseclick="t" type="solid" color2="#5c5c5c"/>
                <v:stroke color="#3465a4" joinstyle="round" endcap="flat"/>
                <w10:wrap type="square" side="right"/>
              </v:shape>
              <v:shape id="shape_0" ID="Freeform 19" coordsize="947,942" path="m891,0l895,0l895,3l898,3l898,7l902,7l902,10l905,10l909,14l912,17l916,21l919,24l919,28l923,28l923,31l926,31l926,34l929,34l929,38l933,38l933,41l936,41l936,45l940,45l940,48l943,48l943,52l947,52l947,55l867,134l867,131l864,127l860,124l857,120l853,117l850,113l847,110l843,107l840,103l836,100l833,96l829,93l826,89l822,86l819,82l815,79l812,79l891,0xm59,942l56,942l56,938l52,938l52,935l49,935l49,931l45,931l45,928l42,928l42,924l38,924l38,921l35,921l31,917l28,917l28,914l25,914l25,911l21,911l21,907l18,904l14,900l11,897l11,893l7,893l7,890l4,890l4,887l0,887l83,808l83,811l87,811l87,814l90,814l90,818l94,818l94,821l97,821l97,825l101,828l104,828l104,832l197,694l584,309l584,323l712,292l59,942xe" fillcolor="#ababab" stroked="f" o:allowincell="t" style="position:absolute;left:310;top:110;width:284;height:258;mso-wrap-style:none;v-text-anchor:middle;mso-position-horizontal:left;mso-position-vertical:top;mso-position-vertical-relative:page">
                <v:fill o:detectmouseclick="t" type="solid" color2="#545454"/>
                <v:stroke color="#3465a4" joinstyle="round" endcap="flat"/>
                <w10:wrap type="square" side="right"/>
              </v:shape>
              <v:shape id="shape_0" ID="Freeform 20" coordsize="988,983" path="m970,0l977,4l977,28l950,62l953,66l956,66l956,69l960,69l960,72l963,72l963,76l967,76l967,79l970,79l970,83l974,83l974,86l977,86l981,90l984,93l984,97l988,97l908,176l905,172l901,169l898,165l894,162l891,158l887,155l884,151l880,148l877,148l874,145l870,141l867,138l863,134l860,131l856,131l853,127l849,124l970,0xm93,983l90,980l86,976l83,973l79,969l76,966l72,962l72,959l69,959l69,956l65,956l65,952l62,952l62,949l58,945l27,966l0,969l0,966l121,846l124,846l124,849l128,852l128,856l131,856l131,859l134,859l134,863l138,863l138,866l141,870l145,873l148,877l148,880l152,880l152,883l155,883l155,887l159,887l159,890l162,890l162,894l166,894l166,897l169,897l169,901l366,605l646,323l649,392l701,378l93,983xe" fillcolor="#b2b2b2" stroked="f" o:allowincell="t" style="position:absolute;left:290;top:91;width:297;height:270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21" coordsize="1001,989" path="m963,0l1001,24l1001,48l974,82l977,82l977,86l980,86l980,89l901,168l898,165l894,161l891,158l887,154l884,151l880,151l877,147l873,144l870,141l866,141l863,137l860,134l856,134l853,130l849,127l846,127l842,123l839,120l963,0xm89,976l89,972l86,972l86,969l82,965l51,986l24,989l0,955l124,831l124,835l127,838l131,842l131,845l134,848l138,852l138,855l141,859l145,862l145,866l148,866l148,869l152,872l155,876l155,879l158,879l158,883l162,886l165,890l169,893l172,897l89,976xm286,783l673,398l666,292l359,601l393,615l286,783xe" fillcolor="#a8a8a8" stroked="f" o:allowincell="t" style="position:absolute;left:283;top:86;width:300;height:271;mso-wrap-style:none;v-text-anchor:middle;mso-position-horizontal:left;mso-position-vertical:top;mso-position-vertical-relative:page">
                <v:fill o:detectmouseclick="t" type="solid" color2="#575757"/>
                <v:stroke color="#3465a4" joinstyle="round" endcap="flat"/>
                <w10:wrap type="square" side="right"/>
              </v:shape>
              <v:shape id="shape_0" ID="Freeform 22" coordsize="1012,1003" path="m905,37l909,37l909,41l912,41l916,41l916,44l940,10l960,0l1012,37l891,161l888,158l884,158l881,154l878,151l874,151l871,147l867,144l864,144l860,140l857,137l853,137l850,134l846,134l843,130l840,127l836,127l833,123l829,123l826,120l822,120l905,37xm42,1003l0,951l7,931l45,903l42,903l42,900l42,896l38,896l121,814l125,817l125,821l128,824l128,828l132,831l132,834l135,838l135,841l138,841l138,845l142,848l142,852l145,855l149,859l149,862l152,865l156,869l156,872l159,876l163,879l163,883l42,1003xm408,642l688,360l684,257l335,601l411,632l408,642xe" fillcolor="#a1a1a1" stroked="f" o:allowincell="t" style="position:absolute;left:277;top:81;width:304;height:275;mso-wrap-style:none;v-text-anchor:middle;mso-position-horizontal:left;mso-position-vertical:top;mso-position-vertical-relative:page">
                <v:fill o:detectmouseclick="t" type="solid" color2="#5e5e5e"/>
                <v:stroke color="#3465a4" joinstyle="round" endcap="flat"/>
                <w10:wrap type="square" side="right"/>
              </v:shape>
              <v:shape id="shape_0" ID="Freeform 23" coordsize="981,972" path="m867,17l871,17l871,20l874,20l878,20l878,24l881,24l884,24l884,27l888,27l891,27l891,30l895,30l898,34l902,34l902,37l905,37l909,37l909,41l912,41l916,41l916,44l940,10l960,0l981,17l857,137l853,137l850,134l846,134l843,130l840,127l836,127l833,123l829,123l826,120l822,120l819,116l815,116l812,113l808,113l805,109l802,109l798,106l795,106l791,103l788,103l784,103l867,17xm18,972l0,951l7,931l45,903l42,903l42,900l42,896l38,896l38,893l35,893l35,889l35,886l31,886l31,883l28,879l28,876l25,872l25,869l21,865l21,862l104,776l104,780l107,783l107,786l111,790l111,793l111,797l114,797l114,800l114,804l118,804l118,807l118,810l121,810l121,814l121,817l125,817l125,821l128,824l128,828l132,831l132,834l135,838l135,841l138,841l138,845l142,848l18,972xm377,618l684,309l681,206l480,402l480,429l460,426l297,587l377,618xe" fillcolor="#969696" stroked="f" o:allowincell="t" style="position:absolute;left:277;top:81;width:294;height:267;mso-wrap-style:none;v-text-anchor:middle;mso-position-horizontal:left;mso-position-vertical:top;mso-position-vertical-relative:page">
                <v:fill o:detectmouseclick="t" type="solid" color2="#696969"/>
                <v:stroke color="#3465a4" joinstyle="round" endcap="flat"/>
                <w10:wrap type="square" side="right"/>
              </v:shape>
              <v:shape id="shape_0" ID="Freeform 24" coordsize="905,896" path="m829,0l833,0l833,3l836,3l840,3l843,3l843,6l846,6l850,6l850,10l853,10l857,10l857,13l860,13l864,13l864,17l867,17l871,17l871,20l874,20l878,20l878,24l881,24l884,24l884,27l888,27l891,27l891,30l895,30l898,34l902,34l902,37l905,37l822,120l819,116l815,116l812,113l808,113l805,109l802,109l798,106l795,106l791,103l788,103l784,99l781,99l777,99l774,96l770,96l767,92l764,92l760,92l757,89l753,89l750,89l746,85l743,85l829,0xm38,896l38,893l35,889l35,886l31,886l31,883l31,879l28,879l28,876l25,872l25,869l21,865l21,862l18,862l18,859l18,855l14,852l14,848l11,845l11,841l7,838l7,834l7,831l4,831l4,828l4,824l0,824l90,738l90,742l90,745l94,749l94,752l94,755l97,755l97,759l97,762l100,766l100,769l100,773l104,773l104,776l104,780l107,783l107,786l111,790l111,793l111,797l114,797l114,800l114,804l118,804l118,807l118,810l121,814l38,896xm335,601l684,257l677,151l484,347l480,429l415,412l256,570l335,601xe" fillcolor="#8f8f8f" stroked="f" o:allowincell="t" style="position:absolute;left:277;top:81;width:272;height:246;mso-wrap-style:none;v-text-anchor:middle;mso-position-horizontal:left;mso-position-vertical:top;mso-position-vertical-relative:page">
                <v:fill o:detectmouseclick="t" type="solid" color2="#707070"/>
                <v:stroke color="#3465a4" joinstyle="round" endcap="flat"/>
                <w10:wrap type="square" side="right"/>
              </v:shape>
              <v:shape id="shape_0" ID="Freeform 25" coordsize="918,921" path="m48,869l48,873l13,883l0,883l127,753l127,756l131,759l131,763l131,766l131,770l134,773l134,777l134,780l134,784l138,784l138,787l138,790l138,794l141,794l141,797l141,801l141,804l145,804l145,808l145,811l145,814l148,814l148,818l148,821l151,825l151,828l151,832l155,835l72,921l69,918l69,914l65,914l65,911l65,907l62,904l62,900l58,897l58,893l58,890l55,890l55,887l55,883l51,883l51,880l51,876l48,873l48,869xm884,0l887,14l873,59l877,59l880,59l884,59l887,62l891,62l894,62l894,65l897,65l901,65l901,69l904,69l908,69l908,72l911,72l915,72l915,76l918,76l835,162l832,158l828,158l825,155l821,155l818,151l815,151l811,151l808,148l804,148l801,148l797,144l794,144l790,144l787,141l783,141l780,141l777,138l773,138l770,138l766,138l763,134l759,134l756,134l752,134l884,0xm531,461l732,265l725,158l538,347l531,461xm348,646l511,485l421,461l265,615l348,646xe" fillcolor="#858585" stroked="f" o:allowincell="t" style="position:absolute;left:262;top:65;width:275;height:253;mso-wrap-style:none;v-text-anchor:middle;mso-position-horizontal:left;mso-position-vertical:top;mso-position-vertical-relative:page">
                <v:fill o:detectmouseclick="t" type="solid" color2="#7a7a7a"/>
                <v:stroke color="#3465a4" joinstyle="round" endcap="flat"/>
                <w10:wrap type="square" side="right"/>
              </v:shape>
              <v:shape id="shape_0" ID="Freeform 26" coordsize="912,900" path="m73,886l73,890l38,900l11,897l0,866l145,725l145,728l145,732l145,735l145,739l145,742l149,746l149,749l149,752l149,756l149,759l152,759l152,763l152,766l152,770l152,773l152,776l156,776l156,780l156,783l156,787l159,790l159,794l159,797l159,801l163,804l163,807l163,811l166,814l76,900l76,897l76,893l73,893l73,890l73,886xm874,0l905,10l912,31l898,76l902,76l905,76l819,161l815,161l812,161l812,158l808,158l805,158l802,158l802,155l798,155l795,155l791,155l788,155l788,151l784,151l781,151l777,151l774,148l771,148l767,148l764,148l760,148l757,144l753,144l750,144l753,227l560,423l567,306l874,0xm332,646l491,488l404,467l252,615l332,646xe" fillcolor="#7d7d7d" stroked="f" o:allowincell="t" style="position:absolute;left:254;top:60;width:274;height:247;mso-wrap-style:none;v-text-anchor:middle;mso-position-horizontal:left;mso-position-vertical:top;mso-position-vertical-relative:page">
                <v:fill o:detectmouseclick="t" type="solid" color2="#828282"/>
                <v:stroke color="#3465a4" joinstyle="round" endcap="flat"/>
                <w10:wrap type="square" side="right"/>
              </v:shape>
              <v:shape id="shape_0" ID="Freeform 27" coordsize="919,910" path="m35,910l21,907l0,838l10,824l55,807l52,807l52,804l52,800l52,797l52,793l48,793l48,790l48,786l48,783l148,683l148,687l148,690l148,694l152,697l152,701l152,704l152,707l152,711l152,714l152,718l152,721l152,725l152,728l155,731l155,735l155,738l155,742l155,745l155,749l155,752l159,752l159,756l159,759l159,762l159,766l159,769l162,773l162,776l162,780l35,910xm791,48l794,48l798,48l801,48l805,48l805,51l808,51l812,51l815,51l818,51l818,55l832,17l850,0l915,20l919,27l787,161l784,161l784,158l781,158l777,158l774,158l770,158l770,154l767,154l763,154l760,154l760,185l573,374l580,257l791,48xm300,642l456,488l370,463l221,611l300,642xe" fillcolor="#737373" stroked="f" o:allowincell="t" style="position:absolute;left:251;top:57;width:276;height:250;mso-wrap-style:none;v-text-anchor:middle;mso-position-horizontal:left;mso-position-vertical:top;mso-position-vertical-relative:page">
                <v:fill o:detectmouseclick="t" type="solid" color2="#8c8c8c"/>
                <v:stroke color="#3465a4" joinstyle="round" endcap="flat"/>
                <w10:wrap type="square" side="right"/>
              </v:shape>
              <v:shape id="shape_0" ID="Freeform 28" coordsize="884,876" path="m10,876l0,838l10,824l55,807l52,807l52,804l52,800l52,797l52,793l48,790l48,786l48,783l48,780l48,776l45,773l45,769l45,766l45,762l45,759l45,756l45,752l41,752l41,749l41,745l41,742l41,738l41,735l152,628l152,632l148,632l148,635l148,639l148,642l148,646l148,649l148,652l148,656l148,659l148,663l148,666l148,670l148,673l148,677l148,680l148,683l148,687l148,690l148,694l152,694l152,697l152,701l152,704l152,707l152,711l152,714l152,718l152,721l152,725l152,728l155,731l155,735l10,876xm743,41l746,41l749,41l753,41l756,41l760,41l763,41l767,41l767,44l770,44l774,44l777,44l781,44l784,44l787,44l787,48l791,48l794,48l798,48l801,48l805,48l805,51l808,51l812,51l815,51l818,51l818,55l832,17l850,0l884,10l577,316l584,199l743,41xm262,625l414,477l328,453l183,594l262,625xe" fillcolor="#6b6b6b" stroked="f" o:allowincell="t" style="position:absolute;left:251;top:57;width:265;height:240;mso-wrap-style:none;v-text-anchor:middle;mso-position-horizontal:left;mso-position-vertical:top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ID="Freeform 29" coordsize="777,777" path="m34,777l34,774l34,770l34,767l31,767l31,763l31,760l31,756l31,753l31,750l31,746l27,743l27,739l27,736l27,732l27,729l27,725l27,722l27,719l24,719l24,715l24,712l24,708l24,705l24,701l0,701l269,437l356,457l207,605l141,578l141,581l141,585l138,588l138,591l138,595l138,598l138,602l138,605l138,609l138,612l138,616l138,619l138,622l138,626l134,626l134,629l134,633l134,636l134,640l134,643l134,646l134,650l134,653l134,657l134,660l134,664l134,667l134,671l134,674l134,677l34,777xm704,0l704,31l708,31l711,31l715,31l718,31l722,31l725,31l725,35l729,35l732,35l735,35l739,35l742,35l746,35l749,35l753,35l753,38l756,38l760,38l763,38l767,38l770,38l773,38l773,42l777,42l566,251l570,148l566,148l563,148l559,148l556,148l704,0xe" fillcolor="#616161" stroked="f" o:allowincell="t" style="position:absolute;left:256;top:59;width:233;height:213;mso-wrap-style:none;v-text-anchor:middle;mso-position-horizontal:left;mso-position-vertical:top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ID="Freeform 30" coordsize="767,759" path="m65,759l65,755l65,752l65,749l62,749l62,745l62,742l62,738l62,735l62,731l24,731l0,718l0,714l262,453l352,477l207,618l179,608l179,611l179,615l176,618l176,621l176,625l176,628l176,632l176,635l176,639l176,642l176,646l176,649l176,652l65,759xm718,0l729,0l742,17l742,61l746,61l749,61l753,61l756,61l760,61l763,61l763,65l767,65l608,223l608,178l604,178l601,178l597,178l594,178l590,182l587,182l583,182l580,182l577,182l573,185l570,185l566,185l563,185l559,189l556,189l552,189l549,192l545,192l542,192l539,192l539,195l535,195l532,195l528,195l525,199l521,199l518,199l718,0xe" fillcolor="#595959" stroked="f" o:allowincell="t" style="position:absolute;left:244;top:51;width:230;height:208;mso-wrap-style:none;v-text-anchor:middle;mso-position-horizontal:left;mso-position-vertical:top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ID="Freeform 31" coordsize="742,731" path="m38,731l24,731l0,718l0,659l24,635l62,635l62,632l62,628l62,625l65,625l65,621l65,618l65,615l65,611l65,608l65,604l65,601l65,597l69,594l255,405l255,408l252,408l252,412l248,415l248,419l245,422l245,426l242,426l242,429l242,432l238,432l238,436l235,439l235,443l231,446l235,446l307,467l38,731xm597,65l601,65l604,65l608,65l611,65l615,65l618,65l621,65l621,61l625,61l628,61l632,61l635,61l639,61l642,61l646,61l646,24l653,10l663,0l729,0l742,17l742,30l594,178l587,182l580,182l577,185l570,185l563,185l556,189l549,189l545,192l539,192l532,195l525,199l521,199l514,202l507,202l504,206l497,209l490,209l487,213l480,216l473,219l470,219l463,223l456,226l452,230l445,233l442,233l435,237l432,240l425,244l418,247l414,250l407,254l597,65xe" fillcolor="#4f4f4f" stroked="f" o:allowincell="t" style="position:absolute;left:244;top:51;width:222;height:200;mso-wrap-style:none;v-text-anchor:middle;mso-position-horizontal:left;mso-position-vertical:top;mso-position-vertical-relative:page">
                <v:fill o:detectmouseclick="t" type="solid" color2="#b0b0b0"/>
                <v:stroke color="#3465a4" joinstyle="round" endcap="flat"/>
                <w10:wrap type="square" side="right"/>
              </v:shape>
              <v:shape id="shape_0" ID="Freeform 32" coordsize="718,714" path="m0,714l0,649l17,635l62,635l62,632l62,628l62,625l65,625l65,621l65,618l65,615l65,611l65,608l65,604l65,601l65,597l69,594l69,591l69,587l69,584l69,580l69,577l72,573l72,570l72,567l72,563l72,560l76,560l76,556l76,553l76,549l79,546l79,542l79,539l79,536l72,536l542,68l545,75l549,75l552,75l556,75l556,72l559,72l563,72l566,72l570,72l573,72l573,68l577,68l580,68l583,68l587,68l590,68l594,68l597,65l601,65l604,65l608,65l611,65l615,65l618,65l621,65l621,61l625,61l628,61l632,61l635,61l639,61l642,61l646,61l646,24l659,0l718,0l518,199l507,206l494,209l483,213l473,219l463,223l452,230l442,233l432,240l421,247l411,254l400,261l390,268l380,274l369,281l362,288l352,295l342,305l335,312l324,319l318,329l311,336l300,347l293,357l286,364l280,374l273,384l262,395l259,405l252,415l245,426l238,436l231,446l235,446l262,453l0,714xe" fillcolor="#454545" stroked="f" o:allowincell="t" style="position:absolute;left:244;top:51;width:215;height:196;mso-wrap-style:none;v-text-anchor:middle;mso-position-horizontal:left;mso-position-vertical:top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ID="Freeform 33" coordsize="663,659" path="m0,659l0,649l17,635l24,635l0,659xm69,594l69,591l69,587l69,584l69,580l69,577l72,573l72,570l72,567l72,563l72,560l76,560l76,556l76,553l76,549l79,546l79,542l79,539l79,536l41,525l34,515l107,446l110,446l110,443l110,439l442,110l445,110l449,110l449,106l452,106l456,106l452,99l525,30l532,34l545,75l549,75l552,75l556,75l556,72l559,72l563,72l566,72l570,72l573,72l573,68l577,68l580,68l583,68l587,68l590,68l594,68l594,65l597,65l407,254l404,257l397,261l390,264l387,271l380,274l376,278l369,281l366,285l359,292l356,295l349,298l345,302l338,309l335,312l328,319l324,323l321,326l314,333l311,336l304,343l300,347l297,353l293,357l286,364l283,367l280,374l276,378l269,384l266,391l262,395l259,402l255,405l69,594xm653,10l659,0l663,0l653,10xe" fillcolor="#3d3d3d" stroked="f" o:allowincell="t" style="position:absolute;left:244;top:51;width:199;height:180;mso-wrap-style:none;v-text-anchor:middle;mso-position-horizontal:left;mso-position-vertical:top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ID="Freeform 34" coordsize="518,512" path="m48,512l17,501l0,481l17,433l38,408l41,408l86,422l86,419l86,415l90,415l90,412l90,408l93,408l93,405l93,402l97,402l97,398l97,395l100,395l100,391l100,388l104,388l104,384l104,381l107,381l107,378l107,374l111,374l111,371l111,367l114,367l114,364l114,360l117,357l117,354l121,354l121,350l124,347l124,343l128,340l128,336l131,336l131,333l124,326l332,116l338,127l342,127l342,123l345,123l349,120l352,120l356,116l359,116l359,113l363,113l366,113l370,110l373,110l373,106l376,106l380,106l380,103l383,103l387,103l387,99l390,99l394,99l394,96l397,96l401,96l401,92l404,92l408,92l408,89l411,89l414,89l414,86l418,86l421,86l425,82l428,82l432,82l418,44l421,27l435,17l490,0l508,10l518,44l48,512xe" fillcolor="#333333" stroked="f" o:allowincell="t" style="position:absolute;left:251;top:57;width:155;height:140;mso-wrap-style:none;v-text-anchor:middle;mso-position-horizontal:left;mso-position-vertical:top;mso-position-vertical-relative:page">
                <v:fill o:detectmouseclick="t" type="solid" color2="#cccccc"/>
                <v:stroke color="#3465a4" joinstyle="round" endcap="flat"/>
                <w10:wrap type="square" side="right"/>
              </v:shape>
              <v:shape id="shape_0" ID="Freeform 35" coordsize="501,491" path="m10,491l0,481l21,415l41,408l83,422l10,491xm86,415l90,415l90,412l90,408l93,408l93,405l93,402l97,402l97,398l97,395l100,395l100,391l100,388l104,388l104,384l104,381l107,381l107,378l107,374l111,374l111,371l111,367l114,367l114,364l114,360l117,357l117,354l121,354l121,350l124,347l124,343l128,340l128,336l131,336l131,333l100,309l97,299l159,233l190,254l190,250l193,250l193,247l197,247l197,244l200,244l200,240l204,240l204,237l207,233l211,230l214,226l218,226l218,223l221,223l221,220l224,220l224,216l228,216l228,213l231,213l231,209l235,209l235,206l238,206l238,202l242,202l242,199l245,199l245,195l249,195l249,192l252,192l252,189l256,189l259,185l262,182l238,154l304,89l311,92l338,127l342,127l342,123l345,123l349,120l352,120l356,116l359,116l359,113l363,113l366,113l370,110l373,110l373,106l376,106l380,106l380,103l383,103l387,99l390,99l394,99l394,96l397,96l401,96l401,92l404,92l408,92l408,89l411,89l414,89l414,86l418,86l86,415xm428,75l418,44l425,20l490,0l501,6l428,75xe" fillcolor="#454545" stroked="f" o:allowincell="t" style="position:absolute;left:251;top:57;width:150;height:134;mso-wrap-style:none;v-text-anchor:middle;mso-position-horizontal:left;mso-position-vertical:top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ID="Freeform 36" coordsize="418,416" path="m0,416l4,398l21,391l0,416xm107,309l83,292l73,268l114,213l135,213l173,237l173,233l176,233l176,230l180,230l180,227l183,227l183,223l187,223l187,220l190,216l194,213l197,209l201,209l201,206l204,206l204,203l207,203l207,199l211,199l211,196l214,196l214,192l218,192l218,189l221,189l221,185l225,185l225,182l228,182l228,178l232,178l232,175l235,175l235,172l239,172l242,168l245,165l221,134l218,110l273,69l294,75l315,99l107,309xm404,10l408,3l418,0l404,10xe" fillcolor="#595959" stroked="f" o:allowincell="t" style="position:absolute;left:257;top:62;width:125;height:113;mso-wrap-style:none;v-text-anchor:middle;mso-position-horizontal:left;mso-position-vertical:top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ID="Freeform 37" coordsize="214,213" path="m7,213l0,199l41,144l62,144l69,147l7,213xm148,68l148,65l145,41l200,0l214,3l148,68xe" fillcolor="#6b6b6b" stroked="f" o:allowincell="t" style="position:absolute;left:279;top:81;width:63;height:57;mso-wrap-style:none;v-text-anchor:middle;mso-position-horizontal:left;mso-position-vertical:top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ID="Freeform 38" coordsize="1385,1374" path="m107,920l107,924l72,934l45,931l24,862l34,848l79,831l76,831l76,828l76,824l76,821l76,817l72,814l72,810l72,807l72,804l72,800l69,797l69,793l69,790l69,786l69,783l69,780l69,776l65,773l65,769l65,766l65,762l65,759l65,755l65,752l65,749l62,749l62,745l62,742l62,738l62,735l62,731l24,731l0,718l0,649l17,635l62,635l62,632l62,628l62,625l65,625l65,621l65,618l65,615l65,611l65,608l65,604l65,601l65,597l69,594l69,591l69,587l69,584l69,580l69,577l72,573l72,570l72,567l72,563l72,560l76,560l76,556l76,553l76,549l79,546l79,542l79,539l79,536l41,525l24,505l45,439l65,432l110,446l110,443l110,439l114,439l114,436l114,432l117,432l117,429l117,426l121,426l121,422l121,419l124,419l124,415l124,412l128,412l128,408l128,405l131,405l131,402l131,398l135,398l135,395l135,391l138,391l138,388l138,384l141,381l141,378l145,378l145,374l148,371l148,367l152,364l152,360l155,360l155,357l124,333l114,309l155,254l176,254l214,278l214,274l217,274l217,271l221,271l221,268l224,268l224,264l228,264l228,261l231,257l235,254l238,250l242,250l242,247l245,247l245,244l248,244l248,240l252,240l252,237l255,237l255,233l259,233l259,230l262,230l262,226l266,226l266,223l269,223l269,219l273,219l273,216l276,216l276,213l280,213l283,209l286,206l262,175l259,151l314,110l335,116l362,151l366,151l366,147l369,147l373,144l376,144l380,140l383,140l383,137l387,137l390,137l394,134l397,134l397,130l400,130l404,130l404,127l407,127l411,127l411,123l414,123l418,123l418,120l421,120l425,120l425,116l428,116l432,116l432,113l435,113l438,113l438,110l442,110l445,110l449,106l452,106l456,106l442,68l449,44l514,24l532,34l545,75l549,75l552,75l556,75l556,72l559,72l563,72l566,72l570,72l573,72l573,68l577,68l580,68l583,68l587,68l590,68l594,68l597,65l601,65l604,65l608,65l611,65l615,65l618,65l621,65l621,61l625,61l628,61l632,61l635,61l639,61l642,61l646,61l646,24l659,0l729,0l742,17l742,61l746,61l749,61l753,61l756,61l760,61l763,61l763,65l767,65l770,65l773,65l777,65l780,65l784,65l787,65l791,65l791,68l794,68l798,68l801,68l805,68l808,68l811,68l811,72l815,72l818,72l822,72l825,72l829,72l829,75l832,75l836,75l839,75l842,75l842,79l856,41l874,24l939,44l946,65l932,110l936,110l939,110l943,110l946,113l950,113l953,113l953,116l956,116l960,116l960,120l963,120l967,120l967,123l970,123l974,123l974,127l977,127l981,127l981,130l984,130l988,130l988,134l991,134l994,134l994,137l998,137l1001,137l1001,140l1005,140l1008,144l1012,144l1012,147l1015,147l1019,147l1019,151l1022,151l1026,151l1026,154l1050,120l1070,110l1129,151l1129,175l1102,209l1105,213l1108,213l1108,216l1112,216l1112,219l1115,219l1115,223l1119,223l1119,226l1122,226l1122,230l1126,230l1126,233l1129,233l1133,237l1136,240l1136,244l1140,244l1140,247l1143,247l1143,250l1146,250l1146,254l1150,254l1150,257l1153,257l1153,261l1157,261l1157,264l1160,264l1160,268l1164,268l1164,271l1167,271l1167,274l1171,274l1171,278l1174,278l1174,281l1209,257l1233,257l1274,312l1267,333l1229,357l1233,360l1233,364l1236,364l1236,367l1236,371l1240,371l1240,374l1240,378l1243,378l1243,381l1247,384l1247,388l1250,391l1250,395l1253,398l1253,402l1257,402l1257,405l1257,408l1260,412l1260,415l1264,419l1264,422l1264,426l1267,426l1267,429l1267,432l1271,432l1271,436l1271,439l1274,439l1274,443l1274,446l1274,450l1278,450l1312,439l1340,443l1361,508l1350,525l1305,542l1309,542l1309,546l1309,549l1309,553l1309,556l1309,560l1312,560l1312,563l1312,567l1312,570l1312,573l1312,577l1316,577l1316,580l1316,584l1316,587l1316,591l1316,594l1316,597l1319,597l1319,601l1319,604l1319,608l1319,611l1319,615l1319,618l1319,621l1319,625l1323,625l1323,628l1323,632l1323,635l1323,639l1323,642l1361,642l1385,656l1385,725l1367,738l1323,738l1319,738l1319,742l1319,745l1319,749l1319,752l1319,755l1319,759l1319,762l1319,766l1319,769l1319,773l1316,773l1316,776l1316,780l1316,783l1316,786l1316,790l1316,793l1312,797l1312,800l1312,804l1312,807l1312,810l1312,814l1309,814l1309,817l1309,821l1309,824l1309,828l1309,831l1305,831l1305,835l1305,838l1343,848l1361,869l1340,934l1319,941l1274,927l1274,931l1271,934l1271,938l1271,941l1267,941l1267,944l1267,948l1264,951l1264,955l1260,958l1260,962l1257,965l1257,969l1257,972l1253,972l1253,975l1250,979l1250,982l1247,986l1247,989l1243,989l1243,993l1243,996l1240,996l1240,999l1240,1003l1236,1003l1236,1006l1233,1010l1233,1013l1229,1013l1229,1017l1260,1041l1271,1065l1229,1120l1209,1120l1171,1096l1171,1099l1167,1099l1167,1103l1164,1103l1164,1106l1160,1106l1160,1109l1157,1109l1157,1113l1153,1113l1153,1116l1150,1116l1150,1120l1146,1120l1146,1123l1143,1127l1140,1127l1140,1130l1136,1130l1136,1133l1133,1133l1133,1137l1129,1137l1129,1140l1126,1140l1126,1144l1122,1144l1122,1147l1119,1147l1119,1151l1115,1151l1115,1154l1112,1154l1112,1158l1108,1158l1105,1161l1102,1164l1098,1168l1122,1199l1126,1223l1070,1264l1050,1257l1022,1219l1022,1223l1019,1223l1015,1226l1012,1226l1012,1230l1008,1230l1005,1230l1005,1233l1001,1233l998,1237l994,1237l991,1240l988,1240l984,1243l981,1243l977,1247l974,1247l970,1250l967,1250l963,1254l960,1254l956,1257l953,1257l953,1261l950,1261l946,1261l943,1264l939,1264l936,1264l936,1267l932,1267l929,1267l943,1305l936,1329l870,1350l853,1340l839,1295l839,1298l836,1298l832,1298l829,1298l825,1298l825,1302l822,1302l818,1302l815,1302l811,1302l808,1302l808,1305l805,1305l801,1305l798,1305l794,1305l791,1305l787,1305l784,1309l780,1309l777,1309l773,1309l770,1309l767,1309l763,1309l760,1309l760,1312l756,1312l753,1312l749,1312l746,1312l742,1312l739,1312l739,1350l725,1374l656,1374l642,1357l642,1312l639,1312l635,1312l632,1312l628,1312l625,1312l625,1309l621,1309l618,1309l615,1309l611,1309l608,1309l604,1309l601,1309l597,1309l594,1305l590,1305l587,1305l583,1305l580,1305l577,1305l577,1302l573,1302l570,1302l566,1302l563,1302l559,1298l556,1298l552,1298l549,1298l545,1295l542,1295l528,1333l511,1350l445,1329l435,1309l449,1264l445,1264l442,1264l442,1261l438,1261l435,1261l435,1257l432,1257l428,1257l425,1254l421,1254l418,1250l414,1250l411,1250l411,1247l407,1247l404,1247l404,1243l400,1243l397,1243l397,1240l394,1240l390,1237l387,1237l387,1233l383,1233l380,1233l380,1230l376,1230l373,1230l373,1226l369,1226l366,1226l366,1223l362,1223l359,1219l335,1250l311,1261l255,1219l255,1199l283,1164l280,1161l276,1161l276,1158l273,1158l273,1154l269,1154l269,1151l266,1151l266,1147l262,1147l262,1144l259,1144l255,1140l252,1137l248,1133l245,1130l242,1127l238,1123l235,1120l231,1116l228,1113l224,1109l224,1106l221,1106l221,1103l217,1103l217,1099l214,1099l214,1096l210,1092l179,1113l152,1116l110,1061l117,1041l155,1013l152,1013l152,1010l152,1006l148,1006l148,1003l145,1003l145,999l145,996l141,996l141,993l138,989l138,986l135,982l135,979l131,975l131,972l128,969l128,965l124,962l124,958l121,955l121,951l117,948l117,944l117,941l114,941l114,938l114,934l110,934l110,931l110,927l107,924l107,920e" stroked="t" o:allowincell="t" style="position:absolute;left:244;top:51;width:416;height:37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39" coordsize="349,440" path="m7,3l7,7l4,10l4,13l4,17l4,20l4,24l4,27l4,31l4,34l4,38l4,41l4,44l4,48l0,48l0,51l0,55l0,58l0,62l0,65l0,68l0,72l0,75l0,79l0,93l0,106l4,117l4,130l4,144l7,158l11,168l11,182l14,196l18,206l21,220l25,230l28,244l32,254l35,264l42,278l45,288l52,299l56,312l63,323l70,333l76,343l80,354l87,364l94,374l104,385l111,395l118,405l125,412l135,422l142,433l149,440l349,134l7,0l7,3e" stroked="t" o:allowincell="t" style="position:absolute;left:296;top:219;width:104;height:12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0" coordsize="462,333" path="m0,282l7,285l13,289l20,289l27,292l34,295l41,299l48,302l55,302l62,306l69,309l76,309l82,313l89,316l96,316l103,319l110,319l117,323l124,323l131,323l138,326l145,326l155,330l162,330l169,330l176,330l183,333l190,333l200,333l207,333l214,333l221,333l231,333l238,333l245,333l252,333l262,333l269,333l276,330l283,330l290,330l300,330l307,326l314,326l321,326l328,323l335,323l342,319l352,319l359,316l366,316l373,313l379,313l386,309l393,306l400,306l407,302l414,299l421,295l428,295l435,292l442,289l449,285l455,282l462,278l231,0l0,282e" stroked="t" o:allowincell="t" style="position:absolute;left:384;top:291;width:138;height:9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1" coordsize="342,429" path="m197,429l204,422l214,412l221,402l228,395l235,384l242,374l249,364l256,354l263,343l270,333l276,323l283,312l287,302l294,292l297,278l304,268l307,257l311,244l314,233l321,223l325,209l325,199l328,185l332,171l335,161l335,147l339,137l339,123l342,110l342,99l342,86l342,72l342,68l342,65l342,61l342,58l342,55l342,51l342,48l342,44l342,41l342,37l342,34l342,31l339,31l339,27l339,24l339,20l339,17l339,13l339,10l339,6l339,3l335,3l335,0l0,127l194,429l197,429e" stroked="t" o:allowincell="t" style="position:absolute;left:507;top:221;width:102;height:11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2" coordsize="369,361" path="m369,272l362,258l356,244l349,234l338,220l331,210l321,196l314,186l304,172l293,162l283,151l273,141l262,131l252,120l242,114l228,103l217,93l207,86l193,76l179,69l169,62l155,55l141,48l128,41l114,35l100,28l86,24l72,17l58,14l45,11l27,7l14,4l0,0l17,361l369,272e" stroked="t" o:allowincell="t" style="position:absolute;left:481;top:100;width:110;height:9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3" coordsize="377,361" path="m377,0l363,0l349,4l332,7l318,14l304,17l290,21l273,28l259,31l245,38l232,45l221,52l207,59l194,66l180,72l169,83l156,90l145,100l131,107l121,117l111,127l100,138l90,148l80,158l69,169l59,182l49,193l42,203l31,217l24,227l17,241l7,254l0,268l4,268l359,361l377,0e" stroked="t" o:allowincell="t" style="position:absolute;left:314;top:100;width:112;height:9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4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xe" fillcolor="#b2b2b2" stroked="f" o:allowincell="t" style="position:absolute;left:462;top:421;width:129;height:80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45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e" stroked="t" o:allowincell="t" style="position:absolute;left:462;top:421;width:129;height:8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6" coordsize="431,296" path="m424,186l421,186l418,186l414,186l414,182l411,182l407,182l404,182l400,179l397,179l393,179l390,175l386,175l383,175l380,172l376,172l373,172l369,168l366,168l362,165l359,165l355,162l352,162l348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xe" fillcolor="#b2b2b2" stroked="f" o:allowincell="t" style="position:absolute;left:315;top:421;width:129;height:80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47" coordsize="431,296" path="m424,186l421,186l418,186l414,186l414,182l411,182l407,182l404,182l400,179l397,179l393,179l390,175l386,175l383,175l380,172l376,172l373,172l369,168l366,168l362,165l359,165l355,162l352,162l348,158l345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e" stroked="t" o:allowincell="t" style="position:absolute;left:315;top:421;width:129;height:8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8" coordsize="908,855" path="m172,855l279,529l0,326l348,326l452,0l559,326l908,326l628,529l735,855l452,656l172,855xe" fillcolor="white" stroked="f" o:allowincell="t" style="position:absolute;left:317;top:110;width:272;height:234;mso-wrap-style:none;v-text-anchor:middle;mso-position-horizontal:left;mso-position-vertical:top;mso-position-vertical-relative:page">
                <v:fill o:detectmouseclick="t" type="solid" color2="black"/>
                <v:stroke color="#3465a4" joinstyle="round" endcap="flat"/>
                <w10:wrap type="square" side="right"/>
              </v:shape>
              <v:shape id="shape_0" ID="Freeform 49" coordsize="908,855" path="m172,855l279,529l0,326l348,326l452,0l559,326l908,326l628,529l735,855l452,656l172,855e" stroked="t" o:allowincell="t" style="position:absolute;left:317;top:110;width:272;height:23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5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xe" fillcolor="#006633" stroked="f" o:allowincell="t" style="position:absolute;left:647;top:245;width:75;height:127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51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e" stroked="t" o:allowincell="t" style="position:absolute;left:647;top:245;width:75;height:12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52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xe" fillcolor="#006633" stroked="f" o:allowincell="t" style="position:absolute;left:588;top:267;width:58;height:106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53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e" stroked="t" o:allowincell="t" style="position:absolute;left:588;top:267;width:58;height:10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54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93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xe" fillcolor="#996600" stroked="f" o:allowincell="t" style="position:absolute;left:325;top:156;width:357;height:413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55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89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e" stroked="t" o:allowincell="t" style="position:absolute;left:325;top:156;width:357;height:4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56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xe" fillcolor="#996600" stroked="f" o:allowincell="t" style="position:absolute;left:319;top:549;width:38;height:20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57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e" stroked="t" o:allowincell="t" style="position:absolute;left:319;top:549;width:38;height:2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346,541" to="371,556" ID="Line 58" stroked="t" o:allowincell="t" style="position:absolute;flip:x;mso-position-horizontal:left;mso-position-vertical:top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ID="Freeform 59" coordsize="52,21" path="m52,0l52,4l48,4l48,7l45,11l42,14l38,14l35,14l31,14l28,14l24,14l24,17l21,17l17,17l14,17l14,21l10,21l7,21l4,21l0,21e" stroked="t" o:allowincell="t" style="position:absolute;left:350;top:530;width:14;height: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0" coordsize="62,51" path="m62,0l62,3l59,3l55,7l52,10l48,14l48,17l45,17l45,20l41,20l41,24l38,24l34,27l31,31l28,31l28,34l24,34l24,38l21,38l17,41l14,41l14,45l10,45l7,48l3,48l3,51l0,51e" stroked="t" o:allowincell="t" style="position:absolute;left:332;top:536;width:17;height: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1" coordsize="69,17" path="m69,3l66,3l63,3l59,3l59,0l56,0l52,0l49,0l45,0l42,0l38,0l35,3l31,3l28,3l25,3l25,6l21,6l18,6l18,10l14,10l11,10l11,13l7,13l4,13l4,17l0,17e" stroked="t" o:allowincell="t" style="position:absolute;left:558;top:444;width:19;height: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2" coordsize="13,17" path="m13,17l13,14l10,14l6,14l6,10l3,10l3,7l3,3l0,3l0,0e" stroked="t" o:allowincell="t" style="position:absolute;left:531;top:454;width:2;height: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3" coordsize="11,27" path="m0,27l0,24l4,20l4,17l4,13l7,13l7,10l11,7l11,3l11,0l7,0l4,0e" stroked="t" o:allowincell="t" style="position:absolute;left:546;top:442;width:2;height: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4" coordsize="38,13" path="m7,0l3,0l3,3l0,3l0,6l0,10l3,10l7,10l7,13l10,13l14,13l17,13l21,13l24,13l24,10l28,10l31,10l31,13l34,13l38,13l38,10e" stroked="t" o:allowincell="t" style="position:absolute;left:589;top:392;width:10;height: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5" coordsize="41,10" path="m0,6l3,6l7,6l7,10l10,10l14,10l14,6l17,6l21,6l24,6l28,6l31,6l31,3l35,3l38,3l38,0l41,0e" stroked="t" o:allowincell="t" style="position:absolute;left:667;top:244;width:11;height: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6" coordsize="255,182" path="m0,182l3,182l3,179l6,179l10,179l10,175l13,175l17,175l17,172l20,172l24,172l24,169l27,169l27,165l31,165l34,162l38,162l38,158l41,158l41,155l44,155l48,155l48,151l48,148l51,148l55,148l58,145l62,145l65,145l65,141l69,141l72,141l72,138l76,138l76,134l79,134l82,134l82,131l86,131l86,127l89,127l89,124l93,124l93,120l96,120l96,117l100,117l103,114l107,110l110,107l114,103l117,100l120,100l120,96l124,96l127,93l127,90l131,90l134,86l134,83l138,83l141,79l141,76l145,76l148,72l151,69l155,65l158,65l158,62l162,62l165,59l169,59l169,55l172,52l176,52l179,48l183,48l183,45l186,45l189,45l189,41l193,41l196,38l200,38l200,35l203,35l207,31l210,31l214,28l217,24l221,24l224,21l227,21l231,17l234,14l238,14l238,10l241,10l245,10l245,7l248,7l252,4l255,4l255,0e" stroked="t" o:allowincell="t" style="position:absolute;left:352;top:509;width:75;height:4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7" coordsize="162,117" path="m0,117l4,117l4,113l4,110l7,106l10,103l14,103l14,100l17,100l17,96l21,96l24,96l24,93l28,93l31,89l35,89l35,86l38,86l38,82l42,79l45,75l45,72l48,72l52,69l55,65l59,65l62,62l66,58l69,55l73,55l76,51l80,48l86,48l90,45l93,41l97,38l100,38l104,34l107,31l111,27l114,27l118,24l121,20l124,20l128,17l131,14l135,14l138,10l142,7l145,7l152,3l156,3l159,0l162,0e" stroked="t" o:allowincell="t" style="position:absolute;left:394;top:506;width:47;height:3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8" coordsize="66,52" path="m0,52l3,52l7,48l10,45l14,45l17,42l21,42l21,38l24,38l28,38l28,35l31,35l31,31l35,31l38,28l41,24l45,21l48,21l48,18l52,18l52,14l55,14l55,11l59,7l62,4l66,0e" stroked="t" o:allowincell="t" style="position:absolute;left:364;top:544;width:18;height: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9" coordsize="80,41" path="m0,41l4,41l4,37l7,37l7,34l11,34l11,31l14,31l14,27l17,27l21,24l24,24l24,20l28,20l31,17l35,17l38,17l38,13l42,13l45,13l45,10l49,10l52,10l55,10l55,7l59,7l62,7l66,7l66,3l69,3l73,3l73,0l76,0l80,0e" stroked="t" o:allowincell="t" style="position:absolute;left:527;top:458;width:23;height:1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0" coordsize="93,68" path="m0,68l3,68l3,65l7,65l7,62l10,62l14,58l17,58l17,55l21,55l24,55l24,51l27,51l31,51l34,48l38,48l41,48l41,44l45,44l48,44l52,41l55,41l55,38l59,38l59,34l62,34l65,31l69,31l69,27l72,27l72,24l76,24l76,20l79,20l83,17l83,13l86,13l86,10l90,10l90,7l90,3l93,3l93,0e" stroked="t" o:allowincell="t" style="position:absolute;left:536;top:449;width:27;height:1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1" coordsize="100,86" path="m0,86l0,83l3,83l3,79l7,79l7,76l7,72l10,72l13,72l13,69l17,69l20,69l20,66l24,66l27,66l27,62l31,62l34,62l34,59l38,59l41,59l41,55l45,55l45,52l48,52l51,52l51,48l55,48l55,45l58,45l58,42l62,42l62,38l65,38l65,35l69,35l72,31l76,28l79,24l79,21l83,21l83,17l86,17l86,14l89,14l89,11l93,11l93,7l96,7l96,4l100,0e" stroked="t" o:allowincell="t" style="position:absolute;left:540;top:448;width:29;height:2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2" coordsize="121,114" path="m0,114l0,110l3,110l3,107l3,103l3,100l7,100l7,96l7,93l10,93l10,89l14,86l14,83l17,83l21,79l24,76l28,72l31,69l35,65l38,65l41,62l41,59l45,59l48,55l52,55l52,52l55,52l59,48l62,48l66,45l69,41l73,41l76,38l79,38l79,34l83,34l86,31l90,28l93,24l97,24l100,21l104,17l107,17l111,14l111,10l114,10l114,7l117,7l117,4l117,0l121,0e" stroked="t" o:allowincell="t" style="position:absolute;left:621;top:339;width:35;height:3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3" coordsize="1050,808" path="m967,808l963,808l960,808l960,804l956,804l956,801l956,797l956,794l953,794l953,790l949,790l946,790l946,787l942,787l939,783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xe" fillcolor="#996600" stroked="f" o:allowincell="t" style="position:absolute;left:260;top:347;width:315;height:221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74" coordsize="1050,808" path="m967,808l963,808l960,808l960,804l956,804l956,801l956,797l956,794l953,794l953,790l949,790l946,790l946,787l942,787l939,783l939,780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e" stroked="t" o:allowincell="t" style="position:absolute;left:260;top:347;width:315;height:22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5" coordsize="127,89" path="m20,72l17,72l17,68l13,68l10,68l10,65l6,65l3,61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xe" fillcolor="#996600" stroked="f" o:allowincell="t" style="position:absolute;left:542;top:547;width:37;height:23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76" coordsize="127,89" path="m20,72l17,72l17,68l13,68l10,68l10,65l6,65l3,61l3,58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e" stroked="t" o:allowincell="t" style="position:absolute;left:542;top:547;width:37;height:2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7" coordsize="38,34" path="m35,0l35,3l35,7l38,7l38,10l38,14l38,17l38,20l38,24l38,27l38,31l35,31l31,31l28,31l28,34l24,34l21,34l18,34l14,34l11,34l7,34l4,34l0,34e" stroked="t" o:allowincell="t" style="position:absolute;left:358;top:432;width:10;height: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8" coordsize="65,55" path="m0,0l3,0l7,0l10,0l14,0l14,3l17,3l21,3l24,3l24,7l27,7l31,10l34,10l34,14l38,14l38,17l38,21l41,21l41,24l45,24l45,28l45,31l48,31l48,34l48,38l52,38l52,41l52,45l55,45l55,48l59,48l59,52l62,52l62,55l65,55e" stroked="t" o:allowincell="t" style="position:absolute;left:267;top:363;width:18;height:1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9" coordsize="27,62" path="m6,0l0,17l0,20l3,24l3,27l6,31l6,34l10,37l10,41l13,41l13,44l17,48l17,51l20,51l20,55l24,58l27,62e" stroked="t" o:allowincell="t" style="position:absolute;left:294;top:390;width:7;height:1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80" coordsize="214,144" path="m214,144l211,141l207,138l200,138l197,134l193,131l186,127l183,127l180,124l173,120l169,117l166,114l159,114l155,110l152,107l145,107l142,103l138,100l135,100l131,96l128,93l124,93l121,89l117,89l114,86l110,83l107,83l104,83l104,79l100,79l97,76l93,72l86,69l83,69l79,65l76,62l72,62l69,59l66,59l62,55l59,52l55,52l55,48l52,45l48,45l45,41l41,38l38,38l38,34l34,31l31,31l28,28l24,24l21,21l17,17l14,14l10,10l7,7l3,4l0,0e" stroked="t" o:allowincell="t" style="position:absolute;left:309;top:428;width:63;height:3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547,545" to="561,552" ID="Line 81" stroked="t" o:allowincell="t" style="position:absolute;mso-position-horizontal:left;mso-position-vertical:top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ID="Freeform 82" coordsize="248,165" path="m0,0l0,3l3,3l6,7l10,7l13,10l17,14l20,14l24,17l27,17l31,17l31,21l34,21l38,21l41,24l44,24l48,24l48,27l51,27l55,27l58,31l62,31l65,34l69,34l72,38l75,38l79,41l82,41l82,45l86,45l86,48l89,48l89,51l93,55l93,58l96,58l96,62l100,62l103,65l107,69l110,69l113,72l117,72l120,76l124,76l124,79l127,79l131,82l134,82l138,86l141,86l145,89l148,89l148,93l151,93l155,96l158,100l162,100l162,103l165,103l169,106l172,110l176,113l179,117l179,120l183,124l183,127l186,127l186,131l189,134l189,137l189,141l193,141l193,144l196,144l200,148l203,148l207,148l210,148l214,148l217,148l221,151l224,151l227,151l231,151l231,155l234,155l238,155l238,158l241,158l241,161l245,161l245,165l248,165e" stroked="t" o:allowincell="t" style="position:absolute;left:476;top:512;width:73;height:4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83" coordsize="21,10" path="m0,0l4,0l7,0l7,4l11,4l11,7l14,10l18,10l21,10e" stroked="t" o:allowincell="t" style="position:absolute;left:369;top:443;width:5;height: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84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xe" fillcolor="#996600" stroked="f" o:allowincell="t" style="position:absolute;left:247;top:334;width:61;height:96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85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e" stroked="t" o:allowincell="t" style="position:absolute;left:247;top:334;width:61;height:9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86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xe" fillcolor="#996600" stroked="f" o:allowincell="t" style="position:absolute;left:205;top:88;width:88;height:242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87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e" stroked="t" o:allowincell="t" style="position:absolute;left:205;top:88;width:88;height:24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88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xe" fillcolor="#006633" stroked="f" o:allowincell="t" style="position:absolute;left:181;top:252;width:91;height:146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89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e" stroked="t" o:allowincell="t" style="position:absolute;left:181;top:252;width:91;height:14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9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xe" fillcolor="#006633" stroked="f" o:allowincell="t" style="position:absolute;left:292;top:271;width:17;height:55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91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e" stroked="t" o:allowincell="t" style="position:absolute;left:292;top:271;width:17;height:5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92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xe" fillcolor="#006633" stroked="f" o:allowincell="t" style="position:absolute;left:274;top:1;width:142;height:107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93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e" stroked="t" o:allowincell="t" style="position:absolute;left:274;top:1;width:142;height:10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94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xe" fillcolor="#006633" stroked="f" o:allowincell="t" style="position:absolute;left:244;top:249;width:59;height:96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95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e" stroked="t" o:allowincell="t" style="position:absolute;left:244;top:249;width:59;height:9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96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xe" fillcolor="#006633" stroked="f" o:allowincell="t" style="position:absolute;left:267;top:241;width:31;height:121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97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e" stroked="t" o:allowincell="t" style="position:absolute;left:267;top:241;width:31;height:12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98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xe" fillcolor="#006633" stroked="f" o:allowincell="t" style="position:absolute;left:277;top:14;width:151;height:98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99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e" stroked="t" o:allowincell="t" style="position:absolute;left:277;top:14;width:151;height:9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xe" fillcolor="#006633" stroked="f" o:allowincell="t" style="position:absolute;left:246;top:54;width:85;height:112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01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e" stroked="t" o:allowincell="t" style="position:absolute;left:246;top:54;width:85;height:11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2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xe" fillcolor="#006633" stroked="f" o:allowincell="t" style="position:absolute;left:234;top:25;width:79;height:130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03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e" stroked="t" o:allowincell="t" style="position:absolute;left:234;top:25;width:79;height:13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4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xe" fillcolor="#006633" stroked="f" o:allowincell="t" style="position:absolute;left:228;top:119;width:68;height:125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05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e" stroked="t" o:allowincell="t" style="position:absolute;left:228;top:119;width:68;height:12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6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xe" fillcolor="#006633" stroked="f" o:allowincell="t" style="position:absolute;left:194;top:82;width:49;height:159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07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t" style="position:absolute;left:194;top:82;width:49;height:15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8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t" style="position:absolute;left:194;top:82;width:49;height:15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9" coordsize="266,398" path="m0,0l4,3l4,7l7,10l7,14l11,17l11,20l11,24l14,27l14,31l18,34l18,38l18,41l21,48l21,51l25,55l25,58l28,62l28,69l28,72l31,75l31,79l35,82l35,86l38,89l38,93l38,96l42,99l42,103l42,106l45,110l45,113l49,120l52,124l56,130l56,134l59,141l63,148l66,154l69,161l73,168l80,175l83,182l87,189l90,196l94,203l101,209l104,216l107,227l111,233l118,240l121,244l125,251l128,258l135,264l139,268l142,275l145,278l149,282l152,285l156,288l159,292l163,295l166,299l170,302l173,306l177,309l177,313l180,313l183,316l187,319l190,323l190,326l194,330l197,333l201,337l201,340l204,343l208,347l211,350l211,354l215,357l215,361l218,361l218,364l218,367l221,367l221,371l221,374l225,374l225,378l228,378l228,381l232,381l232,385l235,388l239,388l239,392l242,392l246,395l249,395l253,398l256,398l259,398l263,398l266,398e" stroked="t" o:allowincell="t" style="position:absolute;left:186;top:284;width:79;height:10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0" coordsize="62,182" path="m0,182l0,179l0,175l0,172l0,168l0,165l0,158l0,155l0,151l3,144l3,138l3,134l6,127l6,120l6,113l10,107l13,100l13,89l17,83l20,76l24,69l27,58l31,52l34,41l41,34l44,24l51,17l55,7l62,0e" stroked="t" o:allowincell="t" style="position:absolute;left:250;top:295;width:17;height:4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1" coordsize="34,327" path="m34,0l34,4l34,7l34,10l34,14l31,21l31,24l31,28l31,34l31,41l28,45l28,52l28,59l28,65l24,72l24,79l24,86l24,93l21,100l21,107l21,114l21,120l21,124l17,131l17,138l17,141l17,148l17,151l17,155l17,158l17,165l17,168l14,172l14,179l14,182l14,189l14,193l14,199l14,206l14,213l14,220l10,227l10,234l10,241l10,248l10,254l10,261l7,268l7,272l7,278l7,285l7,292l3,296l3,302l3,306l3,309l3,316l3,320l0,323l0,327e" stroked="t" o:allowincell="t" style="position:absolute;left:276;top:265;width:9;height:8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2" coordsize="17,45" path="m17,0l17,3l14,3l14,7l14,10l14,14l10,17l10,21l10,24l7,24l7,27l7,31l3,34l3,38l3,41l0,45e" stroked="t" o:allowincell="t" style="position:absolute;left:299;top:282;width:4;height:1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3" coordsize="66,429" path="m3,429l3,426l3,422l3,419l3,415l3,412l3,405l3,402l3,395l0,388l0,381l0,374l0,367l0,360l0,350l0,343l0,333l0,326l0,316l0,306l0,299l0,288l0,278l0,271l0,261l0,251l3,244l3,233l3,226l3,216l7,209l7,199l10,189l10,178l14,168l17,158l17,151l21,141l24,130l24,123l28,113l31,103l31,96l35,89l38,79l41,72l41,65l45,58l48,51l48,44l52,37l52,31l55,27l55,20l59,17l59,13l62,10l62,7l62,3l66,3l66,0e" stroked="t" o:allowincell="t" style="position:absolute;left:206;top:123;width:18;height:11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4" coordsize="183,330" path="m183,0l183,3l180,7l180,10l176,17l173,24l166,34l162,41l155,52l152,62l145,76l138,86l131,100l124,113l117,127l110,141l104,155l97,168l86,182l79,199l72,213l66,227l59,241l48,251l41,265l34,275l28,289l21,299l17,309l10,316l3,323l0,330e" stroked="t" o:allowincell="t" style="position:absolute;left:231;top:147;width:54;height:9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5" coordsize="180,378" path="m0,378l0,375l0,371l4,368l4,364l4,361l7,354l7,351l10,344l14,337l14,330l17,323l21,316l21,309l24,302l28,296l31,285l31,278l35,272l38,265l42,254l42,248l45,241l48,234l52,227l52,220l55,213l59,206l59,203l62,196l66,193l66,186l69,182l73,175l76,168l80,162l83,155l86,148l93,141l97,134l100,127l107,117l111,110l118,103l121,93l124,86l131,79l135,69l142,62l145,55l149,48l156,41l159,34l162,28l166,24l169,17l173,14l173,10l176,7l180,4l180,0e" stroked="t" o:allowincell="t" style="position:absolute;left:238;top:50;width:53;height:10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6" coordsize="259,203" path="m0,203l3,203l3,200l7,196l14,193l17,189l24,183l31,176l38,169l48,162l55,155l65,148l72,141l83,131l93,124l103,114l114,104l128,97l138,86l148,80l159,69l169,62l179,52l190,45l200,38l210,31l221,25l228,18l238,11l245,7l252,4l259,0e" stroked="t" o:allowincell="t" style="position:absolute;left:313;top:7;width:77;height:5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7" coordsize="221,144" path="m221,0l217,0l214,3l210,3l207,6l204,6l200,10l197,13l193,13l186,17l183,20l176,24l169,27l162,30l155,37l148,41l141,48l135,51l124,58l114,61l107,68l97,75l86,82l76,89l62,99l52,106l41,116l27,123l14,134l0,144e" stroked="t" o:allowincell="t" style="position:absolute;left:334;top:29;width:65;height:3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8" coordsize="118,192" path="m118,0l118,3l114,3l114,7l111,10l107,14l107,17l104,20l101,24l97,31l94,34l90,41l87,48l83,55l80,58l76,65l69,72l66,82l63,89l56,96l52,103l45,113l42,120l35,130l31,137l25,148l21,154l14,165l11,175l4,182l0,192e" stroked="t" o:allowincell="t" style="position:absolute;left:287;top:69;width:34;height:5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9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xe" fillcolor="#006633" stroked="f" o:allowincell="t" style="position:absolute;left:484;top:0;width:122;height:68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2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e" stroked="t" o:allowincell="t" style="position:absolute;left:484;top:0;width:122;height:6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21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3,114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xe" fillcolor="#006633" stroked="f" o:allowincell="t" style="position:absolute;left:563;top:31;width:82;height:96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22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e" stroked="t" o:allowincell="t" style="position:absolute;left:563;top:31;width:82;height:9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23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xe" fillcolor="#006633" stroked="f" o:allowincell="t" style="position:absolute;left:582;top:40;width:83;height:114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24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e" stroked="t" o:allowincell="t" style="position:absolute;left:582;top:40;width:83;height:11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25" coordsize="214,464" path="m197,158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xe" fillcolor="#006633" stroked="f" o:allowincell="t" style="position:absolute;left:603;top:114;width:63;height:127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26" coordsize="214,464" path="m197,158l197,154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e" stroked="t" o:allowincell="t" style="position:absolute;left:603;top:114;width:63;height:12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27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xe" fillcolor="#006633" stroked="f" o:allowincell="t" style="position:absolute;left:646;top:86;width:66;height:155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28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e" stroked="t" o:allowincell="t" style="position:absolute;left:646;top:86;width:66;height:15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29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xe" fillcolor="#006633" stroked="f" o:allowincell="t" style="position:absolute;left:624;top:283;width:89;height:116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3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e" stroked="t" o:allowincell="t" style="position:absolute;left:624;top:283;width:89;height:11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1" coordsize="52,292" path="m18,0l21,0l21,3l21,7l24,7l28,7l31,7l35,7l35,10l38,10l42,10l45,14l49,17l49,21l49,24l49,27l49,31l49,34l49,38l49,41l49,45l49,48l49,52l49,55l49,58l45,62l45,65l45,69l45,72l49,72l49,76l49,79l49,82l49,86l49,89l49,93l49,100l49,103l49,106l49,110l52,113l52,120l52,124l52,127l52,134l52,137l52,144l52,148l52,155l52,158l52,165l52,168l52,172l52,179l52,182l49,186l49,189l49,196l49,199l49,203l49,206l45,210l45,213l45,216l42,220l42,223l42,227l42,230l38,230l38,234l38,237l38,240l38,244l35,247l35,251l35,254l35,258l35,261l35,265l31,268l31,271l31,275l31,278l31,282l31,285l31,289l31,292l31,289l31,285l28,285l28,282l28,278l28,275l24,275l24,271l24,268l21,265l21,261l21,258l18,254l18,251l14,247l14,244l11,240l11,237l7,237l7,234l4,230l4,227l0,227e" stroked="t" o:allowincell="t" style="position:absolute;left:603;top:282;width:14;height:7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2" coordsize="52,68" path="m52,0l49,0l49,3l45,3l45,7l42,10l42,13l38,13l35,17l35,20l31,20l31,24l28,27l24,31l24,34l21,37l18,37l18,41l14,44l11,48l11,51l7,51l7,55l4,58l4,61l0,65l0,68e" stroked="t" o:allowincell="t" style="position:absolute;left:615;top:331;width:14;height:1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3" coordsize="24,31" path="m24,0l21,0l18,0l14,0l11,0l11,4l7,4l4,4l4,7l0,11l0,14l0,18l0,21l0,24l0,28l4,28l4,31e" stroked="t" o:allowincell="t" style="position:absolute;left:615;top:276;width:6;height: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4" coordsize="31,51" path="m31,0l28,3l28,7l24,7l24,10l24,14l21,14l21,17l21,21l17,21l17,24l14,27l14,31l10,34l10,38l7,41l7,45l4,45l4,48l4,51l0,51e" stroked="t" o:allowincell="t" style="position:absolute;left:619;top:291;width:8;height: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5" coordsize="21,107" path="m10,0l7,0l7,4l7,7l3,7l3,11l3,14l3,17l7,21l7,24l10,24l10,28l10,31l10,35l10,38l10,41l10,45l10,48l7,52l7,55l3,55l3,59l3,62l3,66l3,69l0,69l0,72l0,76l3,79l3,83l7,86l10,86l10,90l14,90l14,93l17,93l17,96l17,100l21,100l21,103l21,107e" stroked="t" o:allowincell="t" style="position:absolute;left:612;top:300;width:5;height:2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6" coordsize="228,357" path="m0,357l3,357l7,357l10,354l13,354l17,350l20,350l24,347l27,344l31,340l38,340l41,337l48,330l51,326l58,323l62,316l69,313l76,306l79,299l86,292l93,285l96,278l103,271l110,261l114,254l121,244l124,234l131,223l134,213l141,199l145,189l148,179l155,168l159,155l162,144l165,137l169,127l172,117l176,110l179,100l183,93l186,86l190,79l193,72l197,65l200,58l200,51l203,45l207,41l207,34l210,31l214,27l214,24l217,17l217,14l221,10l221,7l224,3l224,0l228,0e" stroked="t" o:allowincell="t" style="position:absolute;left:630;top:297;width:67;height:9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7" coordsize="7,69" path="m4,0l4,3l4,7l4,10l7,10l7,14l7,17l7,20l7,24l7,27l7,31l4,31l4,34l4,38l4,41l0,44l0,48l0,51l0,55l0,58l0,62l0,65l0,69l4,69e" stroked="t" o:allowincell="t" style="position:absolute;left:686;top:299;width:1;height:1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8" coordsize="52,45" path="m0,45l0,41l4,41l4,38l7,34l11,31l14,31l14,27l18,27l18,24l21,24l25,24l28,20l31,20l35,17l38,14l42,14l42,10l45,7l49,3l49,0l52,0e" stroked="t" o:allowincell="t" style="position:absolute;left:682;top:321;width:14;height:1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9" coordsize="72,165" path="m3,0l0,0l0,4l0,7l0,10l0,14l0,17l0,21l0,24l0,28l0,31l0,35l0,38l0,41l0,45l0,48l0,52l0,55l0,59l0,62l0,65l0,69l0,72l0,76l0,79l0,83l0,86l0,90l0,93l0,96l0,100l0,103l0,107l3,110l3,114l3,117l3,120l3,124l3,127l3,131l3,134l7,134l7,138l7,141l7,144l7,148l7,151l7,155l7,158l7,162l3,165l7,165l7,162l10,162l10,158l14,158l14,155l17,155l21,151l24,148l28,148l28,144l31,144l34,141l38,141l38,138l41,138l41,134l45,134l45,131l48,131l48,127l52,127l55,127l55,124l59,124l62,124l66,120l69,120l72,120e" stroked="t" o:allowincell="t" style="position:absolute;left:669;top:309;width:20;height:4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0" coordsize="73,35" path="m73,0l69,0l69,4l66,4l62,4l62,7l59,7l55,7l55,11l52,11l48,11l45,14l42,14l38,14l38,17l35,17l31,17l28,17l24,17l21,21l17,21l14,21l14,24l10,24l10,28l7,28l4,28l4,31l0,31l0,35e" stroked="t" o:allowincell="t" style="position:absolute;left:665;top:359;width:21;height: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1" coordsize="7,37" path="m0,0l0,3l0,7l4,7l4,10l4,13l4,17l4,20l4,24l7,24l7,27l7,31l4,34l4,37e" stroked="t" o:allowincell="t" style="position:absolute;left:654;top:368;width:1;height: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2" coordsize="69,134" path="m0,134l0,131l4,131l4,127l4,124l4,121l7,121l7,117l7,114l7,110l10,110l10,107l10,103l14,100l14,97l17,93l17,90l21,90l21,86l24,86l24,83l28,83l28,79l31,79l31,76l35,76l35,72l35,69l38,69l38,66l41,66l41,62l41,59l45,59l45,55l45,52l45,48l45,45l48,42l48,38l48,35l48,31l52,31l52,28l55,24l59,21l62,17l62,14l66,14l66,11l69,7l69,4l69,0e" stroked="t" o:allowincell="t" style="position:absolute;left:688;top:254;width:19;height:3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3" coordsize="10,38" path="m0,0l0,4l4,4l4,7l4,11l7,11l7,14l7,18l7,21l10,24l10,28l10,31l10,35l10,38e" stroked="t" o:allowincell="t" style="position:absolute;left:697;top:261;width:2;height: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4" coordsize="69,55" path="m69,0l66,0l66,3l63,6l59,6l59,10l56,10l52,10l49,10l49,13l45,13l42,13l42,17l38,17l35,20l31,24l28,27l28,31l25,31l25,34l21,37l21,41l18,41l14,44l11,48l7,48l7,51l4,51l0,55e" stroked="t" o:allowincell="t" style="position:absolute;left:691;top:273;width:19;height:1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5" coordsize="1,52" path="m0,0l0,4l0,7l0,10l0,14l0,17l0,21l0,24l0,28l0,31l0,35l0,38l0,41l0,45l0,48l0,52e" stroked="t" o:allowincell="t" style="position:absolute;left:690;top:272;width:0;height: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6" coordsize="114,439" path="m0,0l0,3l0,6l0,10l0,13l0,17l0,20l0,24l4,24l4,27l4,30l7,30l7,34l7,37l10,41l10,44l14,48l14,51l17,55l21,58l21,61l24,65l28,72l28,75l31,79l35,85l35,89l38,92l42,99l42,103l45,106l45,109l48,113l48,116l52,123l52,127l55,127l55,130l55,134l59,137l59,140l59,144l62,144l62,147l62,151l66,154l66,158l69,164l69,168l73,171l73,178l76,182l76,189l80,192l80,199l83,202l83,209l86,213l86,219l90,226l90,230l93,237l93,243l97,247l97,254l97,257l100,264l100,271l100,274l104,278l104,285l104,288l104,292l104,298l104,302l104,309l104,312l104,319l107,323l107,329l107,336l107,343l107,347l107,353l107,360l111,364l111,371l111,378l111,384l111,388l111,395l111,398l111,405l114,408l114,415l114,419l114,422l114,426l114,429l114,432l114,436l114,439e" stroked="t" o:allowincell="t" style="position:absolute;left:665;top:103;width:33;height:12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7" coordsize="31,42" path="m0,0l3,4l6,7l10,11l13,14l17,18l17,21l20,21l20,24l24,28l24,31l27,35l27,38l31,38l31,42e" stroked="t" o:allowincell="t" style="position:absolute;left:689;top:194;width:8;height:1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8" coordsize="31,52" path="m31,0l31,3l28,3l28,7l28,10l24,10l24,14l21,14l21,17l21,21l17,24l17,27l14,31l14,34l10,34l10,38l10,41l7,41l7,45l4,45l4,48l0,52e" stroked="t" o:allowincell="t" style="position:absolute;left:697;top:178;width:8;height: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9" coordsize="62,62" path="m0,0l0,4l3,4l6,7l10,10l13,10l13,14l17,14l20,17l24,21l27,24l31,24l31,28l34,31l38,31l38,35l41,38l44,41l48,45l51,48l55,52l58,55l58,59l62,59l62,62e" stroked="t" o:allowincell="t" style="position:absolute;left:678;top:167;width:17;height:1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0" coordsize="21,76" path="m21,0l18,0l18,3l18,7l14,10l14,14l14,17l11,21l11,24l11,28l11,31l7,34l7,38l7,41l7,45l7,48l7,52l4,52l4,55l4,58l4,62l4,65l4,69l4,72l0,72l0,76e" stroked="t" o:allowincell="t" style="position:absolute;left:693;top:147;width:5;height:1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1" coordsize="72,59" path="m0,0l3,4l6,4l6,7l10,7l13,10l17,14l20,14l24,17l27,21l31,24l34,24l38,28l41,31l44,34l48,34l51,38l55,41l58,45l62,45l62,48l65,48l65,52l69,52l69,55l72,55l72,59e" stroked="t" o:allowincell="t" style="position:absolute;left:666;top:139;width:20;height:1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2" coordsize="7,61" path="m7,0l7,3l3,3l3,6l3,10l3,13l0,13l0,17l0,20l0,24l0,27l0,30l0,34l0,37l0,41l0,44l0,48l0,51l0,54l0,58l0,61e" stroked="t" o:allowincell="t" style="position:absolute;left:681;top:118;width:1;height:1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3" coordsize="42,38" path="m0,0l0,4l4,7l4,10l7,10l7,14l7,17l11,17l11,21l14,21l17,21l21,24l24,24l28,24l28,28l31,28l35,28l35,31l38,31l38,34l42,34l42,38e" stroked="t" o:allowincell="t" style="position:absolute;left:663;top:117;width:11;height: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4" coordsize="148,382" path="m0,0l3,0l3,4l3,7l7,11l7,14l10,21l13,24l13,31l17,35l20,42l20,48l24,55l27,62l31,69l34,76l34,83l38,93l41,100l45,107l48,114l48,121l51,127l55,134l58,141l62,148l62,155l65,162l65,165l69,172l72,176l72,179l72,186l76,189l79,196l79,200l83,206l86,213l86,220l89,227l93,237l96,244l100,251l103,261l107,268l107,275l110,286l114,292l117,303l121,310l124,316l127,327l131,334l131,340l134,347l138,351l138,358l141,365l141,368l145,371l145,375l145,378l148,378l148,382e" stroked="t" o:allowincell="t" style="position:absolute;left:618;top:128;width:43;height:10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5" coordsize="17,45" path="m0,45l0,42l3,38l3,35l7,35l7,31l7,28l10,28l10,24l10,21l13,21l13,18l13,14l13,11l17,11l17,7l17,4l17,0e" stroked="t" o:allowincell="t" style="position:absolute;left:653;top:194;width:4;height:1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6" coordsize="28,72" path="m0,72l0,68l0,65l0,61l0,58l4,58l4,55l4,51l4,48l4,44l7,44l7,41l7,37l10,34l10,30l14,30l14,27l14,24l17,24l17,20l17,17l21,17l21,13l21,10l24,10l24,6l24,3l28,0e" stroked="t" o:allowincell="t" style="position:absolute;left:642;top:162;width:7;height:1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7" coordsize="20,65" path="m3,65l0,61l0,58l0,55l0,51l0,48l3,44l3,41l3,37l3,34l3,30l3,27l6,24l6,20l10,20l10,17l13,13l13,10l17,10l17,6l17,3l20,3l20,0e" stroked="t" o:allowincell="t" style="position:absolute;left:632;top:140;width:5;height:1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8" coordsize="56,59" path="m0,0l4,4l7,4l7,7l11,7l11,11l14,11l14,14l18,14l21,18l25,21l28,24l32,28l35,31l38,35l42,38l42,42l45,42l45,45l49,45l49,48l52,48l52,52l52,55l56,55l56,59e" stroked="t" o:allowincell="t" style="position:absolute;left:611;top:135;width:15;height:1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9" coordsize="65,48" path="m0,0l3,0l3,4l7,4l10,4l13,7l17,10l20,10l24,14l27,14l31,17l34,17l38,21l41,24l45,28l48,28l51,31l51,34l55,34l58,38l58,41l62,41l62,45l65,48e" stroked="t" o:allowincell="t" style="position:absolute;left:618;top:161;width:18;height:1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0" coordsize="148,231" path="m0,0l3,4l3,7l7,11l10,14l14,18l17,21l21,24l24,31l27,35l31,42l34,45l38,52l41,55l45,62l48,69l55,73l59,79l62,83l65,90l69,93l72,100l76,104l79,107l83,114l83,117l86,121l90,124l90,128l93,131l93,134l97,134l97,138l100,141l100,145l103,148l103,152l107,155l110,162l110,165l114,169l117,172l117,179l121,183l124,186l128,189l128,196l131,200l135,203l135,207l138,210l138,213l141,217l145,220l145,224l148,227l148,231e" stroked="t" o:allowincell="t" style="position:absolute;left:603;top:52;width:43;height:6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1" coordsize="3,48" path="m0,0l0,3l0,7l0,10l0,14l3,17l3,21l3,24l3,27l3,31l3,34l3,38l3,41l3,45l3,48e" stroked="t" o:allowincell="t" style="position:absolute;left:612;top:52;width:0;height:1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2" coordsize="17,79" path="m0,0l0,4l3,4l3,7l6,10l6,14l10,14l10,17l10,21l13,21l13,24l13,28l13,31l17,35l17,38l17,41l17,45l17,48l17,52l17,55l17,59l17,62l13,62l13,65l13,69l13,72l13,76l10,76l10,79e" stroked="t" o:allowincell="t" style="position:absolute;left:620;top:56;width:4;height:2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3" coordsize="7,75" path="m4,0l4,3l4,7l7,7l7,10l7,14l7,17l7,20l7,24l7,27l7,31l7,34l7,38l7,41l7,44l7,48l7,51l7,55l4,58l4,62l4,65l4,68l0,72l0,75e" stroked="t" o:allowincell="t" style="position:absolute;left:638;top:77;width:1;height:1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4" coordsize="131,58" path="m0,0l3,0l3,3l7,3l10,3l14,6l17,6l21,10l24,10l27,13l31,13l34,13l38,17l41,17l45,17l48,20l52,20l55,20l59,24l62,24l65,24l69,27l72,27l76,31l79,31l83,34l86,34l90,37l93,37l97,37l100,41l103,41l107,44l110,44l114,48l117,48l121,51l124,51l128,55l131,58e" stroked="t" o:allowincell="t" style="position:absolute;left:591;top:73;width:38;height:1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5" coordsize="128,41" path="m0,0l3,3l7,3l10,3l14,3l17,3l21,7l24,7l27,7l31,7l31,10l34,10l38,10l41,14l45,14l48,14l48,17l52,17l55,17l59,21l62,21l65,21l65,24l69,24l72,28l76,28l79,28l83,31l86,31l90,31l93,34l97,34l100,34l103,38l107,38l110,38l114,41l117,41l121,41l124,41l128,41e" stroked="t" o:allowincell="t" style="position:absolute;left:603;top:95;width:37;height:1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6" coordsize="66,69" path="m0,0l4,0l4,3l7,7l11,10l14,10l14,14l18,17l21,21l24,24l24,28l28,28l31,31l35,34l38,38l42,41l45,45l45,48l49,52l52,52l56,55l56,58l59,62l62,65l66,69e" stroked="t" o:allowincell="t" style="position:absolute;left:571;top:43;width:18;height:1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583,43" to="583,51" ID="Line 167" stroked="t" o:allowincell="t" style="position:absolute;mso-position-horizontal:left;mso-position-vertical:top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ID="Freeform 168" coordsize="52,17" path="m0,0l3,0l3,3l7,3l10,3l14,3l14,7l17,7l20,7l24,10l27,10l31,10l34,13l38,13l41,13l41,17l45,17l48,17l52,17e" stroked="t" o:allowincell="t" style="position:absolute;left:572;top:56;width:14;height: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9" coordsize="211,89" path="m0,0l4,0l7,3l11,3l14,6l18,6l24,10l31,13l38,17l45,20l52,24l59,27l69,30l76,34l87,37l94,41l104,44l111,51l121,55l132,58l138,61l149,65l156,68l163,72l170,75l176,79l183,79l190,82l194,85l201,85l204,85l208,89l211,89e" stroked="t" o:allowincell="t" style="position:absolute;left:502;top:14;width:62;height:2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0" coordsize="45,69" path="m0,0l0,4l4,4l7,4l7,7l11,7l11,11l14,11l14,14l18,14l18,18l21,18l21,21l25,24l28,24l28,28l32,31l32,35l35,35l35,38l38,42l38,45l42,49l42,52l42,55l45,55l45,59l45,62l45,66l45,69e" stroked="t" o:allowincell="t" style="position:absolute;left:544;top:16;width:12;height:1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1" coordsize="62,21" path="m0,21l0,17l3,17l7,17l7,14l10,14l14,14l17,14l21,14l24,14l24,10l28,10l31,10l34,10l38,10l41,10l45,10l45,7l48,7l52,7l55,7l55,4l59,4l62,4l62,0e" stroked="t" o:allowincell="t" style="position:absolute;left:534;top:35;width:17;height: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2" coordsize="90,73" path="m35,0l38,4l42,7l45,11l48,11l48,14l52,18l55,18l55,21l59,25l59,28l62,28l62,31l66,31l66,35l66,38l66,42l69,42l69,45l69,49l69,52l73,52l73,55l73,59l76,59l76,62l80,62l80,66l83,66l83,69l86,69l90,69l90,73l86,73l83,73l80,73l76,73l73,73l69,73l66,73l62,73l59,73l55,73l52,73l48,73l45,73l42,73l38,73l35,73l31,73l28,73l24,73l21,73l17,73l14,73l10,73l7,73l4,73l0,73e" stroked="t" o:allowincell="t" style="position:absolute;left:507;top:7;width:26;height:1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3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xe" fillcolor="#b2b2b2" stroked="f" o:allowincell="t" style="position:absolute;left:189;top:408;width:272;height:115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174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e" stroked="t" o:allowincell="t" style="position:absolute;left:189;top:408;width:272;height:11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5" coordsize="34,48" path="m20,0l24,3l27,7l27,10l31,10l31,14l34,17l34,21l34,24l34,27l34,31l34,34l34,38l31,38l27,41l24,45l20,45l13,45l10,48l7,48l0,48e" stroked="t" o:allowincell="t" style="position:absolute;left:237;top:408;width:9;height:1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6" coordsize="135,93" path="m135,93l131,93l128,89l124,89l121,86l117,82l114,82l110,79l107,76l103,72l97,69l93,65l90,62l83,62l79,58l72,55l69,51l62,48l59,45l55,41l48,38l45,34l41,31l34,27l31,24l27,24l24,21l21,17l17,17l17,14l14,14l10,14l10,10l7,10l7,7l3,7l3,3l0,3l0,0l3,0l7,0l10,0l14,0l17,0l21,0l24,0l27,0l31,0l34,0l38,3l41,3e" stroked="t" o:allowincell="t" style="position:absolute;left:210;top:423;width:39;height:2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7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xe" fillcolor="#b2b2b2" stroked="f" o:allowincell="t" style="position:absolute;left:450;top:408;width:266;height:118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178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e" stroked="t" o:allowincell="t" style="position:absolute;left:450;top:408;width:266;height:11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9" coordsize="38,48" path="m18,0l14,0l14,3l11,3l11,7l7,10l7,14l4,14l4,17l4,21l0,21l0,24l0,27l0,31l4,31l4,34l4,38l7,38l7,41l11,41l14,45l18,45l21,45l28,48l31,48l38,48e" stroked="t" o:allowincell="t" style="position:absolute;left:659;top:408;width:10;height:1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80" coordsize="135,93" path="m0,93l4,93l7,89l11,89l11,86l14,82l18,82l25,79l28,76l32,72l35,69l42,65l45,62l52,62l56,58l59,55l66,51l70,48l76,45l80,41l87,38l90,34l94,31l101,27l104,24l108,24l111,21l114,17l118,14l121,14l125,14l125,10l128,10l128,7l132,7l132,3l135,3l135,0l132,0l128,0l125,0l121,0l118,0l114,0l111,0l108,0l104,0l101,0l97,3l94,3e" stroked="t" o:allowincell="t" style="position:absolute;left:657;top:423;width:39;height:2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81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xe" fillcolor="#b2b2b2" stroked="f" o:allowincell="t" style="position:absolute;left:423;top:456;width:62;height:68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182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e" stroked="t" o:allowincell="t" style="position:absolute;left:423;top:456;width:62;height:6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83" coordsize="111,141" path="m66,124l66,128l66,131l69,131l69,134l69,138l73,138l69,141l66,141l66,138l62,138l62,134l59,134l59,131l55,131l52,131l52,128l52,117l55,76l55,73l55,69l55,66l52,66l38,80l38,83l35,83l35,86l31,86l31,90l31,93l28,93l28,97l28,100l24,100l28,100l28,104l28,107l31,107l31,110l28,110l24,110l24,107l21,107l21,104l17,104l17,100l14,100l14,97l10,97l7,97l7,93l3,93l3,90l0,90l0,86l3,86l3,90l7,90l10,90l14,90l14,86l17,86l17,83l21,83l21,80l24,80l24,76l24,73l28,73l55,35l55,31l59,31l59,28l62,28l62,25l66,21l66,18l69,18l69,14l69,11l66,11l66,7l62,7l62,4l66,0l66,4l69,4l69,7l73,7l73,11l76,11l79,14l83,14l83,18l86,18l86,21l90,21l93,21l93,25l97,25l97,28l100,28l100,31l104,31l107,35l107,38l111,38l111,42l111,45l111,49l111,52l111,55l111,59l107,62l107,66l104,66l104,69l100,73l97,73l97,76l93,76l90,76l90,80l86,80l83,80l79,80l76,80l76,76l73,76l69,76l69,73l66,124xe" fillcolor="black" stroked="f" o:allowincell="t" style="position:absolute;left:194;top:437;width:32;height:37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4" coordsize="117,131" path="m55,35l55,31l58,28l58,25l62,25l62,21l65,18l65,14l65,11l65,7l62,7l62,4l58,4l62,0l117,38l103,59l100,59l100,55l103,52l103,49l103,45l103,42l103,38l103,35l100,35l100,31l96,31l96,28l93,28l86,21l82,21l79,21l79,25l55,55l55,59l58,59l62,59l62,62l65,62l69,62l72,62l76,62l76,59l79,59l82,55l86,52l86,55l86,59l82,59l82,62l79,62l79,66l76,69l76,73l72,73l72,76l69,76l69,79l69,83l65,83l65,86l62,86l62,90l58,86l62,86l62,83l62,79l62,76l62,73l62,69l62,66l58,66l58,62l55,62l51,59l38,83l34,83l34,86l31,86l31,90l31,93l27,93l27,97l27,100l31,100l31,104l31,107l34,107l34,110l38,110l41,114l44,114l44,117l48,117l51,117l55,117l58,117l62,117l65,117l65,114l69,114l69,110l72,110l72,107l76,110l58,131l0,86l3,86l6,86l6,90l10,90l10,86l13,86l17,86l17,83l20,79l20,76l24,76l24,73l27,73l27,69l55,35xe" fillcolor="black" stroked="f" o:allowincell="t" style="position:absolute;left:216;top:453;width:34;height:35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5" coordsize="110,113" path="m38,79l38,82l34,82l34,85l34,89l31,89l31,92l27,96l27,99l27,103l27,106l31,106l34,110l31,113l31,110l27,110l27,106l24,106l20,106l20,103l17,103l17,99l13,99l10,99l10,96l7,96l7,92l3,92l0,92l0,89l0,85l3,85l3,89l7,89l10,89l13,89l13,85l17,85l17,82l20,82l20,79l24,79l24,75l27,72l55,34l55,30l58,27l58,24l62,24l62,20l65,17l65,13l65,10l65,6l62,6l62,3l58,3l62,0l62,3l65,3l69,3l69,6l72,6l72,10l76,10l76,13l79,13l83,13l83,17l86,17l86,20l89,20l93,20l93,24l96,24l100,27l100,30l103,30l103,34l107,34l107,37l107,41l107,44l110,44l110,48l110,51l107,51l107,55l107,58l107,61l103,61l103,65l100,68l96,68l96,72l93,72l93,75l89,75l86,75l83,75l79,75l76,75l72,75l69,75l65,75l65,72l62,72l58,68l55,68l55,65l51,65l51,61l38,79xe" fillcolor="black" stroked="f" o:allowincell="t" style="position:absolute;left:237;top:466;width:32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6" coordsize="93,120" path="m10,27l10,24l10,20l10,17l10,13l7,10l7,6l3,6l0,6l0,3l0,0l3,0l3,3l7,3l10,3l14,3l14,6l17,6l20,6l24,6l27,6l27,10l31,10l34,10l38,10l38,13l34,13l31,13l27,13l27,17l27,20l24,24l24,27l24,30l24,34l27,34l27,37l27,41l27,44l27,48l27,51l27,55l27,58l31,103l52,68l52,65l55,65l55,61l58,58l58,55l62,51l62,48l65,48l65,44l65,41l69,41l69,37l69,34l72,30l72,27l72,24l69,24l69,20l65,20l62,20l65,17l69,17l72,20l76,20l79,20l83,20l86,20l86,24l89,24l93,24l93,27l89,27l86,27l83,27l83,30l79,30l79,34l76,34l76,37l72,37l72,41l72,44l69,44l69,48l24,120l17,120l10,27xe" fillcolor="black" stroked="f" o:allowincell="t" style="position:absolute;left:269;top:481;width:27;height:32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7" coordsize="90,114" path="m17,35l17,31l17,28l17,24l17,21l17,17l14,17l14,14l14,10l10,10l7,10l3,10l0,7l3,7l7,7l10,4l14,4l17,4l21,4l24,4l28,4l31,4l34,4l34,0l38,0l41,0l45,0l48,0l52,0l55,0l59,0l59,4l62,4l66,7l69,7l69,10l72,14l72,17l72,21l76,24l76,28l72,31l72,35l72,38l69,38l69,41l66,41l66,45l62,45l62,48l59,48l55,52l59,52l62,52l66,52l69,52l72,52l76,52l76,55l79,55l83,59l86,62l86,65l90,65l90,69l90,72l90,76l90,79l90,83l90,86l90,89l90,93l86,93l86,96l83,96l83,100l79,100l79,103l76,103l72,107l69,107l66,107l62,107l59,107l55,107l55,110l52,110l48,110l45,110l41,110l38,110l34,110l31,110l28,114l24,114l21,114l17,114l17,110l21,110l24,107l28,103l28,100l28,96l28,93l24,89l24,86l24,83l17,35xe" fillcolor="black" stroked="f" o:allowincell="t" style="position:absolute;left:297;top:487;width:26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8" coordsize="90,113" path="m17,34l17,31l14,31l14,27l14,24l14,20l14,17l14,14l10,14l10,10l7,10l7,7l3,7l0,7l0,3l3,3l7,3l10,3l14,3l17,3l20,3l24,3l24,0l27,0l31,0l34,0l38,0l41,0l45,0l48,0l52,0l55,0l58,0l58,3l62,3l62,7l65,7l69,10l69,14l69,17l72,20l72,24l72,27l72,31l69,31l69,34l69,38l65,38l65,41l62,41l62,45l58,45l58,48l55,48l58,48l62,48l65,48l65,51l69,51l72,51l76,51l76,55l79,55l79,58l83,58l83,62l86,62l86,65l86,69l86,72l90,72l90,75l90,79l90,82l86,86l86,89l86,93l83,93l83,96l79,96l79,99l76,99l76,103l72,103l69,103l69,106l65,106l62,106l58,106l55,106l52,106l48,106l45,106l41,106l41,110l38,110l34,110l31,110l27,110l24,110l20,110l17,110l17,113l14,113l14,110l17,110l17,106l20,106l20,103l24,103l24,99l24,96l24,93l24,89l24,86l20,82l20,79l17,34xe" fillcolor="black" stroked="f" o:allowincell="t" style="position:absolute;left:324;top:484;width:26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9" coordsize="90,109" path="m17,34l17,30l17,27l14,24l14,20l14,17l14,13l14,10l10,10l10,6l7,6l4,6l0,6l0,3l4,3l7,3l10,3l14,3l17,3l21,3l21,0l24,0l28,0l31,0l35,0l38,0l42,3l38,3l35,3l31,3l31,6l28,6l28,10l28,13l28,17l28,20l31,20l31,24l31,27l31,30l38,79l38,82l38,85l38,89l38,92l42,92l42,96l42,99l45,99l48,99l48,103l52,103l55,103l59,103l59,99l62,99l66,99l69,99l73,99l73,96l76,96l80,96l80,92l83,92l83,89l83,85l86,82l86,79l86,75l86,72l90,72l90,103l86,103l83,103l80,103l76,103l73,103l69,103l66,103l62,103l59,106l55,106l52,106l48,106l45,106l42,106l38,106l35,109l31,109l28,109l24,109l21,109l17,109l14,109l14,106l17,106l21,106l21,103l24,103l24,99l24,96l24,92l24,89l24,85l24,82l24,79l17,34xe" fillcolor="black" stroked="f" o:allowincell="t" style="position:absolute;left:350;top:481;width:26;height:29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0" coordsize="52,113" path="m18,34l18,31l14,31l14,27l14,24l14,20l14,17l14,14l11,14l11,10l7,10l4,10l0,10l0,7l4,7l7,7l11,7l11,3l14,3l18,3l21,3l25,3l28,3l32,3l35,3l35,0l38,0l38,3l35,3l35,7l32,7l32,10l28,10l28,14l28,17l28,20l28,24l28,27l32,27l32,31l32,34l35,79l38,82l38,86l38,89l38,93l38,96l38,99l42,99l42,103l45,103l45,106l49,106l52,106l52,103l52,110l49,110l45,110l42,110l38,110l35,110l32,110l28,110l28,113l25,113l21,113l18,113l14,113l14,110l18,110l21,110l21,106l25,106l25,103l25,99l25,96l25,93l25,89l25,86l25,82l21,82l18,34xe" fillcolor="black" stroked="f" o:allowincell="t" style="position:absolute;left:376;top:477;width:14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1" coordsize="89,114" path="m72,0l79,31l76,31l76,28l72,25l72,21l69,18l69,14l65,14l65,11l62,11l62,7l58,7l55,7l51,7l51,4l48,4l45,4l41,4l41,7l38,7l34,7l31,11l27,11l27,14l24,18l24,21l20,21l20,25l20,28l20,31l17,35l17,38l17,42l17,45l17,49l17,52l17,55l17,59l17,62l20,66l20,69l20,73l20,76l20,80l24,83l24,86l27,90l27,93l31,97l31,100l34,100l34,104l38,104l41,107l45,107l48,110l51,110l55,110l58,110l62,110l62,107l65,107l69,107l69,104l72,104l72,100l76,100l76,97l76,93l79,93l79,90l79,86l79,83l83,83l83,80l83,76l83,73l83,69l86,69l89,104l83,97l83,100l79,100l79,104l76,104l76,107l72,107l69,110l65,110l62,110l62,114l58,114l55,114l51,114l48,114l45,114l41,114l38,114l34,114l34,110l31,110l27,110l24,107l20,104l17,100l13,97l13,93l10,93l10,90l7,86l7,83l3,80l3,76l3,73l3,69l3,66l0,62l0,59l0,55l0,52l0,49l3,45l3,42l3,38l3,35l3,31l7,28l7,25l10,21l13,18l17,14l20,11l24,7l27,7l31,4l34,4l38,4l38,0l41,0l45,0l48,0l51,0l55,0l55,4l58,4l62,4l65,4l65,7l69,7l72,0xe" fillcolor="black" stroked="f" o:allowincell="t" style="position:absolute;left:393;top:474;width:25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2" coordsize="97,117" path="m17,79l17,83l17,86l17,90l17,93l17,96l17,100l14,100l14,103l17,103l17,107l21,110l24,110l28,110l28,114l24,114l21,114l17,114l14,114l10,114l7,114l7,117l3,117l0,117l0,114l3,114l3,110l7,110l7,107l10,107l10,103l10,100l10,96l10,93l10,90l14,90l14,86l14,83l14,79l14,76l14,72l17,72l17,69l17,65l28,0l31,0l72,79l72,83l76,83l76,86l79,90l79,93l83,93l83,96l86,96l86,100l90,100l93,100l97,103l93,103l90,103l86,103l83,103l79,103l76,103l76,107l72,107l69,107l66,107l62,107l59,107l55,107l55,103l59,103l62,103l66,100l66,96l66,93l62,93l62,90l62,86l52,69l21,72l17,79xe" fillcolor="black" stroked="f" o:allowincell="t" style="position:absolute;left:421;top:472;width:28;height:31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3" coordsize="59,113" path="m25,34l25,31l28,31l28,27l28,24l28,20l28,17l28,14l28,10l28,7l25,7l21,7l21,3l18,3l18,0l21,0l25,0l25,3l28,3l32,3l35,3l38,3l42,3l45,3l45,7l49,7l52,7l56,7l59,7l59,10l56,10l52,10l49,10l45,10l45,14l45,17l42,20l42,24l42,27l42,31l42,34l35,82l32,82l32,86l32,89l32,93l32,96l32,99l32,103l32,106l35,106l35,110l38,110l42,110l42,113l38,113l35,113l32,113l28,113l28,110l25,110l21,110l18,110l14,110l11,110l7,110l4,110l4,106l0,106l0,103l4,103l4,106l7,106l7,103l11,103l14,103l14,99l14,96l18,96l18,93l18,89l18,86l18,82l18,79l25,34xe" fillcolor="black" stroked="f" o:allowincell="t" style="position:absolute;left:498;top:477;width:16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4" coordsize="89,116" path="m86,41l83,37l83,34l83,31l83,27l83,24l79,24l79,20l76,20l76,17l72,17l69,17l65,17l62,13l58,13l55,13l55,17l51,17l41,96l41,99l41,103l41,106l41,110l45,110l45,113l48,113l51,113l55,113l51,116l48,116l45,116l41,116l38,116l34,116l34,113l31,113l27,113l24,113l20,113l17,113l13,113l10,113l7,113l7,106l10,106l13,106l17,106l20,106l24,103l24,99l27,96l27,92l38,17l38,13l34,13l34,10l31,10l27,10l24,10l20,10l17,10l13,10l10,10l7,13l7,17l3,20l3,24l3,27l0,27l3,0l89,13l86,41xe" fillcolor="black" stroked="f" o:allowincell="t" style="position:absolute;left:517;top:479;width:25;height:31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5" coordsize="100,120" path="m31,72l31,75l31,79l28,79l28,82l24,86l24,89l24,93l21,93l21,96l21,99l24,103l28,103l31,103l31,106l31,110l28,110l28,106l24,106l21,106l17,106l14,106l11,106l7,106l7,103l4,103l0,103l4,99l7,99l11,99l14,96l14,93l17,93l17,89l17,86l21,86l21,82l24,82l24,79l24,75l28,75l28,72l28,69l31,69l31,65l31,62l35,62l66,0l69,3l83,89l87,89l87,93l87,96l87,99l87,103l87,106l90,106l90,110l90,113l93,113l97,113l97,117l100,117l100,120l97,120l93,120l93,117l90,117l87,117l83,117l80,117l76,117l73,113l69,113l66,113l62,113l59,113l59,110l62,110l66,110l69,110l69,106l73,106l73,103l73,99l73,96l73,93l69,75l35,69l31,72xe" fillcolor="black" stroked="f" o:allowincell="t" style="position:absolute;left:539;top:484;width:29;height:32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6" coordsize="83,124" path="m28,35l28,31l28,28l28,24l28,21l28,17l28,14l28,10l28,7l25,7l21,7l18,7l18,0l18,4l21,4l25,4l28,4l31,4l35,4l35,7l38,7l42,7l45,7l49,7l52,7l56,7l59,10l59,14l56,14l56,10l52,10l52,14l49,14l45,14l45,17l45,21l42,21l42,24l42,28l42,31l42,35l42,38l31,86l31,89l31,93l31,96l31,100l31,103l31,107l35,107l35,110l38,110l42,110l45,114l49,114l52,114l56,114l59,114l63,114l66,114l69,114l69,110l73,110l73,107l76,107l76,103l80,103l80,100l80,96l80,93l83,93l80,124l76,124l76,120l73,120l69,120l66,120l63,120l59,120l59,117l56,117l52,117l49,117l45,117l42,117l38,117l35,114l31,114l28,114l25,114l21,114l18,114l14,110l11,110l7,110l4,110l0,110l0,107l4,107l7,107l11,107l11,103l14,103l14,100l14,96l14,93l18,93l18,89l18,86l18,83l18,79l28,35xe" fillcolor="black" stroked="f" o:allowincell="t" style="position:absolute;left:569;top:487;width:24;height:33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7" coordsize="49,114" path="m14,35l14,31l14,28l14,24l14,21l14,18l14,14l11,14l11,11l7,11l7,7l4,7l0,7l0,4l4,4l7,4l11,4l14,4l18,4l21,4l25,4l28,4l32,4l32,0l35,0l38,0l42,0l42,4l38,4l35,4l35,7l32,7l32,11l28,11l28,14l28,18l28,21l28,24l28,28l28,31l28,35l32,79l32,83l32,86l35,86l35,90l35,93l35,97l35,100l35,103l38,103l42,107l45,107l49,107l49,110l45,110l42,110l38,110l35,110l32,110l28,110l25,110l21,110l18,110l14,110l11,110l11,114l7,114l7,110l7,107l11,107l14,107l18,107l18,103l18,100l18,97l18,93l18,90l18,86l18,83l18,79l14,35xe" fillcolor="black" stroked="f" o:allowincell="t" style="position:absolute;left:599;top:491;width:13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8" coordsize="100,121" path="m17,76l17,79l20,79l20,83l20,86l20,90l20,93l20,96l24,96l24,100l24,103l27,103l27,107l31,107l34,107l34,103l38,103l41,107l38,107l34,107l34,110l31,110l27,110l27,114l24,114l24,117l20,117l17,117l17,121l13,121l10,117l13,117l13,114l17,114l17,110l17,107l17,103l17,100l17,96l17,93l17,90l17,86l13,86l13,83l13,79l13,76l13,72l13,69l0,0l3,0l69,59l72,59l72,62l76,62l76,66l79,66l82,69l86,69l86,72l89,72l93,72l93,69l96,69l100,69l100,72l96,72l96,76l93,76l89,76l89,79l86,79l82,79l82,83l79,83l76,86l72,86l72,90l69,90l65,90l65,93l62,90l65,90l65,86l69,86l69,83l69,79l69,76l65,76l65,72l62,72l62,69l48,55l17,72l17,76xe" fillcolor="black" stroked="f" o:allowincell="t" style="position:absolute;left:620;top:485;width:29;height:32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9" coordsize="138,144" path="m21,58l17,58l14,58l10,58l7,58l3,58l3,62l0,58l3,58l3,55l7,55l7,51l10,51l14,51l14,48l17,48l17,44l21,44l117,75l90,41l90,38l90,34l86,34l86,31l83,31l83,27l79,27l79,24l76,20l73,20l73,17l69,17l66,17l62,17l62,20l59,20l59,17l59,14l62,14l66,10l69,10l69,7l73,7l73,3l76,3l79,3l79,0l83,0l83,3l79,3l79,7l79,10l79,14l79,17l83,17l83,20l83,24l86,24l86,27l90,27l90,31l93,34l93,38l97,38l138,96l135,96l131,96l128,96l124,96l124,93l121,93l117,93l28,62l59,106l62,106l62,110l66,110l66,113l66,117l69,117l69,120l73,120l73,124l76,124l79,124l79,127l83,127l86,127l86,124l90,124l93,127l90,127l86,130l83,130l83,134l79,134l76,137l73,137l73,141l69,141l69,144l66,144l66,141l66,137l69,137l69,134l73,134l73,130l69,130l69,127l69,124l66,124l66,120l66,117l62,117l62,113l59,113l59,110l21,58xe" fillcolor="black" stroked="f" o:allowincell="t" style="position:absolute;left:633;top:462;width:40;height:38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200" coordsize="111,121" path="m28,76l28,79l32,79l32,83l32,86l32,90l35,90l35,93l35,97l38,100l38,104l42,104l45,104l49,104l49,100l52,100l56,104l52,104l52,107l49,107l45,107l45,110l42,110l42,114l38,114l35,117l32,117l32,121l28,117l32,117l32,114l32,110l32,107l32,104l32,100l32,97l32,93l28,93l28,90l28,86l28,83l25,83l25,79l25,76l25,73l25,69l21,69l0,4l7,0l76,52l80,52l80,55l83,55l87,55l87,59l90,59l90,62l94,62l97,62l101,62l104,62l107,62l107,59l111,62l107,62l107,66l104,66l104,69l101,69l97,69l97,73l94,73l94,76l90,76l87,79l83,79l83,83l80,83l80,86l76,86l76,83l80,79l80,76l80,73l80,69l76,69l76,66l73,66l70,66l70,62l56,52l28,73l28,76xe" fillcolor="black" stroked="f" o:allowincell="t" style="position:absolute;left:668;top:453;width:32;height:32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201" coordsize="42,44" path="m0,34l0,37l4,37l7,37l7,41l11,41l11,44l14,44l18,44l21,44l24,44l24,41l28,41l31,37l35,34l38,30l38,27l42,24l42,20l42,17l42,13l38,10l38,6l35,6l35,3l31,3l31,0l28,0l28,3l24,3l0,34xe" fillcolor="#b2b2b2" stroked="f" o:allowincell="t" style="position:absolute;left:211;top:444;width:11;height:11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0" w:leader="none"/>
        <w:tab w:val="left" w:pos="2160" w:leader="none"/>
      </w:tabs>
      <w:ind w:right="1134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opagina">
    <w:name w:val="numero pagina"/>
    <w:basedOn w:val="Normal"/>
    <w:next w:val="Normal"/>
    <w:qFormat/>
    <w:pPr/>
    <w:rPr>
      <w:rFonts w:ascii="MS Serif" w:hAnsi="MS Serif" w:cs="MS Serif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17" w:after="0"/>
      <w:ind w:left="952" w:hanging="361"/>
    </w:pPr>
    <w:rPr>
      <w:rFonts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tiscassino.edu.it/" TargetMode="External"/><Relationship Id="rId2" Type="http://schemas.openxmlformats.org/officeDocument/2006/relationships/hyperlink" Target="mailto:FRTF020002@istruzione.it" TargetMode="External"/><Relationship Id="rId3" Type="http://schemas.openxmlformats.org/officeDocument/2006/relationships/hyperlink" Target="mailto:FRTF020002@pec.istruzione.it" TargetMode="External"/><Relationship Id="rId4" Type="http://schemas.openxmlformats.org/officeDocument/2006/relationships/hyperlink" Target="http://www.itiscassino.edu.it/" TargetMode="External"/><Relationship Id="rId5" Type="http://schemas.openxmlformats.org/officeDocument/2006/relationships/hyperlink" Target="http://www.itiscassino.edu.it/" TargetMode="External"/><Relationship Id="rId6" Type="http://schemas.openxmlformats.org/officeDocument/2006/relationships/hyperlink" Target="mailto:FRTF020002@istruzione.it" TargetMode="External"/><Relationship Id="rId7" Type="http://schemas.openxmlformats.org/officeDocument/2006/relationships/hyperlink" Target="mailto:FRTF020002@pec.istruzione.it" TargetMode="External"/><Relationship Id="rId8" Type="http://schemas.openxmlformats.org/officeDocument/2006/relationships/hyperlink" Target="http://www.itiscass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4:00Z</dcterms:created>
  <dc:creator>pc88</dc:creator>
  <dc:description/>
  <cp:keywords/>
  <dc:language>en-US</dc:language>
  <cp:lastModifiedBy>Hewlett-Packard Company</cp:lastModifiedBy>
  <cp:lastPrinted>2022-02-04T09:06:00Z</cp:lastPrinted>
  <dcterms:modified xsi:type="dcterms:W3CDTF">2022-03-15T07:43:00Z</dcterms:modified>
  <cp:revision>5</cp:revision>
  <dc:subject/>
  <dc:title>Ministero dell’Istruzione, dell’Università e della Ricerca</dc:title>
</cp:coreProperties>
</file>